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9"/>
        <w:jc w:val="center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«Как помочь ученикам установить нормальные отношения с Вами»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/>
        <w:t>Ваша помощь сводиться к тому, что Вы демонстрируете им своё: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</w:rPr>
        <w:t>Принятие, Внимание, Уважение, Одобрение, Тёплые чувства</w:t>
      </w:r>
      <w:r>
        <w:rPr/>
        <w:t>.</w:t>
      </w:r>
    </w:p>
    <w:p>
      <w:pPr>
        <w:pStyle w:val="Style15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</w:rPr>
        <w:t>Принятие.</w:t>
      </w:r>
      <w:r>
        <w:rPr/>
        <w:t xml:space="preserve"> Детей надо любить безусловно, а не за то, что они делают или должны делать. Мы должны принимать ребенка, невзирая на все его глупости, недостатки, проступки, таким, каков он есть прямо сейчас. Ученик должен быть уверен: что бы он ни сделал, он - достойное человеческое существо, даже если его поступок неприемлем.</w:t>
      </w:r>
    </w:p>
    <w:p>
      <w:pPr>
        <w:pStyle w:val="Style15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</w:rPr>
        <w:t>Внимание.</w:t>
      </w:r>
      <w:r>
        <w:rPr/>
        <w:t xml:space="preserve"> Дарить позитивное внимание ученикам - дело хлопотное, требующее времени, сил, эмоций от учителя. Об этом можно сказать одно: чем больше позитивного внимания учитель уделит в нормальной обстановке, тем меньше внимания негативного потребуют у него на уроке нарушители поведения. Как уделить внимание каждому, если в классе 30 человек? К счастью, здесь важно не количество, а качество:</w:t>
      </w:r>
    </w:p>
    <w:p>
      <w:pPr>
        <w:pStyle w:val="Style15"/>
        <w:spacing w:before="0" w:after="0"/>
        <w:ind w:firstLine="709"/>
        <w:jc w:val="both"/>
        <w:rPr/>
      </w:pPr>
      <w:r>
        <w:rPr/>
        <w:t>-</w:t>
        <w:tab/>
      </w:r>
      <w:r>
        <w:rPr>
          <w:u w:val="single"/>
        </w:rPr>
        <w:t>Приветствие учеников</w:t>
      </w:r>
      <w:r>
        <w:rPr/>
        <w:t>. Используйте несколько минут перед уроком или после него, чтобы сказать одно - два слова каждому индивидуально.</w:t>
      </w:r>
    </w:p>
    <w:p>
      <w:pPr>
        <w:pStyle w:val="Style15"/>
        <w:spacing w:before="0" w:after="0"/>
        <w:ind w:firstLine="709"/>
        <w:jc w:val="both"/>
        <w:rPr/>
      </w:pPr>
      <w:r>
        <w:rPr/>
        <w:t>-</w:t>
        <w:tab/>
      </w:r>
      <w:r>
        <w:rPr>
          <w:u w:val="single"/>
        </w:rPr>
        <w:t>Выслушивайте учеников</w:t>
      </w:r>
      <w:r>
        <w:rPr/>
        <w:t>. Беседуя с учеником, не следует думать, что Вы должны решить его проблемы, дать совет или консультацию. Вы должны, прежде всего, его выслушать.</w:t>
      </w:r>
    </w:p>
    <w:p>
      <w:pPr>
        <w:pStyle w:val="Style15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</w:rPr>
        <w:t>Уважение (признание).</w:t>
      </w:r>
      <w:r>
        <w:rPr/>
        <w:t xml:space="preserve"> Признавайте дело, а не творца! Признание-это вид оценки. Оценивайте пусть даже и высоко, сделанное, но не сделавшего это. Иначе эффект может быть плачевным. Так, Вы легко можете перехвалить ученика.</w:t>
      </w:r>
    </w:p>
    <w:p>
      <w:pPr>
        <w:pStyle w:val="Style15"/>
        <w:spacing w:before="0" w:after="0"/>
        <w:ind w:firstLine="709"/>
        <w:jc w:val="both"/>
        <w:rPr/>
      </w:pPr>
      <w:r>
        <w:rPr/>
        <w:t>-</w:t>
        <w:tab/>
      </w:r>
      <w:r>
        <w:rPr>
          <w:u w:val="single"/>
        </w:rPr>
        <w:t>Признание должно выражаться в настоящем времени и описывать события настоящего момента;</w:t>
      </w:r>
    </w:p>
    <w:p>
      <w:pPr>
        <w:pStyle w:val="Style15"/>
        <w:spacing w:before="0" w:after="0"/>
        <w:ind w:firstLine="709"/>
        <w:jc w:val="both"/>
        <w:rPr/>
      </w:pPr>
      <w:r>
        <w:rPr/>
        <w:t>-</w:t>
        <w:tab/>
      </w:r>
      <w:r>
        <w:rPr>
          <w:u w:val="single"/>
        </w:rPr>
        <w:t>Описывайте поведение аккуратно и объективно без единого оценочного суждения,</w:t>
      </w:r>
      <w:r>
        <w:rPr/>
        <w:t xml:space="preserve"> например:  «Маша,  когда ты сдаёшь домашнее сочинение вовремя, как сегодня, я очень довольна, потому что мне не нужно тебя ругать, и мы можем перейти к следующей теме».</w:t>
      </w:r>
    </w:p>
    <w:p>
      <w:pPr>
        <w:pStyle w:val="Style15"/>
        <w:spacing w:before="0" w:after="0"/>
        <w:ind w:firstLine="709"/>
        <w:jc w:val="both"/>
        <w:rPr/>
      </w:pPr>
      <w:r>
        <w:rPr/>
        <w:t>-</w:t>
        <w:tab/>
      </w:r>
      <w:r>
        <w:rPr>
          <w:u w:val="single"/>
        </w:rPr>
        <w:t>Делайте письменные признания.</w:t>
      </w:r>
      <w:r>
        <w:rPr/>
        <w:t xml:space="preserve"> Записки с благодарностью за какое-либо дело могут быть написаны в тетради или в дневнике.</w:t>
      </w:r>
    </w:p>
    <w:p>
      <w:pPr>
        <w:pStyle w:val="Style15"/>
        <w:spacing w:before="0" w:after="0"/>
        <w:ind w:firstLine="709"/>
        <w:jc w:val="both"/>
        <w:rPr/>
      </w:pPr>
      <w:r>
        <w:rPr/>
        <w:t>-</w:t>
        <w:tab/>
      </w:r>
      <w:r>
        <w:rPr>
          <w:u w:val="single"/>
        </w:rPr>
        <w:t>Просите учеников сообщать Вам и всем о том, что заслуживает признания.</w:t>
      </w:r>
    </w:p>
    <w:p>
      <w:pPr>
        <w:pStyle w:val="Style15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</w:rPr>
        <w:t>Одобрение</w:t>
      </w:r>
      <w:r>
        <w:rPr/>
        <w:t>. Это поддерживает учеников в уверенности, что у них есть что-то хорошее, что нужно развивать. Когда их положительные черты признаются, ученики начинают хорошо относиться не только к себе, но и к нам.</w:t>
      </w:r>
    </w:p>
    <w:p>
      <w:pPr>
        <w:pStyle w:val="Style15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</w:rPr>
        <w:t xml:space="preserve">Теплые чувства. </w:t>
      </w:r>
      <w:r>
        <w:rPr/>
        <w:t>Чувства особенно нужны ученику, если дела плохи. Дружба с учениками - наше лучшее средство в установлении дисциплины в классе. В самом деле, ученики скорее согласятся выполнять правила и следовать требованиям своих друзей, чем врагов.</w:t>
      </w:r>
    </w:p>
    <w:p>
      <w:pPr>
        <w:pStyle w:val="Style15"/>
        <w:spacing w:before="0" w:after="0"/>
        <w:ind w:firstLine="709"/>
        <w:jc w:val="both"/>
        <w:rPr/>
      </w:pPr>
      <w:r>
        <w:rPr/>
        <w:t>Вот самые краткие рекомендации, которые помогут Вам в общении с Вашими учениками. За развернутой консультацией Вы всегда можете обратиться к нам, в школьную психологическую службу. Мы будем рады Вам помочь.</w:t>
      </w:r>
    </w:p>
    <w:p>
      <w:pPr>
        <w:pStyle w:val="Style15"/>
        <w:spacing w:before="0" w:after="0"/>
        <w:ind w:firstLine="709"/>
        <w:jc w:val="center"/>
        <w:rPr/>
      </w:pPr>
      <w:r>
        <w:rPr/>
        <w:t>ЖЕЛАЕМ ВАМ УСПЕХОВ, УВАЖАЕМЫЕ ПЕДАГОГИ!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3:04:00Z</dcterms:created>
  <dc:creator>Pasha</dc:creator>
  <dc:description/>
  <cp:keywords/>
  <dc:language>en-US</dc:language>
  <cp:lastModifiedBy>Borbet</cp:lastModifiedBy>
  <dcterms:modified xsi:type="dcterms:W3CDTF">2014-01-28T13:04:00Z</dcterms:modified>
  <cp:revision>2</cp:revision>
  <dc:subject/>
  <dc:title/>
</cp:coreProperties>
</file>