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тское воров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детей хотя бы раз в жизни что- то крадут. До 8-ми лет это, как правило, свидетельствует лишь о незрелости ребенка. Он не усвоил понятия собственности, не понимает, как это выглядит со стороны и чем ему это может грозить. В его представлении, он "просто берет" то, что ему нравится, и не видит в этом ничего плохого (в отличие от подростков, которые понимают, что поступают плохо). Воровство может быть связано с недостаточным развитием волевой сферы. Таким детям трудно справиться с соблазном, даже если они испытывают стыд за свой поступок. Часто кражи могут провоцировать деньги и ценные вещи, которые лежат на виду и становятся слишком большим искушением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ой воровства может являться дефицит любви и внимания – дети начинают воровать, когда думают, что их не любят и они никому не нужны. Они считают, что имеют право вредить окружающим, потому что о них никто не заботится. Такая ситуация может возникнуть, когда ребенок чувствует свою приниженность, некомпетентность, несостоятельность и дома, и в детском коллективе. Краденное идет на покупку престижа среди сверстников. Также дети могут красть у братьев и сестер из ре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могут совершать кражи ради острых ощущений или чтобы почувствовать себя "крутыми". На кражу ребенка может толкать неблагополучная комп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й симптом, если ребенок берет все, что плохо лежит. Часто он не помнит, когда и у кого взял вещь, не может объяснить, для чего. Берет также то, что ему совсем не нужно, может тут же бросить или теряет украденное. Это может быть заболеванием, и нужно обратиться за консультацией к вра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могут считать, что не делают ничего плохого, так как родители сами подают 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рной пример – например, рассказывая, как они кого-нибудь обхитрили, обманули, а ребенок берет этот способ поведения " на вооружени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, узнав о воровстве, чаще всего приходят в ужас, в панике начинают думать, что их ребенок – настоящий вор и преступник, и применяют самые серьезные меры. Но осуждение и наказание только ухудшают ситуацию, потому что работают на уже случившееся, а не на устранение причин, ведущих к воров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 все дети в раннем возрасте время от времени берут чужие игрушки. Это нормально, но должно послужить хорошим поводом дать ребенку важный урок. Пойдите вместе с ним и верните чужую вещь. Объясните ему, что значит "свое" и "чужое". Расскажите, что, прежде чем взять то, что хочется, нужно спросить разрешения у владельца. Можно помочь ребенку самому заработать немного денег и купить то, что ему так понрав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копается в вашем кошельке, не делайте вид, что ничего не замечаете. Сделайте ему замечание и поговор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лжен запомнить, что никогда нельзя брать чужое, это запрещено. Важно, чтобы этот урок повторялся неоднократно, пока дети еще малень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воровство встречается у детей, которые чувствуют себя никому не нужными, найдите способ выразить свою любовь к ребенку, не унижайте и не оскорбляйте его и других членов семьи. Важно, чтобы между родителями и детьми были доверие и уважение – только тогда вы будете для него авторитетны и сможете привить ему представление о порядочности и ч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ребенку карманные деньги, интересуйтесь его материальными потре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ребенку шанс возместить украденное и сохранить достоинство. Скажите без осуждения: "Я не хочу вникать, кто взял эту вещь, просто это должно быть возвращено. Надеюсь, через час пропажа найдетс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вы уверены, что ваш ребенок что-то украл, не допрашивайте: "Это ты украл? Как ты мог!" Скажите просто: "Я знаю, это взял ты. Со мной такое было однажды в детстве. Мне было так стыдно и плохо! С тобой тоже сейчас так?" продолжайте задавать вопросы о чувствах и отношении к происходящему без осуждения в голосе. Часто дети не знают и не задумываются о чувствах других людей, поддавшись поры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 ребенка вернуть украденное хозяину. Вместо наказания и осуждения выразите понимание, что будет стыдно и тяж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ругать при всех, клеймить ребенка, иначе единичный поступок превратится в суть личности: раз взрослые говорят – значит, я действительно такой плохой. Дальше может развиться неверие в себя, озлобленность, убежденность в собственной испорченности. Дети должны ощущать, что могут спасти репутацию и исправить ошибку, не теряя любви и уважения родителей. Они должны понять, что не стали плохими, совершив ошибку и попав в трудную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4:00Z</dcterms:created>
  <dc:creator>Borbet</dc:creator>
  <dc:description/>
  <cp:keywords/>
  <dc:language>en-US</dc:language>
  <cp:lastModifiedBy>Borbet</cp:lastModifiedBy>
  <dcterms:modified xsi:type="dcterms:W3CDTF">2014-10-02T14:32:00Z</dcterms:modified>
  <cp:revision>2</cp:revision>
  <dc:subject/>
  <dc:title/>
</cp:coreProperties>
</file>