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особы оказания поддержки ребёнку без излишней похвал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Старайтесь высказывать своё </w:t>
      </w:r>
      <w:r>
        <w:rPr>
          <w:i/>
          <w:sz w:val="28"/>
          <w:szCs w:val="28"/>
          <w:u w:val="single"/>
        </w:rPr>
        <w:t>личное мнение</w:t>
      </w:r>
      <w:r>
        <w:rPr>
          <w:sz w:val="28"/>
          <w:szCs w:val="28"/>
        </w:rPr>
        <w:t xml:space="preserve">: «Мне нравится...», «Я ценю…»,  «Мне здорово помогло...» </w:t>
      </w:r>
      <w:r>
        <w:rPr>
          <w:i/>
          <w:sz w:val="28"/>
          <w:szCs w:val="28"/>
        </w:rPr>
        <w:t>вместо</w:t>
      </w:r>
      <w:r>
        <w:rPr>
          <w:sz w:val="28"/>
          <w:szCs w:val="28"/>
        </w:rPr>
        <w:t>: «У тебя великолепно получается...», «У тебя получается лучше, чем у ...». Дети в состоянии воспринять вашу искреннюю реакцию на свои действия, но могут растеряться или почувствовать себя неловко получая явно завышенную оценку, которую ещё предстоит оправда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Демонстрируйте уверен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 способностях своих детей</w:t>
      </w:r>
      <w:r>
        <w:rPr>
          <w:sz w:val="28"/>
          <w:szCs w:val="28"/>
        </w:rPr>
        <w:t xml:space="preserve">: «Мне так приятно, что ты на выходные выбил ковры они же такие тяжёлые. Теперь я знаю, что у меня есть настоящий помощник». </w:t>
      </w:r>
      <w:r>
        <w:rPr>
          <w:i/>
          <w:sz w:val="28"/>
          <w:szCs w:val="28"/>
        </w:rPr>
        <w:t>Но не так</w:t>
      </w:r>
      <w:r>
        <w:rPr>
          <w:sz w:val="28"/>
          <w:szCs w:val="28"/>
        </w:rPr>
        <w:t>: «Для твоего возраста у тебя неплохо получается» или «Превосходный рисунок». Дайте детям возможность самим сделать вывод о своих способностях задав вопрос: «А ты сам что думаешь?» и дать ребёнку свободу в оценке своих способност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 Отмечайте, насколько трудной была работа, которую сделал ваш ребёнок.</w:t>
      </w:r>
      <w:r>
        <w:rPr>
          <w:sz w:val="28"/>
          <w:szCs w:val="28"/>
        </w:rPr>
        <w:t xml:space="preserve"> «Земля такая твёрдая!» вместо: «Ну, ты силён вскопать такую грядку!» Пусть он сам додумает, что вы оставили между стро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амечайте, успехи и старания ребёнка</w:t>
      </w:r>
      <w:r>
        <w:rPr>
          <w:sz w:val="28"/>
          <w:szCs w:val="28"/>
        </w:rPr>
        <w:t>. «А ведь ещё месяц назад ты мог один раз туда и обратно!» «Ты целый час над этим проработал!» «Я смотрю, у тебя с братом в последнее время наладились отношения!» В нашем мире слишком много внимания уделяется окончательному результату в ущерб стараниям, приложенным к его достижению, поэтому дети могут потерять интерес без вашей поддержки их усилий. И, постарайтесь, не испортить всё, сказав в конце, что они «способны на гораздо большее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Не упускайте возможность отметить вклад ребёнка в общее дело.</w:t>
      </w:r>
      <w:r>
        <w:rPr>
          <w:sz w:val="28"/>
          <w:szCs w:val="28"/>
        </w:rPr>
        <w:t xml:space="preserve"> Поскольку мы стремимся наладить в семье атмосферу сотрудничества, а не конкуренции, постарайтесь должным образом оценивать ситуации, в которых дети проявляют предусмотрительность, предупредительность, стараются помочь. Простое выражение признательности: «Спасибо!» «Благодарю за помощь!» «Молодец, что помог сестре!», или просьба помочь: «ТЫ не пособишь мне...» может значить для детей гораздо больше, чем фраза вроде «Ты такой предусмотрительный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Не упускайте возможность прокомментировать положи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 действий ребёнка. Ребёнку будет очень приятно, если вы скажете: «Теперь мне будет гораздо легче работать» или «Теперь комната выглядит гораздо чище», потому что он знает, что это правда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Итак</w:t>
      </w:r>
      <w:r>
        <w:rPr>
          <w:sz w:val="28"/>
          <w:szCs w:val="28"/>
        </w:rPr>
        <w:t>, старайтесь подчёркивать важность стараний, отмечать достижения ребёнка (даже самые небольшие), и его вклад в общее дело, а также реальные трудности, с которыми он столкнулся, выполняя его. Всё, что вы говорите, должно звучать искренне и правдиво. Дайте детям самим оценить то хорошее, что они сделали. Помните, что хорошего много просто мы не привыкли акцентировать на нём внимание, а ведь это может существенно поднять степень уверенности детей в своих силах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2:00Z</dcterms:created>
  <dc:creator>Анна Васильевна</dc:creator>
  <dc:description/>
  <cp:keywords/>
  <dc:language>en-US</dc:language>
  <cp:lastModifiedBy>USER</cp:lastModifiedBy>
  <dcterms:modified xsi:type="dcterms:W3CDTF">2016-04-15T13:45:00Z</dcterms:modified>
  <cp:revision>8</cp:revision>
  <dc:subject/>
  <dc:title>Способы оказания поддержка ребёнку без излишней похвалы</dc:title>
</cp:coreProperties>
</file>