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Почему дети не доверяют взрослым?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7"/>
          <w:u w:val="single"/>
        </w:rPr>
        <w:t>Во-первых</w:t>
      </w:r>
      <w:r>
        <w:rPr>
          <w:sz w:val="27"/>
        </w:rPr>
        <w:t>, у взрослых есть свобода и возможность позволить себе всё: гулять где угодно, когда угодно и сколько угодно; идти куда захочется – никто не остановит; покупать и есть всё, что только душа пожелает. С точки зрения детей, имея всё это, взрослые должны радоваться жизни быть счастливыми, а вместо этого они почему-то злятся, сердятся, кричат из-за каких-то пустяков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7"/>
          <w:u w:val="single"/>
        </w:rPr>
        <w:t>Во-вторых</w:t>
      </w:r>
      <w:r>
        <w:rPr>
          <w:sz w:val="27"/>
          <w:u w:val="single"/>
        </w:rPr>
        <w:t xml:space="preserve">, </w:t>
      </w:r>
      <w:r>
        <w:rPr>
          <w:sz w:val="27"/>
        </w:rPr>
        <w:t>взрослые не всё знают.  И если их спросить о чём-нибудь, они отвечают невпопад и лишь для того, чтобы отделаться. Часто нельзя понять, то ли они шутят, то ли говорят серьёзно, или об одном и том же говорят по-разному: один так ответит на вопрос, а второй совершенно по-другому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7"/>
          <w:u w:val="single"/>
        </w:rPr>
        <w:t>В-третьих</w:t>
      </w:r>
      <w:r>
        <w:rPr>
          <w:sz w:val="27"/>
        </w:rPr>
        <w:t>, взрослые не добрые и не справедливые, они только любят, чтобы всё делали по их желанию, подлизывались и льстили. Если они в хорошем настроении, то тогда всё можно – они всё прощают. Если у них настроение плохое, то ничего не разрешают, даже привычные вещи. Когда собираются вместе, они шутят и несправедливо дразнят детей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7"/>
          <w:u w:val="single"/>
        </w:rPr>
        <w:t>В-четвёртых</w:t>
      </w:r>
      <w:r>
        <w:rPr>
          <w:sz w:val="27"/>
          <w:u w:val="single"/>
        </w:rPr>
        <w:t xml:space="preserve">, </w:t>
      </w:r>
      <w:r>
        <w:rPr>
          <w:sz w:val="27"/>
        </w:rPr>
        <w:t>взрослые постоянно говорят неправду: если играть головным убором и крутить его – заболит голова; если съесть много конфет – в животе заведутся черви; если не слушать маму – заберёт милиционер; а когда проходит тётенька-врач делать уколы, обещают, что не будет больно. И  вообще они часто не выполняют  своих обещаний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7"/>
          <w:u w:val="single"/>
        </w:rPr>
        <w:t>В-пятых</w:t>
      </w:r>
      <w:r>
        <w:rPr>
          <w:sz w:val="27"/>
          <w:u w:val="single"/>
        </w:rPr>
        <w:t>,</w:t>
      </w:r>
      <w:r>
        <w:rPr>
          <w:sz w:val="27"/>
        </w:rPr>
        <w:t xml:space="preserve"> взрослые не искренни в своих чувствах: наедине говорят о людях плохо, а при встрече с ними чуть не в любви признаются… Говорят одно, а думают другое. Постоянно требуют: скажи правду, скажи правду, а когда скажешь, ругаются, сердятся, обижаются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7"/>
          <w:u w:val="single"/>
        </w:rPr>
        <w:t>В-шестых</w:t>
      </w:r>
      <w:r>
        <w:rPr>
          <w:sz w:val="27"/>
        </w:rPr>
        <w:t>, невозможно понять поведение взрослых. (Папа сидел склонившись над столом, а ребёнок радостно вбежал и потянул его за рукав, хотел рассказать пор своё открытие, но папа повернулся и сделал такое сердитое выражение лица и отругал так, что ребёнок всё забыл и ушёл обратно эмоционально разбитым. Как он мог догадаться, что папа паяет тонкую деталь и, когда малыш дёрнул его за рукав, горячий паяльник задел папин палей?)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Я. Корчак пишет, что </w:t>
      </w:r>
      <w:r>
        <w:rPr>
          <w:i/>
          <w:sz w:val="27"/>
        </w:rPr>
        <w:t xml:space="preserve">дети приобретают негативный опыт, если слышат опрометчивые высказывания в свой адрес; если несколько раз дать им понять, что их вопросы неуместны; если попытки что-то сделать самостоятельно – неудачны, если выдаются домашние секреты и т.п. Этот опыт заставляет детей относиться к взрослому как к прирученному дикому зверю, в поведении которого нельзя быть уверенным.  </w:t>
      </w:r>
      <w:r>
        <w:rPr>
          <w:sz w:val="27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31:00Z</dcterms:created>
  <dc:creator>Игнатенко</dc:creator>
  <dc:description/>
  <cp:keywords/>
  <dc:language>en-US</dc:language>
  <cp:lastModifiedBy>USER</cp:lastModifiedBy>
  <cp:lastPrinted>2004-10-14T14:23:00Z</cp:lastPrinted>
  <dcterms:modified xsi:type="dcterms:W3CDTF">2016-04-15T13:17:00Z</dcterms:modified>
  <cp:revision>4</cp:revision>
  <dc:subject/>
  <dc:title>Почему дети не доверяют взрослым</dc:title>
</cp:coreProperties>
</file>