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   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77CC"/>
                </w:rPr>
                <w:t>dp.lida@gmail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Н Лидского РОВ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 т.64-40-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ПН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 т. 65-82-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 т. 52-05-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ОЧ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 т. 52-49-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ТЦС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 т. 61-10-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p.li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Test</dc:creator>
  <dc:description/>
  <cp:keywords/>
  <dc:language>en-US</dc:language>
  <cp:lastModifiedBy>Test</cp:lastModifiedBy>
  <dcterms:modified xsi:type="dcterms:W3CDTF">2019-03-15T09:05:00Z</dcterms:modified>
  <cp:revision>2</cp:revision>
  <dc:subject/>
  <dc:title/>
</cp:coreProperties>
</file>