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28"/>
          <w:szCs w:val="28"/>
        </w:rPr>
      </w:pPr>
      <w:r>
        <w:rPr>
          <w:b/>
          <w:sz w:val="28"/>
          <w:szCs w:val="28"/>
        </w:rPr>
        <w:t>Безопасный «железный конь»</w:t>
      </w:r>
    </w:p>
    <w:p>
      <w:pPr>
        <w:pStyle w:val="Normal"/>
        <w:jc w:val="both"/>
        <w:rPr>
          <w:b/>
          <w:b/>
          <w:sz w:val="28"/>
          <w:szCs w:val="28"/>
        </w:rPr>
      </w:pPr>
      <w:r>
        <w:rPr>
          <w:b/>
          <w:sz w:val="28"/>
          <w:szCs w:val="28"/>
        </w:rPr>
      </w:r>
    </w:p>
    <w:p>
      <w:pPr>
        <w:pStyle w:val="Normal"/>
        <w:ind w:firstLine="708"/>
        <w:jc w:val="both"/>
        <w:rPr/>
      </w:pPr>
      <w:r>
        <w:rPr>
          <w:sz w:val="28"/>
          <w:szCs w:val="28"/>
        </w:rPr>
        <w:t xml:space="preserve">Пожар в автомобиле едва ли не опаснее, чем в квартире или каком-либо другом помещении. Это неудивительно, поскольку автомобиль представляет собой замкнутое пространство с небольшой площадью. Кроме того, высок риск, что двери окажутся заблокированными, и люди не смогут выбраться из автомобиля. </w:t>
      </w:r>
    </w:p>
    <w:p>
      <w:pPr>
        <w:pStyle w:val="Normal"/>
        <w:ind w:firstLine="708"/>
        <w:jc w:val="both"/>
        <w:rPr>
          <w:sz w:val="28"/>
          <w:szCs w:val="28"/>
        </w:rPr>
      </w:pPr>
      <w:r>
        <w:rPr>
          <w:sz w:val="28"/>
          <w:szCs w:val="28"/>
        </w:rPr>
        <w:t xml:space="preserve">Припомните, где вы в последний раз ремонтировали автомобиль? Зачастую, доверив своего «железного коня» сомнительным умельцам, а не специалистам авто сервиса, сэкономив на качестве, не удивляйтесь, если ваш автомобиль не просто станет как вкопанный, а еще и задымит. Ведь по статистике в большинстве случаев горение в автомобиле начинается под капотом - из-за короткого замыкания электропроводки или неисправности топливной системы. Реже всего, как это ни странно, пожар в автомобиле начинается при дорожно-транспортном происшествии. А вот в салоне возгорание происходит чаще, виной тому - непотушенная сигарета, выброшенная из водительского окна и затянутая потоком воздуха внутрь. </w:t>
      </w:r>
    </w:p>
    <w:p>
      <w:pPr>
        <w:pStyle w:val="Normal"/>
        <w:ind w:firstLine="708"/>
        <w:jc w:val="both"/>
        <w:rPr>
          <w:sz w:val="28"/>
          <w:szCs w:val="28"/>
        </w:rPr>
      </w:pPr>
      <w:r>
        <w:rPr>
          <w:sz w:val="28"/>
          <w:szCs w:val="28"/>
        </w:rPr>
        <w:t>Итак, как только вы почувствовали запах бензина, горелой резины в салоне немедленно остановите машину и выясните причину. А уж если из капота автомобиля пошел дым – не теряйте ни секунды! Немедленно вызывайте спасателей по телефону 101 или 112! Но предпринимать действия по тушению самостоятельно тоже важно, так как автомобиль может полностью выгореть буквально на ваших глазах.</w:t>
      </w:r>
    </w:p>
    <w:p>
      <w:pPr>
        <w:pStyle w:val="Normal"/>
        <w:ind w:firstLine="708"/>
        <w:jc w:val="both"/>
        <w:rPr/>
      </w:pPr>
      <w:r>
        <w:rPr>
          <w:sz w:val="28"/>
          <w:szCs w:val="28"/>
        </w:rPr>
        <w:t>Тогда нужно приоткрыть капот и в появившуюся щель вставить раструб огнетушителя и сбить пламя. Только потом можно осторожно открывать капот, чтобы избежать притока воздуха и усиления горения. Так как крышка капота может быть горячей, лучше открывать ее, надев хлопчатобумажные хозяйственные перчатки. Необходимо любыми способами обесточить автомобиль, задействовав выключатель массы или скинув (перерубив) один из проводов, подходящих к аккумулятору (лучше «плюс»).</w:t>
      </w:r>
    </w:p>
    <w:p>
      <w:pPr>
        <w:pStyle w:val="Normal"/>
        <w:ind w:firstLine="708"/>
        <w:jc w:val="both"/>
        <w:rPr/>
      </w:pPr>
      <w:r>
        <w:rPr>
          <w:sz w:val="28"/>
          <w:szCs w:val="28"/>
        </w:rPr>
        <w:t>Литровые огнетушители, которые авто владельцы обычно покупают "для техосмотра", плохие помощники в тушении пожара. Даже, если их будет несколько (обычно, проезжающие мимо автомобилисты бросаются на выручку именно с такими экземплярами). Лучше всего купить пятилитровый углекислотный или порошковый огнетушитель. И еще: изучите инструкцию по применению, иначе в случае возгорания ваш автомобиль может сгореть, пока вы будете тщетно бороться с огнетушителем, пытаясь понять принцип его действия. Также не стоит забывать и о том, что периодически огнетушитель необходимо перезаряжать.</w:t>
      </w:r>
    </w:p>
    <w:p>
      <w:pPr>
        <w:pStyle w:val="Normal"/>
        <w:ind w:firstLine="708"/>
        <w:jc w:val="both"/>
        <w:rPr/>
      </w:pPr>
      <w:r>
        <w:rPr>
          <w:sz w:val="28"/>
          <w:szCs w:val="28"/>
        </w:rPr>
        <w:t xml:space="preserve">Если же огнетушитель по каким-то причинам отсутствует, можно использовать песок, землю, накидку, одежду. </w:t>
      </w:r>
    </w:p>
    <w:p>
      <w:pPr>
        <w:pStyle w:val="Normal"/>
        <w:ind w:firstLine="708"/>
        <w:jc w:val="both"/>
        <w:rPr/>
      </w:pPr>
      <w:r>
        <w:rPr>
          <w:sz w:val="28"/>
          <w:szCs w:val="28"/>
        </w:rPr>
        <w:t>Какие автомобили горят чаще? Здесь однозначного ответа нет. Горят и новые, дорогие автомобили, и старые. Вывод один: от пожара не застрахован никто. Поэтому, укомплектуйте свой автомобиль первичными средствами пожаротушения и ….счастливой дороги!</w:t>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8:00Z</dcterms:created>
  <dc:creator>deg</dc:creator>
  <dc:description/>
  <dc:language>en-US</dc:language>
  <cp:lastModifiedBy>User</cp:lastModifiedBy>
  <dcterms:modified xsi:type="dcterms:W3CDTF">2019-08-12T06:08:00Z</dcterms:modified>
  <cp:revision>2</cp:revision>
  <dc:subject/>
  <dc:title/>
</cp:coreProperties>
</file>