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НебезОПАСНОЕ электриче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ы помним об опасности высокого напряжения, потому что с самого детства нам повторяют «Не сунь пальцы в розетку!», однако, когда дело доходит до искрящихся розеток и оголенных проводов, некоторые не задумываются о таящейся угрозе, считая, что дело может подождать, и тем самым подвергают опасности себя и своих близк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астыми причинами возникновения пожаров являются жучки в счетчиках, оставленные без присмотра электрические приборы, самодельные обогреватели, поврежденные выключатели и розетки. Нередко, незначительные неполадки становятся причиной трагических последств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ЧС напоминает, что при эксплуатации электрооборудования запрещае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включенные электроприбор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гружать электрическую сет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в качестве электросетей радио- и телефонные провод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ировать провода и кабели с поврежденной  или утратившей свои защитные свойства изоляци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для целей отопления, сушки и приготовления пищи самодельные электронагревательные прибор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оврежденными (неисправными) розетками, выключателями, аппаратами защиты и другим электрооборудование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язывать и скручивать электрические провода и кабели, подвешивать на них светильники и другие предмет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абажуры из бумаги, материи и других горючих материал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леивать и окрашивать электрические пров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нагревательные приборы на сгораемые основания без подста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блюдайте правила пожарной безопасности – не рискуйте собой и своим имуществом! </w:t>
      </w:r>
    </w:p>
    <w:sectPr>
      <w:type w:val="nextPage"/>
      <w:pgSz w:w="11906" w:h="16838"/>
      <w:pgMar w:left="1134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0:00Z</dcterms:created>
  <dc:creator>kta</dc:creator>
  <dc:description/>
  <dc:language>en-US</dc:language>
  <cp:lastModifiedBy>User</cp:lastModifiedBy>
  <cp:lastPrinted>2015-02-13T16:03:00Z</cp:lastPrinted>
  <dcterms:modified xsi:type="dcterms:W3CDTF">2019-08-01T11:30:00Z</dcterms:modified>
  <cp:revision>2</cp:revision>
  <dc:subject/>
  <dc:title/>
</cp:coreProperties>
</file>