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9E8A8"/>
  <w:body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оветы и рекомендации родителям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Что означает «быть ответственным родителем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жесткую дисциплину или стать другом своему ребенк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регать или дать возможность учиться на своих ошибках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ть развитие ребенка или позволить ему идти собственной дорого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одителей всегда вопросов больше, чем отв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родитель выстраивает взаимодействие с ребенком по-своему, исходя из собственных ценностей, опыта и представлений. Но есть и что-то общее, из чего складывается понимание ответственного родительства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ение:</w:t>
      </w:r>
      <w:r>
        <w:rPr>
          <w:rFonts w:cs="Times New Roman" w:ascii="Times New Roman" w:hAnsi="Times New Roman"/>
          <w:sz w:val="28"/>
          <w:szCs w:val="28"/>
        </w:rPr>
        <w:t xml:space="preserve"> умение слушать ребенка и ценить его как полноправную личность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бота:</w:t>
      </w:r>
      <w:r>
        <w:rPr>
          <w:rFonts w:cs="Times New Roman" w:ascii="Times New Roman" w:hAnsi="Times New Roman"/>
          <w:sz w:val="28"/>
          <w:szCs w:val="28"/>
        </w:rPr>
        <w:t xml:space="preserve"> давать необходимую ребенку любовь, тепло и безопасность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ство: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рамок поведения ребенка, помощь в освоении правил, существующих в обществе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способностей ребенка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без применения насилия:</w:t>
      </w:r>
      <w:r>
        <w:rPr>
          <w:rFonts w:cs="Times New Roman" w:ascii="Times New Roman" w:hAnsi="Times New Roman"/>
          <w:sz w:val="28"/>
          <w:szCs w:val="28"/>
        </w:rPr>
        <w:t xml:space="preserve"> исключение всех телесных и психологических форм наказания, унижающих достоинство ребенка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ринципы помогут не только сделать воспитание более успешным. Ваше общение с ребенком станет более конструктив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ДЛЯ РОДИТЕЛЕЙ ПЕРВОКЛАССНИКОВ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ддерживайте ребенка в стремлении стать школьником. Ваша заинтересованность в его делах, серьезное отношение к его достижениям помогут первокласснику подтвердить значимость его нового положения деятельност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е с ребенком те правила и нормы, с которыми он встретится в школе. Объясните их необходимость и целесообразность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 ребенок пришел в школу, чтобы учиться. Когда он учится, у него может что-то не сразу получаться. Это естественно. Каждый человек имеет право на ошибк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ьте с первоклассником распорядок дня, следите за его соблюдение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е пропускайте трудности, возникшие у ребенка на первом этапе обучения. Если, например, есть логопедические проблемы, постарайтесь справиться с ними в первом класс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йте в первокласснике его желание добиться успеха. В каждой работе обязательно найдите то, за что его можно похвалить. Похвала и эмоциональная поддержка («Молодец!», «Хорошо») способны заметно повысить интеллектуальный уровень челове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Если вас что-то беспокоит в поведении ребенка, его учебных делах, не стесняйтесь обратиться за консультацией к учителю или школьному психолог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ступлением в школу в жизни вашего ребенка появится человек более авторитетный, чем вы — это учитель. Уважайте мнение первоклассника о своем педагог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е - это нелегкий и ответственный труд. Поступление в школу существенно менят жизнь ребенка, но не должно лишать ее многообразие, радости, игры. У первоклассника должно оставаться время для игровых занят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помочь ребенку учитьс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жедневно интересуйтесь школьными делами детей, проявляя внимание и терпение. Расспрашивайте о чувствах, настроении, проявляйте эмоциональную поддержк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 скупитесь на похвалу, замечайте даже самые незначительные, на Ваш взгляд, достижения ребенка, его посильные успехи. При встрече с неудачами в учебе старайтесь разобраться вместе, найти выход, предвидеть последствия действий. Не запугивайте ребенка: страх не активизирует деятельнос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вивайте любознательность, поощряйте любопытство, удовлетворяйте его потребность в знания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купайте и дарите книги, картины, кассеты. Читайте вслух, предлагайте ребенку почитать Вам, обсуждайте прочитанное. Определяйте с ним программу чтения на неделю, месяц и помогайте осуществить, поощряйте ее выполнен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могайте ребенку выполнить трудные задания, предлагайте выход из сложной ситуации, но не забывайте ему давать возможность самому найти выход, решение, совершить поступо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удьте доброжелательными к одноклассникам, не запрещайте делать вместе уро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ктивно слушайте своего ребенка, так как выявлено, что рассказ самому себе вызывает психическую травму. Пусть он пересказывает прочитанное, делится впечатлениями о прожито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 говорите плохо о школе, не критикуйте учителей в присутствии ребенка. Создавайте у него позитивное, положительное отношение к школ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нимайте участие в делах класса и школы. Ребенку будет приятно, если школа станет частью Вашей жизни. Ваш авторитет повыситс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удьте организованы и последовательн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 копите недовольство ребенком. Вместо этого попытайтесь разобраться в тех чувствах, которые вызывает у Вас ребенок, обсудите их с супругом или самим ребенко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важайте своего ребенка и доверяйте ем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справиться с осложнениями, возникшими в школ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кажите ребенку, что Вы его понимаете, что Вы на его стороне; отложите другие дела и посвятите все свое время ребенку, постарайтесь укрепить его чувство уверенности в себ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 делайте все время акцента на школьных неурядицах своего сына или дочер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рьезно относитесь ко всем проблемам Вашего ребенка какими бы пустяковыми они Вам ни казалис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збегайте слишком сильного давле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тите внимание на организацию дня Вашего ребенка. Он должен заниматься в одно и то же врем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держивайте связь со школой, с учителя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айте пример и сами меньше смотрите телевизор, сократите время просмотра телепередач для ребен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примите над собой усилие и вместе с ребенком займитесь активным отдыхом, лучше на воздухе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мните! Дети учатся жить у жизн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сли ребенка постоянно критикуют, он учится ненавиде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сли ребенок живет во вражде, он учится быть агрессивны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сли ребенка постоянно высмеивают, он становится замкнуты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сли ребенок растет в упреках, он учится жить с чувством вин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сли ребенок растет в терпимости, он учится понимать други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сли ребенка хвалят, он учится быть справедливы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сли ребенок растет в честности, он учится верить в люде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сли ребенок растет в безопасности, он учится верить в люд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сли ребенка поддерживают, он учится ценить себ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сли ребенок живет в понимании и дружелюбии, он учится находить любовь в этом мир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мятка для родителей  «Что не надо делать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льзя унижать ребенка, придумывать клички, прозвища, зло высмеивать, иронизировать, акцентировать внимание на пропусках, просчётах, неудача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льзя угрожать лишением любви, заботы, суровыми наказаниям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льзя злоупотреблять нравоучениями: во-первых, потому что дети семи лет с трудом понимают фразы, состоящие более чем из восьми слов, а во-вторых, короткие указания обладают коротким эффекто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льзя злоупотреблять обещаниями: ребенок живёт настоящим, а обещание – это будущее, обещать - легко, выполнить - трудно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льзя чрезмерно опекать: по мере взросления должна расти самостоятельность, ибо каждого из нас в большей мере формирует то, что мы делаем сами, а не с нам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льзя требовать немедленного повиновения: нужно время, чтобы принять требуемое, чтобы подумать, как его выполнить, а возможно, найти и лучший вариан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льзя требовать того, что не соответствует возрасту, возможностям ребенка, а потому надо знать, изучать своего ребенка, а он меняетс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льзя лишать ребёнка права оставаться ребёнком: пусть будет с ним всё то, что свойственно ребёнку, помните, что образцовый ребенок – это несчастный ребёнок, он не может быть самим собо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льзя приклеивать ребёнку ярлыки: «Он у меня застенчивый», «Он у меня трусливый» и т.д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льзя сравнивать ребенка с другими детьми: такого как ваш нет ни у ког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льзя дважды наказывать за одно и то же: ищите объяснение, почему повторяется проступок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льзя говорить плохо о ребенке в присутствии других людей: щадите самолюбие ребенка: лучше поговорить о плохом наедине и без свидетелей, так будет больше шансов на то, что ситуация изменитс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льзя бесцеремонно проникать в уголки личной жизни ребенка6 он имеет право на неё, на свой интимный мир; ведите себя так, чтобы он приоткрыл часть ег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льзя строить воспитание на запретах: вспомните – запретный плод сладок, к тому же, если запрет исходит от родителей, у ребёнка возникает злость на весь мир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комендации  по уменьшению уровня конфликтности, агрессии, тревожности у детей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     Придавайте агрессивности социально-приемлемую форму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     Детям с вербальной агрессией полезно поручать следить за младшими сестрами и братьям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     Любая физическая агрессия должна быть строго запрещен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     Давайте ребенку выплеснуть агрессию путем сиюминутного выплеска: позвольте яростно рвать бумагу, резать пластмассовым ножом пластилин, совершать безобидные разрушительные действия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     Помните: разрядка агрессии снижает уровень ее напряженност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     После такой разрядки полезны успокаивающие занятия вроде игр с песком, водой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     Для агрессивных мальчиков целесообразно работать с идеалом «настоящего мужчины», подключая к прочим представлениям об эталоне мужественности такие качества, как сдержанность, владение собой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       При защитной агрессии нужно обучать средствам общения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      Снятию тревожности способствует теплая эмоциональная атмосфера домашнего общения, душевный комфорт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.   При выраженной защитной агрессии обучайте ребенка боевому искусству как целостному комплексу приемов самообладания, релаксации и самозащиты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.   Исключите противоречивые требования к ребенку в семье, чтобы не сформировать оппозиционное отношение к внешнему окружению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.   Знайте: собственные частые негативные эмоциональные состояния взрослых и отсутствие навыков контроля и саморегуляции с их стороны вызывает такое же поведение детей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3.  Не используйте негативный стиль общения с ребенком. Это нацеливает его на борьбу и мстительное поведение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.  Исключите просмотр агрессивных фильмов по телевизору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мятка для родителей  по профилактике агрессии у детей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остарайтесь сохранить в своей семье атмосферу открытости и доверия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Не давайте своему ребенку несбыточных обещаний, не вселяйте в его душу несбыточных надежд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Не ставьте своему ребенку каких бы то ни было условий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Будьте тактичны в проявлении мер воздействия на ребенка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Не наказывайте своего ребенка за то, что позволяете делать себе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Не изменяйте своих требований по отношению к ребенку в угоду чему-       либо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Не шантажируйте ребенка своими отношениями друг с другом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Не бойтесь поделиться со своим ребенком своими чувствами и                  слабостями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Не ставьте свои отношения с собственным ребенком в зависимости от его учебных успехов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омните, что ребенок – это воплощенная возможность!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Воспользуйтесь ею так, чтобы эта возможность была реализована в полной мере!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грессивность ребенка проявляется, если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ребенка бьют;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над ребенком издеваются;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ребенка заставляют испытывать чувство незаслуженного стыда;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родители заведомо лгут;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родители пьют и устраивают дебоши;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родители воспитывают ребенка двойной моралью;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родители не требовательны и неавторитетны для своего ребенка;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родители не умеют любить одинаково своих детей;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родители ребенку не доверяют;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родители настраивают детей друг против друга;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родители не общаются со своим ребенком;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вход в дом закрыт для друзей ребенка;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родители проявляют к ребенку мелочную заботу и опеку;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родители живут своей жизнью, ребенок чувствует, что его не любят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преодоления детской агрессии родители должны иметь: внимание, сочувствие, терпение, требовательность, честность, открытость, обязательность, доброту, ласку, заботу, доверие, понимание, чувство юмора, ответственность, та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53:00Z</dcterms:created>
  <dc:creator>User</dc:creator>
  <dc:description/>
  <cp:keywords/>
  <dc:language>en-US</dc:language>
  <cp:lastModifiedBy>Учитель</cp:lastModifiedBy>
  <dcterms:modified xsi:type="dcterms:W3CDTF">2014-12-17T06:25:00Z</dcterms:modified>
  <cp:revision>3</cp:revision>
  <dc:subject/>
  <dc:title/>
</cp:coreProperties>
</file>