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результатов учебной деятельност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чебному предмету «Хим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ланируемые результаты</w:t>
      </w:r>
      <w:r>
        <w:rPr/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«Химия» к уровню подготовки учащихся по линиям образовательного стандарта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, письменной и практической формах или в их сочетании, посредством проведения опроса (индивидуального, группового,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, которые определяются педагогом с учётом возрастных особенностей учащихся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Тематический контроль</w:t>
      </w:r>
      <w:r>
        <w:rPr/>
        <w:t xml:space="preserve"> результатов учебной деятельности учащихся осуществляется посредством проведения тематических самостоятельных, контрольных работ и других методов и средств контроля, которые определяются педагогом с учётом возрастных особенностей учащихся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Устанавливаются следующие показатели оценки</w:t>
      </w:r>
      <w:r>
        <w:rPr/>
        <w:t xml:space="preserve">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казатели оценки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, их выделение из предложенного перечня; выполнение под руководством учителя практических операций при проведении химического эксперимент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ение объектов изучения программного учебного материала, предъявленных в готовом виде: определений, законов и понятий химии; выполнение отдельных элементов химического эксперимента под руководством учител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полное и непоследовательное воспроизведение части программного учебного материала; фрагментарный пересказ и перечисление объектов изучения; описание отдельных изученных фактов без объяснения; выполнение отдельных элементов химического эксперимента; выполнение части расчётов при решении расчётных задач по образцу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оизведение большей части программного учебного материала по памяти с указанием общих и отличительных признаков веществ и химических реакций без их объяснения; выполнение части заданий химического эксперимента по инструкции и оформление его результатов; выполнение большей части расчётов при решении расчётных задач по образц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ное воспроизведение значительной части программного учебного материала с указанием общих и отличительных признаков веществ и химических реакций; выполнение всех практических операций при проведении химического эксперимента и неполное оформление его результатов; решение типовых расчётных задач по образц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ное воспроизведение в полном объёме программного учебного материала с указанием общих и отличительных признаков веществ и химических реакций с элементами объяснения, раскрывающими взаимосвязями между ними; применение знаний в знакомой ситуации; выполнение всех практических операций при проведении химического эксперимента и оформление его результатов; решение типовых расчётных задач по образц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программным учебным материалом в знакомой ситуации; описание и объяснение объектов изучения на основе теорий и законов химии; выявление и обоснование закономерных связей между строением и свойствами веществ; выполнение всех практических операций при проведении химического эксперимента и оформление его результатов с анализом результатов отдельных заданий; решение типовых расчётных зада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и оперирование программным учебным материалом в знакомой ситуации; развёрнутое описание и объяснение объектов изучения и раскрытие их сущности на основе изученных теорий и законов химии; осознанное выявление и обоснование закономерных связей между строением и свойствами веществ; выполнение всех практических операций при проведении химического эксперимента с анализом результатов и формулированием выводов; решение типовых расчётных зада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ерирование программным учебным материалом в частично изменённой ситуации; выявление и обоснование закономерных связей между составом, строением и химическими свойствами веществ; раскрытие сущности химических явлений и фактов; полное и правильное выполнение всех практических операций при проведении химического эксперимента; проведение анализа результатов выполненного эксперимента и обоснование сделанных выводов; решение типовых расчётных задач, нахождение рационального способа решения зада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ое оперирование программным учебным материалом, применение знаний и умений в незнакомой ситуации; выявление и обоснование закономерных связей между составом, строением и химическими свойствами веществ; полное описание и объяснение объектов изучения, обоснование и доказательство сделанных выводов на основе изученных теорий и законов химии; полное и правильное выполнение всех практических операций при проведении химического эксперимента с обобщающим анализом результатов и выводами на основании сопоставления экспериментальных фактов с изученным теоретическим материалом; решение типовых расчётных задач, нахождение рационального способа решения задач, построение алгоритмов решения задач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3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 xml:space="preserve">При оценке результатов учебной деятельности учащихся </w:t>
      </w:r>
      <w:r>
        <w:rPr>
          <w:b/>
        </w:rPr>
        <w:t>учитываются допущенные существенные и несущественные ошибки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>К категории существенных ошибок</w:t>
      </w:r>
      <w:r>
        <w:rPr/>
        <w:t xml:space="preserve"> относятся ошибки, свидетельствующие о том, что учащийся не усвоил основной учебный материал, не умеет оперировать им и применять его при выполнении химического эксперимента и решении задач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>К категории несущественных ошибок</w:t>
      </w:r>
      <w:r>
        <w:rPr/>
        <w:t xml:space="preserve"> относятся грамматические ошибки в химических терминах, отдельные ошибки вычислительного характера, небрежное выполнение химических записей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10 процентов, если в нём допущена несущественная ошибка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и осуществлении поурочного контроля в устной форме учащимся предлагаются задания, которые могут быть оценены по высшему баллу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Контрольная и самостоятельная работы, которые проводя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в соответствии с нормами результатов учебной деятельности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Отметка за выполнение самостоятельных и контрольных работ может выставляться с применением следующих шкал: шкалы, определяющей максимальное количество баллов за каждое задание (шкалы 1, 3), и шкалы перевода суммарного количества баллов, полученных учащимся за выполнение соответствующей работы (шкалы 2, 4), в отметки по десятибалльной системе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Шкала 1</w:t>
        <w:tab/>
        <w:tab/>
        <w:tab/>
        <w:tab/>
        <w:tab/>
        <w:t>Шкала 2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8pt;mso-position-vertical-relative:text;margin-left:-0.3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40970</wp:posOffset>
                </wp:positionV>
                <wp:extent cx="28663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Суммарный максимальный балл за выполнение всех заданий: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0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Суммарный максимальный балл за выполнение всех заданий: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039110" cy="4850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—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—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—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—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81.95pt;mso-wrap-distance-left:0pt;mso-wrap-distance-right:0pt;mso-wrap-distance-top:0pt;mso-wrap-distance-bottom:0pt;margin-top:0.5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—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—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—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2—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5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—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4—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9—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spacing w:lineRule="auto" w:line="360"/>
        <w:jc w:val="both"/>
        <w:rPr/>
      </w:pPr>
      <w:r>
        <w:rPr/>
        <w:t>Шкала 3</w:t>
        <w:tab/>
        <w:t>Шкала 4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2523490" cy="1332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4.9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29806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ала перевода суммарного количества баллов, полученных учащимся за выполнение самостоятельной или контрольной работы, которая содержит 10 задан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кала перевода суммарного количества баллов, полученных учащимся за выполнение самостоятельной или контрольной работы, которая содержит 10 зада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2499360" cy="5458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45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9.8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3039110" cy="49269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—7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—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—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—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—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87.95pt;mso-wrap-distance-left:0pt;mso-wrap-distance-right:0pt;mso-wrap-distance-top:0pt;mso-wrap-distance-bottom:0pt;margin-top:-3.9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—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—7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—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3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—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6—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4—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3—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3—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 xml:space="preserve">При проведении выпускного экзамена </w:t>
      </w:r>
      <w:r>
        <w:rPr/>
        <w:t>ответ учащегося на теоретические вопросы экзаменационного билета, решение задачи или выполнение химического эксперимента оцениваются отдельно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Экзаменационная отметка выставляется как среднее арифметическое отметок, выставленных за выполнение каждого задания экзаменационного билета. 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91689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7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00:56:00Z</dcterms:modified>
  <cp:revision>11</cp:revision>
  <dc:subject/>
  <dc:title>2</dc:title>
</cp:coreProperties>
</file>