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97" w:hanging="0"/>
        <w:jc w:val="center"/>
        <w:rPr/>
      </w:pPr>
      <w:r>
        <w:rPr>
          <w:b/>
        </w:rPr>
        <w:t xml:space="preserve">Оценка результатов учебной деятельности учащихся </w:t>
      </w:r>
      <w:r>
        <w:rPr>
          <w:b/>
          <w:lang w:val="be-BY"/>
        </w:rPr>
        <w:br/>
      </w:r>
      <w:r>
        <w:rPr>
          <w:b/>
        </w:rPr>
        <w:t xml:space="preserve">по учебному предмету </w:t>
      </w:r>
      <w:r>
        <w:rPr>
          <w:b/>
          <w:lang w:val="be-BY"/>
        </w:rPr>
        <w:t>«</w:t>
      </w:r>
      <w:r>
        <w:rPr>
          <w:b/>
        </w:rPr>
        <w:t>Физика</w:t>
      </w:r>
      <w:r>
        <w:rPr>
          <w:b/>
          <w:lang w:val="be-BY"/>
        </w:rPr>
        <w:t>»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Планируемые результаты обучения в </w:t>
      </w:r>
      <w:r>
        <w:rPr/>
        <w:t xml:space="preserve">предметно-деятельностной форме определены учебными программами </w:t>
      </w:r>
      <w:r>
        <w:rPr>
          <w:lang w:val="en-US" w:eastAsia="en-US"/>
        </w:rPr>
        <w:t xml:space="preserve">в соответствии с требованиями Образовательного стандарта учебного предмета </w:t>
      </w:r>
      <w:r>
        <w:rPr>
          <w:lang w:val="be-BY"/>
        </w:rPr>
        <w:t>«</w:t>
      </w:r>
      <w:r>
        <w:rPr/>
        <w:t>Физика</w:t>
      </w:r>
      <w:r>
        <w:rPr>
          <w:lang w:val="be-BY"/>
        </w:rPr>
        <w:t xml:space="preserve">» </w:t>
      </w:r>
      <w:r>
        <w:rPr>
          <w:lang w:val="en-US" w:eastAsia="en-US"/>
        </w:rPr>
        <w:t>к уровню подготовк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урочный контроль осуществляется в устной, письменной и практической формах или в их сочетании посредством проведения опроса (индивидуального, группового,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</w:t>
      </w:r>
      <w:r>
        <w:rPr>
          <w:lang w:val="be-BY"/>
        </w:rPr>
        <w:t>;</w:t>
      </w:r>
      <w:r>
        <w:rPr/>
        <w:t xml:space="preserve"> физических диктантов, лабораторных работ (экспериментальных исследований), самостоятельных работ и других методов и средств контроля, которые определяются педагого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ематический контроль осуществляется в письменной форме посредством проведения тематических самостоятельных и контрольных работ </w:t>
      </w:r>
      <w:r>
        <w:rPr>
          <w:lang w:val="en-US" w:eastAsia="en-US"/>
        </w:rPr>
        <w:t xml:space="preserve">и других методов и средств контроля, </w:t>
      </w:r>
      <w:r>
        <w:rPr/>
        <w:t xml:space="preserve">которые определяются педагого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Бал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казатели оценки 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(один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физических явлений, физических величин, единиц физических величин, формул, других физических объектов, в том числе измерительных инструментов, физических приборов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(дв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личение объектов изучения программного учебного материала, предъявленных в готовом виде, и осуществление соответствующих практических действий (определений физических явлений, физических величин, единиц физических величин, формул, формулировок правил, законов, принципов, других физических объектов, в том числе измерительных инструментов, физических приборов, и выделение заданных физических объектов среди предъявленных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(тр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произведение части программного учебного материала по памяти (воспроизведение опытных фактов, перечисление физических понятий, правил, законов, принципов; решение задач по образцу с применением не более одной формулы, одного правила, закона, принципа (запись краткого условия с использованием символов, определение необходимой формулы, подстановка числовых значений физических величин, проведение вычислений и запись ответа); выполнение в соответствии с инструкцией (указаниями) прямых измерений физических величин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(четыр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Воспроизведение большей части </w:t>
            </w:r>
            <w:r>
              <w:rPr>
                <w:lang w:val="be-BY" w:eastAsia="en-US"/>
              </w:rPr>
              <w:t xml:space="preserve">программного </w:t>
            </w:r>
            <w:r>
              <w:rPr>
                <w:lang w:val="en-US" w:eastAsia="en-US"/>
              </w:rPr>
              <w:t>учебного материала по памяти (описание в устной или письменной форме физических явлений, воспроизведение определений физических понятий, формул, формулировок правил, законов</w:t>
            </w:r>
            <w:r>
              <w:rPr>
                <w:lang w:val="be-BY" w:eastAsia="en-US"/>
              </w:rPr>
              <w:t>,</w:t>
            </w:r>
            <w:r>
              <w:rPr>
                <w:lang w:val="en-US" w:eastAsia="en-US"/>
              </w:rPr>
              <w:t xml:space="preserve"> принципов, указание при сравнении физических явлений общих и отличительных внешних признаков без их объяснения; решение задач по образцу с применением не более одной формулы, одного правила, закона, принципа, включая действия по нахождению табличных данных, переводу единиц физических величин в СИ, преобразованию используемой формулы для нахождения искомой физической величины; выполнение прямых измерений физических величин и оценка реальности результатов измерений)</w:t>
            </w:r>
          </w:p>
          <w:p>
            <w:pPr>
              <w:pStyle w:val="Normal"/>
              <w:spacing w:lineRule="auto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(п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сознанное воспроизведение значительной части программного учебного материала (описание физических объектов, их движения и взаимодействия с указанием общих и отличительных существенных признаков без их объяснения;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шение задач по образцу с применением не более двух формул, правил, законов, принципов; наблюдение и объяснение физических явлений на основе изученного материала, выполнение в соответствии с инструкцией (указаниями) косвенных измерений физических величин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(ше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 w:eastAsia="en-US"/>
              </w:rPr>
            </w:pPr>
            <w:r>
              <w:rPr>
                <w:lang w:val="en-US" w:eastAsia="en-US"/>
              </w:rPr>
              <w:t>Осознанное воспроизведение в полном объёме программного учебного материала (описание физических объектов с элементами объяснения, раскрывающими причины изменения состояния физических объектов, их взаимодействия, причинно-следственные связи между физическими объектами; решение по образцу типовых задач, условия которых содержат графики, таблицы, схемы, рисунки с использованием не более двух формул, правил, законов, принципов; наблюдение физических явлений и проверка эмпирических зависимостей между физическими величинами в соответствии с инструкцией (указаниями)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 (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ние программным учебным материалом в знакомой ситуации (описание физических объектов, объяснение их взаимодействия на основе изученного учебного материала, иллюстрация практического использования физических объектов в технике и быту; решение по известному алгоритму качественных, расчётных и графических многошаговых задач; экспериментальная проверка влияния различных параметров на протекание физических явле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(во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Владение и оперирование программным учебным материалом в знакомой ситуации (развёрнутое описание физических объ</w:t>
            </w:r>
            <w:r>
              <w:rPr>
                <w:lang w:val="be-BY" w:eastAsia="en-US"/>
              </w:rPr>
              <w:t>е</w:t>
            </w:r>
            <w:r>
              <w:rPr>
                <w:lang w:val="en-US" w:eastAsia="en-US"/>
              </w:rPr>
              <w:t>ктов, раскрытие сущности физических понятий, правил, законов, принципов, границ их применимости, подтверждение фактами, примерами использования физических явлений, правил, законов, принципов в технике и технологиях, решении проблем охраны окружающей среды, создании условий безопасной жизнедеятельности человека, формулирование выводов, самостоятельное решение комбинированных многошаговых задач всех типов, вычисление систематической погрешности прямых измерений физических величин)</w:t>
            </w:r>
          </w:p>
          <w:p>
            <w:pPr>
              <w:pStyle w:val="Normal"/>
              <w:spacing w:lineRule="auto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(дев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Оперирование программным учебным материалом в частично изменённой ситуации (обобщение широкого круга физических явлений как на основе изученных правил, законов, принципов, так и</w:t>
            </w:r>
            <w:r>
              <w:rPr>
                <w:lang w:val="be-BY" w:eastAsia="en-US"/>
              </w:rPr>
              <w:t xml:space="preserve"> на основе</w:t>
            </w:r>
            <w:r>
              <w:rPr>
                <w:lang w:val="en-US" w:eastAsia="en-US"/>
              </w:rPr>
              <w:t xml:space="preserve"> поиск</w:t>
            </w:r>
            <w:r>
              <w:rPr>
                <w:lang w:val="be-BY" w:eastAsia="en-US"/>
              </w:rPr>
              <w:t>а</w:t>
            </w:r>
            <w:r>
              <w:rPr>
                <w:lang w:val="en-US" w:eastAsia="en-US"/>
              </w:rPr>
              <w:t xml:space="preserve"> учебно-познавательной информации с использованием различных источников (учебные тексты, справочные и научно-популярные издания, Интернет и другие), обработка информации и представление её в разных формах (вербально, с помощью графиков, символов, рисунков и структурных схем); нахождение способов решения задач всех типов с учётом внутрипредметных и межпредметных связей; вычисление случайной погрешности прямых измерений физических величин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(дес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самостоятельные действия по описанию и объяснению свойств физических объектов, нахождению проявления этих свойств в природных явлениях и процессах, технике и быту; построение алгоритмов решения задач, нахождение рационального способа решения задач, выполнение творческих экспериментальных заданий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left="6" w:right="14" w:firstLine="778"/>
        <w:jc w:val="both"/>
        <w:rPr/>
      </w:pPr>
      <w:r>
        <w:rPr/>
        <w:t xml:space="preserve">При оценке результатов учебной деятельности учащихся </w:t>
      </w:r>
      <w:r>
        <w:rPr>
          <w:bCs/>
        </w:rPr>
        <w:t>учитывается характер допущенных ошибок: существенных и несущественных, погрешностей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 категории существенных относятся ошибки, свидетельствующие о том, что учащийся не знает формул, не усвоил правила, законы, принципы, не умеет оперировать ими и применять к решению задач и оценке полученного результата, не умеет проводить прямые измерения физических величин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 категории несущественных относятся ошибки, связанные с незнанием единиц физических величин, неумением преобразовать их в единицы СИ, неумением оценивать точность отсчёта при проведении измерений физической величины, ошибки вычислительного характер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 категории погрешностей относятся погрешности, связанные с нерациональными способами решения задач и математических преобразований и вычислений, небрежным выполнением записей, рисунков, графиков, схем, допущением грамматических ошибок в физических термин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нтрольная работа, самостоятельная работа, которая проводи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Шкала 1</w:t>
        <w:tab/>
        <w:tab/>
        <w:tab/>
        <w:tab/>
        <w:tab/>
        <w:t xml:space="preserve">      Шкала 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1"/>
        <w:gridCol w:w="4865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3082290" cy="526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14.65pt;mso-wrap-distance-left:9pt;mso-wrap-distance-right:0pt;mso-wrap-distance-top:0pt;mso-wrap-distance-bottom:0pt;margin-top:11.9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2977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—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—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—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—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—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—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Шкала 3                                            </w:t>
        <w:tab/>
        <w:tab/>
        <w:tab/>
        <w:t>Шкала 4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1"/>
        <w:gridCol w:w="4865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10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948940" cy="526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2733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—1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4.65pt;mso-wrap-distance-left:9pt;mso-wrap-distance-right:0pt;mso-wrap-distance-top:0pt;mso-wrap-distance-bottom:0pt;margin-top:11.8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2733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—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—7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—1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3—18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—25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—33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—4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—5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—55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</w:t>
      </w:r>
      <w:r>
        <w:rPr>
          <w:lang w:val="be-BY" w:eastAsia="en-US"/>
        </w:rPr>
        <w:t>а,</w:t>
      </w:r>
      <w:r>
        <w:rPr>
          <w:lang w:val="en-US" w:eastAsia="en-US"/>
        </w:rPr>
        <w:t xml:space="preserve"> и не менее чем на 20 процентов, если в нём допущена несущественная ошибк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, в котором допущена погрешность, снижается не более чем на 10 процентов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выпускного экзамена ответ учащегося на теоретический вопрос экзаменационного билета, решение задачи и выполнение лабораторной работы или экспериментального задания оцениваются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заменационная отметка выставляется как среднее арифметическое </w:t>
      </w:r>
      <w:r>
        <w:rPr>
          <w:lang w:val="en-US" w:eastAsia="en-US"/>
        </w:rPr>
        <w:t>отметок, выставленных за выполнение каждого элемента экзаменационного б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разовательный портал www.adu.by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00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22:08:00Z</dcterms:modified>
  <cp:revision>4</cp:revision>
  <dc:subject/>
  <dc:title>2</dc:title>
</cp:coreProperties>
</file>