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результатов учебной деятельност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чебным предметам «Трудовое обучение», «Черч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ланируемые результаты </w:t>
      </w:r>
      <w:r>
        <w:rPr/>
        <w:t xml:space="preserve">обучения учащихся в предметно-деятельностной форме определены учебными программами в соответствии с требованиями образовательных стандартов по учебным предметам </w:t>
      </w:r>
      <w:r>
        <w:rPr>
          <w:b/>
        </w:rPr>
        <w:t>«Трудовое обучение», «Черчение»</w:t>
      </w:r>
      <w:r>
        <w:rPr/>
        <w:t xml:space="preserve"> к уровню подготовки учащихся по следующим содержательным  компанентам:</w:t>
      </w:r>
    </w:p>
    <w:p>
      <w:pPr>
        <w:pStyle w:val="Normal"/>
        <w:widowControl w:val="false"/>
        <w:spacing w:lineRule="auto" w:line="360"/>
        <w:ind w:firstLine="720"/>
        <w:jc w:val="both"/>
        <w:rPr>
          <w:strike/>
        </w:rPr>
      </w:pPr>
      <w:r>
        <w:rPr>
          <w:b/>
        </w:rPr>
        <w:t>«Технический труд»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бработка конструкцион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техническое и художественное творчество.</w:t>
      </w:r>
    </w:p>
    <w:p>
      <w:pPr>
        <w:pStyle w:val="Normal"/>
        <w:spacing w:lineRule="auto" w:line="360"/>
        <w:ind w:firstLine="720"/>
        <w:jc w:val="both"/>
        <w:rPr>
          <w:strike/>
        </w:rPr>
      </w:pPr>
      <w:r>
        <w:rPr>
          <w:b/>
        </w:rPr>
        <w:t>«Обслуживающий труд»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— </w:t>
      </w:r>
      <w:r>
        <w:rPr/>
        <w:t>основы приготовления пищ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— </w:t>
      </w:r>
      <w:r>
        <w:rPr/>
        <w:t>обработка текстиль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сновы домовод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  </w:t>
      </w:r>
      <w:r>
        <w:rPr/>
        <w:t>основы выращивания раст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сновы декоративно-прикладного творчества.</w:t>
      </w:r>
    </w:p>
    <w:p>
      <w:pPr>
        <w:pStyle w:val="Normal"/>
        <w:spacing w:lineRule="auto" w:line="360"/>
        <w:ind w:firstLine="720"/>
        <w:jc w:val="both"/>
        <w:rPr>
          <w:strike/>
        </w:rPr>
      </w:pPr>
      <w:r>
        <w:rPr>
          <w:b/>
        </w:rPr>
        <w:t>«Черчение»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— </w:t>
      </w:r>
      <w:r>
        <w:rPr/>
        <w:t>объекты изображений (форма, взаимосвязь, пространственная характеристик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— </w:t>
      </w:r>
      <w:r>
        <w:rPr/>
        <w:t>средства графического отображения информации об изделиях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— </w:t>
      </w:r>
      <w:r>
        <w:rPr/>
        <w:t>графическая документация, используемая в различных сферах деятельности человек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— </w:t>
      </w:r>
      <w:r>
        <w:rPr/>
        <w:t>рациональные приёмы графической деятельности по чтению и выполнению изображ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, письменной, практической формах и в их сочет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тический контроль</w:t>
      </w:r>
      <w:r>
        <w:rPr/>
        <w:t xml:space="preserve"> результатов учебной деятельности учащихся осуществляется в конце изучения темы или раздела программы и может проводиться в виде устного опроса учащихся, выполнения ими самостоятельных работ, тестовых заданий, технологических операций, творческих проектов, изготовления контрольных изделий, разработки графической и технологическ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становление показателей </w:t>
      </w:r>
      <w:r>
        <w:rPr/>
        <w:t>оценки результатов учебной деятельности учащихся при осуществлении контроля: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й тру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воение технологических фактов и зависимостей на уровне </w:t>
            </w:r>
            <w:r>
              <w:rPr>
                <w:spacing w:val="-6"/>
              </w:rPr>
              <w:t>узнавания; воспроизведение основного содержания</w:t>
            </w:r>
            <w:r>
              <w:rPr/>
              <w:t xml:space="preserve"> вопроса, ориентация в установлении структурно-логических связей и распознавание технологических объектов вызывает затруднение; выполнение практических работ лишь при помощи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стойчивый интерес к результату учебной деятельности. Усвоение отдельных фактов на уровне узнавания, повторение отдельных трудовых действий по образцу. Распознавание отдельных элементов графической документации и различение видов технологической документации. Связь изученного материала с реальной действительностью не осознаёт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устойчивый интерес к процессу учебной деятельности. Преимущественно рецептивное усвоение технологических знаний, умений и навыков («делай так»). Усвоение теоретических сведений на уровне частичного воспроизведения; распознавание видов и элементов графической документации; умение выбирать алгоритм действий, правильно выполнять большинство приёмов технологических операций. Применение знаний в знакомой ситуации, затруднение в самостоятельном выполнении тех же действий в аналогичной ситу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целевой установки на усвоение системы технико-технологических знаний. Усвоение фактического материала неполное и неточное. Неустойчивый интерес к содержанию учебной деятельности. Достаточно полное воспроизведение содержания изучаемого учебного материала, применение знаний в знакомой ситуации, вызывают затруднения разработка и осуществление программы действий при незначительном изменении ситуации. Умение характеризовать графическую и технологическую документации, маршрут обработки, правильное выполнение приёмов технологических операций на основе использования полной инструктивно-технологической документации, предложенной учи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ойчивый интерес к результату трудовой деятельности. Понимание и полное воспроизведение нового материала, умение применять его в типичных ситуациях, но в ходе решения возможны существенные ошибки. Умение дополнять недостающие элементы графического документа, технологический процесс изготовления изделия. Правильное выполнение приёмов технологических </w:t>
            </w:r>
            <w:r>
              <w:rPr>
                <w:spacing w:val="-6"/>
              </w:rPr>
              <w:t xml:space="preserve">операций с помощью инструктивно-технологической документации, содержащей лишь алгоритм действий под руководством </w:t>
            </w:r>
            <w:r>
              <w:rPr>
                <w:spacing w:val="-12"/>
              </w:rPr>
              <w:t>учителя. Отсутствие целенаправленности в овладении системой технико-</w:t>
            </w:r>
            <w:r>
              <w:rPr>
                <w:spacing w:val="-6"/>
              </w:rPr>
              <w:t>технологических знаний и умений, самооценки и само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процессу трудовой деятельности. Достаточная ориентировочная основа действий, наличие отдельных пробелов в опыте использования технико-технологических знаний, умений и навыков. Знание фактического материала и основных взаимосвязей, правильное использование этих знаний в типичных ситуациях. Выполнение эскизов деталей, разработка простых технологических и маршрутных карт, умение правильно выбирать способы действий при выполнении технологических опер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содержанию трудовой деятельности, наличие положительного опыта использования технико-технологических знаний при решении практических задач, гармоничное развитие непроизвольного и произвольного внимания. Знание фактического материала и технологических закономерностей, умение применять эти знания в типичных ситуациях, выполнять чертежи деталей, разрабатывать и выбирать оптимальный технологический процесс, правильно осуществлять технологические операции. Самостоятельность, стремление и готовность к выполнению отдельных заданий повышенной сложности, к осуществлению полного технологического процесса изготовления изде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результату учебно-трудовой деятельности, знание технико-технологических фактов и зависимостей, правильное (но не всегда рациональное) использование этих знаний при выполнении учебно-практических заданий. Умение полностью разрабатывать графическую и технологическую документацию, предложенную учителем, самостоятельно осуществлять технологический проце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процессу учебно-трудовой деятельности, высокий уровень развития технологического мышления. Знание технологических фактов и зависимостей, способность вносить изменения в графическую и технологическую документацию. Самостоятельная разработка технологических процессов при изготовлении сложных издел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содержанию учебно-трудовой деятельности, глубокое понимание связи изучаемого материала с жизнью и системой уже известных технико-технологических понятий, высокий уровень развития технологического мышления. Самостоятельная разрабатка собственной конструкции изделия и соответствующей графической и технологической документации, выбор и разработка наиболее эффективного технологического процесса, изготавление сложных изделий с помощью приспособлений собственной конструкции, повышающих производительность труда и качество продукции. Творческий подход в овладении технологическими знаниями и способами действ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служивающий тру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учебной деятельно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Узнавание отдельных объектов учебного материала, предъявленных в готовом виде, воспроизведение учебного материала в форме ответов на вопросы учителя. Нарушение технологических требований при выполнении практической работы; наличие многочисленных ошибок, исправляемых только при помощи учителя; несоблюдение правил безопасности и норм поведения в учебной мастерск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spacing w:val="-8"/>
              </w:rPr>
              <w:t>Различение объектов учебного материала, предъявляемых</w:t>
            </w:r>
            <w:r>
              <w:rPr/>
              <w:t xml:space="preserve"> в готовом виде; наличие в ответе существенных </w:t>
            </w:r>
            <w:r>
              <w:rPr>
                <w:spacing w:val="-8"/>
              </w:rPr>
              <w:t>ошибок, устраняемых при помощи учителя. Нарушение технологических требований при выполнении практической работы и</w:t>
            </w:r>
            <w:r>
              <w:rPr/>
              <w:t xml:space="preserve"> правил безопасности и норм поведения в учебной мастерск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оизведение незначительной части учебного материала, наличие в ответе отдельных существенных ошибок, устраняемых при помощи учителя. Выполнение основных технологических операций, соблюдение правил безопасности и норм поведения в учебной мастерск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Неполное воспроизведение учебного материала, наличие в ответе единичных ошибок, исправляемых при дополнительных (наводящих)</w:t>
            </w:r>
            <w:r>
              <w:rPr/>
              <w:t xml:space="preserve"> вопросах. Выполнение основных технологических операц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сознанное воспроизведение значительной части учебного </w:t>
            </w:r>
            <w:r>
              <w:rPr>
                <w:spacing w:val="-4"/>
              </w:rPr>
              <w:t>материала, наличие в ответе несущественных ошибок, устраняемых</w:t>
            </w:r>
            <w:r>
              <w:rPr/>
              <w:t xml:space="preserve"> при помощи учителя. Самостоятельное выполнение работы, затруднение в выполнении отдельных технологических операц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ное последовательное воспроизведение значительной части учебного материала, наличие в ответе отдельных несущественных ошибок, устраняемых при помощи учителя. Самостоятельное выполнение работ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ладение учебным материалом, оперирование им в знакомой ситуации, наличие в ответе единичных несущественных ошибок, устраняемых при незначительной помощи учителя. Самостоятельное выполнение работы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учебным материалом, оперирование им в знакомой или частично изменённой ситуации; наличие в ответе учащегося единичных несущественных ошибок, которые он сам исправляет. Самостоятельное выполнение задания в соответствии с технологическими требованиям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ое оперирование учебным материалом в знакомой и незнакомой ситуациях. Самостоятельное выполнение работы в соответствии с технологическими требованиям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ое оперирование учебным материалом в незнакомой ситуации с использованием дополнительных сведений. Самостоятельное творческое выполнение работы в полном соответствии с технологическими требованиям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учебной деятельно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воение материала на уровне </w:t>
            </w:r>
            <w:r>
              <w:rPr>
                <w:spacing w:val="-6"/>
              </w:rPr>
              <w:t>узнавания. Воспроизведение основного содержания</w:t>
            </w:r>
            <w:r>
              <w:rPr/>
              <w:t xml:space="preserve"> вопроса, ориентация в установлении структурно-логических связей вызывают затруднения, выполнение графических работ при помощи уч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гментарные знания, отсутствие интереса к результатам учебной деятельности. О</w:t>
            </w:r>
            <w:r>
              <w:rPr>
                <w:spacing w:val="-6"/>
              </w:rPr>
              <w:t xml:space="preserve">тветы неполные, несвязные, </w:t>
            </w:r>
            <w:r>
              <w:rPr/>
              <w:t>требуется постоянная помощь 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стойчивый интерес к процессу и результату учебной деятельности. Усвоение основного программного материала нетвёрдое, ответы неполные. Чтение и выполнение чертежей при помощи 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Неполное воспроизведение учебного материала</w:t>
            </w:r>
            <w:r>
              <w:rPr/>
              <w:t>. Чтение и выполнение чертежей с ошибками. Решение несложных графических задач осуществляется под руководством 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результатам учебной деятельности. Ответы осознанные, но при чтении и выполнении чертежей возможны ошибки, которые учащийся самостоятельно исправляет после указаний учителя. Удовлетворительный уровень выполнения типовых графических зад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ойчивый интерес к результатам учебной деятельности. Знание изучаемого материала, наличие несущественных ошибок. Высокий уровень выполнения типовых и индивидуальных графических заданий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процессу и результатам учебной деятельности. Владение программным материалом, представление формы предметов по их проекциям возможно с некоторыми затруднениями; наличие погрешностей; самостоятельное выполнение графических работ с несущественными ошибками; чтение чертежей. Высокий уровень выполнения типовых и индивидуальных графических зад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процессу и результатам учебной деятельности. Владение программным материалом, самостоятельное выполнение и чтение чертежей, возможны незначительные ошибки в обозначениях и оформлении чертежа. Высокий уровень самостоятельного выполнения типовых и индивидуальных графических зад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процессу и результатам учебной деятельности. Знание программного материала. Высокий уровень самостоятельного выполнения типовых и индивидуальных графических заданий с элементами творче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ый интерес к процессу и результатам учебной деятельности. Знание изучаемого материала, использование дополнительной литературы и справочных материалов; высокий уровень графического и конструктивного исполнения заданий. Творческий подход при самостоятельном выполнении типовых и индивидуальных графических за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При оценке результатов учебной деятельности учащихся по учебному предмету «Трудовому обучению» учитывается характер допущенных оши-</w:t>
        <w:br/>
        <w:t>бок</w:t>
      </w:r>
      <w:r>
        <w:rPr>
          <w:b/>
        </w:rPr>
        <w:t xml:space="preserve"> </w:t>
      </w:r>
      <w:r>
        <w:rPr/>
        <w:t>—</w:t>
      </w:r>
      <w:r>
        <w:rPr>
          <w:b/>
        </w:rPr>
        <w:t xml:space="preserve"> </w:t>
      </w:r>
      <w:r>
        <w:rPr/>
        <w:t>существенных и несуществе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категории существенных относятся ошибки, свидетельствующие о том, что учащийся не усвоил программные теоретические сведения и не умеет применять их в практической работе, не может пользоваться графической и технологической документацией, правильно её разрабатывать и составлять, не соблюдает правила безопасной работы, санитарно-гигиенические требования, нарушает последовательность выполнения технологических опер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категории несущественных</w:t>
      </w:r>
      <w:r>
        <w:rPr>
          <w:b/>
        </w:rPr>
        <w:t xml:space="preserve"> </w:t>
      </w:r>
      <w:r>
        <w:rPr/>
        <w:t>относятся ошибки, связанные с небрежным оформлением результатов тру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ичество баллов снижается на 10 и 50 %, если в нём соответственно допущены несущественная и существенная ошибки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При оценке результатов учебной деятельности учащихся по учебному предмету «Черчение» учитывается характер допущенных ошибок — существенных и несущественных, погреш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категории существенных</w:t>
      </w:r>
      <w:r>
        <w:rPr>
          <w:b/>
        </w:rPr>
        <w:t xml:space="preserve"> </w:t>
      </w:r>
      <w:r>
        <w:rPr/>
        <w:t>относятся ошибки, свидетельствующие о том, что учащийся не усвоил программный материал, затрудняется самостоятельно выполнять даже простые графические задания, допускает ошибки при чтении чертеж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категории несущественных</w:t>
      </w:r>
      <w:r>
        <w:rPr>
          <w:b/>
        </w:rPr>
        <w:t xml:space="preserve"> </w:t>
      </w:r>
      <w:r>
        <w:rPr/>
        <w:t>относятся ошибки, свидетельствующие о том, что учащийся не усвоил особенности некоторых графических построений и затрудняется самостоятельно их выполн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категории погрешностей относятся ошибки, свидетельствующие о том, что учащийся не усвоил содержание дополнительных справочных и методических материалов, графические задания выполняет не аккура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ичество баллов снижается на 10 и 50 %, если в нём соответственно допущены несущественная и существенная ошиб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ичество баллов снижается на 5 %, если в нём допущено 2—3 погрешности, и на 10 %, если количество погрешностей превышает 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05548" o:spid="shape_0" fillcolor="white" stroked="f" o:allowincell="f" style="position:absolute;margin-left:-49.2pt;margin-top:307.6pt;width:566.05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405546" o:spid="shape_0" fillcolor="white" stroked="f" o:allowincell="f" style="position:absolute;margin-left:-49.2pt;margin-top:307.6pt;width:566.05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8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01:53:00Z</dcterms:modified>
  <cp:revision>7</cp:revision>
  <dc:subject/>
  <dc:title>2</dc:title>
</cp:coreProperties>
</file>