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ценка результатов учебной деятельности учащихс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 учебному предмету ”Русская литература“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Русская литература“. Подготовка учащихся предполагает формирован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теоретико-литературных и историко-литературных зна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читательских уме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системы эмоционально-ценностных отношен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пыта литературно-творческ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езультаты учебной деятельности учащихся по русской литературе оцениваются по следующим параметрам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содержательность и глубина устного и письменного высказывания, отражающая качество восприятия и понимания поэтического текста, сформированность аналитических и речевых умений, способность применять их на практике, самостоятельность оценок событий и характеров в художественных произведениях, их аргументированность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выразительность чтения наизусть произведений разных жанро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техника чтения незнакомого текс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 </w:t>
      </w: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а также других способов контро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ботая над текстом художественного произведения по вопросам учебника, учитель исправляет смысловые, а также речевые и грамматические ошибки в ответах учеников. Аналитические вопросы учебника могут быть предложены учащимся для письменного ответа после обсуждения их в устной форме на предыдущих уроках. При оценке результатов учебной деятельности учащихся учитываются их возрастные особ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</w:rPr>
        <w:t> </w:t>
      </w:r>
      <w:r>
        <w:rPr>
          <w:b/>
          <w:spacing w:val="-6"/>
        </w:rPr>
        <w:t>Тематический контроль</w:t>
      </w:r>
      <w:r>
        <w:rPr>
          <w:spacing w:val="-6"/>
        </w:rPr>
        <w:t xml:space="preserve"> результатов учебной деятельности учащихся осуществляется в устной и письменной формах или в их сочетан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 оценке устных ответов и письменных работ учащихся (развёрнутый ответ на вопрос, пересказ, рассказ о герое и др.) учитываютс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- правильность и мотивированность отбора эпизодов, картин, деталей для решения поставленной учителем задач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- понимание взаимосвязи событий, поступков и характеров персонажей и важнейших средств их изображения (в соответствии с требованиями программы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- композиционная стройность и логика построения отве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- речевая грамотность, культура произношения (соблюдение орфоэпических норм, правильное интонирование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оощряется самостоятельность мысли учащихся, аргументированность и убедительность доводов, оригинальность подхода к решению задачи, эмоциональность ответа, выразительность и образность язы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Оценкой устных ответов и письменных работ по литературе необходимо поощрять глубокое, индивидуально-личностное восприятие литературы как искусства слова. 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ценка устного и письменного высказы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7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кст литературного произведения прочитан частично. Ученик не может пересказать текст. Речь не развита. Обилие речевых и грамматических ошибок (более 8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Текст прочитан не полностью, понят на элементарном уровне. Ученик затрудняется в пересказе. Речь не развита. Обилие речевых и грамматических ошибок (7—8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/>
              <w:t>Произведение прочитано, воспринято эмоционально, но воспроизводится неосознанно, фрагментарно: ученик не видит связи между эпизодом и характером героя. Речь развита слабо, обилие речевых ошибок (6—7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Литературное произведение эмоционально переживается, эмоциональная оценка на уровне "нравится – не нравится". Учебный материал воспроизводится неосознанно. Речь развита недостаточно, присутствуют речевые ошибки (5—6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Эмоционально переживаемое понимание и осмысление литературного произведения с попыткой (пусть неудачной) оценки характеров и ситуаций по нравственным критериям. Содержание произведения пересказывается осознанно. Интерес к нравственной стороне поступков персонажей. Допустимы немногочисленные и негрубые речевые ошибки (4—5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n-US"/>
              </w:rPr>
            </w:pPr>
            <w:r>
              <w:rPr/>
              <w:t>Достаточно полное понимание и осмысление текста на фоне эмоционального переживания ситуации с попыткой обоснованной оценки характеров и ситуаций по нравственным критериям. Допустимы 3—4 речевые ошиб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ладение текстом, эмоционально-нравственные оценки характеров и ситуаций с учетом композиционного построения произведения (роль пейзажа, портрета, речевой характеристики и т.д.). Допустимы 2—3 речевые ошиб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нимание проблематики литературного произведения. Свободное владение текстом для подтверждения своих суждений. Самостоятельность оценки стандартных ситуаций по нравственным критериям с учётом композиционного построения произведения (осмысление идейно-композиционной роли эпизода). Допустимы 1—2 речевые ошиб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Умение анализировать характер литературного героя в свете поставленной автором проблемы, с учётом жанровой и стилевой специфики художественного произведения. Самостоятельность в нравственной оценке нестандартных ситуаций характеров, обоснованность суждений. Допустимы 1—2 речевые ошибки, исправленные самим учащимс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/>
              <w:t>Умение анализировать литературное произведение, выявлять его проблематику, идейный смысл, эмоционально-образный характер изложения, умение проводить литературные аналогии и сопоставления. Умение видеть связь между характерами в образной системе произведения, между системой образов и композиционным построением произведения с целью выявления авторской концепции жизни и личности. Стремление выявлять и осознавать общие закономерности литературного процесса (стиль писателя, стиль направления в литературах разных стран и народов). Отсутствие речевых ошибок. Творческий подход при выполнении заданий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Оценка выразительного чтения наизусть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рагментарное воспроизведение текста с многочисленными ошибками (более 7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рагментарное воспроизведение текста. Чтение монотонное, с многочисленными ошибками (6—7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полное воспроизведение текста. Чтение наизусть с многочисленными ошибками (5—6), слабое интонирование, неумение почувствовать авторскую интонацию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полное воспроизведение текста. Чтение наизусть с 4—5 ошибками. Попытки эмоционально отозваться на переживания, запечатленные в художественном текст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тение наизусть с 2—3 ошибками. Попытки эмоционально включиться в поэтическую ситуацию переживания и передать голосом настроен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тение наизусть текста с 1—2 ошибками, попытка воспроизвести голосом и интонацией переживание лирического героя произвед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ёткая дикция при хорошем знании текста (1—2 запинки). Попытка воспроизведения эмоционального напряжения текст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Хорошее знание текста. Авторская интонация передана верно. Воспроизведение эмоционального напряжения тек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Полное владение текстом. Попытки самостоятельной интерпретации авторской позици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зупречное владение текстом. Выразительное чтение на основе самостоятельной интерпретации авторской позиции</w:t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ценка техники чтения (для V—VIII классов)*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слоговое чтение без соблюдения интонации предложения и учёта знаков препи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тение по словам, с ошибками в окончаниях, без соблюдения интонации предложения и учёта знаков препинания (неосмысленное чтен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тение по словосочетаниям с ошибками в словесных и логических удар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Чтение по словосочетаниям. Слабое осмысление текста. Невыразительность инто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едостаточно осмысленное чтение по фразам без необходимой инто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разовое чтение, осмысленное, с соблюдением смысловых пауз. Наличие 2—3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глое фразовое чтение, осмысленное, с соблюдением смысловых пауз и интонации фразы. Наличие 1—2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/>
              <w:t>Свободное чтение с соблюдением орфоэпических норм. Допускается 1 орфоэпическая ошибка, исправленная самостоя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ыразительное разнообразие чтения. Отсутствие ошибок орфоэпическ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Интонационно богатое чтение с соблюдением орфоэпических норм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*</w:t>
      </w:r>
      <w:r>
        <w:rPr/>
        <w:t>Скорость чтения не учитывает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 w:eastAsia="en-US"/>
        </w:rPr>
        <w:t> </w:t>
      </w:r>
      <w:r>
        <w:rPr/>
        <w:t xml:space="preserve">При оценке результатов учебной деятельности учащихся </w:t>
      </w:r>
      <w:r>
        <w:rPr>
          <w:b/>
          <w:spacing w:val="-8"/>
        </w:rPr>
        <w:t xml:space="preserve">учитывается характер допущенных существенных и несущественных ошибок. </w:t>
      </w:r>
    </w:p>
    <w:p>
      <w:pPr>
        <w:pStyle w:val="Normal"/>
        <w:widowControl w:val="false"/>
        <w:spacing w:lineRule="auto" w:line="360"/>
        <w:ind w:firstLine="720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Описание характера ошибок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27"/>
        <w:gridCol w:w="2423"/>
        <w:gridCol w:w="346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-8"/>
              </w:rPr>
              <w:t>Характер ошиб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-8"/>
              </w:rPr>
              <w:t>Техника чт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-8"/>
              </w:rPr>
              <w:t>Выразительное чт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изу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pacing w:val="-8"/>
              </w:rPr>
              <w:t>Устное и письменное высказыв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Несущественные ошибк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(оценка может быть снижена на 1 бал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Единичные ошибки в ударениях и произнесении отдельных слов при беглом осмысленном чтен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Неверно поставленное логическое ударение при общем правильном интонировании и хорошем знании тек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Недостаточная аргументация своей точки зрения на ситуацию и характер в литературном произведен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Существенные ошибки (оценка может быть снижена на 2 балл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Затруднённое пофразовое чтение, когда не осмысливается связь между предлож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Монотонность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Отсутствие необходимого уровня дикции и неотч</w:t>
            </w:r>
            <w:r>
              <w:rPr>
                <w:spacing w:val="-8"/>
                <w:lang w:val="be-BY"/>
              </w:rPr>
              <w:t>ё</w:t>
            </w:r>
            <w:r>
              <w:rPr>
                <w:spacing w:val="-8"/>
              </w:rPr>
              <w:t>тливое произнесение окончаний сло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Неуместные паузы или ускорения чтения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Несоблюдение интонации при знаках препина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1. Слабое знание текста художественного произведения (с чужих слов или пересказов, непонимание читаемого), что выражается: </w:t>
            </w:r>
          </w:p>
          <w:p>
            <w:pPr>
              <w:pStyle w:val="Normal"/>
              <w:widowControl w:val="false"/>
              <w:spacing w:lineRule="auto" w:line="360"/>
              <w:ind w:left="162" w:hanging="0"/>
              <w:jc w:val="both"/>
              <w:rPr/>
            </w:pPr>
            <w:r>
              <w:rPr>
                <w:spacing w:val="-8"/>
              </w:rPr>
              <w:t>а) в перепутывании им</w:t>
            </w:r>
            <w:r>
              <w:rPr>
                <w:spacing w:val="-8"/>
                <w:lang w:val="be-BY"/>
              </w:rPr>
              <w:t>ё</w:t>
            </w:r>
            <w:r>
              <w:rPr>
                <w:spacing w:val="-8"/>
              </w:rPr>
              <w:t>н героев, сходных ситуаций;</w:t>
            </w:r>
          </w:p>
          <w:p>
            <w:pPr>
              <w:pStyle w:val="Normal"/>
              <w:widowControl w:val="false"/>
              <w:spacing w:lineRule="auto" w:line="360"/>
              <w:ind w:left="162" w:hanging="0"/>
              <w:jc w:val="both"/>
              <w:rPr/>
            </w:pPr>
            <w:r>
              <w:rPr>
                <w:spacing w:val="-8"/>
              </w:rPr>
              <w:t>б) приписывании слов или поступков другому литературному герою;</w:t>
            </w:r>
          </w:p>
          <w:p>
            <w:pPr>
              <w:pStyle w:val="Normal"/>
              <w:widowControl w:val="false"/>
              <w:spacing w:lineRule="auto" w:line="360"/>
              <w:ind w:left="162" w:hanging="0"/>
              <w:jc w:val="both"/>
              <w:rPr/>
            </w:pPr>
            <w:r>
              <w:rPr>
                <w:spacing w:val="-8"/>
              </w:rPr>
              <w:t>в) временном смещении событий;</w:t>
            </w:r>
          </w:p>
          <w:p>
            <w:pPr>
              <w:pStyle w:val="Normal"/>
              <w:widowControl w:val="false"/>
              <w:spacing w:lineRule="auto" w:line="360"/>
              <w:ind w:left="16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г) непонимании причинно-следственных связей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2. Замена анализа пересказом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8"/>
              </w:rPr>
              <w:t>3. Неумение осознавать связи характеров с сюжетом и композицией литературного произвед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>
          <w:b/>
          <w:spacing w:val="-8"/>
        </w:rPr>
        <w:t xml:space="preserve">При проведении выпускного экзамена по учебному предмету «Русская литература» </w:t>
      </w:r>
      <w:r>
        <w:rPr>
          <w:spacing w:val="-8"/>
        </w:rPr>
        <w:t>ответ</w:t>
      </w:r>
      <w:r>
        <w:rPr/>
        <w:t xml:space="preserve"> учащегося на каждый вопрос экзаменационного билета оценивается отде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кзаменационная отметка определяется как среднее арифметическое отметок, выставленных за ответ на каждый из вопросов экзаменационного бил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14658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6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01:47:00Z</dcterms:modified>
  <cp:revision>3</cp:revision>
  <dc:subject/>
  <dc:title>2</dc:title>
</cp:coreProperties>
</file>