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ценка результатов учебной деятельности учащихся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по учебному предмету  «Биология»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ланируемые результаты</w:t>
      </w:r>
      <w:r>
        <w:rPr/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”Биология” к уровню подготовки учащихся по линиям образовательного стандарта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 и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посредством проведения тематических самостоятельных, контрольных работ и других средств и методов контроля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/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03"/>
      </w:tblGrid>
      <w:tr>
        <w:trPr>
          <w:trHeight w:val="2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оказатель оценки</w:t>
            </w:r>
          </w:p>
        </w:tc>
      </w:tr>
      <w:tr>
        <w:trPr>
          <w:trHeight w:val="2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Узнавание отдельных объектов изучения программного учебного материала; нахождение правильных определений, формулировок при работе с текстом; повторение под руководством учителя отдельных фактов, операций и приёмов при проведении практических и лабораторных работ, экскурсий</w:t>
            </w:r>
          </w:p>
        </w:tc>
      </w:tr>
      <w:tr>
        <w:trPr>
          <w:trHeight w:val="23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Различение изученного программного учебного материала; выполнение заданий на выписывание, перерисовывание изученных биологических объектов в тетрадь; оперирование отдельными разрозненными понятиями; несамостоятельное выполнение отдельных элементов практических и  лабораторных работ, экскурс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Фрагментарное воспроизведение программного учебного материала без осмысления связей между его элементами; неполные ответы на вопросы; выполнение заданий по образцу с существенными ошибками; выполнение и оформление фрагментов лабораторных и практических работ, экскурсий</w:t>
            </w:r>
          </w:p>
        </w:tc>
      </w:tr>
      <w:tr>
        <w:trPr>
          <w:trHeight w:val="8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оспроизведение большей части программного учебного материала с ошибками, исправляемыми при наводящих вопросах; выполнение заданий по образцу; выявление отдельных признаков, свойств биологических объектов, связей между ними, неполное выполнение и оформление заданий лабораторных и практических работ, экскурсий</w:t>
            </w:r>
          </w:p>
        </w:tc>
      </w:tr>
      <w:tr>
        <w:trPr>
          <w:trHeight w:val="3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 с несущественными ошибками; умение описывать природные объекты, проводить наблюдения, работать с определителями; выполнение заданий, решение задач; выполнение и оформление лабораторных и практических работ, отчётов по экскурсиям с несущественными ошибками</w:t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сознанное воспроизведение в полном объёме программного учебного материала; умение описывать и сравнивать природные объекты, проводить наблюдения, работать с определителями; самостоятельное выполнение и оформление заданий лабораторных и практических работ, экскурсий с выводами, построенными на воспроизведении и описании выполненных действий и операц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программным учебным материалом в знакомой ситуации; наличие единичных несущественных ошибок при выполнении заданий на поиск и объяснение биологических закономерностей; умение характеризовать, сопоставлять, классифицировать биологические объекты; самостоятельное выполнение и оформление заданий лабораторных и практических работ, экскурсий с выводами, построенными на объяснении наблюдаемых явлений и объектов</w:t>
            </w:r>
          </w:p>
        </w:tc>
      </w:tr>
      <w:tr>
        <w:trPr>
          <w:trHeight w:val="2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и оперирование программным учебным материалом; установление причинно-следственных связей на основе сравнения и анализа; умение характеризовать, анализировать, сопоставлять, классифицировать биологические объекты; самостоятельное, полное выполнение и оформление заданий лабораторных и  практических работ, экскурсий с формулированием выводов</w:t>
            </w:r>
          </w:p>
        </w:tc>
      </w:tr>
      <w:tr>
        <w:trPr>
          <w:trHeight w:val="5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перирование программным учебным материалом в частично изменённой ситуации; выполнение заданий на моделирование; наличие несущественных ошибок при выполнении заданий творческого характера; объяснение биологических явлений и закономерностей; выполнение заданий прикладного характера по темам лабораторных и практических работ, экскурсий с обоснованием выводов и формулированием выводов</w:t>
            </w:r>
          </w:p>
        </w:tc>
      </w:tr>
      <w:tr>
        <w:trPr>
          <w:trHeight w:val="13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Свободное оперирование программным учебным материалом в незнакомой ситуации; умение осознанно и оперативно переносить полученные знания для характеристики биологических объектов и явлений; выполнение заданий на моделирование; теоретического и прикладного характера по темам лабораторных и практических работ, экскурсий с обоснованием и формулированием выводов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3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 xml:space="preserve">При оценке результатов учебной деятельности учащихся </w:t>
      </w:r>
      <w:r>
        <w:rPr>
          <w:b/>
        </w:rPr>
        <w:t>учитываются допущенные существенные и несущественные ошибк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>К категории существенных ошибок</w:t>
      </w:r>
      <w:r>
        <w:rPr/>
        <w:t xml:space="preserve"> относятся ошибки, свидетельствующие о том, что учащийся не усвоил основной учебный программный материал, не умеет оперировать им и применять в ходе решения биологических заданий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>К категории несущественных ошибок</w:t>
      </w:r>
      <w:r>
        <w:rPr/>
        <w:t xml:space="preserve"> относятся грамматические ошибки в биологических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10 процентов, если в нём допущена несущественная ошибка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При осуществлении поурочного контроля в устной форме учащимся предлагаются задания, которые могут быть оценены по высшему баллу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Контрольная и самостоятельная работы, которые проводя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в соответствии с нормами оценки результатов учебной деятельност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Отметка за выполнение самостоятельных и контрольных работ может выставлять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Шкала 1                                               Шкала 2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92710</wp:posOffset>
                </wp:positionV>
                <wp:extent cx="2866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7.3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26974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32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Суммарный максимальный балл за выполнение всех заданий: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32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Суммарный максимальный балл за выполнение всех заданий: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3039110" cy="4587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61.25pt;mso-wrap-distance-left:0pt;mso-wrap-distance-right:0pt;mso-wrap-distance-top:0pt;mso-wrap-distance-bottom:0pt;margin-top:-4.7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–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–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–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2–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5–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–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4–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9–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Шкала 3                                                       </w:t>
        <w:tab/>
        <w:tab/>
        <w:t>Шкала 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9070</wp:posOffset>
                </wp:positionV>
                <wp:extent cx="28663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79070</wp:posOffset>
                </wp:positionV>
                <wp:extent cx="32092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1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4993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039110" cy="53765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3.35pt;mso-wrap-distance-left:0pt;mso-wrap-distance-right:0pt;mso-wrap-distance-top:0pt;mso-wrap-distance-bottom:0pt;margin-top:1.15pt;mso-position-vertical-relative:text;margin-left:-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–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–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–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3–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–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6–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4–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3–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3–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 xml:space="preserve">При проведении выпускного экзамена </w:t>
      </w:r>
      <w:r>
        <w:rPr/>
        <w:t>ответ учащегося на теоретические вопросы экзаменационного билета, решение задачи или выполнение практических заданий оцениваются отдельно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Экзаменационная отметка выставляется как среднее арифметическое отметок, выставленных за выполнение каждого вопроса экзаменационного биле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77689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R31101</dc:creator>
  <dc:description/>
  <cp:keywords/>
  <dc:language>en-US</dc:language>
  <cp:lastModifiedBy>Влад</cp:lastModifiedBy>
  <cp:lastPrinted>2009-05-28T15:17:00Z</cp:lastPrinted>
  <dcterms:modified xsi:type="dcterms:W3CDTF">2014-07-06T23:56:00Z</dcterms:modified>
  <cp:revision>7</cp:revision>
  <dc:subject/>
  <dc:title>2</dc:title>
</cp:coreProperties>
</file>