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5" w:hanging="0"/>
        <w:jc w:val="center"/>
        <w:rPr/>
      </w:pPr>
      <w:r>
        <w:rPr>
          <w:b/>
          <w:sz w:val="24"/>
          <w:szCs w:val="24"/>
        </w:rPr>
        <w:t xml:space="preserve">Оценка результатов учебной деятельности учащихся по учебному предмету </w:t>
      </w:r>
      <w:r>
        <w:rPr>
          <w:b/>
          <w:sz w:val="24"/>
          <w:szCs w:val="24"/>
          <w:lang w:val="be-BY"/>
        </w:rPr>
        <w:t xml:space="preserve">”Человек </w:t>
      </w:r>
      <w:r>
        <w:rPr>
          <w:b/>
          <w:sz w:val="24"/>
          <w:szCs w:val="24"/>
        </w:rPr>
        <w:t>и мир</w:t>
      </w:r>
      <w:r>
        <w:rPr>
          <w:b/>
          <w:sz w:val="24"/>
          <w:szCs w:val="24"/>
          <w:lang w:val="be-BY"/>
        </w:rPr>
        <w:t>“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ланируемые результаты обучения в </w:t>
      </w:r>
      <w:r>
        <w:rPr>
          <w:sz w:val="24"/>
          <w:szCs w:val="24"/>
        </w:rPr>
        <w:t>предметно-деятельностной форм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пределены учебной программой </w:t>
      </w:r>
      <w:r>
        <w:rPr>
          <w:sz w:val="24"/>
          <w:szCs w:val="24"/>
          <w:lang w:val="en-US" w:eastAsia="en-US"/>
        </w:rPr>
        <w:t xml:space="preserve">в соответствии с требованиями образовательного стандарта учебного предмета </w:t>
      </w:r>
      <w:r>
        <w:rPr>
          <w:sz w:val="24"/>
          <w:szCs w:val="24"/>
          <w:lang w:val="be-BY"/>
        </w:rPr>
        <w:t xml:space="preserve">”Человек </w:t>
      </w:r>
      <w:r>
        <w:rPr>
          <w:sz w:val="24"/>
          <w:szCs w:val="24"/>
        </w:rPr>
        <w:t>и мир</w:t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en-US" w:eastAsia="en-US"/>
        </w:rPr>
        <w:t xml:space="preserve"> к уровню подготовки учащих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урочный контроль результатов учебной деятельности учащихся осуществляется в устной, письменной и практической формах или в их сочетании посредством проведения опроса (индивидуального, группового, фронтального) с использованием контрольных вопросов и заданий, содержащихся в учебнике, учебных пособиях, дидактических материалах; практических работ, собеседования и других методов и средств контроля, которые определяются учителем с учётом возрастных особенностей учащихся в целях получения объективной информации о качестве учебно-познавательной деятельности учащихся и их учебных достижения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ематический контроль осуществляется в устной и письменной формах посредством проведения собеседования, тематических самостоятельных работ </w:t>
      </w:r>
      <w:r>
        <w:rPr>
          <w:sz w:val="24"/>
          <w:szCs w:val="24"/>
          <w:lang w:val="en-US" w:eastAsia="en-US"/>
        </w:rPr>
        <w:t xml:space="preserve">и других методов и средств контроля, </w:t>
      </w:r>
      <w:r>
        <w:rPr>
          <w:sz w:val="24"/>
          <w:szCs w:val="24"/>
        </w:rPr>
        <w:t xml:space="preserve">которые определяются учителем с учётом возрастных особенностей учащихся в целях получения объективной информации о качестве учебно-познавательной деятельности учащихся и их учебных достижения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ся следующие показатели оценки результатов учебной деятельности учащихся при осуществлении контроля с использованием десятибалльной шкал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лл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казатели оценки 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(один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Узнавание отдельных объектов изучения программного учебного материала, предъявленных в готовом виде (терминов, понятий, фактов, других объектов изучения,</w:t>
            </w:r>
            <w:r>
              <w:rPr>
                <w:sz w:val="24"/>
                <w:szCs w:val="24"/>
                <w:lang w:val="be-BY" w:eastAsia="en-US"/>
              </w:rPr>
              <w:t xml:space="preserve"> а также узнавание </w:t>
            </w:r>
            <w:r>
              <w:rPr>
                <w:sz w:val="24"/>
                <w:szCs w:val="24"/>
                <w:lang w:val="en-US" w:eastAsia="en-US"/>
              </w:rPr>
              <w:t xml:space="preserve">отдельных объектов живой и неживой природы </w:t>
            </w:r>
            <w:r>
              <w:rPr>
                <w:sz w:val="24"/>
                <w:szCs w:val="24"/>
              </w:rPr>
              <w:t>при проведении наблюдений</w:t>
            </w:r>
            <w:r>
              <w:rPr>
                <w:sz w:val="24"/>
                <w:szCs w:val="24"/>
                <w:lang w:val="be-BY" w:eastAsia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(дв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зличение объектов изучения программного учебного материала (терминов, понятий, их определений, фактов, других объектов изучения и выделение заданных объектов среди предъявленных и при проведении наблюдений), предъявленных в готовом виде, и осуществление соответствующих практических действий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(тр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Воспроизведение части программного учебного материала по памяти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воспроизведение фактов, перечисление понятий, закономерностей, выполнение по образцу заданий с использованием контурных карт, карты звёздного неба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(четыре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Воспроизведение большей части </w:t>
            </w:r>
            <w:r>
              <w:rPr>
                <w:sz w:val="24"/>
                <w:szCs w:val="24"/>
                <w:lang w:val="be-BY" w:eastAsia="en-US"/>
              </w:rPr>
              <w:t xml:space="preserve">программного </w:t>
            </w:r>
            <w:r>
              <w:rPr>
                <w:sz w:val="24"/>
                <w:szCs w:val="24"/>
                <w:lang w:val="en-US" w:eastAsia="en-US"/>
              </w:rPr>
              <w:t xml:space="preserve">учебного материала по памяти (описание в устной или письменной форме природных процессов и явлений, в том числе формулировок определений понятий, указание при сравнении объектов изучения общих и отличительных внешних признаков без их объяснения; выполнение по образцу учебных и практических заданий; проведение в соответствии с инструкцией (указаниями) наблюдений за явлениями окружающего мира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(пять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Осознанное воспроизведение значительной части программного учебного материала (описание объектов изучения с указанием общих и отличительных существенных признаков без их объяснения;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азличение объектов изучения при выполнении по образцу учебных и практических заданий, а также при проведении наблюдений за явлениями окружающего мира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 (шесть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ознанное воспроизведение в полном объёме программного учебного материала (описание объектов изучения с элементами объяснения, раскрывающими причинно-следственные связи между объектами изучения природы и общества; выполнение по образцу заданий с использованием внутрипредметных связей; проверка закономерностей при проведении наблюдений за явлениями окружающего мира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 (семь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ладение программным учебным материалом в знакомой ситуации (описание объектов изучения, объяснение наблюдаемых явлений и процессов в природе, обществе на основе изученных закономерностей, иллюстрация примерами их практического использования; экспериментальная проверка влияния различных факторов на протекание явлений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 (восемь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ладение и оперирование программным учебным материалом в знакомой ситуации (развёрнутое описание изученных объ</w:t>
            </w:r>
            <w:r>
              <w:rPr>
                <w:sz w:val="24"/>
                <w:szCs w:val="24"/>
                <w:lang w:val="be-BY"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>ктов, раскрытие и обоснование причинно-следственных связей между ними,   подтверждение фактами, примерами взаимодействия человека и окружающей природной среды, проявления гражданской позиции человека в решении проблем охраны окружающей среды; самостоятельное выполнение учебных, практических заданий, формулирование выводов по результатам наблюдений за явлениями окружающего мира и их экспериментальной проверки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 (девять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перирование программным учебным материалом в частично изменённой ситуации (описание объектов </w:t>
            </w:r>
            <w:r>
              <w:rPr>
                <w:sz w:val="24"/>
                <w:szCs w:val="24"/>
              </w:rPr>
              <w:t xml:space="preserve">природы и общества как на основе изученного учебного материала, так </w:t>
            </w:r>
            <w:r>
              <w:rPr>
                <w:sz w:val="24"/>
                <w:szCs w:val="24"/>
                <w:lang w:val="en-US" w:eastAsia="en-US"/>
              </w:rPr>
              <w:t>и</w:t>
            </w:r>
            <w:r>
              <w:rPr>
                <w:sz w:val="24"/>
                <w:szCs w:val="24"/>
                <w:lang w:val="be-BY" w:eastAsia="en-US"/>
              </w:rPr>
              <w:t xml:space="preserve"> на основе</w:t>
            </w:r>
            <w:r>
              <w:rPr>
                <w:sz w:val="24"/>
                <w:szCs w:val="24"/>
                <w:lang w:val="en-US" w:eastAsia="en-US"/>
              </w:rPr>
              <w:t xml:space="preserve"> поиск</w:t>
            </w:r>
            <w:r>
              <w:rPr>
                <w:sz w:val="24"/>
                <w:szCs w:val="24"/>
                <w:lang w:val="be-BY"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 xml:space="preserve"> учебно-познавательной информации с использованием различных источников (учебные тексты, справочные и научно-популярные издания, интернет и другие); применение на практике знаний о здоровом образе жизни, способах решения конфликтных ситуаций, правилах поведения в обществе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 (десять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Свободное оперирование программным учебным материалом, применение знаний и умений в незнакомой ситуации (</w:t>
            </w:r>
            <w:r>
              <w:rPr>
                <w:sz w:val="24"/>
                <w:szCs w:val="24"/>
              </w:rPr>
              <w:t>самостоятельные действия по выявлению и обоснованию взаимосвязей между различными объектами и явлениями природы и общества; по описанию и объяснению явлений и процессов; по нахождению способов решения творческих заданий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 категори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существенных ошибок относятся ошибки, свидетельствующие о том, что учащийся не усвоил основные понятия, закономерности, не умеет </w:t>
      </w:r>
      <w:r>
        <w:rPr>
          <w:sz w:val="24"/>
          <w:szCs w:val="24"/>
        </w:rPr>
        <w:t>пользоваться географическими картами, картой звёздного неба, простейшими измерительными прибор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категори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есущественных ошибок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относятся грамматические ошибки в терминах, ошибки, связанные с небрежным выполнением записей, рисунков, таблиц, графиков, сх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w:t>Самостоятельные работы, которые проводятся в рамках тематического контроля, должны включать по одному заданию в соответствии с показателями оценки результатов учебной деятельности учащихся при осуществлении контроля с использованием десятибалльной шкалы, установленными настоящи</w:t>
      </w:r>
      <w:r>
        <w:rPr>
          <w:sz w:val="24"/>
          <w:szCs w:val="24"/>
          <w:lang w:val="be-BY" w:eastAsia="en-US"/>
        </w:rPr>
        <w:t>ми</w:t>
      </w:r>
      <w:r>
        <w:rPr>
          <w:sz w:val="24"/>
          <w:szCs w:val="24"/>
          <w:lang w:val="en-US" w:eastAsia="en-US"/>
        </w:rPr>
        <w:t xml:space="preserve"> Норм</w:t>
      </w:r>
      <w:r>
        <w:rPr>
          <w:sz w:val="24"/>
          <w:szCs w:val="24"/>
          <w:lang w:val="be-BY" w:eastAsia="en-US"/>
        </w:rPr>
        <w:t>ами</w:t>
      </w:r>
      <w:r>
        <w:rPr>
          <w:sz w:val="24"/>
          <w:szCs w:val="24"/>
          <w:lang w:val="en-US" w:eastAsia="en-US"/>
        </w:rPr>
        <w:t xml:space="preserve"> оценки результатов учебной деятель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метка за выполнение самостоятельных работ, которые проводятся в рамках тематического контроля, выставляется с применением следующих шкал: шкалы, определяющей максимальное количество баллов за каждое задание (шкала 1) и шкалы перевода суммарного количества баллов, полученных учащимся за выполнение соответствующей работы (шкала 2), в отметки по десятибалльной системе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Шкала 1</w:t>
        <w:tab/>
        <w:tab/>
        <w:tab/>
        <w:tab/>
        <w:tab/>
        <w:t xml:space="preserve">      Шкала 2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831"/>
        <w:gridCol w:w="4865"/>
      </w:tblGrid>
      <w:tr>
        <w:trPr/>
        <w:tc>
          <w:tcPr>
            <w:tcW w:w="38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кала, определяющая макимальное количество баллов за каждое задание, если самостоятельная  работа содержит 5 заданий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кала перевода суммарного количества баллов, полученных учащимся за выполнение самостоятельной работы, которая содержит 5 зада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2499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уммарный максимальный балл за выполнение всех заданий: 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уммарный максимальный балл за выполнение всех заданий: 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859405" cy="427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27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2626"/>
                            </w:tblGrid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—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—1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—18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9—2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4—28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9—30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36.65pt;mso-wrap-distance-left:9pt;mso-wrap-distance-right:0pt;mso-wrap-distance-top:0pt;mso-wrap-distance-bottom:0pt;margin-top:5.3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2626"/>
                      </w:tblGrid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—5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—1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—18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—23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4—28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—30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w:t>Количество баллов за выполнение задания снижается не менее чем на 50 процентов, если в нём допущена существенная ошибк</w:t>
      </w:r>
      <w:r>
        <w:rPr>
          <w:sz w:val="24"/>
          <w:szCs w:val="24"/>
          <w:lang w:val="be-BY" w:eastAsia="en-US"/>
        </w:rPr>
        <w:t>а,</w:t>
      </w:r>
      <w:r>
        <w:rPr>
          <w:sz w:val="24"/>
          <w:szCs w:val="24"/>
          <w:lang w:val="en-US" w:eastAsia="en-US"/>
        </w:rPr>
        <w:t xml:space="preserve"> и не менее чем на 20 процентов, если в нём допущена несущественная ошиб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руктура и механизм оценивания самостоятельных работ, которые проводятся в рамках поурочного контроля, определяются учителем в соответствии с показателями оценки результатов учебной деятельности учащихся при осуществлении контроля с использованием десятибалльной шкалы, установленными настоящими Нормами оценки результатов учебной деятель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0609" o:spid="shape_0" fillcolor="white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-1353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2">
    <w:name w:val="D2"/>
    <w:basedOn w:val="Normal"/>
    <w:qFormat/>
    <w:pPr>
      <w:keepNext w:val="true"/>
      <w:widowControl w:val="false"/>
      <w:snapToGrid w:val="false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3:00Z</dcterms:created>
  <dc:creator>User</dc:creator>
  <dc:description/>
  <cp:keywords/>
  <dc:language>en-US</dc:language>
  <cp:lastModifiedBy>Влад</cp:lastModifiedBy>
  <cp:lastPrinted>2009-06-15T16:03:00Z</cp:lastPrinted>
  <dcterms:modified xsi:type="dcterms:W3CDTF">2014-07-06T23:54:00Z</dcterms:modified>
  <cp:revision>8</cp:revision>
  <dc:subject/>
  <dc:title>НОРМЫ ОЦЕНКИ РЕЗУЛЬТАТОВ УЧЕБНОЙ ДЕЯТЕЛЬНОСТИ УЧАЩИХСЯ ПО КУРСУ “ЧЕЛОВЕК И МИР” (ВСЕЛЕННАЯ</dc:title>
</cp:coreProperties>
</file>