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ормы оценки результатов учебной деятельности учащихся по учебному предмету «Допризывная и медицинская подготов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/>
      </w:pPr>
      <w:r>
        <w:rPr>
          <w:b/>
        </w:rPr>
        <w:t>Планируемые результаты</w:t>
      </w:r>
      <w:r>
        <w:rPr/>
        <w:t xml:space="preserve"> обучения в предметно-деятельностной форме определены учебными программами в соответствии с требованиями образовательного стандарта учебного предмета «Допризывная и медицинская подготовка».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/>
      </w:pPr>
      <w:r>
        <w:rPr>
          <w:b/>
        </w:rPr>
        <w:t>Поурочный контроль</w:t>
      </w:r>
      <w:r>
        <w:rPr/>
        <w:t xml:space="preserve"> результатов учебной деятельности учащихся осуществляется в устной, письменной, практической формах и их сочетании посредством проведения индивидуального, группового и фронтального опросов с использованием контрольных, практических вопросов и заданий, содержащихся в учебниках, учебных, учебно-методических пособиях, и других средств контроля. Приоритетное значение имеет отметка за практическое выполнение норматива, приёма. 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/>
      </w:pPr>
      <w:r>
        <w:rPr>
          <w:b/>
        </w:rPr>
        <w:t>Тематический контроль</w:t>
      </w:r>
      <w:r>
        <w:rPr/>
        <w:t xml:space="preserve"> результатов учебной деятельности учащихся осуществляется посредством проведения самостоятельных работ и защиты рефератов. Результаты тематического контроля являются определяющими при выставлении отметок за четверть.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/>
      </w:pPr>
      <w:r>
        <w:rPr/>
        <w:t>Устанавливаются следующие показатели оценки результатов учебной деятельности учащихся при осуществлении контроля с использованием десятибалльной шкалы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ризывная подготов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280"/>
      </w:tblGrid>
      <w:tr>
        <w:trPr>
          <w:trHeight w:val="2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 xml:space="preserve">Балл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 xml:space="preserve">Показатели оценки </w:t>
            </w:r>
          </w:p>
        </w:tc>
      </w:tr>
      <w:tr>
        <w:trPr>
          <w:trHeight w:val="20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Узнавание отдельных объектов программного учебного материала. С трудом называет свои конституционные обязанности по защите Республики Беларусь, различает простейшие понятия по основам военного дела и защите Отечества. Выполняет практические упражнения и нормативы неуверенно, со значительным превышением установленного нормативом времени, с большим количеством ошибок, которые исправляются только с помощью учителя</w:t>
            </w:r>
          </w:p>
        </w:tc>
      </w:tr>
      <w:tr>
        <w:trPr>
          <w:trHeight w:val="23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Различение объектов программного учебного материала. Неуверенно формулирует свои конституционные обязанности по защите Республики Беларусь. Испытывает затруднения при рассмотрении вопросов основ военного дела и защиты Отечества; допускает существенные ошибки, требуется постоянная коррекция со стороны учителя. Выполняет практические упражнения и нормативы неуверенно, с превышением установленного нормативом времени и большим количеством ошибок, исправляемых лишь с помощью учителя</w:t>
            </w:r>
          </w:p>
        </w:tc>
      </w:tr>
      <w:tr>
        <w:trPr>
          <w:trHeight w:val="60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Неполное воспроизведение части программного учебного материала. Формулирует свои конституционные обязанности по защите Республики Беларусь, отдельные положения военного законодательства и основ военного дела; допускает существенные, устраняемые с помощью учителя ошибки. Выполняет практические упражнения и нормативы в пределах установленного времени, но неуверенно, со значительным количеством ошибок, исправляемых с помощью учителя</w:t>
            </w:r>
          </w:p>
        </w:tc>
      </w:tr>
      <w:tr>
        <w:trPr>
          <w:trHeight w:val="84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Воспроизведение большей части программного учебного материала. Формулирует, но не может объяснить сущность положений по защите Отечества и основам военного дела. Допускает ошибки, которые исправляет при дополнительных (наводящих) вопросах. Выполняет практические упражнения и нормативы в пределах установленного времени, но с ошибками, исправляемыми с помощью  учителя</w:t>
            </w:r>
          </w:p>
        </w:tc>
      </w:tr>
      <w:tr>
        <w:trPr>
          <w:trHeight w:val="37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сознанное воспроизведение значительной части программного учебного материала. Осознанно формулирует и объясняет свои конституционные обязанности по защите Республики Беларусь, некоторые вопросы военного законодательства и основ военного дела, но затрудняется при рассмотрении военной политики Республики Беларусь; допускает несущественные ошибки. Выполняет практические упражнения и нормативы в пределах установленного времени, но с отдельными ошибками, исправляемыми с помощью учителя</w:t>
            </w:r>
          </w:p>
        </w:tc>
      </w:tr>
      <w:tr>
        <w:trPr>
          <w:trHeight w:val="47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Осознанное воспроизведение в полном объёме программного учебного материала. Учащийся осознанно описывает и объясняет положения защиты Отечества и основ военного дела, допуская несущественные ошибки. Выполняет практические упражнения и нормативы в пределах установленного времени, но с  незначительными ошибками, исправляемыми с помощью учителя </w:t>
            </w:r>
          </w:p>
        </w:tc>
      </w:tr>
      <w:tr>
        <w:trPr>
          <w:trHeight w:val="60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Владение программным учебным материалом и оперирование им в знакомой ситуации; наличие единичных несущественных ошибок. Формулирует основные теоретические сведения и действует практически, применяя положения военного законодательства Республики Беларусь, общевоинских уставов. Выполняет практические упражнения и нормативы уверенно, но с несущественными ошибками, исправляемыми самостоятельно</w:t>
            </w:r>
          </w:p>
        </w:tc>
      </w:tr>
      <w:tr>
        <w:trPr>
          <w:trHeight w:val="27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Владение и оперирование программным учебным материалом в знакомой ситуации. Формулирует основные теоретические сведения или умело действует практически, используя весь комплекс знаний и умений, полученный в учебном процессе. Выполняет практические упражнения и нормативы уверенно, чётко, но с единичными ошибками, устраняемыми самостоятельно</w:t>
            </w:r>
          </w:p>
        </w:tc>
      </w:tr>
      <w:tr>
        <w:trPr>
          <w:trHeight w:val="59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перирование программным учебным материалом в частично изменённой ситуации. Анализирует, обосновывает, находит способы решения теоретических и практических заданий высокой степени сложности. Уверенно и безошибочно выполняет практические упражнения и нормативы</w:t>
            </w:r>
          </w:p>
        </w:tc>
      </w:tr>
      <w:tr>
        <w:trPr>
          <w:trHeight w:val="136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Свободное оперирование программным учебным материалом с использованием сведений из других источников. Осознанно трансформирует полученные знания и умения для решения проблем в незнакомой ситуации. Проявляет целеустремлённость, познавательную активность, творческое отношение к учению. Уверенно, чётко и безошибочно выполняет практические упражнения и норматив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дицинская подготовк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85"/>
      </w:tblGrid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 xml:space="preserve">Балл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 xml:space="preserve">Показатели оценки </w:t>
            </w:r>
          </w:p>
        </w:tc>
      </w:tr>
      <w:tr>
        <w:trPr>
          <w:trHeight w:val="2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Узнавание объектов программного учебного материала. Нахождение правильных определений, формулировок при работе с текстом. Повторение с помощью учителя отдельных приёмов при выполнении практических  работ по оказании первой помощи пострадавшим, общего ухода за больными и поражёнными</w:t>
            </w:r>
          </w:p>
        </w:tc>
      </w:tr>
      <w:tr>
        <w:trPr>
          <w:trHeight w:val="2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 xml:space="preserve">Различение объектов изучаемого программного учебного  материала. Оперирование отдельными разрозненными медицинскими понятиями и определениями. Несамостоятельное выполнение отдельных элементов практических работ 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Фрагментарное воспроизведение программного учебного материала. Неполные ответы на вопросы теоретического и практического характера. Выполнение типовых практических заданий с существенными ошибками, которые исправляются с помощью учителя</w:t>
            </w:r>
          </w:p>
        </w:tc>
      </w:tr>
      <w:tr>
        <w:trPr>
          <w:trHeight w:val="8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Воспроизведение основной части программного учебного  материала с ошибками, исправляемыми при дополнительных (наводящих) вопросах учителя. Выполнение типовых заданий по образцу. Затруднения в применении умений и навыков по оказанию первой помощи пострадавшим, общего ухода за больными и  поражёнными</w:t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сознанное воспроизведение значительной части программного учебного материала с несущественными ошибками. Наличие ошибок при выполнении и оформлении практических работ по оказанию первой помощи пострадавшим, общего ухода за больными и поражёнными, которые исправляются с помощью учителя</w:t>
            </w:r>
          </w:p>
        </w:tc>
      </w:tr>
      <w:tr>
        <w:trPr>
          <w:trHeight w:val="4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Осознанное воспроизведение программного учебного материала, в полном объёме, с несущественными ошибками. Выполнение теоретических и практических заданий, требующих владения специальными умениями по оказанию первой помощи пострадавшим, общего ухода за больными и поражёнными.  Выполнение  практических работ с выводами, построенными на воспроизведении и описании выполненных действий и операций, но с допущением несущественных ошибок, исправляемых с помощью учителя 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Владение программным учебным материалом и оперирование им в знакомой ситуации. Наличие единичных несущественных ошибок при выполнении практических и теоретических заданий, которые исправляются самостоятельно. Самостоятельное выполнение и оформление практических работ, с выводами, построенными на объяснении своих действий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Владение программным учебным материалом в знакомой ситуации. Учащийся излагает возможные действия или действует практически, используя весь комплекс знаний и умений, полученный в учебном процессе. Выполнение заданий практического и теоретического характера. Выполняет практические задания и нормативы уверенно, чётко, но с допущением единичных ошибок, устраняемых самостоятельно</w:t>
            </w:r>
          </w:p>
        </w:tc>
      </w:tr>
      <w:tr>
        <w:trPr>
          <w:trHeight w:val="5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Свободное оперирование программным учебным материалом в частично изменённой ситуации. Высокий уровень самостоятельности при объяснении, применении знаний и умений по медицинской подготовке. Выполнение заданий прикладного характера по темам практических работ с элементами действий и операций творческого характера</w:t>
            </w:r>
          </w:p>
        </w:tc>
      </w:tr>
      <w:tr>
        <w:trPr>
          <w:trHeight w:val="13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Свободное оперирование программным учебным материалом.  Умение осознанно и оперативно переносить и трансформировать полученные знания по медицинской подготовке для решения проблем в незнакомой ситуации. Выполнение заданий теоретического и практического характера с обоснованием выводов</w:t>
            </w:r>
          </w:p>
        </w:tc>
      </w:tr>
    </w:tbl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При оценке результатов  учебной деятельности учащихся учитывается характер допущенных ошибок: существенных и несущественных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</w:rPr>
        <w:t>К категории существенных</w:t>
      </w:r>
      <w:r>
        <w:rPr/>
        <w:t xml:space="preserve"> </w:t>
      </w:r>
      <w:r>
        <w:rPr>
          <w:b/>
        </w:rPr>
        <w:t>ошибок</w:t>
      </w:r>
      <w:r>
        <w:rPr/>
        <w:t xml:space="preserve"> следует отнести такие, которые свидетельствуют о недостаточной глубине и осознанности изучаемого учащимся материала; неусвоении конституционных обязанностей по защите Республики Беларусь;  незнании основных обязанностей призывника, норм поведения в военном коллективе; неумении выполнять строевые приёмы; неумение ориентироваться на местности без карты; незнании основных приёмов по оказанию первой помощи пострадавшим, общего ухода за больными и поражёнными, доврачебной помощи при заболеваниях; неумении применять теоретические знания на практике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</w:rPr>
        <w:t>К категории несущественных ошибок</w:t>
      </w:r>
      <w:r>
        <w:rPr/>
        <w:t xml:space="preserve"> относятся ошибки, при которых: не сформулированы отдельные положения, приёмы, не выполнены некоторые  операции, но при этом не искажается содержание основного материала или задания; не усвоена информация о воинских званиях военнослужащих, образцах вооружения и военной техники Вооружённых Сил Республики Беларусь; нарушается последовательность при неполной разборке и сборке автомата Калашникова; допускаются неточности  при составлении схемы маршрута движения по азимутам; допускаются неточности при выполнении приёмов по оказанию первой помощи  пострадавшим и общего ухода за больными и поражёнными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Количество баллов за выполнение задания снижается на 10 и 50 процентов, если в нём соответственно допущены несущественная и существенная ошибки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>Объём знаний учащихся, выполнение упражнений и практических нормативов должны полностью соответствовать учебной программе по предмету «Допризывная и медицинская подготовка». Отметки за учебную четверть и год выставляются в соответствии с общими положениями.</w:t>
      </w:r>
    </w:p>
    <w:p>
      <w:pPr>
        <w:pStyle w:val="Normal"/>
        <w:widowControl w:val="false"/>
        <w:snapToGrid w:val="false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Образовательный портал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du</w:t>
      </w:r>
      <w:r>
        <w:rPr>
          <w:rStyle w:val="InternetLink"/>
        </w:rPr>
        <w:t>.</w:t>
      </w:r>
      <w:r>
        <w:rPr>
          <w:rStyle w:val="InternetLink"/>
          <w:lang w:val="en-US"/>
        </w:rPr>
        <w:t>by</w:t>
      </w:r>
    </w:hyperlink>
    <w:r>
      <w:rPr/>
      <w:t xml:space="preserve"> / Национальный институт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30189" o:spid="shape_0" fillcolor="white" stroked="f" o:allowincell="f" style="position:absolute;margin-left:-40.95pt;margin-top:309.25pt;width:549.5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40" w:leader="none"/>
      </w:tabs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eastAsia="Times New Roman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pacing w:val="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4:00Z</dcterms:created>
  <dc:creator>1</dc:creator>
  <dc:description/>
  <cp:keywords/>
  <dc:language>en-US</dc:language>
  <cp:lastModifiedBy>Влад</cp:lastModifiedBy>
  <cp:lastPrinted>2009-02-17T12:25:00Z</cp:lastPrinted>
  <dcterms:modified xsi:type="dcterms:W3CDTF">2014-07-07T00:03:00Z</dcterms:modified>
  <cp:revision>3</cp:revision>
  <dc:subject/>
  <dc:title>Нормы оценки результатов учебной деятельности учащихся по биологии</dc:title>
</cp:coreProperties>
</file>