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технологии в процессе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ехнология </w:t>
      </w:r>
      <w:r>
        <w:rPr>
          <w:sz w:val="32"/>
          <w:szCs w:val="32"/>
        </w:rPr>
        <w:t>– взаимосвязанная система действий, направленная на достижение диагностируемых целевых ориентиров, выполняемая по определенному алгоритму, обладающая возможностью повторения любым педагогом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ные технологии</w:t>
      </w:r>
      <w:r>
        <w:rPr>
          <w:sz w:val="32"/>
          <w:szCs w:val="32"/>
        </w:rPr>
        <w:t xml:space="preserve">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технологии организации воспитательного процесс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агностика воспитанности личности школьников, эффективности воспитательного процес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целей и задач воспит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направлений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участников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ение содержания, форм, методов воспит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ка, организация, осуществление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и оценка результатов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суждение результатов, выход на перспективную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временные технологии в процессе воспитания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интерактивного обуч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проектирова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овая технология (сюжетно-ролевые игры, коррекционные игры, деловые игры и т.д.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«равный обучает равного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кейс-стад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организации самовоспита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социальной детской инциатив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я формирования субъектной социальной активности личности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32"/>
          <w:szCs w:val="32"/>
        </w:rPr>
        <w:t>информационно-коммуникационные технолог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8:00Z</dcterms:created>
  <dc:creator>Esprimo Mobile V5535</dc:creator>
  <dc:description/>
  <cp:keywords/>
  <dc:language>en-US</dc:language>
  <cp:lastModifiedBy>Анастасия</cp:lastModifiedBy>
  <cp:lastPrinted>2011-04-01T09:00:00Z</cp:lastPrinted>
  <dcterms:modified xsi:type="dcterms:W3CDTF">2012-12-17T17:48:00Z</dcterms:modified>
  <cp:revision>2</cp:revision>
  <dc:subject/>
  <dc:title>Технология – взаимосвязанная система действий, направленная на достижение диагностируемых целевых ориентиров, выполняемая по определенному алгоритму, обладающая возможностью повторения любым педагогом</dc:title>
</cp:coreProperties>
</file>