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латные образовательные услуги,</w:t>
      </w:r>
      <w:r>
        <w:rPr/>
        <w:t xml:space="preserve"> оказываемые государственными учреждениями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15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Дополнительное обучение по предмета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Белару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Изучение дополнительных предм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одготовка детей к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Кружки по интере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. Волейбол. Футбо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гимна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ая сетевая академ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S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Индивидуальные зан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тор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Консультатив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учение по различным предм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2 челов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ружки для взросл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Адаптационная групп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нск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Изучение дополнительных предмет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ружки по интереса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е тка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полняемость группы 10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0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64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казу № 192</w:t>
      </w:r>
      <w:r>
        <w:rPr/>
        <w:t xml:space="preserve"> </w:t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2"/>
        <w:gridCol w:w="2591"/>
        <w:gridCol w:w="2075"/>
        <w:gridCol w:w="1430"/>
        <w:gridCol w:w="1540"/>
        <w:gridCol w:w="1543"/>
      </w:tblGrid>
      <w:tr>
        <w:trPr>
          <w:trHeight w:val="1290" w:hRule="atLeast"/>
        </w:trPr>
        <w:tc>
          <w:tcPr>
            <w:tcW w:w="98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Стоимость одного часа выполненной педагогической работы на условиях почасовой оплаты (в городских учреждениях образования) </w:t>
            </w:r>
          </w:p>
        </w:tc>
      </w:tr>
      <w:tr>
        <w:trPr>
          <w:trHeight w:val="405" w:hRule="atLeast"/>
        </w:trPr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едагог со средне-спец. образованием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АТЕГОРИЯ</w:t>
            </w:r>
          </w:p>
        </w:tc>
      </w:tr>
      <w:tr>
        <w:trPr>
          <w:trHeight w:val="445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ысш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ез кат.</w:t>
            </w:r>
          </w:p>
        </w:tc>
      </w:tr>
      <w:tr>
        <w:trPr>
          <w:trHeight w:val="405" w:hRule="atLeast"/>
        </w:trPr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ТАЖ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ыше 15 ле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.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5.3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7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29</w:t>
            </w:r>
          </w:p>
        </w:tc>
      </w:tr>
      <w:tr>
        <w:trPr>
          <w:trHeight w:val="405" w:hRule="atLeast"/>
        </w:trPr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-15 ле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07</w:t>
            </w:r>
          </w:p>
        </w:tc>
      </w:tr>
      <w:tr>
        <w:trPr>
          <w:trHeight w:val="405" w:hRule="atLeast"/>
        </w:trPr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-10 ле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.95</w:t>
            </w:r>
          </w:p>
        </w:tc>
      </w:tr>
      <w:tr>
        <w:trPr>
          <w:trHeight w:val="375" w:hRule="atLeast"/>
        </w:trPr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о 5 ле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3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.84</w:t>
            </w:r>
          </w:p>
        </w:tc>
      </w:tr>
      <w:tr>
        <w:trPr>
          <w:trHeight w:val="255" w:hRule="atLeast"/>
        </w:trPr>
        <w:tc>
          <w:tcPr>
            <w:tcW w:w="71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едагог с высшим образованием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АТЕГОРИЯ</w:t>
            </w:r>
          </w:p>
        </w:tc>
      </w:tr>
      <w:tr>
        <w:trPr>
          <w:trHeight w:val="569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ысш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ез кат.</w:t>
            </w:r>
          </w:p>
        </w:tc>
      </w:tr>
      <w:tr>
        <w:trPr>
          <w:trHeight w:val="405" w:hRule="atLeast"/>
        </w:trPr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ТАЖ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ыше 15 ле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.3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8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35</w:t>
            </w:r>
          </w:p>
        </w:tc>
      </w:tr>
      <w:tr>
        <w:trPr>
          <w:trHeight w:val="405" w:hRule="atLeast"/>
        </w:trPr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-15 ле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.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12</w:t>
            </w:r>
          </w:p>
        </w:tc>
      </w:tr>
      <w:tr>
        <w:trPr>
          <w:trHeight w:val="405" w:hRule="atLeast"/>
        </w:trPr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-10 ле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00</w:t>
            </w:r>
          </w:p>
        </w:tc>
      </w:tr>
      <w:tr>
        <w:trPr>
          <w:trHeight w:val="360" w:hRule="atLeast"/>
        </w:trPr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о 5 ле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3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.89</w:t>
            </w:r>
          </w:p>
        </w:tc>
      </w:tr>
      <w:tr>
        <w:trPr>
          <w:trHeight w:val="1320" w:hRule="atLeast"/>
        </w:trPr>
        <w:tc>
          <w:tcPr>
            <w:tcW w:w="98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Стоимость одного часа выполненной педагогической работы на условиях почасовой оплаты (в районных учреждениях образования) </w:t>
            </w:r>
          </w:p>
        </w:tc>
      </w:tr>
      <w:tr>
        <w:trPr>
          <w:trHeight w:val="405" w:hRule="atLeast"/>
        </w:trPr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едагог со средне-спец. образованием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АТЕГОРИЯ</w:t>
            </w:r>
          </w:p>
        </w:tc>
      </w:tr>
      <w:tr>
        <w:trPr>
          <w:trHeight w:val="535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ысш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ез кат.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ТАЖ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ыше 15 ле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.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2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74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-15 ле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.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5.6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52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-10 ле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.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5.4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8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41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о 5 ле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.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7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29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едагог с высшим образованием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АТЕГОРИЯ</w:t>
            </w:r>
          </w:p>
        </w:tc>
      </w:tr>
      <w:tr>
        <w:trPr>
          <w:trHeight w:val="519" w:hRule="atLeast"/>
        </w:trPr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ысш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ез кат.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ТАЖ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ыше 15 ле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.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2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81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0-15 ле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.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5.6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58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-10 ле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.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9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46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о 5 ле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.3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.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8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.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64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1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латных образовате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ое учреждение образования «Средняя школа № 1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детей к школе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нсультативные услуги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ое учреждение образования «Средняя школа № 2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детей к школе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петиторство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онсультативные услуги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ое учреждение образования «Базовая школа № 3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детей к школе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онсультативные услуги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ое учреждение образования «Полоцкое кадетское училище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петиторство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ое учреждение образования «Базовая школа № 5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сударственное учреждение образования «Средняя школа № 6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дготовка детей к школе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нсультативные услуги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ужок для взрослых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петиторство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сударственное учреждение образования «Средняя школа № 8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детей к школе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епетиторство»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ружок для взрослых».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сударственное учреждение образования «Базовая школа № 9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детей к школе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сударственное учреждение образования «Средняя школа № 10 имени В.М. Азина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нсультативные услуги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детей к школе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петиторство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сударственное учреждение образования «Ясли-сад – базовая школа № 11 г.Полоцк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ополнительное обучение по предметам»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анятия по интересам»;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петиторство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сударственное учреждение образования «Базовая школа № 12 г.Полоцк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детей к школе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петиторство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сударственное учреждение образования «Средняя школа № 14 г.Полоцк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детей к школе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петиторство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нсультативные услуги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осударственное учреждение образования «Ясли-сад – средняя школа № 15  г. Полоцк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нсультативные услуги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детей к школе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петиторство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Хореография»;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анятия по интересам»;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осударственное учреждение образования «Средняя школа № 16 г.Полоцк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детей к школе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петиторство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нсультативные услуги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осударственное учреждение образования «Средняя школа № 18                      им. Евфросинии Полоцкой г.Полоцк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детей к школе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петиторство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нсультативные услуги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ужок для взрослых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осударственное учреждение образования «Полоцкая государственная гимназия № 1 им. Франциска Скорины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петиторство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осударственное учреждение образования «Полоцкая государственная гимназия № 2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детей к школе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петиторство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Государственное учреждение образования «Ясли-сад № 1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ринская школа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нглийский язык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осударственное учреждение образования «Ясли-сад № 2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ринская школа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Государственное учреждение образования «Ясли-сад № 3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ринская школа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Государственное учреждение образования «Ясли-сад № 7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атеринская школа».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осударственное учреждение образования «Ясли-сад № 8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атеринская школа»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нглийский язык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Государственное учреждение образования «Ясли-сад № 9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Государственное учреждение образования «Ясли-сад № 12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ринская школа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осударственное учреждение образования «Ясли-сад № 13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нглийский язык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ринская школа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Государственное учреждение образования «Ясли-сад № 14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нглийский язык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ринская школа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Государственное учреждение образования «Ясли-сад № 15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Хореография»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учное ткачество»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тский фитнес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ринская школа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Государственное учреждение образования «Ясли-сад № 16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атеринская школа»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Государственное учреждение образования «Ясли-сад № 19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нглийский язык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ринская школа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Государственное учреждение образования «Ясли-сад № 20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Английский язык»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ринская школа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Государственное учреждение образования «Ясли-сад № 21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ринская школа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нглийский язык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Государственное учреждение образования «Ясли-сад № 22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атеринская школа»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Государственное учреждение образования «Ясли-сад № 23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Государственное учреждение образования «Ясли-сад № 24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атеринская школа»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Государственное учреждение образования «Ясли-сад № 25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Хореография»;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ринская школа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Государственное учреждение образования «Ясли-сад № 26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нглийский язык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ринская школа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Государственное учреждение образования «Ясли-сад № 27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ринская школа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Государственное учреждение образования «Ясли-сад № 28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Государственное учреждение образования «Ясли-сад № 29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нглийский язык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атеринская школа»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Государственное учреждение образования «Ясли-сад № 30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ринская школа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Государственное учреждение образования «Ясли-сад № 31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ринская школа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Государственное учреждение образования «Ясли-сад № 32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Хореография»;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Английский язык»;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ринская школа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Государственное учреждение дополнительного образования «Полоцкий районный центр детей и молодежи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«Занятия по интересам»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дготовка детей к школе»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Государственное учреждение образования «Дошкольный центр развития ребенка г. Полоцк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нглийский язык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ринская школа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Государственное учреждение образования «Начский детский сад  Полоцкого район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Государственное учреждение образования «Жерносекский детский сад  Полоцкого район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Государственное учреждение образования «Кушликовская детский сад – базовая школа Полоцкого район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Государственное учреждение образования «Малоситнянская детский сад – базовая школа Полоцкого район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нсультативные услуги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Государственное учреждение образования «Горянская детский сад – средняя школа Полоцкого район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Государственное учреждение образования «Вороничская детский сад – средняя школа Полоцкого район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Государственное учреждение образования «Фариновская детский сад-средняя школа  Полоцкого район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детей к школе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Государственное учреждение образования «Зелёнковская детский сад – базовая школа Полоцкого район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ятия по интересам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Государственное учреждение образования «Ветринская средняя школа           им. Д.В. Тябута Полоцкого район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детей к школе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Государственное учреждение образования «Гомельская детский сад – начальная школа Полоцкого район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Государственное учреждение образования «Богатырская базовая школа Полоцкого район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полнительное обучение по предмет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ятия по интересам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Государственное учреждение образования «Ветринский ясли-сад № 1 Полоцкого район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Государственное учреждение образования «Ветринский ясли-сад № 2 Полоцкого район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Государственное учреждение образования «Фариновский ясли-сад Полоцкого район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анятия по интересам».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Государственное учреждение образования «Богатырский ясли-сад Полоцкого района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нглийский язык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чное ткачество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Государственное учреждение образования «Новогорянский детский сад Полоцкого района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нятия по интересам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4:00Z</dcterms:created>
  <dc:creator>User</dc:creator>
  <dc:description/>
  <dc:language>en-US</dc:language>
  <cp:lastModifiedBy>Светлана</cp:lastModifiedBy>
  <cp:lastPrinted>2018-08-29T14:43:00Z</cp:lastPrinted>
  <dcterms:modified xsi:type="dcterms:W3CDTF">2020-03-09T13:44:00Z</dcterms:modified>
  <cp:revision>2</cp:revision>
  <dc:subject/>
  <dc:title>ПОЛОЦКИЙ РАЙОННЫЙ ИСПОЛНИТЕЛЬНЫЙ КОМИТЕТ</dc:title>
</cp:coreProperties>
</file>