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ка родителям о физическом наказан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—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Но, к сожалению, часто меньше всего любви достается нашим самым любимым людям. </w:t>
              <w:br/>
              <w:t>Ребенок еще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Ребенок, который воспитывается в условиях бесправия, никогда не будет уважать прав другого челове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, наоборот, доброе, хорошее поведение наших детей порождается только добром. Удивительно, но ненасилие гораздо больше способствует гармоничному росту и всестороннему развитию ребенка, чем грубое и жесткое обращение с ребенком. </w:t>
              <w:br/>
              <w:t xml:space="preserve">Наши необдуманные агрессивные действия по отношению к ребенку порой могут быть вызваны даже не проступками ребенка, а нашей усталостью, неприятностями и неудачами, раздражением и т.д. Гнев, вылитый в этом случае на ребенка, ничему его не учит, а только унижает, оскорбляет и раздражает. </w:t>
              <w:br/>
              <w:t xml:space="preserve">Добиваясь видимого кратковременного послушания, родители через физическое наказание «воспитывают» фальшь и обман, притупляют процесс нормального развития ребенка.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Жестокое обращение с деть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нь часто вызывает у них отнюдь не раскаяние, а совсем другие реакции: </w:t>
              <w:br/>
              <w:t xml:space="preserve">— страх; </w:t>
              <w:br/>
              <w:t xml:space="preserve">— возмущение, протест; </w:t>
              <w:br/>
              <w:t xml:space="preserve">— обиду, чувство оскорбленное, жажду мести и компенсации; </w:t>
              <w:br/>
              <w:t xml:space="preserve">— разрушение «нравственных тормозов»; </w:t>
              <w:br/>
              <w:t xml:space="preserve">— стремление к обману, изворотливость; </w:t>
              <w:br/>
              <w:t xml:space="preserve">— потерю способности к здравому рассуждению; </w:t>
              <w:br/>
              <w:t xml:space="preserve">— ребенок перестает видеть границу между добром и злом, между «можно» и «нельзя»; </w:t>
              <w:br/>
              <w:t xml:space="preserve">—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грессивное повед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  <w:t xml:space="preserve">— снижени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амооцен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  <w:t>— ненависть к себе и окружающим (если ребенка часто бь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" w:author="Unknown" w:date="0-00-00T00:00:00Z"/>
              </w:rPr>
            </w:pPr>
            <w:ins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  <w:t xml:space="preserve">Жестокое обращение с детьми обычно также вызывает задержку их психического и социального развития. Важно не допустить, чтобы побои и наказания превратились в кошмар для ребенка и его родителей, когда ребенок перестанет понимать «за что», эмоционально «отупеет» и перестанет различать, где хорошие, а где плохие поступки. Но еще более важно помнить, что из любого кошмара всегда есть выход. И первый шаг должен сделать тот, кто сильнее и мудрее. Хорошо, если это будет взрослый. </w:t>
                <w:br/>
                <w:t>Да, дети не всегда ведут себя как чистые и кроткие ангелы, и воспитывать их — дело очень нелегкое. Но из всех трудных ситуаций, в которые они порой ставят своих родителей, нужно искать выход без унижения человеческого достоинства детей, без применения оскорблений и тем более телесных наказаний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  <w:ins w:id="3" w:author="Unknown" w:date="0-00-00T00:00:00Z"/>
              </w:rPr>
            </w:pPr>
            <w:ins w:id="2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t>Родителям о наказании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5" w:author="Unknown" w:date="0-00-00T00:00:00Z"/>
              </w:rPr>
            </w:pPr>
            <w:ins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лепая ребенка, Вы учите его бояться Вас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" w:author="Unknown" w:date="0-00-00T00:00:00Z"/>
              </w:rPr>
            </w:pPr>
            <w:ins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роявляя при детях худшие черты своего характера, вы показываете им дурной пример.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9" w:author="Unknown" w:date="0-00-00T00:00:00Z"/>
              </w:rPr>
            </w:pPr>
            <w:ins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лесные наказания требуют от родителей меньше ума и способностей, чем любые другие воспитательные меры.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1" w:author="Unknown" w:date="0-00-00T00:00:00Z"/>
              </w:rPr>
            </w:pPr>
            <w:ins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лепки могут только утвердить, но не изменить поведение ребенка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3" w:author="Unknown" w:date="0-00-00T00:00:00Z"/>
              </w:rPr>
            </w:pPr>
            <w:ins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5" w:author="Unknown" w:date="0-00-00T00:00:00Z"/>
              </w:rPr>
            </w:pPr>
            <w:ins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7" w:author="Unknown" w:date="0-00-00T00:00:00Z"/>
              </w:rPr>
            </w:pPr>
            <w:ins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сли Вы шлепаете ребенка под горячую руку, это означает, что Вы хуже владеете собой, нежели требуете от ребенка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9" w:author="Unknown" w:date="0-00-00T00:00:00Z"/>
              </w:rPr>
            </w:pPr>
            <w:ins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ые наказания побуждают ребенка привлекать внимание родителей любыми средствами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  <w:ins w:id="21" w:author="Unknown" w:date="0-00-00T00:00:00Z"/>
              </w:rPr>
            </w:pPr>
            <w:ins w:id="20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t>Чем заменить наказание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3" w:author="Unknown" w:date="0-00-00T00:00:00Z"/>
              </w:rPr>
            </w:pPr>
            <w:ins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рпением. Это самая большая добродетель, которая только может быть у родителей.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5" w:author="Unknown" w:date="0-00-00T00:00:00Z"/>
              </w:rPr>
            </w:pPr>
            <w:ins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Объяснением. Объясняйте ребенку, почему его поведение неправильно, но будьте предельно кратки.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7" w:author="Unknown" w:date="0-00-00T00:00:00Z"/>
              </w:rPr>
            </w:pPr>
            <w:ins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Неторопливостью. Не спешите наказывать сына или дочь – подождите, пока проступок повторится.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Наградами. Они более эффективны, чем наказание. </w:t>
              </w:r>
            </w:ins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preventive-work-of-a-psychologist-in-the-school/128-prevention-of-domestic-violence/726-types-of-child-abuse-and-ways-to-overcome-it-guidelines" TargetMode="External"/><Relationship Id="rId3" Type="http://schemas.openxmlformats.org/officeDocument/2006/relationships/hyperlink" Target="http://www.vashpsixolog.ru/index.php/pedagogically-difficult-children/53-aggressive-children/51-aggression-in-adolescence" TargetMode="External"/><Relationship Id="rId4" Type="http://schemas.openxmlformats.org/officeDocument/2006/relationships/hyperlink" Target="http://www.vashpsixolog.ru/index.php/teenager/44-personal-development/84-self-teenag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5:00Z</dcterms:created>
  <dc:creator>HomeUser</dc:creator>
  <dc:description/>
  <cp:keywords/>
  <dc:language>en-US</dc:language>
  <cp:lastModifiedBy>HomeUser</cp:lastModifiedBy>
  <dcterms:modified xsi:type="dcterms:W3CDTF">2011-11-25T08:15:00Z</dcterms:modified>
  <cp:revision>2</cp:revision>
  <dc:subject/>
  <dc:title/>
</cp:coreProperties>
</file>