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учащимся при подготовке к экзаме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экзамен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и подготовке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едуй занятия и отдых, скажем, 30 минут занятий, затем 10 минут – переры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е стремись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отовясь к экзаменам, никогда не думай о том, что не справишься с заданием, а напротив, мысленно рисуй себе картину победы, стремись мобилизовать себя на достижение максимально возмож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тавь один день перед экзаменом на то, чтобы вновь повторить содержание учебной дисциплины, еще раз остановиться на самых трудных вопросах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нуне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надо себя переутомлять. С вечера перестань готовиться, соверши прогулку. Выспись как можно лучше, чтобы встать отдохнувшим, с ощущением своего здоровья, силы, "боевого" настроя и уверенности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экзамен ты должен явиться, не опаздывая, лучше за полчаса до его начала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Ведите себя уверенно и спокойно. Взяли билет - не торопитесь. Перед тем, как начать отвечать, перечитайте вопрос дважды и убедитесь, что вы правильно поняли, что от вас требуется. Прочитав весь билет до конца, начните с самого легкого вопроса. Постройте свой ответ по принципу от легкого к сложному. Пишите все, что вспоминается, используйте яркие прим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райтесь сосредоточиться и забыть про окружающих. Для вас должны существовать только билет и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ворить старайтесь ровно, без длительных пауз. Молчание часто расценивается как незнание и порождает массу дополнительных вопросов. Начните с того, в чем вы уверены на 100%, уверенный ответ, бодрые интонации в вашем ответе произведут благоприятное впечат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при ответе у вас есть возможность нарисовать график или схему – воспользуйтесь, этим. Построение схемы по ходу ответа, демонстрирует свободное владение темой и высокий уровень абстрактн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Излагаемая информация, должна быть полной, ясной содержательной. Не следует слишком растягивать свой ответ. Акцентируйте важные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райтесь придерживаться составленного вами плана ответа.  Это сделает ваш ответ более уверенным и логич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читайте время так, чтобы за отведенное время пройтись по всем легким заданиям, вопросам, а потом спокойно вернуться и подумать над трудным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, которые вам вначале пришлось пропус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вьте время для проверки своей работы, хотя бы, чтобы успеть пробежать глазами и заметить яв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гда ответ почти закончен, и важно логично его завершить обобщением. Необходимо выделить и изложить одну-единственную основную мысль. Завершить ответ можно с использованием следующих фраз: «Итак, можно прийти к выводу…»; «Таким образом...»; «Подводя итоги.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экзам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крепления знаний, просмотрите материал, который вы сдавали и сверьте ваш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ять напряжение вам помогут физические нагрузки (плавание, волейбол, баскетбол, футбол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бегите сразу после экзамена к телевизору или компьютеру, дайте возможность вашему мозгу отдохнуть. Лучше прогуляйтесь на свежем воздухе или отоспите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уйте приобретенный опыт для дальнейших экзамено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 Black"/>
          <w:i/>
          <w:i/>
          <w:sz w:val="32"/>
          <w:szCs w:val="32"/>
          <w:lang w:val="be-BY"/>
        </w:rPr>
      </w:pPr>
      <w:r>
        <w:rPr>
          <w:rFonts w:cs="Arial Black" w:ascii="Arial Black" w:hAnsi="Arial Black"/>
          <w:i/>
          <w:sz w:val="32"/>
          <w:szCs w:val="32"/>
          <w:lang w:val="be-BY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Советы учащимся при подготовке к экзаменам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Подготовка к экзаме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 подготовке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едуй занятия и отдых, 30 мин. занятий, затем 10 мин. – переры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Готовясь к экзаменам, мысленно рисуй себе картину победы, стремись мобилизовать себя на достижение максималь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вь один день перед экзаменом на то, чтобы вновь повторить содержание учебной дисципли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Накануне экзам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надо себя переутомлять. С вечера перестань готовиться, соверши прогулку. Выспись как можно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экзамен ты должен явиться, не опаздывая, лучше за полчаса до его начал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Во время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Веди себя уверенно и спокойно. Перед тем, как начать отвечать, перечитай вопрос дважды и убедись, что ты правильно понял, что от тебя требуется. Постройте свой ответ по принципу от легкого к сложному. Пиши все, что вспоминается, используй яркие прим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райся сосредоточиться и забыть про окружаю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оворить старайтесь ровно, без длительных пау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ли при ответе у вас есть возможность нарисовать график или схему – воспользуйся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лагаемая информация, должна быть полной, ясной содержа-тельной. Не следует слишком растягивать свой ответ. Акцентируй важ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арайся придерживаться составленного  плана от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читай время так, чтобы за отведенное время пройтись по всем легким вопросам, а потом спокойно вернуться к трудным зад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ажно логично завершить ответ обобщением с использованием следующих фраз: «Итак, можно прийти к выводу…»; «Таким образом...»; «Подводя итоги..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После экзам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крепления знаний, просмотри материал, который ты сдавал и сверь сво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нять напряжение тебе помогут физические нагрузки (плавание, волейбол, баскетбол, футбол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беги сразу после экзамена к телевизору или компьютеру, дай возможность твоему мозгу отдохнуть. Лучше прогуляйся на свежем воздухе или от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уй приобретенный опыт для дальнейших экзамено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1:00Z</dcterms:created>
  <dc:creator>Александр</dc:creator>
  <dc:description/>
  <cp:keywords/>
  <dc:language>en-US</dc:language>
  <cp:lastModifiedBy>Александр</cp:lastModifiedBy>
  <dcterms:modified xsi:type="dcterms:W3CDTF">2002-01-01T00:39:00Z</dcterms:modified>
  <cp:revision>3</cp:revision>
  <dc:subject/>
  <dc:title>Советы учащимся при подготовке к экзаменам</dc:title>
</cp:coreProperties>
</file>