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ПЕРИОД ПОДГОТОВКИ УЧАЩИХСЯ К ЭКЗАМ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экзамен» переводиться с латинского как «испытание». И именно испытаниями, сложными, подчас драматичными, становятся выпускные экзамены. Поэтому  родители должны помочь своему ребенку наиболее эффективно распорядиться временем и силами при подготовке к ним. 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 – вдохнуть полной грудью и идти да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каждом 9-ом классе сейчас идет работа по психологической подготовке к сдаче экзаменов, в которую входит знакомство детей справилами подготовки к экзаменам, приемами активизации памяти, быстрого и качественного запоминания, правилами поведения во время экзамена, психологического настроя на спокойную рабочую атмосферу во время экзамена, правилами и приемами снятия нервно-психическ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аш ребенок не волновался во время экзамена, задача родителей помочь своему подростку поверить в собственные силы. А это достигается тогда, когда ребенок сам чувствует и видит свои знания по предмету. Поэтому, Вам, дорогие родители, необходимо продолжить подготовку к экзаменам вместе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темы лучше изучать в часы подъема (первая половина дня с10.00-12.00 и с 18.00-21.00), хорошо знакомые – в часы спада (с 12.00-14.00 и с 16.00-2-18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месте договоритесь, сколько вопросов или билетов он должен подготовить за неделю, в конце недели устраивайте по этим вопросам мини экзамен. Так к концу 4 четверти ваш ребенок должен подготовить все вопросы, а в дни непоср</w:t>
      </w:r>
      <w:r>
        <w:rPr>
          <w:rFonts w:cs="Times New Roman" w:ascii="Times New Roman" w:hAnsi="Times New Roman"/>
          <w:sz w:val="30"/>
          <w:szCs w:val="30"/>
        </w:rPr>
        <w:t>едственной подготовке к экзамену, 3-4 дня, у вашего ребенка  будет время полностью повторить весь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еспечьте дома удобное место для занятий, проследите, чтобы никто не мешал заним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, компьютером  или рад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е повышайте тревожность ребенка накануне экзаменов – это может отрицательно сказаться на результате тестирования, ребенку всегда передается волнен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 а питание ребенка: во время интенсивного умственного напряжения ему необходима питательная и разнообразная пища, сбалансированный комплекс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-1080" w:firstLine="178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  <w:t xml:space="preserve">РЕКОМЕНДАЦИИ РОДИТЕЛЯ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lang w:val="be-BY"/>
        </w:rPr>
      </w:pPr>
      <w:r>
        <w:rPr>
          <w:rFonts w:cs="Arial Black" w:ascii="Arial Black" w:hAnsi="Arial Black"/>
          <w:b/>
          <w:sz w:val="28"/>
          <w:szCs w:val="28"/>
          <w:lang w:val="be-BY"/>
        </w:rPr>
        <w:t>В ПЕРИОД ПОДГОТОВКИ УЧАЩИХСЯ К ЭКЗАМ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тели должны помочь своему ребенку наиболее эффективно распорядиться временем и силами при подготовке к экзамен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ребенок не волновался во время экзамена, задача родителей помочь своему подростку поверить в собственные силы. А это достигается тогда, когда ребенок сам чувствует и видит свои знания по предмету. Поэтому, Вам, дорогие родители, необходимо продолжить подготовку к экзаменам вместе с деть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Сложные темы лучше изучать в часы подъема (с10.00-12.00 и с 18.00-21.00), хорошо знакомые – в часы спада (с 12.00-14.00 и с 16.00-18.00). 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месте договоритесь, сколько вопросов или билетов он должен подготовить за неделю, в конце недели устраивайте по этим вопросам мини экзамен. Так, к концу 4 четверти ваш ребенок должен подготовить все вопросы, а в дни непосредственной подготовке к экзамену, 3-4 дня, у вашего ребенка  будет время полностью повторить весь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еспечьте дома удобное место для занятий, проследите, чтобы никто не мешал заним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Важно, чтобы ребено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, компьютером  или ради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е повышайте тревожность ребенка накануне экзаменов – это может отрицательно сказаться на результате тестирования, ребенку всегда передается волнение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9:00Z</dcterms:created>
  <dc:creator>Александр</dc:creator>
  <dc:description/>
  <cp:keywords/>
  <dc:language>en-US</dc:language>
  <cp:lastModifiedBy>Александр</cp:lastModifiedBy>
  <dcterms:modified xsi:type="dcterms:W3CDTF">2002-01-01T01:39:00Z</dcterms:modified>
  <cp:revision>2</cp:revision>
  <dc:subject/>
  <dc:title>Рекомендации родителям по подготовке детей к экзаменам</dc:title>
</cp:coreProperties>
</file>