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С 20 октября по 20 ноября 2014 года проходит месячник по профилактике употребления и распространения наркотических средств и психотропных веществ в молодежной сре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«ОСТАНОВИСЬ! ЗА «КАЙФОМ» - БЕЗДНА!»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Наркомания</w:t>
      </w:r>
      <w:r>
        <w:rPr>
          <w:rFonts w:cs="Times New Roman" w:ascii="Times New Roman" w:hAnsi="Times New Roman"/>
        </w:rPr>
        <w:t xml:space="preserve"> – очень опасное, тяжелое хроническое заболевание, которое начинается с приема наркотиков и развития непреодолимого влечения к постоянному потреблению, т. е. формируется синдром физической и психической зависимости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бщие признаки употребления наркотиков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color w:val="00B0F0"/>
        </w:rPr>
        <w:t>Внешний вид</w:t>
      </w:r>
      <w:r>
        <w:rPr>
          <w:rFonts w:cs="Times New Roman" w:ascii="Times New Roman" w:hAnsi="Times New Roman"/>
        </w:rPr>
        <w:t xml:space="preserve"> и поведение в той или иной мере напоминает состояние алкогольного опьянения, но при отсутствии запаха алкоголя изо рта или при слабом запахе, не соответствующем состоянию;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color w:val="00B0F0"/>
        </w:rPr>
        <w:t>Изменение сознания:</w:t>
      </w:r>
      <w:r>
        <w:rPr>
          <w:rFonts w:cs="Times New Roman" w:ascii="Times New Roman" w:hAnsi="Times New Roman"/>
        </w:rPr>
        <w:t xml:space="preserve"> сужение, искажение, помрачение;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color w:val="00B0F0"/>
        </w:rPr>
        <w:t>Изменение настроения:</w:t>
      </w:r>
      <w:r>
        <w:rPr>
          <w:rFonts w:cs="Times New Roman" w:ascii="Times New Roman" w:hAnsi="Times New Roman"/>
        </w:rPr>
        <w:t xml:space="preserve"> беспричинное веселье, смешливость, болтливость, злобность, агрессивность, явно не соответствующие данной ситуации;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color w:val="00B0F0"/>
        </w:rPr>
        <w:t>Изменение двигательной активности:</w:t>
      </w:r>
      <w:r>
        <w:rPr>
          <w:rFonts w:cs="Times New Roman" w:ascii="Times New Roman" w:hAnsi="Times New Roman"/>
        </w:rPr>
        <w:t xml:space="preserve">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;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color w:val="00B0F0"/>
        </w:rPr>
        <w:t>Изменение координации движений:</w:t>
      </w:r>
      <w:r>
        <w:rPr>
          <w:rFonts w:cs="Times New Roman" w:ascii="Times New Roman" w:hAnsi="Times New Roman"/>
        </w:rPr>
        <w:t xml:space="preserve"> их плавность, скорость, соразмерность (размашистость, резкость, неточность), неустойчивость при ходьбе, покачивание туловища даже в положении сидя (особенно явное при закрытых глазах), нарушенный почерк;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color w:val="00B0F0"/>
        </w:rPr>
        <w:t>Изменение цвета кожных покровов:</w:t>
      </w:r>
      <w:r>
        <w:rPr>
          <w:rFonts w:cs="Times New Roman" w:ascii="Times New Roman" w:hAnsi="Times New Roman"/>
        </w:rPr>
        <w:t xml:space="preserve"> бледность лица и всей кожи или, наоборот, покраснение лица и верхней части туловища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Блеск глаз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о суженные или сильно расширенные зрачки, не реагирующие на свет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люноотделения: повышенное слюноотделение или, наоборот, сухость во рту, сухость губ, осиплость голоса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речи: ее ускорение, подчеркнутая выразительность или же замедленность, невнятность, нечеткость речи ("каша во рту").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C00000"/>
        </w:rPr>
        <w:t xml:space="preserve">Какие признаки должны насторожить?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жение социальной активности, потеря интереса к прежним увлечениям, появление немотивированной раздражительности, неоправданных вспышек агрессии, кража вещей и денег из дома, утрата чувства ответственности.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</w:rPr>
        <w:t>Внезапный интерес к домашней аптечке, литературе по фармакологии, частое появление возле аптек и других медицинских учреждений, обнаружение у подростка облаток от медикаментов, таблеток, шприцев. Должны настораживать и регулярные манипуляции с лекарственными или иными веществами, которые подросток пытается скрыть от окружающих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е сборища групп подростков в различных укромных местах: летом в парках, на детских площадках, дачах; зимой на чердаках, в подвалах, лестничных клетках. Нелепое поведение группы, неадекватные взрывы смеха, общая эмоциональная возбужденность компании, немотивированная агрессивность. На этапе эпизодического употребления наркотиков или других одурманивающих веществ опьянение ими обычно ярко выражено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вид подростка. Обычно больные наркоманией не следят за своим внешним видом, нередко они выглядят  неопрятными, небрежными в одежде. Большинство больных выглядят старше своих лет: кожа сухая, дряблая. Волосы теряют блеск, становятся ломкими и тусклыми. Для больных наркоманией характерна бледность кожи, которая постепенно при длительном употреблении наркотиков приобретает желтушный оттенок. Мелкие травмы кожи – порезы, ссадины, заживают очень долго. При инъекционном введении наркотика, можно обнаружить следы уколов по ходу вен (локтевые сгибы, предплечья, кисти, стопы, щиколотки и т.д.)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0 причин, по которым не стоит пробовать наркотики: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ркотики заводят в ловушку зависимости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тят отношения с родными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ах отношений с любимым парнем (девушкой)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охая успеваемость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ец карьеры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теря самоуважения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блемы с милицией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рушение психики;</w:t>
      </w:r>
    </w:p>
    <w:p>
      <w:pPr>
        <w:pStyle w:val="Normal"/>
        <w:spacing w:lineRule="auto" w:line="240" w:before="0" w:after="0"/>
        <w:ind w:left="-1134" w:hanging="567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9. Разрушение здоровья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мерть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FF0000"/>
        </w:rPr>
        <w:t>Наркотики крадут у жизни ее ощущения и радости, которые являются той единственной причиной, по которой мы вообще живем»</w:t>
      </w:r>
      <w:r>
        <w:rPr>
          <w:rFonts w:cs="Times New Roman" w:ascii="Times New Roman" w:hAnsi="Times New Roman"/>
        </w:rPr>
        <w:t xml:space="preserve"> Л. Рон Хаббарт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5:00Z</dcterms:created>
  <dc:creator>HomeUser</dc:creator>
  <dc:description/>
  <cp:keywords/>
  <dc:language>en-US</dc:language>
  <cp:lastModifiedBy>Admin</cp:lastModifiedBy>
  <dcterms:modified xsi:type="dcterms:W3CDTF">2014-11-06T15:05:00Z</dcterms:modified>
  <cp:revision>2</cp:revision>
  <dc:subject/>
  <dc:title/>
</cp:coreProperties>
</file>