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Ы УЧАЩИМСЯ ПРИ ВЫБОРЕ ПРОФЕССИИ</w:t>
      </w:r>
    </w:p>
    <w:p>
      <w:pPr>
        <w:pStyle w:val="Normal"/>
        <w:rPr/>
      </w:pPr>
      <w:r>
        <w:rPr/>
        <w:t>При выборе профессии необходимо избегать следующих ошибок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ор профессии «за компанию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чинено давлению родителей или других родственников, которые могут внушать вам, что тот вариант, который они предлагают, для вас оптимале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лечение только внешней стороной профе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нос отношения к человеку - представителю данной профессии на саму профессию. Очень часто личная симпатия к человеку вызывает желание иметь такую же професс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ревшее представления о характере труда, об особенностях той или иной профе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ождествление учебного предмета с професси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знание и недооценка своих физических противопоказа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умение разобраться в своих способностях, особенностях характера, мотивах выбо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убеждение в отношении престижности и непрестижности профе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остаточное знание профе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выборе профессии нужно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ть как можно больше профессий, структуру рынка труд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ся в своих интерес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ть, в каких учебных заведениях можно получить ту или иную професси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ть основной и запасной варианты профессионального выбор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ть (желательно) опыт профессиональных проб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ть свои психологические и психофизиологические особенности личности (склонности, способности, темперамент, характер, состояние здоровья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ть региональную структуру потребности в кадрах, имеющую свою специфику в каждом регион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ть содержательные особенности и условия трудовой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бирая профессии, важ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свои способности, возможности, интересы и склонности, которые могут способствовать успеху в обучении и работе. Это можно сделать, обратившись к школьному психологу. При этом надо помнить, что даже абсолютно полное совпадение имеющихся у вас качеств с желательными качествами для данной профессии, еще не делает вас готовым специалистом. Так как практически каждая специальность требует определенного уровня знаний и умений, то есть профессионального обучения (образования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ить информацию об интересующих профессиях: содержание работы, условиях труда, требованиях, предъявляемых профессиями к человеку. Перспективах развития профессий и д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знать, в каких учебных заведениях, и на каких условиях можно получить интересующую специальнос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снить возможности трудоустройства. Проанализировать собранную информацию, проконсультироваться со специалистом-профконсультантом в центре занятост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ирая учебное заведени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знайте вес об учебных заведениях, где можно получить выбранную вами специальн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бедитесь в том, что вы соответствуете требованиям, предъявляемым к поступающи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знайте условия поступления, продолжительность обучения, основные изучаемые дисциплины, какая квалификация присваивается по оконча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учебное заведение проводит собеседование, важно основательно к нему подготовиться. Начните с того, что обдумайте причины вашего выбора и ваши профессиональные интересы. Какими умениями и навыками вы обладаете? Как лучше всего показать, что ваши личные интересы и способности соответствуют месту обучения, на которое вы претендует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товясь к собеседованию, уделите время своему внешнему виду. Опрятности и соответствующей одежде сегодня придается огромное значение. </w:t>
      </w:r>
    </w:p>
    <w:p>
      <w:pPr>
        <w:pStyle w:val="Normal"/>
        <w:numPr>
          <w:ilvl w:val="0"/>
          <w:numId w:val="1"/>
        </w:numPr>
        <w:rPr/>
      </w:pPr>
      <w:r>
        <w:rPr/>
        <w:t>Готовясь к поступлению, имейте в запасе несколько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.М.Козе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педагог-психол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7:00Z</dcterms:created>
  <dc:creator>USER</dc:creator>
  <dc:description/>
  <cp:keywords/>
  <dc:language>en-US</dc:language>
  <cp:lastModifiedBy>HomeUser</cp:lastModifiedBy>
  <dcterms:modified xsi:type="dcterms:W3CDTF">2014-12-29T08:28:00Z</dcterms:modified>
  <cp:revision>3</cp:revision>
  <dc:subject/>
  <dc:title>СОВЕТЫ УЧАЩИМСЯ ПРИ ВЫБОРЕ ПРОФЕССИИ</dc:title>
</cp:coreProperties>
</file>