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Матэматыка   9 клас(Грамадскі агляд ведаў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эма</w:t>
      </w:r>
      <w:r>
        <w:rPr>
          <w:rFonts w:cs="Times New Roman" w:ascii="Times New Roman" w:hAnsi="Times New Roman"/>
          <w:sz w:val="28"/>
          <w:szCs w:val="28"/>
          <w:lang w:val="be-BY"/>
        </w:rPr>
        <w:t>: Абагульненне і сістэматызацыя ведаў па тэме “Функцыі і іх графікі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эты</w:t>
      </w:r>
      <w:r>
        <w:rPr>
          <w:rFonts w:cs="Times New Roman" w:ascii="Times New Roman" w:hAnsi="Times New Roman"/>
          <w:sz w:val="28"/>
          <w:szCs w:val="28"/>
          <w:lang w:val="be-BY"/>
        </w:rPr>
        <w:t>: арганізаваць дзейнасць вучняў, накіраваную на  абагульненне і сістэматызацыю ведаў па тэме “Функцыі і іх графікі”; стварыць умовы для паўтарэння і замацавання уменняў будаваць графікі функцый, атрыманыя паралельным пераносам уздоўж каардынатных прамых; садзейнічаць развіццю уменняў выкарыстоўваць атрыманыя веды пры выкананні практычных заданняў на камп’ютары; спрыяць развіццю лагічнага мыслення, памяці; выхоўваць адказнасць, самастойнас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н урок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рганізацыйны момант (знаемства з камісіяй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стаўленне членаў камісі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станоўка мэт і зада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знаямленне вучняў з умовамі і правіламі правядзння агляд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арытычная размін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рка  практычных навыкаў  вучняў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з карткам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вядзенне вынікаў агляд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флексі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1 Арганізацыйны моман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піграф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“Як вобразна заўважыў вялікі Г. Галілей, кніга прыроды напісана на матэматычнай мове і яе літары – матэматычныя знакі і геаметрычныя фігуры. А функцыя з’яўляецца тым сродкам матэматычнай мовы, які дазваляе апісваць працэсы руху, змяненняў у прыродзе.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-Сягодня мы праверым вашы тэарытычныя веды і практычныя уменні і навыкі па тэме функцыі. У нас будзе працаваць каміся у саставе (…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 уроку будуць дзейнічаць такія правілы (інструктах вучняў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Тэарытычная размін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стаўце прапушчаныя літ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…ф…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…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ргу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на…ч…нефункц…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ласть</w:t>
      </w:r>
      <w:r>
        <w:rPr>
          <w:rFonts w:cs="Times New Roman" w:ascii="Times New Roman" w:hAnsi="Times New Roman"/>
          <w:sz w:val="28"/>
          <w:szCs w:val="28"/>
          <w:lang w:val="be-BY"/>
        </w:rPr>
        <w:t>вызнач….ня</w:t>
      </w:r>
      <w:r>
        <w:rPr>
          <w:rFonts w:cs="Times New Roman" w:ascii="Times New Roman" w:hAnsi="Times New Roman"/>
          <w:sz w:val="28"/>
          <w:szCs w:val="28"/>
        </w:rPr>
        <w:t>функц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бл…стьзн…ачения фун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ая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…рц</w:t>
      </w:r>
      <w:r>
        <w:rPr>
          <w:rFonts w:cs="Times New Roman" w:ascii="Times New Roman" w:hAnsi="Times New Roman"/>
          <w:sz w:val="28"/>
          <w:szCs w:val="28"/>
          <w:lang w:val="be-BY"/>
        </w:rPr>
        <w:t>ы..</w:t>
      </w:r>
      <w:r>
        <w:rPr>
          <w:rFonts w:cs="Times New Roman" w:ascii="Times New Roman" w:hAnsi="Times New Roman"/>
          <w:sz w:val="28"/>
          <w:szCs w:val="28"/>
        </w:rPr>
        <w:t>н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..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жыце на пытанні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функцыя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ведаеце спосабы задання функцыі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называецца графікам функцыі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функцыя называецца нарастальнай? Спадальнай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функцыі вы ведаец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Ці належаць графіку функцыі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ункты:   А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>; 2),  В(-16; 8),    С(0,9; 0,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) у = х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пункты:   К(-0,3; -0,027),  М(11; 121),      Д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>; 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) у = х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ункты:   Р(1,2; 1,44),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(10; -100)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(-10; 100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шыце   рэбу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кон або правіла пры якім кожнаму значэнню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вобласці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павядае адно значэнне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 называецца графік функцыі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 = х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be-BY"/>
        </w:rPr>
        <w:t>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фік, формула, табліца  -  адным слова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ноства ўсіх пунктаў на каардынатнай плоскасці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75"/>
        <w:gridCol w:w="826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1123" w:hRule="atLeast"/>
        </w:trPr>
        <w:tc>
          <w:tcPr>
            <w:tcW w:w="35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highlight w:val="lightGray"/>
                <w:lang w:val="be-BY" w:eastAsia="en-US"/>
              </w:rPr>
            </w:pPr>
            <w:r>
              <w:rPr>
                <w:rFonts w:eastAsia="Calibri"/>
                <w:highlight w:val="lightGray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highlight w:val="lightGray"/>
                <w:lang w:val="be-BY" w:eastAsia="en-US"/>
              </w:rPr>
            </w:pPr>
            <w:r>
              <w:rPr>
                <w:rFonts w:eastAsia="Calibri"/>
                <w:highlight w:val="lightGray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</w:tr>
      <w:tr>
        <w:trPr>
          <w:trHeight w:val="977" w:hRule="atLeast"/>
        </w:trPr>
        <w:tc>
          <w:tcPr>
            <w:tcW w:w="271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highlight w:val="lightGray"/>
                <w:lang w:val="be-BY" w:eastAsia="en-US"/>
              </w:rPr>
            </w:pPr>
            <w:r>
              <w:rPr>
                <w:rFonts w:eastAsia="Calibri"/>
                <w:highlight w:val="lightGray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highlight w:val="lightGray"/>
                <w:lang w:val="be-BY" w:eastAsia="en-US"/>
              </w:rPr>
            </w:pPr>
            <w:r>
              <w:rPr>
                <w:rFonts w:eastAsia="Calibri"/>
                <w:highlight w:val="lightGray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</w:tr>
      <w:tr>
        <w:trPr>
          <w:trHeight w:val="1030" w:hRule="atLeast"/>
        </w:trPr>
        <w:tc>
          <w:tcPr>
            <w:tcW w:w="27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highlight w:val="lightGray"/>
                <w:lang w:val="be-BY" w:eastAsia="en-US"/>
              </w:rPr>
            </w:pPr>
            <w:r>
              <w:rPr>
                <w:rFonts w:eastAsia="Calibri"/>
                <w:highlight w:val="lightGray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highlight w:val="lightGray"/>
                <w:lang w:val="be-BY" w:eastAsia="en-US"/>
              </w:rPr>
            </w:pPr>
            <w:r>
              <w:rPr>
                <w:rFonts w:eastAsia="Calibri"/>
                <w:highlight w:val="lightGray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highlight w:val="lightGray"/>
                <w:lang w:val="be-BY" w:eastAsia="en-US"/>
              </w:rPr>
            </w:pPr>
            <w:r>
              <w:rPr>
                <w:rFonts w:eastAsia="Calibri"/>
                <w:highlight w:val="lightGray"/>
                <w:lang w:val="be-BY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highlight w:val="lightGray"/>
                <w:lang w:val="be-BY" w:eastAsia="en-US"/>
              </w:rPr>
            </w:pPr>
            <w:r>
              <w:rPr>
                <w:rFonts w:eastAsia="Calibri"/>
                <w:highlight w:val="lightGray"/>
                <w:lang w:val="be-BY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Праверка  практычных навыкаў  вучняў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ні атрымліваюць картку з функцыямі 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+3 ;   у = (х+6)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2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= (х-2,5)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+5 ;   у =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e-BY"/>
        </w:rPr>
        <w:t>х+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6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гэтай функцыі  пабудаваць графік зрухамі уздоўж восей ОХ і ОУ базавай функцыі, а таксама назваць уласцівасц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4 Работа з карткамі (вызначыць формулу функцыі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4050665" cy="36372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026" r="189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</wp:posOffset>
            </wp:positionH>
            <wp:positionV relativeFrom="paragraph">
              <wp:posOffset>-291465</wp:posOffset>
            </wp:positionV>
            <wp:extent cx="4581525" cy="38195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86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5938520" cy="40220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5938520" cy="40220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5938520" cy="402209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узровень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функцый     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;     у = 0,5х;    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>выберыце тыя, якія з’ўляюцц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рамой прапарцыянальнасц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адваротнай прапарцыянальнасц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узровень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 якім значэнн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рафік функцыі   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ходзіць праз пунк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-4</w:t>
      </w:r>
      <w:r>
        <w:rPr>
          <w:rFonts w:cs="Times New Roman" w:ascii="Times New Roman" w:hAnsi="Times New Roman"/>
          <w:sz w:val="28"/>
          <w:szCs w:val="28"/>
          <w:lang w:val="be-BY"/>
        </w:rPr>
        <w:t>;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узровень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ажыце відарыс графіка функцыі, зададзенай формулай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57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, ведаючы, што значэнні незалежнай зменнай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належыць лікаваму прамежку    [1;16]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 узровень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найдзіце нулі функцыі у = 16-(х-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be-BY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узровень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ішыце абсяг вызначэння функцыі, зададзенай формула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61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 Падвядзенне вынікаў агляд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выстаўленне адзнак вучня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11 </w:t>
      </w:r>
      <w:r>
        <w:rPr>
          <w:rFonts w:cs="Times New Roman" w:ascii="Times New Roman" w:hAnsi="Times New Roman"/>
          <w:b/>
          <w:i/>
          <w:sz w:val="28"/>
          <w:szCs w:val="28"/>
        </w:rPr>
        <w:t>Рэфлек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(прытч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2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15:00Z</dcterms:created>
  <dc:creator>Admin</dc:creator>
  <dc:description/>
  <dc:language>en-US</dc:language>
  <cp:lastModifiedBy>111</cp:lastModifiedBy>
  <dcterms:modified xsi:type="dcterms:W3CDTF">2014-10-04T18:15:00Z</dcterms:modified>
  <cp:revision>2</cp:revision>
  <dc:subject/>
  <dc:title/>
</cp:coreProperties>
</file>