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эма: Часткі Сусветнага акія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ып урока :</w:t>
      </w:r>
      <w:r>
        <w:rPr>
          <w:rFonts w:cs="Times New Roman" w:ascii="Times New Roman" w:hAnsi="Times New Roman"/>
          <w:sz w:val="28"/>
          <w:szCs w:val="28"/>
        </w:rPr>
        <w:t xml:space="preserve"> вывучэнне новага матэрыял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рганізацыі вучэбнай дзейнасці</w:t>
      </w:r>
      <w:r>
        <w:rPr>
          <w:rFonts w:cs="Times New Roman" w:ascii="Times New Roman" w:hAnsi="Times New Roman"/>
          <w:sz w:val="28"/>
          <w:szCs w:val="28"/>
        </w:rPr>
        <w:t>: урок- прэзінтацы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рганізацыі пазнаваўчай актыўнасці вучняў</w:t>
      </w:r>
      <w:r>
        <w:rPr>
          <w:rFonts w:cs="Times New Roman" w:ascii="Times New Roman" w:hAnsi="Times New Roman"/>
          <w:sz w:val="28"/>
          <w:szCs w:val="28"/>
        </w:rPr>
        <w:t>: франтальная, індывідуальная, групав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эта:</w:t>
      </w:r>
      <w:r>
        <w:rPr>
          <w:rFonts w:cs="Times New Roman" w:ascii="Times New Roman" w:hAnsi="Times New Roman"/>
          <w:sz w:val="28"/>
          <w:szCs w:val="28"/>
        </w:rPr>
        <w:t xml:space="preserve"> вывучэнне частак Сусветнага акія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знаёмі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яцця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цяр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ўвостр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т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хіпела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і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і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ліў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звіваць тварчыя здольнасці,  свадзейнічаць развіццю ўвагі, памяці геаграфічнага ўяўлення, эмацыянальнага ўспрымання матэрыялу, рэфлексійных здольнасцей,  умення працаваць з геаграфічнымі атласамі і контурнымі картамі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карыста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ялогав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сто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ўн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а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ік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рміра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ў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ццё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іцы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казнас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ні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ё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й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е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бсталяванне: фізічная карта паўшар’я, контурныя карты, камп’ютар, мульцімедыйны праектар, атласы, ілюстратыўны матэрыя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сіхалагічнае суправаджэння занятку</w:t>
      </w:r>
      <w:r>
        <w:rPr>
          <w:rFonts w:cs="Times New Roman" w:ascii="Times New Roman" w:hAnsi="Times New Roman"/>
          <w:sz w:val="28"/>
          <w:szCs w:val="28"/>
        </w:rPr>
        <w:t>: стварэння атмасферы даверу  на ўроку, ацэнка актыўнасці і дадатнай рэзультатыўнасці вучняў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іграф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рганізацыйны мома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дактычная задача этапа- падрыхтоўка вучняў да работы на ўроку, хуткае ўключэнне іх у дзелавы рыт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ўні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нём урок з усмешкі. Улыбніцесь адзін аднаму, а зараз падарыце ўсмешку  нашым гасц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ага дня вам жада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ўрок вас запраша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роўны прыгожы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аямніц, дзівос</w:t>
      </w:r>
      <w:r>
        <w:rPr>
          <w:rFonts w:cs="Times New Roman" w:ascii="Times New Roman" w:hAnsi="Times New Roman"/>
          <w:sz w:val="28"/>
          <w:szCs w:val="28"/>
          <w:lang w:val="be-BY"/>
        </w:rPr>
        <w:t>ных</w:t>
      </w:r>
      <w:r>
        <w:rPr>
          <w:rFonts w:cs="Times New Roman" w:ascii="Times New Roman" w:hAnsi="Times New Roman"/>
          <w:sz w:val="28"/>
          <w:szCs w:val="28"/>
        </w:rPr>
        <w:t>, м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ёння у нас незвычайны ўрок, а урок-прэзінтацыя. Хочацца, каб дэвізам нашага сённяшняга ўрока былі словы “Хочаш пазнаць свет – вывучай геаграфію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праверкі дамашняга  задан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це ўспомні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 xml:space="preserve"> абалонкі Зямл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 ведаеце</w:t>
      </w:r>
      <w:r>
        <w:rPr>
          <w:rFonts w:cs="Times New Roman" w:ascii="Times New Roman" w:hAnsi="Times New Roman"/>
          <w:sz w:val="28"/>
          <w:szCs w:val="28"/>
        </w:rPr>
        <w:t>(літасфера, гідрасфера, атмасфера, біясфе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о называецца гідрасферай?(водная абалонка Зямлі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якіх частак складаецца гідрасфера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гідрасф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45720</wp:posOffset>
                </wp:positionV>
                <wp:extent cx="114300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45720</wp:posOffset>
                </wp:positionV>
                <wp:extent cx="120650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45720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ды Сусветнага          Воды сушы        Вада ў атмасферы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Акіяна 96,4 %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0,5 %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01 %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ое значэнне гідрасфер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падрыхтоўкі да засваення новых ведаў і спосабаў дзейнасці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нкур “Дэшыфроўшчык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ы справіцесь з заданнем, то мы можам даведацца аб чым пойдзе гаворка на уроку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Ч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be-BY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, аб чым пойдзе гаворка сёння на уроку? Малайцы! Такім чынам тэма нашага ўрока “ Часткі Сусветнага акіяна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эма урока “ Часткі Сусветнага акіяна”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: вывучэнне частак Сусветнага акія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знаёміць  з паняццямі: мацярык, паўвостраў, востаў, архіпелаг, акіян, мара, заліў, праліў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пражоўжыць фарміраванне работы з картамі атлас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ад вамі ляжаць акрушы паперы. Выберыце і адзначце кожны для сябе тыя мэты, якія б вы хацелі дасягнуць у выніку ў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раявіць уменне пры характарыстыкі  утварэння астравоў, паўастравоў, мароў,  заліваў, праліваў, уменне характарызаваць іх па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шырыць веды аб  сусветным акія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Выдзеліць галоўнае ў вывучаемым матэрыя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асканаліць прыёмы работы з геаграфічнай і контурнай картай, атлас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бра падрыхтавацца да праверачна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Атрымаць высокі ба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ці адказнасць за вынікі сваёй працы і працы свайго сяб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 можаце паставіць для сябе сваю ўласную мэту(напішыце яе пад нумарам 8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йцы. Для таго каб дасягнуць нашых мэт, нам з вамі неабходна сёння добра папрацаваць. Я прапаную вам наступны план рабо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ёмства з  мацерыкамі, паўастравамі, астравамі, архіпелагам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ёмства з акіянам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ёмства з марамі, залівамі, пралівам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4. Турнір </w:t>
      </w:r>
      <w:r>
        <w:rPr>
          <w:rFonts w:cs="Times New Roman" w:ascii="Times New Roman" w:hAnsi="Times New Roman"/>
          <w:sz w:val="28"/>
          <w:szCs w:val="28"/>
          <w:lang w:val="be-BY"/>
        </w:rPr>
        <w:t>знатако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Інфармацыя аб дамашнім заданні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двядзенне выніка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эфлексі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светны акіян- асноўная частка гідрасферы, непрырыўная, але не сплашная водная абалонка Зямлі, акружаючая мацерыкі і астравы і адрозніваецца обўносцью солевой будов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усветны акіян – рэгулятар цеплыні. Сусветны акіян валодае багацейшымі харчовымі, мінеральнымі і энергетычнымі рэсурсам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ткі Сусветнага акіяна падзяляюцца часткамі сушы. Давайце з імі пазнаймім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та мацерыкі, паўастравы, астравы і архіпелаг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рыкі- гэта буйныя участкі сушы, з усіх старон або амаль з усіх старон акружонныя вад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я мацерыкі вы ведаеце? Пакажыце іх на кар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я мацерыкі акружонныя вадой з усіх старо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я мацерыкі акружонныя вадой не з усіх старо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ці ведаеце вы мацерыкі? Прадоўжыце ска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Самый буйный мацярык – гэта…………………….”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Самый маленькій мацярык – гэта……………………”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Самый жаркій мацярык-гэта………………………”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Самый халодны мацярык – гэта-------------------------“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Якрамя мацерыкоў, участкамі сушы з’яўляюцца паўастравы. Чым яны адрозніваюцца ад мацерыкоў? (Паўвостраў – гэта </w:t>
      </w:r>
      <w:r>
        <w:rPr>
          <w:rFonts w:cs="Times New Roman" w:ascii="Times New Roman" w:hAnsi="Times New Roman"/>
          <w:sz w:val="28"/>
          <w:szCs w:val="28"/>
          <w:lang w:val="be-BY"/>
        </w:rPr>
        <w:t>участкі</w:t>
      </w:r>
      <w:r>
        <w:rPr>
          <w:rFonts w:cs="Times New Roman" w:ascii="Times New Roman" w:hAnsi="Times New Roman"/>
          <w:sz w:val="28"/>
          <w:szCs w:val="28"/>
        </w:rPr>
        <w:t xml:space="preserve"> сушы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даюцца ў водную прасто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трох бакоў акружаны вадой, а чацвёртым бокам злучаюцца з масівам сушы(мацерыка ці вострава) </w:t>
      </w:r>
      <w:r>
        <w:rPr>
          <w:rFonts w:cs="Times New Roman" w:ascii="Times New Roman" w:hAnsi="Times New Roman"/>
          <w:sz w:val="28"/>
          <w:szCs w:val="28"/>
        </w:rPr>
        <w:t>Напрыклад Аравійскі паўвостраў, Індакітай, Індастан, Каліфорнія, Камчатка, Лабрадор, Скандынаўскі паўвостваў, Самалі, таймыр, Флары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дзіце на карце пералічаныя паўастрав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сама участкамі сушы з’ўляюцца астравы. Чым яны адрозніваюцца ад мацерыкоў? Ад паўастравоў? (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травы </w:t>
      </w:r>
      <w:r>
        <w:rPr>
          <w:rFonts w:cs="Times New Roman" w:ascii="Times New Roman" w:hAnsi="Times New Roman"/>
          <w:sz w:val="28"/>
          <w:szCs w:val="28"/>
        </w:rPr>
        <w:t xml:space="preserve">- гэ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вялікія, упараўнанні з мацерыкамі, участкі сушы, якія </w:t>
      </w:r>
      <w:r>
        <w:rPr>
          <w:rFonts w:cs="Times New Roman" w:ascii="Times New Roman" w:hAnsi="Times New Roman"/>
          <w:sz w:val="28"/>
          <w:szCs w:val="28"/>
        </w:rPr>
        <w:t xml:space="preserve"> з усіх</w:t>
      </w:r>
      <w:r>
        <w:rPr>
          <w:rFonts w:cs="Times New Roman" w:ascii="Times New Roman" w:hAnsi="Times New Roman"/>
          <w:sz w:val="28"/>
          <w:szCs w:val="28"/>
          <w:lang w:val="be-BY"/>
        </w:rPr>
        <w:t>бакоў акружаны</w:t>
      </w:r>
      <w:r>
        <w:rPr>
          <w:rFonts w:cs="Times New Roman" w:ascii="Times New Roman" w:hAnsi="Times New Roman"/>
          <w:sz w:val="28"/>
          <w:szCs w:val="28"/>
        </w:rPr>
        <w:t xml:space="preserve"> вадой. Напрыклад: Вялікабрытанія, Грэнландыя, Ісландыя, Калімантан, Мадагаскар, Новая Гвінея, Новая Зеландыя, Вогненная Зямля, Сахалін, Тасман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дзіце на карце пералічаныя астрав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дзеляюць часткі акіяна і астраўныя архіпелагі. Архіпелаг- гэта група астравоў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ляжаць на невялікай адлегласцях адзін ад друго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Найдзіце на карце Вялікія Антыльскія, Гавайскія, Японскія архіпелаг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ветны акіян – галоўная частка гідрасферы, аб’едзіняючая ў адзінае цэлае воды усіх акіянаў, складае 71 % усёй паверхі планеты. Разгледзім часткі Сусветнага акія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. К часткам Сусветнага акіяна адносяцца: акіяны, моры, залівы, пралів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Акіяны – гэта вя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ныя  водныя прасторы, раздзялённыя участкамі суш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сусветных акіянаў адносяцца Ціхі, Атлантычны, Індыйскі, Паўночны Ледаві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вайце больш дэталёва з імі пазнаёмімс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хій акіян - самый вялікій, займае амаль палову плошчы Сусветнага акіяна- 180 млн. км2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зван партугальскім мараплавацелем Фернаном Магеланом з-за спакойнага надвор’я, гасподствуючага ў цячэнні трох месяцаў і 20 дней яго плаваня праз акіян ад Вогненной Зямлі  да Філіпінскіх астравоў ў 1520-1521 гг. Да гэтага ў 1513г. іспанскій конкістадор Васко Нуньес дэ Бальюао назваў яго Паўднёвым акіянам, а ў сярэдзіне 18 ст., па предлажэнню французкага географа Філіпа Бюаша, яго назвалі Усход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і акія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яраджальныя заданні вучняў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лантычны акія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Індыйскі акія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аўночна-Ледавіты акія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ізкультхвілінка для вачэ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нясіце </w:t>
      </w:r>
      <w:r>
        <w:rPr>
          <w:rFonts w:cs="Times New Roman" w:ascii="Times New Roman" w:hAnsi="Times New Roman"/>
          <w:sz w:val="28"/>
          <w:szCs w:val="28"/>
        </w:rPr>
        <w:t xml:space="preserve"> акіяны на </w:t>
      </w:r>
      <w:r>
        <w:rPr>
          <w:rFonts w:cs="Times New Roman" w:ascii="Times New Roman" w:hAnsi="Times New Roman"/>
          <w:sz w:val="28"/>
          <w:szCs w:val="28"/>
          <w:lang w:val="be-BY"/>
        </w:rPr>
        <w:t>контурную</w:t>
      </w:r>
      <w:r>
        <w:rPr>
          <w:rFonts w:cs="Times New Roman" w:ascii="Times New Roman" w:hAnsi="Times New Roman"/>
          <w:sz w:val="28"/>
          <w:szCs w:val="28"/>
        </w:rPr>
        <w:t xml:space="preserve"> кар</w:t>
      </w:r>
      <w:r>
        <w:rPr>
          <w:rFonts w:cs="Times New Roman" w:ascii="Times New Roman" w:hAnsi="Times New Roman"/>
          <w:sz w:val="28"/>
          <w:szCs w:val="28"/>
          <w:lang w:val="be-BY"/>
        </w:rPr>
        <w:t>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ра-гэта частка акіяна,  адрозні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цца </w:t>
      </w:r>
      <w:r>
        <w:rPr>
          <w:rFonts w:cs="Times New Roman" w:ascii="Times New Roman" w:hAnsi="Times New Roman"/>
          <w:sz w:val="28"/>
          <w:szCs w:val="28"/>
        </w:rPr>
        <w:t>ад яго свойствамі, цячэннямі, жывучымі  ў ім арганізмам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 бываюць унутраннымі і ускраінымі. Унутраныя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- гэта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, далёка упадваючыя ў мацярык. Ускраіныя мара – гэта мара размешчаныя па акраінам мацерыко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 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 Ч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рнае – унутраннае, а Баран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 – ускраінае. У чым адрознен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зіце на карце мары: Азоўскае, Аравійскае, Балтыйскае, Баранцэва, Усходне-Сібірскае, Карыбскае, Чырвонае, Ахацкае, Мрамарнае, Міжземнае, Чорнае, Японска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а Паўночна Ледавітага акіяна: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ранцава, Карскае, Лапцевых, Чукоцкае, Усходне-Сібірска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 Ціхага акіяна: Берынгава, Ахоцкае, Усхадне-Кітайскае, Тасман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 Індыйскага акіяна: Чырвонае, Аравійска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 Атлантычнага акіяна: Чарнае, Міжземнае, Нарвежскае, Паўночнае, балтыйска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лайд № 17.</w:t>
      </w:r>
    </w:p>
    <w:p>
      <w:pPr>
        <w:pStyle w:val="Style16"/>
        <w:rPr/>
      </w:pPr>
      <w:r>
        <w:rPr/>
        <w:t>Пры дапамозе карты вызначце і абазначце пэўнай лічбай, да якіх мораў адносяцца пералічаныя ніжэй водныя аб’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нутран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краінна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анц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ўднёва-Кітайск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орн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тыйск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рынг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жземн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бск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ырвон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війск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начце геаграфічнае становішча марэй па пла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ыянт- Чарное м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ыянт- Міжземнае м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арыянт – Аравійскае м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пісання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а</w:t>
      </w:r>
      <w:r>
        <w:rPr>
          <w:rFonts w:cs="Times New Roman" w:ascii="Times New Roman" w:hAnsi="Times New Roman"/>
          <w:b/>
          <w:sz w:val="28"/>
          <w:szCs w:val="28"/>
        </w:rPr>
        <w:t>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ць і паказаць мора, вызначыць да якога акіяна адносіц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начыць паміж якімі мерыдыянамі і паралелямі находзіцца працяжоннасц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Якія мацерыкі, астравы  амывае; якімі пралівамі злучаны з акіянамі і 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м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в – гэта частка акіяна(мора), упадаючая ў сушу, але свабодна сообщающая з акіянам(мора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зіце на карце ў атласе залівы: Бенгальскій, Гвінейскі, Гудзонаў, Мексіканскі, Персіцк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лів – параўнальна нешырокая водная прастора, агранічана з двух старон берагамі мацерыкоў і астраво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зіце на карце пралівы: берынгаў, Гібралтаркі, Дрэйка, Магеланаў, Мазамбікск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мне патрэбна ваша дапамога. Давайце разам створым фізічную карту свету. (Деці самастойна наносяць на вотман ўсе аб'е’ты якія прайшлі на ўро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ўныя архіпелаг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ікія Антыльскія, Гавайскія, Філіпінскія, Японскі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вы: Вялікабрытанія, Грэнландыя, Ісландыя, Мадагаскар, Новая Гвінея, Тасман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стравы: Аравійскі, Індакітай, Індастан, каліфорнія, камчатка, лабрадор, Скандынаўскі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а: Азоўскае, Аравійскае, Балтыйскае, Ахоцкае, Чорнае, Усходне-Сібірскае, Японска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вы: Бенгальскій, гвінейскі, Гудзонаў, Месксіканскі, Персідцк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лівы: Берынгаў, Дрэйка, Магеланаў, Мазамбійскі, Гібралтарск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замацавання вывучана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раз я праверу на колькі вы засвоілі сённяшні матэрыял урок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н</w:t>
      </w:r>
      <w:r>
        <w:rPr>
          <w:rFonts w:cs="Times New Roman" w:ascii="Times New Roman" w:hAnsi="Times New Roman"/>
          <w:sz w:val="28"/>
          <w:szCs w:val="28"/>
          <w:lang w:val="be-BY"/>
        </w:rPr>
        <w:t>ір знатакоў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асткі сушы, якія з усіх старон акружонныя вадой называюцца- астравам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ы вялікі  па плошчы мацярык –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ы вялікі востраў свету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ндынаўскі паўвостраў знаходзіцца –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сіх мацерыкоў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акіян, якому належыць другое месца па велічыне-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ы халодны акіян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стак свету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ы буйны паўвостраў Зямлі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праліў злучае Афрыку з Еўразіяй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ы цёплы акіян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жаркі кантынент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востраў лёду і вулканаў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кантыненты, якія адносяцца да Паўднёвых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мацерыкі, які утвараюць адну частку свету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мы буйны архіпелаг Зямлі-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доўж берагоў Аўстраліі працягнуся рыф пад назвай –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ўвостраў Лобрадор размешчаны –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 праліў раздзяляе Афрыку і востраў Мадагаскар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праліў амывае заходнія берагі Афрыкі-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айд № 2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ап інфармацыі аб дамашнім заданн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-3 узроўні §  4,  наменкла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-5 узроўні §  4,   наменклатура, творчае за</w:t>
      </w:r>
      <w:r>
        <w:rPr>
          <w:rFonts w:cs="Times New Roman" w:ascii="Times New Roman" w:hAnsi="Times New Roman"/>
          <w:sz w:val="28"/>
          <w:szCs w:val="28"/>
        </w:rPr>
        <w:t>дан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е задан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будаваць крыжаван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сці раманы ў якіх апісваюцца астр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адвядзення вынікаў у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ўнік уручае вучням сертыфікаты. І выстаўляе адзнакі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рэфлексі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це звернемся да нашага уроку. Паглядзіце калі-ласка якія мэты для сябе паставілі? Ці дасягнулі вы іх? Чаму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вярніце увагу на дошку перад вамі  паказаны розныя астравы. Выберыце тыя, якія адпавядаюць вашаму настрою у пачатку ўрока  і канцы. Прымацуйце да іх свае караблі. Малайцы. Мне было вельмі прыемна працаваць сёння з вамі . Да новых сустрэч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4:00Z</dcterms:created>
  <dc:creator>15</dc:creator>
  <dc:description/>
  <cp:keywords/>
  <dc:language>en-US</dc:language>
  <cp:lastModifiedBy>Vanya</cp:lastModifiedBy>
  <cp:lastPrinted>2014-10-22T16:43:00Z</cp:lastPrinted>
  <dcterms:modified xsi:type="dcterms:W3CDTF">2014-09-26T19:35:00Z</dcterms:modified>
  <cp:revision>9</cp:revision>
  <dc:subject/>
  <dc:title/>
</cp:coreProperties>
</file>