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алкоголизм. Причины детского алкого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е секрет, что такое явление как детский алкоголизм – довольно распространенное, потому данная информация посвящена родителям во избежание этого б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до совершеннолетия молодежь не интересовалась выпивкой, то в настоящее время возраст малолетнего ребенка-алкоголика составляет 12-14 лет. Что же является причинами детского алкогол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ребенок пытается самоутверждаться, но у каждого свои методы. Один ребенок будет стараться достигнуть каких-то высот, другой же, напротив, опустится ниже некуда, и, находясь в обществе более взрослых людей, пытается повторять за ними их действия и копирует чуть ли не каждый шаг. Вот именно такие действия могут быть связаны с употреблением алкоголя, сигарет, наркотиков. Зачастую дети- алкоголики растут в неблагополучных семьях, впитывая поступки взрослых, как гу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проходит в детском возрасте этапы становления личности (речь идет о так называемом переходном возрасте) в школе, в личной жизни, когда появляются различные проблемы со сверстниками, возникает обида на родителей, связанная с сс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ходится на перепутье непонимания со стороны близких и родных, либо же детский алкоголизм может спровоцировать потеря кого-то близкого (начиная от домашних животных, заканчивая близкими и родными людьми). Вариантов стрессов может быть масса, но все они могут стать причиной, которая повлечет за собой шаг к употреблению спиртных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говориться: "За компанию!" - это реальный повод, который взрослые находят для себя. В детской среде этот принцип также может стать решающим к употреблению спиртных напитков, ведь боязнь упасть в глазах старших ребят заставляет «немножко пригубить», а там дальше все и так ясно, чем дело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блема алкоголизма может носить и такую, казалось бы, неправдоподобную причину – ребенок может начать злоупотреблять алкоголем из-за скуки. Ведь, как правило, глупые мысли приходят в голову от безд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ой выход следует искать родителям в случае, если они замечают необычное поведение своего чада и проявление симптомов детского алкогол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 неладное, никогда не ругайте за это ребенка и не давите на него, потому как вы только усилите стресс и нарушите детскую псих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выяснить причину неадекватного поведения у ребенка и попытаться отвлечь его с помощью занятия, которое ему будет интерес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ой детского алкоголизма может стать не только неблагополучная семья, но и успешная обеспеченная семья, когда родители «с головой» ушли в работу и не уделяют ребенку достаточно внимания. Если вы обнаружили такое влечение к спиртному, то нужно сразу же отреагировать на состояние ребенка и сделать все возможное, чтобы помочь ему справится с возникши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лкоголизм имеет свойственные ему характерные ч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чень быстро адаптируются к спиртным напиткам, поскольку организм еще молод и не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изм носит злокачественный характер и вызывает в последствии деградацию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о, дети употребляют алкоголь в больших дозах в тайне от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изм среди детей развивается стремительно, поскольку малые дозы не придают должной храбрости и уверенности в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имеет низкий порог поддаваемости. Если вы заметили, что ваш ребенок употребляет, то необходимо тщательно подготовиться к разговору, показать ему наглядные примеры последствий употребления алкогольных напитков и внятно, но без нравоучений рассказать, как алкоголь влияет на молодой детски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это звучит жестоко, но зачастую родители часто сами виноваты в случившемся, показывая ребенку дурной пример, выпивая по поводу и без. Помните, что вы – пример для подражания, дети как губки впитывают все ваши вредные и хорошие привычки. Выпивая, вы провоцируете ребенка попробовать тоже пробовать алкогольные напитки. Он хочет быть взрослым, похожим на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лкоголизм остро стоит как проблема во многих странах, потому его необходимо искоренять. Но как и любую другую проблему ее легче предотвратить, чем бороться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, когда сталкиваются с такой неприятной ситуацией, зачастую не могут справиться с ней самостоятельно. В этом случае необходимо обязательно обращаться к специалистам. Ведь вы же не позволите вашему ребенку погубить свою жизнь из-за нереше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я ситуацией, применяя методы по борьбе с детским алкоголизмом, вы всегда можете исправить ситуацию, сложившуюся в вашей семье и помочь тем самым вашему любимому ребенку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Admin</dc:creator>
  <dc:description/>
  <cp:keywords/>
  <dc:language>en-US</dc:language>
  <cp:lastModifiedBy>Server</cp:lastModifiedBy>
  <cp:lastPrinted>2012-10-20T11:19:00Z</cp:lastPrinted>
  <dcterms:modified xsi:type="dcterms:W3CDTF">2014-10-21T11:12:00Z</dcterms:modified>
  <cp:revision>2</cp:revision>
  <dc:subject/>
  <dc:title/>
</cp:coreProperties>
</file>