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44"/>
          <w:szCs w:val="4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44"/>
          <w:szCs w:val="44"/>
          <w:shd w:fill="FFFFFF" w:val="clear"/>
        </w:rPr>
        <w:t>Причинный комплекс преступности несовершеннолет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овия и причины преступности несовершеннолетних можно разделить на две групп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отражающие противоречия социального и экономического состояния обществ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связанные с личностными особенностями несовершеннолетни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первой группе причин и условий (факторов), детерминирующих преступность как закономерное следствие по содержанию или сферам социальной жизни относят правовые, социально-экономические, организационно-управленческие, политические, воспитательные и идеологические причины и услов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 числе разнообразных взаимосвязанных факторов, обусловливающих генезис асоциального поведения подростков, следует выделить такие к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сихолого-педагогический, проявляющийся в дефектах школьного и семейного воспита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циально-психологический, раскрывающий неблагоприятные особенности взаимодействия несовершеннолетнего со своим ближайшим окружением в семье, на улице, в учебно-воспитательном коллективе и д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лоняющееся, в том числе противоправное поведение, связано, прежде всего, с дефектами социализации. Дефекты отношения к ребенку со стороны окружающих приводят к отрицательным эффектам в формировании его лич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ледует согласиться с А.И. Долговой, которая рассматривает типичный механизм становления несовершеннолетнего на преступный путь как взаимодействие следующих трех основных обстоятельст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нахождение в семье, которая не желает, не умеет либо не может воспитывать ребенк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неудачи (неуспеваемость) в учебном заведении, конфликты с педагогами либо с детским коллективом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переориентация на досуговые связи, сближение с лицами, характеризующимися аморальным или криминальным поведени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ерминанты преступности среди несовершеннолетних производны от общих причин и условий, связаны с особенностями конкретной социальной среды, где живет правонарушитель, где он учится и проводит свое свободное врем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ейшим условием формирования личности подростка-правонарушителя в большинстве случаев являются отрицательные семейные услов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ейное неблагополучие многообразно. Формы его проявления самые различные: ссоры и взаимное непонимание, равнодушие и недостаток родительской любви к подросткам, педагогическая безграмотность родителей, структурная неполноценность, пьянство в семье, наркомания, противоправное поведение и др. Каждая из этих форм семейного неблагополучия является в той или иной степени криминогенным фактором, но наибольшее влияние на формирующуюся личность оказывает сочетание нескольких таких фактор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мотря на то, что около 70 % подростков, совершивших преступления и правонарушения, воспитывались в полных семьях, их социальное, материальное положение и психологический климат зачастую все э/се способствовал негативному влиянию на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формирование личности несовершеннолетнего правонарушителя в большой степени оказывает влияние злоупотребление родителями алкоголем. Известно, что алкоголизм не только десоциализирует семью, но и способствует деградации ее членов, снижению или торможению развития их культурно-образовательного уровня. В подростковой среде распитие спиртных напитков становится норм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ходя от родителей, несовершеннолетние ищут поддержку в обществе себе подобных. Подростков захлестывает волна «взрослой» жизни - секс, наркоти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ицательно сказывается на эффективности профилактической работы с учащимися общеобразовательных учреждений слабая подготовленность (материальная, кадровая, психологическая и даже методическая) педагогических коллективов в деле организации нравственной социализации учащихся. Этот аспект часто выступает в качестве самостоятельного и важного негативного фактора, способствующего преступлениям несовершеннолетни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условиям, способствующим преступному поведению несовершеннолетних, относятся и недостатки в деятельности органов, на которые возложена борьба с преступностью несовершеннолетни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щественные недостатки имеются в деятельности правоохранительных органов, в том числе и органов внутренних дел, по предупреждению, выявлению, раскрытию и расследованию преступлений, совершаемых несовершеннолетними. Преступность несовершеннолетних имеет высокую латентность. Некоторые исследования показывают, что еще до первого осуждения подростки успевают совершить несколько преступлений. Это создает атмосферу безнаказанности. Не обеспечивается неотвратимость наказания — важнейшее средство предупреждения преступного пове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торая группа причин определяется особенностями личности подросткового возрас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ой период жизни человека характерен своими особенностями и трудностями. Наиболее ответственный возраст 12-16 лет, когда формируется личность, ее мировоззрение, ценностные ориентации жизненные цели, интересы и т.д., то есть на основе суждений («что такое хорошо и что такое плохо») возникают убеждения, а затем - мировоззре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анализе особенностей свойств и качеств личности рассматриваемой возрастной категории следует учитывать влияние на нее так называемых больших кризисов возрас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зисы возраста, по оценке психологов, означают особый психологический этап, переход личности к новому, высшему периоду развития. Из всех переживаемых ребенком кризисных периодов наиболее трудным является кризис подросткового возраста. Для него характерны эмоциональная неустойчивость подростка, повышенная возбудимость, неуравновешенность, неадекватность реакций, часто проявляющихся в неоправданной резкости и повышенной конфликтности с окружающи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возникает много поводов для конфликтов и столкновений между взрослыми и подростками, что в определенных обстоятельствах может стать причиной криминального пове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льзя игнорировать также значение определенных неблагоприятных свойств человека, которые могут затруднить освоение социальных программ и выступать в качестве психобиологических предпосылок асоциального пове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но определить следующие неблагоприятные особенности психики и организма несовершеннолетних: нервно-психические патологии и заболевания, социально негативные акцентуации характера, отставания в умственном развитии, вызванные в том числе наследственными, врожденными факторами, черепно-мозговыми травмами и заболеваниями, перенесенными в раннем детств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биологические предпосылки свидетельствуют о наличии определенной трудновоспитуемости несовершеннолетних с такими отклонениями. Для учета и преодоления этих отклонений требуется конкретная медицинская, педагогическая и социальная помощь, необходима реализация адекватной специальной программы социальной реабилитации и социальной адаптации детей с подобными отклонения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енезисе преступного поведения весьма четко прослеживается отрицательная значимость таких признаков, характеризующих личность, как низкий культурный и образовательный уровень правонарушителей. Несоответствие образовательного и культурного уровней возрасту учащегося, что обычно связано с нежеланием посещать школу и учиться, обусловливает неразвитость интересов несовершеннолетних. Положение усугубляется еще и тем, что несовершеннолетние правонарушители обычно с недоверием воспринимают информацию воспитательного характера, исходящую от официальных лиц и коллективов. Постепенно отрываясь от учебного коллектива, такие подростки ищут занятия вне школы, в кругу случайных уличных знакомых и сравнительно легко попадают под пагубное влияние преступных эле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Admin</dc:creator>
  <dc:description/>
  <cp:keywords/>
  <dc:language>en-US</dc:language>
  <cp:lastModifiedBy>Admin</cp:lastModifiedBy>
  <cp:lastPrinted>2015-04-08T12:22:00Z</cp:lastPrinted>
  <dcterms:modified xsi:type="dcterms:W3CDTF">2015-04-08T09:23:00Z</dcterms:modified>
  <cp:revision>3</cp:revision>
  <dc:subject/>
  <dc:title/>
</cp:coreProperties>
</file>