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мь шагов к взвешенно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ставить список подходящих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ставить перечень требований выбираемой профе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писок своих требований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ая профессия и будущий род занят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ая профессия и жизненные цен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ая профессия и жизненные цел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ая профессия и мои сегодняшние горячие проблем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ая профессия и реальное трудоустройство по специаль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тельный уровень профессиональной подготовк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ая профессия и мои склонности и способ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тельные содержание, характер и услов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ределить значимость каждого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ценить свое соответствие требованиям каждой из подходящих профессий</w:t>
      </w:r>
    </w:p>
    <w:p>
      <w:pPr>
        <w:pStyle w:val="Normal"/>
        <w:rPr/>
      </w:pPr>
      <w:r>
        <w:rPr>
          <w:sz w:val="28"/>
          <w:szCs w:val="28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считать и проанализировать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верить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пределить основные практические шаги к успе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3:00Z</dcterms:created>
  <dc:creator>New</dc:creator>
  <dc:description/>
  <cp:keywords/>
  <dc:language>en-US</dc:language>
  <cp:lastModifiedBy>Admin</cp:lastModifiedBy>
  <dcterms:modified xsi:type="dcterms:W3CDTF">2014-01-11T14:13:00Z</dcterms:modified>
  <cp:revision>2</cp:revision>
  <dc:subject/>
  <dc:title/>
</cp:coreProperties>
</file>