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стижные проф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м вам мнение экспертов, согласно которому, к 2016-2017 годам «десятка» самых востребованных профессий будет выглядеть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женер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в некоторых крупнейших городах и  регионах страны появляются масштабные градообразующие производства, а также стремительно развивается международное промышленное партнерство, уже сейчас возникает острая нехватка профессиональных инженеров, технических специалистов и руководителей среднего звена на производстве. Особенно будет цениться сочетание технического и экономического или юридического образования, знание английского или любого другого европей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T-специалисты и разработчики компьютерного аппаратного обеспеч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и коммуникации – самая бурно развивающаяся сфера на данный момент во всем мире и в России в частности. Предполагается, что еще несколько десятилетий специалисты, создающие, отлаживающие программное обеспечение и поддерживающие его работоспособность, профессионалы в области цифрового эфирного вещания, а также специалисты по веб-дизайну будут одними из самых востребованных и высокооплачиваемых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ециалисты в области нанотехнолог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как на данный момент в России развитие и внедрение нанотехнологий (технологий, основанных на работе с молекулами и атомами) является федеральной целевой программой правительства, то, безусловно, в ближайшем будущем будет расти спрос специалистов-нанотехнологов практически во всех сферах:  в машиностроении, в космических технологиях, в пищевой промышленности, а также в медиц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исты, совмещающие электронику и биотехнолог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технологии, использующие биологические системы и их элементы, широко применяются в наши дни в сельском хозяйстве, где с помощью генной инженерии и методов микробиологии получают генно-модифицированные продукты. Кроме того, они применяются в молекулярной медицине, биофармацевтических производствах и других отраслях. Целью научных разработок может являться, например, создание новых источников питания или электронных схем, основанных  на живых микроорганиз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кетоло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прогнозам экспертов, через десять лет на российском рынке товаров и услуг возникнет перенасыщение, следовательно, стране потребуются маркетологи – стратеги компаний, задача которых руководить системой, ориентированной на производство разнообразных благ и удовлетворение интересов производителей и потребителей; проводить исследования рынка, разрабатывать бизнес-планы, предлагать наиболее выгодные варианты вложения денег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исты в области серви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 востребованности профессий сферы обслуживания в ближайшее десятилетие обусловлен потребностью населения страны в качественном сервисе. Поэтому будет возрастать необходимость в таких специалистах как частные врачи, юристы, учителя, медицинские работники, психологи, имиджмейкеры, менеджеры, специалисты в области создания официальных и развлекательных мероприятий, работники кафе, ресторанов, парикмахерских, магази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гис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 России на мировой рынок спровоцирует необходимость профессиональных логистов, занимающихся теорией и практикой управления материальными и информационными потоками в процессе товаро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тся, что в дальнейшем все большее место будут занимать проблемы сохранения окружающей среды. В соответствии с этим, возрастет спрос на профессиональных экологов со знанием физики, химии, биологии, навыков компьютерного моделирования и проходящих в природе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ицинские работники, связанные с поиском средств продления жизн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десять лет специалисты в области медицины прогнозируют в нашей стране внедрение в практику уже разработанных на данный момент достижений в области электроники и биотехнологии, связанных с поиском средств продления жизни человека. Следовательно, это повлечет необходимость в специалистах-практ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ими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ы в области химии, в первую очередь, будут востребованы в сфере энергетики, т.к. сейчас ведется работа над развитием альтернативных источников энергии, несмотря на имеющиеся запасы неф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ы взяты с сайта «Мое образование»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2:00Z</dcterms:created>
  <dc:creator>New</dc:creator>
  <dc:description/>
  <cp:keywords/>
  <dc:language>en-US</dc:language>
  <cp:lastModifiedBy>Admin</cp:lastModifiedBy>
  <dcterms:modified xsi:type="dcterms:W3CDTF">2014-01-11T14:12:00Z</dcterms:modified>
  <cp:revision>2</cp:revision>
  <dc:subject/>
  <dc:title/>
</cp:coreProperties>
</file>