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427"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lang w:eastAsia="ru-RU"/>
        </w:rPr>
        <w:t>Іван Мележ</w:t>
      </w:r>
    </w:p>
    <w:p>
      <w:pPr>
        <w:pStyle w:val="Normal"/>
        <w:spacing w:lineRule="auto" w:line="240" w:before="0" w:after="0"/>
        <w:ind w:left="720" w:right="-427" w:hanging="0"/>
        <w:jc w:val="center"/>
        <w:rPr>
          <w:rFonts w:ascii="Times New Roman" w:hAnsi="Times New Roman" w:eastAsia="Times New Roman" w:cs="Times New Roman"/>
          <w:b/>
          <w:b/>
          <w:bCs/>
          <w:sz w:val="27"/>
          <w:lang w:eastAsia="ru-RU"/>
        </w:rPr>
      </w:pPr>
      <w:r>
        <w:rPr>
          <w:rFonts w:eastAsia="Times New Roman" w:cs="Times New Roman" w:ascii="Times New Roman" w:hAnsi="Times New Roman"/>
          <w:b/>
          <w:bCs/>
          <w:sz w:val="36"/>
          <w:lang w:eastAsia="ru-RU"/>
        </w:rPr>
        <w:t>Людзі на балоце</w:t>
      </w:r>
    </w:p>
    <w:p>
      <w:pPr>
        <w:pStyle w:val="Normal"/>
        <w:spacing w:lineRule="auto" w:line="240" w:before="0" w:after="0"/>
        <w:ind w:left="720" w:right="-4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Раман з «Палескай хронікі»</w:t>
      </w:r>
    </w:p>
    <w:p>
      <w:pPr>
        <w:pStyle w:val="Normal"/>
        <w:spacing w:lineRule="auto" w:line="240" w:before="280" w:after="280"/>
        <w:ind w:left="720" w:right="-4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right="-427" w:hanging="0"/>
        <w:jc w:val="right"/>
        <w:rPr/>
      </w:pPr>
      <w:r>
        <w:rPr>
          <w:rFonts w:eastAsia="Times New Roman" w:cs="Times New Roman" w:ascii="Times New Roman" w:hAnsi="Times New Roman"/>
          <w:i/>
          <w:iCs/>
          <w:sz w:val="24"/>
          <w:szCs w:val="24"/>
          <w:lang w:eastAsia="ru-RU"/>
        </w:rPr>
        <w:t xml:space="preserve">Бацьку, маці, </w:t>
        <w:br/>
        <w:t>бацькоўскай зямлі</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i/>
          <w:iCs/>
          <w:sz w:val="24"/>
          <w:szCs w:val="24"/>
          <w:lang w:eastAsia="ru-RU"/>
        </w:rPr>
        <w:t>ЧАСТКА ПЕРША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РАЗДЗЕЛ ПЕРШЫ</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ты былі на востраве. Востраў гэты, праўда, не кожны прызнаў бы за востраў - аб яго не плёскаліся ні марскія, ні нават азёрныя хвалі. Навокал адно гніла куп'істая дрыгва ды моклі панурыя ляс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ёска тулілася ля берага вострава - платы агародаў дзе-нідзе забягалі на куп'ё ўзболатка. З другога боку, на поўнач, балоты крыху адступалі, дорачы людзям пясчанае поле. Адступалі балоты і на заходнім баку, дзе рунелі ці жаўцелі да краю лесу палі, таксама скупыя, няўдзячныя, хоць у іх глебе і было менш пяску. З поўдня балоты зноў падбіраліся да саламяных, замшэлых радоў стрэх, але ў гэты бок ішла найбольш сувязь са светам, і тут па дрыгве была намошчана дарожка. Што гэта за дарожка, можна меркаваць хоць бы з таго, што ездзілі па ёй смела толькі ў маразы, калі і непралазная твань навокал рабілася цвёрдая, як ток, ці ўлетку, калі дарожка перасых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частку года востраў быў як бы адасоблены ад іншых вёсак і мястэчак. Нават у непаганыя дні рэдкія газеты ці лісты ад сыноў і братоў дабіраліся сюды ў паляшуцкай торбе нялёгка - каму было прыемна лазіць па гразі без вельмі важнай прычыны, - але і гэтая нямоцная сувязь са светам пры кожным зацяжным дажджы лёгка рвалася. Восенню ці вясной яна перарывалася на цэлыя месяцы: багна, што страшна разбухала ад слоты і разводдзя, адразала востраў ад свету мацней, чым гэта маглі б зрабіць абшары вадзянога прастору. Многія дні людзі жылі, як на плыце, які злая нягода адарвала ад берага і занесла ў мора, - трэба чакаць адно, калі спадарожны вецер ці лёс зноў падгоніць да зям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такое становішча тут не палохала, людзям на востраве яно здавалася зусім звычайным. З усіх бакоў, блізка і далёка, ведалі яны, - такія ж самыя выспы сярод бясконцых багнаў, дзікіх зараснікаў, што разлегліся на сотні вёрст з поўначы на поўдзень і з захаду на ўсход. Людзям тут трэба было жыць, і яны жылі. Аднастайныя, нудныя дажджы, што месяцамі лілі на мокрыя стрэхі, сцюдзёныя вятры, што люта білі ў замерзлыя вочкі-шыбы завеямі, цёплае сонца, што ўставала ў пагодныя дні над купамі алешніку, - усё бачыла гэты востраў заклапочаным, у няспыннай, штодзённай руплівасці. Людзі заўсёды чым-небудзь былі заняты: уранку і ўвечары, летам і зімою, у хаце, на двары, у полі, на балоце, у лес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ылі ўжо Курані і ў гэту чэрвеньскую рань. Калі сонца выпырснула першыя праменні між вяршынь Церамоскага лесу, з каміноў на куранёўскіх стрэхах віліся ціхія ранішнія дымочкі, у расчыненых хлявах там і тут чулася цырканне малака ў даёнкі, лагодныя і строгія покрыкі жанчын. У некалькіх дварах гукі гэтыя перабіваў чысты, працавіты клёкат жалеза аб жалеза - касцы ладзілі, адбівалі малаткамі косы, рыхтаваліся ісці на балота. На пустой вуліцы, з торбай цераз плячо, ніжучы босымі нагамі цёмны след на падбеленай расой траве, ішоў, размахваў доўгай вераўчанай пугай яшчэ санлівы хлопец-пастух. Ён час ад часу звонка ляскаў пугай і аднастайна, хрыпата пакрыкв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о-вы!.. Ка-ро-вы!.. Ка-ро-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ас яго пасля сну быў нямоцны, высільвацца яму не хацелася, і ён як бы памагаў сабе лянівым, але звонкім ляскам пугі. Вароты на вуліцу хутка расчыняліся, каровы павольна, са шляхецкай паважнасцю сыходзіліся ў статак, які багацеў рыкам, пярэсціўся, шырэў на ўсю вуліцу. Калі ён дайшоў да краю сяла, з апошняга двара высунулася рудая, з белай лысінкай карова, якую падганяла чарнявая дзяўчына з дубцом. Далучыўшы карову да статка, дзяўчына з дубцом подбегам вярнулася ў хату, але не выпаўз яшчэ статак з вуліцы, як яна ўжо з драўляным вядром у руцэ паявілася зноў на двары. Яна падышла да зруба калодзежа, які другім бокам выходзіў на суседні двор, бразнула, начапіла дужку вядра на крук вочапа. Журавель варухнуўся, падаўся вочапам да вады, задаволена, радасна зарып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раўшы вады, дзяўчына ўжо звыкла намерылася пацягнуць вочап і раптам адумалася, аслабіла рукі. Нахіліўшыся больш над калодзежам, прытрымліваючы рукой вочап, каб не вагаўся, стала глядзець уніз, чакаць, калі вада супакоіцца. Яна хацела, мусіць, паглядзецца ў ваду, але з хаты раптам пачуўся нездаволены кры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нно-о! Дзе ты, нячыстая с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 зараз!.. Нясу ў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ўчына заспяшалася, хутчэй зняла вядро з вочапа і, разліваючы на пясок ваду, падалася к ха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уседнім двары, каля хлява, завіхаўся пры калёсах барадаты, у палатнянай доўгай сарочцы дзядзька - квачом з дзёгцем, што маслена пабліскваў ад сонца, мазаў восі. Поблізу яго, прывязаны да плота, стаяў нязграбны галавасты конь, ляніва штосьці шукаў у траве... У двары, што быў за гэтым, жанчына несла зелле свінні і падсвінку, якія рохкалі і вішчалі так прагна, што віск іх на час заглушыў усе іншыя гукі куранёўскай рані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хо! Няма на вас угамону! - крыкнула на іх жанчына, падаючы спажыву, на якую свінні адразу накінуліся, душачыся, адпіхваючы адно аднаго і кусаючыся. Асабліва лютавала худая свіння, і жанчына пашукала вачыма дручка, каб супакоіць яе, адагнаць ад падсвінка. Але дручка не было, і яна злосна таўханула свінню парэпанай нагой, прыграз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ь я зараз ця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кожнай хвілінай Курані ўсё больш поўніліся людскімі галасамі, людскім рухам - на адным двары маці клікала сына, на другім плакала, залівалася слязьмі не ў час разбуджанае дзіця. У двор каля ліпы пажылы чалавек уводзіў з пашы каня, з двара насупроць выганялі парасят, і ішло за імі пакорлівае мурзатае дзіця, як старое, угінаючы пле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акі час з хаты, недалёка ад той, дзе дзяўчына брала ваду, выйшаў на ганак, пацягваючыся, хлопец з хмурнымі заспанымі вачыма, з калматай не то русявай, не то цёмнай чупрынай, з упартымі губ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пашкадавала будзіць яго раней. Але і цяпер прачынацца яму было нялёгка - калі яна будзіла, у галаве некаторы час мяшаліся і малюнкі перарваных дзіўных відовішчаў, і словы маці, і назойлівы бусліны клёкат... Жмурачыся ад сонца, на ганку Васіль успомніў пра гэты клёкат, паслухаў - хтосьці блізка адбіваў касу - клё, клё, клё. У галаве варухнулася абыякавая думка, што гэта і быў той клёкат, які ў дрымоце здаўся за буслі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гэтым на памяць прыйшлі яму словы, якімі маці будзіла: «Устань, сынок... Устань, бо ўсе ўсталі... Позно будзе...» Ён зірнуў на сонца - дзе яно, нізка ці высока - і на момант аслеп ад яго бляску. Ён, было добра прыкметна, адразу як бы ажыў, занепакоіўся - сонца ззяла, яму здалося, высо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азбудзіла па-людску! Калі ўсе ўставалі! - падумаў нездаволена, нават узлавана пра маці і тут жа заклапочана падаўся з ганка. - Каня трэ хутчэй прывесці!.. А то выберашся пазней за ўсіх цераз ету матку!.. Сорам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одбегам падаўся да ўзболатка, дзе пасціўся перад алешнікам спутаны конь. Калі ён уехаў зноў на двор, убачыў сутулаватага, з жоўтай лысінай дзеда Дзяніса, які корпаўся пры калёсах. Дзед колькі дзён таму, ловячы рыбу, вымак і прастудзіўся - учора пластам ляжаў на печы, а сёння - нб табе, таксама падня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 паправіліся ўжэ? - кінуў Васіль, саскочыўшы з ка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ге, паправіўся! - панура пакруціў галавой дзед. - Тым часам, як дзіця, якое першы раз уста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леглі б пайш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ежыш тут! У етакі дзень! - Дзед правёў худой рукой пад пузам каня. - Наеўся непага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е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рывязаў каня да падмазаных яшчэ ўчора звечара калёс і ўвайшоў у хату; маці стаяла пры печы, варушыла ў ёй качаргою. Пачуўшы сына, не азіраючыся, стала завіхацца хутчэй, і Васілю ад гэтага маўклівага знаку матчынай увагі і пашаны да яго стала весялей. Ён, аднак, не паказаў, што заўважыў гэта, - чаму тут здзіўляцца, калі ён ужо не хлапчук які, а гаспадар, - кінуў ёй дзелаві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бірайся... Чарнушкі ўжэ ед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вярнуўся ў каморку, зняў адбітую дзедам касу, паспрабаваў, як вучыў Чарнушка, ногцем вастрыё - хоць гэта ён ужо рабіў учора некалькі разоў, - выцягнуў з-пад палацяў лапці і стаў абувацца. Валодзька, малы бялявы брат, што спаў на палацях, раптам заварушыўся, расплюшчыў вочы, зірнуў на Васіля і мігам ускоч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ь, а Вась, - і 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рамов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яжы ты, нуда! Чаго ўспёрся ні свет ні за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ь, вазьмі мяне... з сабо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эба ты м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вазьмі-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эмна Валодзька чакаў адказу, пазіраючы на брата вачыма, якія прасілі і малілі, ніяк не хочучы верыць у братнюю чэрствасць. Васіль маўчаў. Ён быў непахісны. Абуўшыся, Васіль заклапочана пашаргаў у хату, па-ранейшаму нібы не заўважаючы брата, што, як прывязаны, патупаў усле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маці падала на стол аладкі і нават - дзіва! - скавародку з салам, Валодзька амаль не аддаў гэтаму ўвагі, па-ранейшаму чак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Вас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 тым часам, паесці чалавеку, - сказаў дзед, які ўжо гарбата сядзеў каля стала, нічога не браў у рот. - І сам 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і от, - ласкава прыступілася м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знарок паклала перад Валодзькам аладку і кавалачак рудога сала, зірнуўшы на якое, Валодзька не ўтрываў і на час адстаў ад брата. Маці падала яму яшчэ кавалачак, дадала некалькі ласкавых слоў, і сэрца малога палагоднела ад гэтай дабраты. Але неўзабаве яму давялося адчуць, што гэтая матчына дабрата была ўсяго-наўсяго хітрасцю, бо ледзь толькі Валодзька пад'еў, маці мякка, ласкава сказ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сыночак, будзеш з дзедам, хату пасцеражэш. Ды глядзі добранько - усё дабро тут на вашых руках!.. Не дай Бог што-небудзь учыніцца - згалеем зус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а балото хачу! - заявіў упарта мал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ціраючы аладкай скавародку, Васіль жорстка кі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о што ты хоча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якой зайздрасцю і непакоем пазіралі Валодзькавы вочы, як каля хлява запрагаў старэйшы брат рудога Гуза, пагрозна пакрыкваючы, як дзед укладваў касу, як маці прывязвала торбу з харчамі і абгортвала ўкінутай у воз травою дубовую біклажку з вадой. Сачыў малы то за маці і дзедам, то за братам, нахмурыўшы шаўкавістыя, выцвілыя на сонцы броўкі, ніяк не мог паверыць у чалавечую бессардэчнасць, чакаў з тайнай надзеяй жаданай пераме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тузануў вераўчанымі лейцамі Гуза, і калёсы паволі пакаціліся па двары на вуліцу. Тут Васіль азірнуўся - на ўсёй вёсцы, амаль каля кожнай хаты, стаялі калёсы, касцы, жанчыны і дзеці. На ўсёй вуліцы было на рэдкасць людна, яна ўся жыла добрай чалавечай заклапочанасц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чамусьці яшчэ раз забегла ў хату, потым сказала дзеду, каб ён не высільваўся, пайшоў лёг, стала наказваць Валодзьку, што яму трэба і чаго няможна рабіць: каб быў пры хаце, каб слухаўся дзеда, каб не дурэў з агнём, - і Валодзька адчуў, што апошнія яго надзеі прапада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хачу! - адказаў адным словам Валодз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етаго во - хочаш? - памахаў яму пугай бра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одзька толькі яшчэ больш нахмурыў бровы. Маці ж усё не траціла надзеі дамовіцца па-добра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табе кулеш у чыгунку ў печцы паставіла. Смачны, з малаком... А ў прыпечку яечко вазьмі!.. Можаш уз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дзьце бо! - сказаў дзед. - Угаворваюць, ей-бо, як пісара валасно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падабрала даматканую сваю спадніцу і звычна села на калёсы, спусціўшы з драбінак босыя парэпаныя ног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глядзі ж, кеб пільнаваў добра! Бо ўвечар я прые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одзька, здаецца, нічога не хацеў слухацца: ні матчыных добрых слоў, ні дзедавай строгасці, ні братавай пагрозы пуг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зь калёсы рушылі па вуліцы, ён, набычыўшыся, падтрымліваючы рукой штонікі, што спадалі, маўкліва падаўся ўсле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ярніся, неслух! - пачуў ён дзедаў загад, але і не падумаў спын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одзя ведаў, што дзед не любіў неслухмянасці і што маці таксама не дай Бог увесці ў гнеў, але яму так хацелася ехаць на балота, што і страх не ўтрымліваў, - Валодзька адно для бяспекі трымаўся наводдаль ад воза. Калі калёсы прыпыніліся і брат паказаў, што збіраецца саскочыць, малы адразу стаў таксама, гатовы да ўсяго. Васіль паграз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лькі пайдзі ўсле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ёсы спыняліся яшчэ разы тры, і кожны раз то маці, то брат загадвалі вярнуцца, не на жарт абяцалі набіць, і, можа, Валодзька адолеў бы сваё вялікае хаценне, калі б не ўбачыў, што на другім возе, які выехаў услед з сяла, сядзіць разам з бацькам яго найбліжэйшы прыяцель, супольнік ва ўсіх шкодах, Хведзька. Гэта надало Валодзьку порсткасці, і ён яшчэ смялей кінуўся за калёс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а, - закрычаў, душачыся слязьмі, ён, - вазьмі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злезла з калё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ярніся! Ідзі дамоў, чу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ай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ойдз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некалькі хвілін ён ляжаў на мяккай раллі між кусцікаў бульбы блізка ад дарогі, і ўзлаваная маці моцна і гучна пляскала яго па голых паружавелых палавінк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рнешся?.. Вернешся?.. Верне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одзька, рыючы лбом пульхную зямлю, выў і роў ад болю, ад крыўды, ад злосці, але не гаварыў ніч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пайшла ад яго, так і не дачакаўшыся хоць сло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дзячы ў бульбоўніку, ён цераз завалоку слёз зверавата пазіраў, як яна ішла да воза, як села і паехала, грозна глянуўшы на яго. «Кеб ты... кеб табе... немач!» - кіпела ў ім няўтольная зло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ўз малога па дарозе ехалі і ішлі мужыкі, і амаль кожны падсмейваўся з яго бяды: «Што, усыпалі?» Гэта распальвала яго крыўду. Невясёлы, адзінокі і, як мала хто ў свеце, няшчасны, пацёгся ён дамоў, пацёгся цераз бульбоўнік, цераз агароды, толькі б нікога не сустракаць, нікога не бач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ёсы, на якіх сядзелі Васіль і маці, ужо ўязджалі ў лес. Пасля поля тут было ад гушчыні маўклівых, нібы прытоеных, хмурных хваін цемнавата і сыра, хоць лясок і рос на пясчаніку. Ранішняе сонца, што чырвоніла хвойнік угары, яшчэ не магло прабіцца да нізу, да зямлі, і на рэдкай траве тут мутна трымалася раса, а на пяску значыліся вільготныя цемнаватыя плямы. Не зважаючы на расу і сырасць, адчувалася ўжо набліжэнне дзённай задух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шно будзе, - сказала м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ўзабаве яны дагналі Чарнушкаў. Можна было б ехаць за імі, аддаючы знак пашаны дзядзьку Цімоху, як старэйшаму, і, можа, у іншых абставінах Васіль так і зрабіў бы, але побач з дзядзькам сядзела задзіра Гануля, яго дачка, Васілёва равесніца. Гэтая задзіра ў апошні час Васілю проста жыць не давала, пры кожнай сустрэчы, калі б ні трапіўся ён - смяялася ці нават здзекавалася з яго. От жа толькі пазаўчора пры ўсіх абсмяяла. «Васіль, а чаму ето ў цябе вочы не адзінакія - адно, як вада, светлае, а другое - як жалудок! І валасы унь - ззаду як не чорныя, а спераду - рудзенькія! Як у цяляці рабого». Стаяла і рагатала пры ўсіх! Каб не праўду казала, яшчэ б нішто, а то ж праўда ўсё - розныя вочы, як на грэх, і валасы ад сонца наперадзе зарудзеліся! Усё нялюдскае нейк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 ж мог пасля ўсяго гэтага Васіль паслухмяна цягнуцца за Чарнушкамі? Ледзь маці ўправілася сказаць дзядзьку Цімоху, што, мусіць, будзе задуха, як Васіль, тузануўшы Гуза лейцамі, чапляючы калёсамі за нізкае галлё падлеску, порстка аб'ехаў Чарнушкаў, пакінуў ззаду. Ён знарок не паглядзеў на Ганну, але і не пазіраючы на яе, Васіль адчуваў сябе ў поўнай меры шчаслівым. Вось як ён «абступіў» яе, задзі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то яна, гэта ганарліўка, якая так абыходзіцца, нібы яна не толькі нараўне з ім, а Бог ведае што. Каб яна была і праўда кім-небудзь асаблівым, тады б і трываць можна было б, а то ж хто - усяго бацькава дачка. І гэтак абыходзіцца з ім, з чалавекам самастойным, гаспадаром! Што ж, ён паказаў ё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калі Васіль быў увесь напоўнен слодыччу адплаты, стары, вельмі пацёрты хамут раптам разышоўся, і аглобля зашоргала па рудых Гузавых нагах. Васіль трывожна саскочыў. Нічога страшнага не было: проста парвалася суп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хутчэй звязаў парваныя канцы, але калі паспрабаваў, пацягнуўшы з усяе сілы, ці моцна завязаны вузялок, той разышоўся. Прыйшлося зноў звязваць. Калі, паружавеўшы ад натугі, сцягваў супоню на хамуце, побач зарыпелі калёсы дзядзькі Цімо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так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упоня... з-зараз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уля весела зіркн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н... супоню дома заб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ад такой абразы аж перастаў сцягваць хамут. Калёсы дзядзькі Цімоха, а на іх дзядзька, Хведзька і здаволеная Гануля, прайшлі паўз Васіля і сталі пакрыху аддаля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ты зна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 ведаў, што ска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чужое просо не ўтыкай нос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рамовіў гэтыя словы ціха, больш для маці ды для сябе, каб супакоіцца. І наогул, хіба добра было б яму, няхай і маладому чалавеку, але ж мужчыну і гаспадару, старшаму ў сям'і, звязвацца з нейкай дзяўчушкай? Але ні словы, ні думкі гэтыя не вярталі яму спакою і раўнаваг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ехаў цяпер пануры, паглыблены ў свае думкі. Ён наогул быў схільны да развагі, не любіў вельмі адкрываць сваю душу, асабліва калі ў ёй варушыліся думкі, невясёлыя і нядобрыя. Пахістваючыся, крыху горбячыся, хмурачы яшчэ дзіцячы лоб, ён міжвольна прыгадваў, дзе і калі яна казала што-небудзь крыўднае, думаў, як аддзячыць ёй. У думкі гэтыя хутка ўпляліся іншыя - спачатку пра старую, патлелую ў зямлі супоню, стары хамут, потым пра небараку Гуза, якога калісьці кінулі балахоўцы, не маючы на яго, мусіць, ніякай надзеі. І праўда ж, конь тады дадыхаў, і не было веры, што ён яшчэ ўстане на ногі. Колькі з ім папаваждаліся, каб падняць зноў. Ён устаў, але як няпэўна ходзяць па зямлі слабыя яго ногі. А што ж з яго карысці, з такога каня, які не мае сіл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б быў у Васіля хоць такі канёк, як у Чарнушкі. Таксама не Бог ведае што, не раўня таму, якога прывёў стары Корч з мазырскага кірмашу зімою, а ўсё-такі конь як конь. Асно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ога пачала паніжацца, і сыпкі пясок яе змяніўся мяккім, падатным забалочаным грунтам, на якім вырэзваліся дзве чорныя вільготныя каляіны. У каляінах часта віднеліся вылузганыя жылы карнявішчаў, было многа ям, і калёсы амаль увесь час падскоквалі, моцна хісталіся з боку на бок. Камлі дрэваў часам сунуліся паўз самыя драбінкі, і маці перасцярожліва схавала ногі ў воз. Васіль жа сядзеў па-ранейшаму, час ад часу, нібы ў гульні, перакідваючы ногі цераз драбі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боты было не толькі нагам, але і рукам: вакол хмарамі звінелі, апаноўвалі асатанелыя камары, амаль безупынна даводзілася адмахвацца ад іх, біць. Маці закрыла хусткай ледзь не ўвесь твар, падкурчыла ногі, але ратунку і так не было. Камарэча даставала цераз вопратку, залазіла ў рукавы, за каўне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з адбіваўся-адбіваўся хвастом, галавой, не вытрымаў, патрухаў уподбег. Але гэта не памагло, і ён зноў пайшоў, круціў хвастом, матляў грывай, стрыг вуш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 тут быў зусім іншы, як на пясчаніку. Рослыя, з чорнымі, быццам абпаленымі, камлямі, з дзіўна паточанай карой, старыя алешыны танулі знізу ў густым балотным разнатраўі, у маладой пораслі алешын, у гнілым, асклізлым ламаччы. Алешнік вельмі часта мяшаўся з лазняком, што рос моцнымі дружнымі купамі, уздымаючы ў лясны прыцемак шызыя кучары пераплеценага гал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лесе буяла мноства злой, палючай лясной крапівы, што дзе-нідзе ўздымалася загонамі ў чалавечы рост. «Глядзі ты, колькі выперлася яе, етай поскудзі! - мімаволі праплыло ў галаве ў Васіля. - І якая - як каноп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за павароту ён зноў убачыў наперадзе Чарнушкавы калёсы, белую Ганніну хустачку, і думкі яго вярнуліся к дзяўчыне: «Я етаго табе не забуду! Пабачыш!»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Васіль пад'ехаў да сенажаці, Чарнушка ўжо выводзіў з аглабель распрэжанага каня. Хведзька, прысеўшы наўколенцы, штосьці зацікаўлена разглядаў у траве, а Ганна перакладвала пад калёсы біклажку. Васіль знарок адвярнуўся, каб не глядзець у яе бок, але міма яго ўсё ж не прайшло ні тое, што яна рабіла, ні тое, як яна зірнула на яго. Зірнула з усмешачкай, і Васілю здалося, што з яе язычка зноў сарвецца штосьці кплівае, крыўдн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прамаўч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ь, а мо тут станем? - прамовіла маці. - Разам з імі? Мясцінка, глядзі, як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зелы Чарнушкаў і Васілёвай маці былі побач. Васіль у іншы час так і зрабіў бы, як казала маці, - гэта было зручна і выгадна: спакайней было б і за коней, і за калёсы, за якімі назіралі б і Чарнушкі. Але сёння сын панура заўпарц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ясцінка як мясцін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суняў каня далей, крокаў праз трыццаць, ля куста маладога арэшніку. Азірнуўся, акінуў позіркам даволі вялікае, акружанае з усіх бакоў лесам балота. На балоце там і тут кучаравіліся кусты лазы, якія дзе-нідзе зрасталіся ў цэлыя астраўкі. Але Васіль не даў ніякай увагі гэтым астраўкам, яго больш зацікавіла, што на балоце яшчэ было многа вады, часам цэлыя разводдзі. Вада была і на яго надзеле. «Чорт бы яе пабраў!» - падумаў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 ўзлесках амаль усюды стаялі калёсы, завіхаліся людзі. Нямала людзей было і на балоце - ужо дзе-нідзе кас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ыножыўшы Гуза, Васіль пусціў яго пасвіцца, вярнуўся к калёсам і выцягнуў касу. Ён развязаў анучку, абгорнутую вакол нажа касы, і, ускінуўшы касу на плячо, перапоўнены гонарам, стрымана, паважна падаўся да сенаж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маўклівая і паслухмяная, пайшла ўслед за 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т. Нашае - адсюль і унь датуль, дзе калок, - сказала я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магла б і не гаварыць гэтага, бо Васіль і сам ведаў свой надзел, - відаць, ёй проста было няёмка стаяць каля сы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заўважыў на яе твары, у складцы родных губ выраз нейкага шкадавання і вінаватасці і строга прамов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ткнуўшы канец касся ў мяккую зямлю, трымаючы моцна рукой тупы край касы, Васіль стаў мянташыць. Адмахнуўшыся ад камароў, коса зірнуўшы на Чарнушкаў, убачыў, што Цімох яшчэ корпаецца каля воза, і задаволена падумаў, што пачынае ран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авіўшы па-мужчынску ногі, моцна ўпінаючыся ў грунт, ён размашыста правёў касой, і трава шыркнула, паслухмяна лягла злева акуратнай купкай. Ён правёў другі раз, трэці, трава злева стала выцягвацца ў вільготны зялёны рад. Хутка ногі яго ступілі на пакошу, перад ім быў ужо лапік чыстага, скошанага ім. Хто гэта казаў, што ён яшчэ зялёны касіць? Што яму, быццам, кашы яшчэ многа трэба! Кашы, можа, каму-небудзь і трэба, толькі - каму іншаму. Але не яму, не Васілю. Праўду кажуць, што касіць - справа не абы-якая, мужчынская справа, тут трэба і сіла, і спрыт, умець трэба. Але ў Васіля ўсё гэта ёсць. Глядзіце, як ладна шыркае ў яго каса, як кладзецца, даўжэе ра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шырк, ш-шырк», - згодна прамаўляла ў лад Васілёвым думкам кас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адчуваў, што ззаду стаіць маці, пазірае ўслед, ласкавая і гордая, і ад гэтага ў руках і нагах сілы быццам большала. Разам з маці, акрамя яе, ён адчуваў за спіной яшчэ адну істоту, зусім іншую, чым маці, кплівую і нядобрую, якая, можа быць, таксама сочыць за ім сваім падсцярожлівым позіркам. Што ж, няхай сочыць, яму гэта ніяк не абыходз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заўважыў, што дзядзька Цімох таксама пачаў павольна, мерна махаць касою. Ён ідзе паціху, крыху горбячыся. Васіль таксама крыху прыгорбіўся - так ходзяць усе сталыя людзі. Убачыўшы, як дзядзька ідзе, успомніў, што галоўнае пры касьбе - не спяшацца, не высільвацца, каб не змарыцца да п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умаўся, не асцярогся, і каса знянацку з усяго маху ўрэзалася ў нешта цвёрдае. Купіна, каб яна правалілася! Васіль хутчэй выцягнуў касу і коса зірнуў да Чарнушкаў - ці не заўважы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там, Вась? - адгукнулася м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сказаў рэзка, нездаволена, спагнаў на ёй прыкрасць. Няхай не крыўдзіцца, няма чаго стаяць ды глядзець, калі чалавек заня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нібы здагадалася пра яго дум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пайду к каню... Памагай табе Бог!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перахрысціла яго, блаславіла і, уздыхнуўшы, пайшла к калёсам. Васіль, не нагінаючыся, каб не паказаць, быццам нешта здарылася, агледзеў касу і супакоіўся. Каса была цэлая. Ён зноў правёў па траве, каса ішла добра, як і раней. Касіў ён цяпер асцярожней, сачыў за куп'ем, якое пачынала трапляцца ўсё часцей і часц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ва была тут небагатая, найбольш асака. «Эх, удзялілі дзяляначку, растуды іх...» - падумаў ён і ўспомніў, як крыўдавала маці, вярнуўшыся дамоў пасля падзелу. «Ведамо, адна, без чалавека. Няма каму пастаяць... Нічога, ето апошні раз. Цяпер я вазьмуся, няхай паспрабуюць зрабіць яшчэ так!.. Праўда, у Чарнушкі таксамо надзел не лепшы. Што ж, ён сам вінаваты! Ціхі занадто. Яму хоць палец у рот пакладзі!.. Няхай сам абабіваецца, калі такая ўрода!..» А Васіль не дасць, каб клалі палец у рот! Не папусц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ам стала мокра. Спачатку вада толькі чулася, дзе пасталы ўціскалі пакошу, потым стала хлюпаць між куп'я. Неўзабаве Васіль ужо ўвайшоў у ваду, якая абступіла, нібы нанова абгарнула ногі. Анучы ўраз прамоклі, калошыны знізу таксама сталі мокрыя, і ногі зрабіліся важчэйшыя, быццам самі набраклі вадою. Ад намоклай тканіны ногі першы час, пакуль не прывык крыху, непрыемна казытала. Але Васіль амаль не звярнуў на ўсё гэта ўвагі - хадзіць па балоце даводзілася ўжо нямала, і ў пасталах і без пасталоў, і ўсе такія дробныя прыкрасці здаваліся звычайнымі. Горш было тое, што скошаны рад цяпер лажыўся ў ваду. Трэба будзе зграбаць у вадзе, несці на сухое і раскідваць там, каб прасохла. Столькі лішняга клопа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ь што добра - вада цёплая. Не студзіць ног, не гоніць дрыжыкаў па целе, як у іншыя дні ўвосень або зімою, калі ад халодных мокрых ануч аж дух займае. Цёплая вада, і - дзякуй Богу. Ідзі, хлюпай пасталамі, вядзі касой мерна, роўна, справа - налева, справа - налева. Праўда, трохі цяжэй стала ісці - касу трэба амаль увесь час трымаць навісу, многа вады. Касіць тут не тое, што на сухім месцы. Запытай любога куранёўца, і ён табе скажа, што Мокуць - чортава месца, гіблае для кас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аго яе, етую сенажаць, так завуць? Мокуць... - падумалася Васілю. - Хіба ж толькі таму, што недалёко сяло, якое называецца Мокуць? Пэўна, кеб сухо тут було, то на сяло не паглядзелі б, далі б лугу мянушку не такую. А так от - «мокуць» і «мокуць», мокрае, гіблае мес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ам каса чапляла ваду, уздымала, раскідвала пырскі - яны разляталіся, весела паблісквалі на сонцы. У вадзе каса шыркала інакш, як без вады, гушчэй, важчэй, працяжн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мацней угравала. Пот мачыў цвёрдыя, двух колераў валасы, поўз на лоб, абпалены сонцам, засцілаў вочы, цёк на кволыя, яшчэ амаль дзіцячыя грудзі, прыклейваў да спіны ўшчэнт змакрэлую сароч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а станавілася ўсё цяжэйшая. Рукі наліваліся ўтомаю, балелі ў локцях і плячах, слабелі, нагам было млосна. Млосць расплывалася і па ўсім целе. Хацелася сесці. З цягам часу жаданне гэтае не толькі не адыходзіла, а ўсё мацнела. Сесці, хоць на купіну, хоць у ваду. Пасядзець трохі, адпачыць, а там можна зноў устаць, зноў і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Васіль не сеў. Ён трываў. Гэта было ўжо не ў навіну - цярпець, адольваць стому, адганяць прываблівую спакусу пагуляць, паленавацца. Зялёны гэты хлопец ужо з найпершага маленства адчуў, што жыццё - не вясёлае, бесклапотнае свята, а найбольш доўгі і клопатны будзень, што трэба цярпець. З усіх мудрасцей жыцця ён, як адну з найпершых, уведаў - трывай, цярпі! Усім цяжка бывае, усе церпяць, цярпі і 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му яго вучыла маці, вучыў небагаты і немалы горкі вопыт. І ён цярпеў. Аблізваў салёны пот з губ, выціраў валасы, выцягнуў ніз сарочкі са штаноў, каб ветрык мог дайсці, астудзіць. І ўсё ж якая цяжкая была цяпер каса, як цяжка было адганяць млосць і слабасць у руках і ў нагах! І як хацелася сесці! Проста дзі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о ні пра што не думалася, ні пра тое, дзе цяпер дзядзька Цімох, перагнаў ці не, нават пра тое, што вось ён, Васіль, не зялёны, а сталы чалавек, гаспада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калі знямогся зусім, калі дрыготкія, бяссільныя рукі апусцілі страшэнна важкую касу і не маглі ўжо скрануць, уваткнуў кассё ў купіну, падаўся да калёс. Ішоў важка, павольна, цягнучы ногі, што хлюпалі ў цёплай вадзе. З выгляду гэта быў падлетак, худы, даўгарукі, з тонкай шыяй, а па хадзе, па прыгорбленай постаці - мужчы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ішоў нібы напіцца. Маці, завязаўшы хустку па-дзявочы, як касынку, - камары ўжо не назалялі, горача, - зграбала траву, абярэмкамі на граблях зносіла на сухое. З травы цякла вада, і маці старалася трымаць абярэмак і граблі перад сабою. На сухой пакошы ўжо было крыху разасланай тра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нуўшы траву, яна зірнула на яго, і Васіль заўважыў, як на твары яе з'явілася шкадаванне. Хмурная, страсянула мокрую спадніц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адыхні!.. Паляжы вунь там, у цяньку... Управімся, нідзе не дзенецца... трава ет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ён паваліўся ў траву каля воза, нахілілася, пяшчотна пагладзіла па галаве.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 вечар стары Чарнушка і Васілёва маці сабраліся ў сяло. Маці трэба было ехаць, каб накарміць Валодзьку, падаіць карову, дагледзець гаспадарку. У Чарнушкі ж дома была хворая жон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едзька і Ганна засталіся начаваць на лузе. Заставаліся тут і біклажка, і каса, і латаная світа - нашто ж вазіць туды-сюды без прычы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ымайся каля Васіля, - наказаў Чарнушка дачцэ, сеўшы на калёсы. - І ты, Васіль, глядзі за імі. Дзеўка, яна - дзеўка. І мал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здаволеная тым, што Чарнушка ўзяўся падвезці, ахвотна падтрым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ывіце дружнень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рамаўчаў. Але калі калёсы схаваліся ў лесе, ён адчуў, што нічога горшага, як застацца аднаму з Ганнаю тут, нельга было б і прыдумаць. Лепш бы і ён паехаў дамоў, чым вярэдзіцца тут з ё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знарок паказваў, што быць з ёю - яму як кара. Ганна сціпла маўчала, але яму бачылася, што яна таксама не рада такому таварыству. Стаяць, маўчаць з ёю было, як ні з кім, няёмка. Васіль не вытрываў: паказваючы, што ў яго поўна галава клопатаў, раптам рынуўся да Гуза, які стаяў каля арэшні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пец звадзіў каня да азярца, амаль ушчэнт зарослага асакою, напаіў. Да азярца было з вярсту, і пакуль вярнуўся - на балота леглі першыя поцемкі. Павеяла сырасцю, стала халаднавата. Наводдалек у лазе пачаў збірацца тума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ывіце дружненько!» - успомніў Васіль матчыны словы, убачыўшы Ганну, якая штосьці гаварыла брату. «Дружненько - і скажа ж, ей-богу!..» Ён падумаў, што будзе трымацца свайго воза і туды, да Чарнушкаў, больш не пой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прыбег Хведз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дзечко, хадзем к н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ето? - Васіль няветліва адвяр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ньчык раскладз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астаяў, зрабіў выгляд, што заняты, - развязаў торбачку, стаў перабіраць у ёй, нібы чагосьці шукаў. Думаў, што малы не стане чакаць, але той не адыходзіў, сачыў за кожным яго рух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з ім зробіш! Васіль сярдзіта пажаваў скарынку, завязаў торбачку. Накінуў на плечы світ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нас е запалка, - радасна паведаміў Хведзька, забягаючы наперад Васі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ўжо раскладвала агонь сама. Кволы агеньчык, перад якім яна ляжала наўколенцах, ледзь-ледзь жыў. Ён быў такі немачны, што не мог запаліць нават жмуток сухога сена, які трымала на ім дзяўчына. Амаль прыпаўшы тварам да агеньчыка, нібы ў паклоне, старалася вярнуць Ганна яму жыццё, дзьмухала, падтрымлівала, а ён тлеў усё слабей. Дзяўчына была ў адча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 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стаў наўколенцы поруч з ёю. Яна крыху адсунулася, але не адышла. Так яны некалькі хвілін і ляжалі, плячо каля пляча, намагаючыся ажывіць агеньчык, што канаў. Шчаку Васіля казытала пасма яе валасоў, незвычайна блізкая, але ён не адхіляўся. У яго быў адзін клопат, адзін непак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еньчык патух. Ганна ўстала, уздыхнула. Стала чуваць, як гудуць кам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Я пайду пазычу вугольчык... - прамовіў суцешліва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кол у розных месцах свяцілася ў цемры некалькі агнёў. Ён выбраў самы блізкі і хутка нацянькі пакрочыў на вясёлы гэты бляск. Каля агню ўкруг сядзелі стары Глушак Халімон, празваны па-вулічнаму Карчом, - сухенькі, няголены, - фарсісты Карчоў сын Яўхім і іх парабак, малады рабаваты хлопец з-за Прыпя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чэр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авіт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скажаш, чалавеча? - лагодна, сціпла сказаў ст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угольчык пазыч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устаў, плюнуў на далоні, прыгладзіў чуб. Фарсун, ён і тут ужо быў у крамным пінжаку, у бот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й трэба ме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ам шко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кода не шкода, а трэба мець! Цяпер жа ўласць усё для такіх стара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 - адгукнуўся строга, нават грозна, бацька, папярхнуўшыся куляшом. Стары Глушак лагодна зірнуў на Васіля. - Бяры, чалавеча!.. Ён смя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я - сур'ёзно. Аб етым унь напісано ў «Бедна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 - павысіў голас стары Корч. Пасля паўзы ён запытаўся строга: - Ты ку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Аўдолі-салдаткі. Ці то - чырвонаармей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бак засмяя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ты кажаш бацьку! - пачырванеў Глуш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куды? - Яўхім павёў плячамі. - Ну, пайду, пашукаю весялейшай кумпані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і, недалёко. Штоб на бандзітаў не нарвацца! Чуў я, у Мокуці ўчора бу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нарву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ёс вугольчык Васіль голымі рукамі - перакідваў з далоні ў далонь, нібы гуляў. Чырвонае вочка весела бегала ў цем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ам прыпыняўся і дзьмуў на агеньчык, каб не гас. Калі прыбег да Чарнушкаў, там адразу зрабілася клопатна. Ганна хутчэй падала жмуток сухога сена, схілілася разам. І зноў яе пасма казытала яго шчаку, але цяпер гэта не толькі не замінала, а было нават дзіўна прыемна яму. Яны разам дзьмулі на вугаль, на сена, і гэта таксама было прыем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шчэ больш прыемна стала, калі вугаль падпаліў сена і ўскінуўся жвавы агеньчык. Хведзька, які бегаў каля іх, хутчэй паспрабаваў сунуць галі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ды ты такую! Дурны, і дурны ж ты! - Ганна адпіхнула галіну і чамусьці засмяялася.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чога асаблівага не было ў гэты вечар, але памяць пра яго грэла і трывожыла іх потым многія га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памыла ў блізкай ямцы бульбу, насыпала ў кацялок і хацела паставіць яго пры агні, але Васіль пераб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й я ралцы зраб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стараючыся не траціць паважнасці, па-мужчынску стала пакапаўся ў ламаччы, што было каля вогнішча, выбраў дзве дубовыя голькі, выразаў з іх ралцы і ўткнуў у зямлю. Зрабіўшы перакладзінку, паспрабаваўшы яе моц у руках, узяў у Ганны кацялок і павесіў над агнё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 лепей, - прамовіў Васіль пад канец.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прамаўчала, але ў яе маўчанні ён пачуў згоду. Для Васіля гэта было ўцехай. Яны сядзелі адно супраць аднаго, глядзелі на ваду, што пачынала кружыцца, зацягвацца белай малочнай плеўкай, і хоць не гаварылі ні слова, дзіўна разумелі, чулі адно аднаго. Між іх жыла незвычайная лагода і добрая згоднасць. Не ўмаўляючыся, узялі яны кожны сабе абавязак і глядзелі яго: Ганна здымала накіп з вады, сачыла за кацялком, Васіль падкладваў ламачча, каб вогнішча не спадала. Пакуль варылася бульба, ён з Хведзькам некалькі разоў схадзіў у лес, падбавіў галля і толькі тады, калі запас быў зроблены добры, зноў сеў перад агнё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Ганна, зліваючы ваду, папрасіла яго вячэраць, Васіль, ад звычкі, якой трымаліся амаль усе ў Куранях, ад прыроджанай схільнасці да адзіноты, усё ж хацеў быў адмов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пад'еў у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ты там еў! - як гаспадыня, запярэчыла яна. - Садзіся. Нядобра без гарач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аслухаўся, але без ахвоты. Ён прынёс ад свайго воза паўкаравая хлеба, брусок сала і жменю зялёнай цыбулі, паклаў перад Ганнай на хуст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чэралі маўклівыя, насцярожаныя, нязвыклыя да такой, нібы сямейнай, блізкасці. Абдзіраючы ліпкую шкурку з бульбін, Васіль хмурыў лоб і ўсім сваім выглядам паказваў, што ён зусім не бянтэжыцца, што яму ведама, як належыць у такім разе трымацца мужчыну, але вачэй на Ганну не падымаў і ў думках злаваў на свае асабліва непаслухмяныя паль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адзін Хведзька, мусіць, не зважаў ні на што: душачыся гарачай бульбай, прыкусваючы салам ды цыбуляю, выбіраў з кацялка бульбіну за бульбінай. Ён першы адступіўся ад кацял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ед за ім выцер рукі аб штаны і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чэ еш, - сказала Ганна. - Ты ж не пад'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хоп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смачная, можа, картоп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топля як картоп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сапраўды не заўважыў, смачная ці нясмачная была гэтая бульба. Не да таго было. Ён нават быў рады, што гэта дзіўная, цяжкая вячэра скончылася. Падумаў, што сказаў, напэўна, нядобра, што трэба было б пахваліць бульбу. Але хваліць бульбу - гэта значыла хваліць і Ганну, а ён ніколі ў жыцці нікога не хваліў, тым больш дзяўчат. Гэтага ніхто з мужчын не раб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мог стрымана, паважна, як і належыць мужчыну, Васіль падзякав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ма за што, - адказала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устаў, паглядзеў на сіняватае, глыбокае, зорамі вышытае не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года павінна б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хацеў быў ужо ісці да свайго воза, але Хведзька папрас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дзечко, вы з намі застаньце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рашуча стаў. Ганна брала хустку, маўчала. Васіль кінуў на яе насцярожаны позір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Гузам глядзець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адгукну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го і адсюль від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сюль не т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намерыўся ісці, але Ганна, зразумеўшы гэта, ускінула на яго вочы, ціха, спалохана прызна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е страш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е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ндзіты раптам аб'явя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е шчырае слова, просьба ўразілі яго, адразу размякчылі ганарыстае мужчынскае сэрца. Такой просьбе ён не мог адмовіць. Сказаў, што застанецца. Прайшоў толькі да каня, паглядзеў, як трымаюцца путы, забраў з воза світку і зноў вярнуўся да вогнішч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ь, - сказала раптам Ганна дзіўна, нясмела і вінавата, - ты, мабуць, сердзішся... што я пасмяялася... Пра вочы і пра валасы - розн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ахмурыўся, прамаўч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не сердзіся. - Яна пашкадавала. - Як што за язык цягне мяне - каб цябе зачапіць! Але ты не сердзіся! Я - не ад зла на ця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як не хацелася верыць таму, што чуў. Усё чакаў, што выкіне што-небудзь зноў. Але не, не зарагатала. Пад канец дык проста збянтэжыла Васіля, аж пачырван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вочы такія ў цябе - дак мне ето, папраўдзе, даспадобы! Такіх ні ў кога няма болей. І сам ты - харошы, толькі што маўклівы, унурысты. Усё адно як грэбуеш дзеўкамі ці баі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 чаго пагарджаць ці бая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а так зда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аўчалі. Ганна стала ладзіць Хведзьку і сабе пасцелю. Хутка яна, абняўшы адной рукой брата, другой адбіваючыся ад камарэчы, ляжала каля вогнішча, а Васіль яшчэ сядзеў, праз меру ўважліва пазіраў на агонь. Было вельмі радасна ад таго, што яна сказала пра кпіны свае і пра яго вочы. І ўжо як і не было злосці на яе. Была толькі радасць і турбота, якая мяшалася з гэтай радасцю і з якой невядома што было рабіць. Усё-такі класціся тут, каля Ганны, хоць яна і прасіла, было не проста, няём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дзечко, а вы чаго седзіце? - не ўтрываў нарэшце Хведз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хочацца нешто сп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ляж, паспрабуй... Заснеш, можа... - параіла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стаў ладаваць світу на другі бок вогнішча, але Хведзька - вось жа зараза! - папрас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юды ідзіце, бліж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каб не падумалі чаго-небудзь непатрэбнага - што ён баіцца Ганны, напрыклад, - перанёс світу бліжэ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ўга не спалася Васілю ў гэту ноч, такую звычайную і незвычайную. Укрыўшыся з галавою ад камароў, ён толькі прыкідваўся, што спіць, але сон не ішоў да яго. Расплюшчваючы вочы, бачыў Васіль з-пад світы, як ападаў, гас агонь, як сівелі вугольчыкі, бачыў у парадзелай цемры воз і каня непадалёк, які час ад часу пырхаў, бачыў, як пануе далей белым возерам туман. І ўсё, што ён бачыў, было дзіўна сагрэта Ганнінай блізкасцю, яе стомленым дыханнем, якое ён слухаў, нечым цёплым, невыказным, незразумелым, што паявілася ў гэты вечар, што бянтэжыла яго і ад чаго аж млелі перапоўненыя радасным чаканнем гру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змора нарэшце ўзяла сва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удзіўшыся ўранку ад штуршка, Васіль убачыў над сабою Яўхіма Карча, які, мусіць, вяртаўся з начной уцех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ітра прыладзіўся, Дзятлік! - падміргнуў Яўхім. - Такі нібы варона, а як да дзеўкі - не пром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спасцярожліва азірнуўся на Ганну - яна ўжо не спала, усё чула, - і губы яго задрыжалі ад гне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ыдзі 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дабрадушна ўсміх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ойся, не адаб'ю. Такога цвету - па ўсяму све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едка адгукну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не ясі, таго ў рот не нясі! Шчасце якое! Патрэбен ты мне, як хата саба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трэбен не патрэбен, а, мабуць, не адмовіла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ы жук, ды - вялікі гу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сказала гэта з такой абразлівай насмешкай, што Яўхім адразу не знайшоў, што і сказаць. Не зважаючы на яго, Ганна папрасіла Васіля ласка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хутка паснедаць чаго зраблю. Прыходзь. Доб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язык Бог д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плюнуў, павёў плячом і ляніва пацягнуўся да свайго табара.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РАЗДЗЕЛ ДРУГІ</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лета перад хатай Чарнушкаў ціха грэлася на сонцы маладзенькая, з тонкім, як дубец, камлём рабіна. Ніхто ў Куранях, бадай, не заўважыў, калі і хто пасадзіў яе, не бачылі як трэба яе і тады, калі яна красавіцкай раніцай апранулася ў лёгкае празрыста-зялёнае плацце з кволых, рэзных лісточкаў. Дні за днямі цікаўна, але нясмела глядзела яна на вуліцу, на ўсіх, хто праходзіў міма, - сціплая, непрыкметная, за нязграбным плотам, блізка ад вялікіх дрэў. Ніхто не даваў ёй ніякай увагі, мылі яе, песцілі толькі цёплыя дажджы ды любілі шумець маладым лісцем вятры. Людзі ж яе як бы не заўважалі, спачатку таму, што проста не прыкмецілі, а потым таму, што непрыкметна прывык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неспадзявана адбылося незвычайнае: ціхая, нявідная, у жнівеньскім росквіце рабіна заружавела, зазырчэла яркім, кідкім хараством, гарачым полымем агністых гронак. І не адны вочы, не абыякавыя, не ачарсцвелыя ў жыццёвых пакутах да хараства, глядзелі здзіўлена, зачаравана: «Глядзі 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тая рабіна, цвіла ў гэтае лета Ганна. Яшчэ, здаецца, учора была гарэза, падлетак, а вось ужо, глядзіце - у самай добрай пары дзяўчына, у самай красе сваёй! Калі толькі вырас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ядзелі на Ганну, разважалі і - за малым выключэннем прыдзір з жанок - згаджаліся: выспела, нявеста, нічога не скажаш! Часам пры гэтых гаворках - асабліва жанкі - успаміналі Ганніну маці-нябожчыцу, казалі, што дачка ва ўсім выйшла ў матку. З аблічча - дык як вылітая: і невялікая ростам, і не гладкая - худая, можна сказаць, і плечы, як у маткі, вузкія, і рукі тонкія. І косы чорныя, густыя, аж блішчаць, бы намочаныя, і смуглявасць на твары такая ж, і шчочкі таксама ж выпінаю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ы раз языкі жанок - прыдзір ці зайздросніц - меркавалі, што грудзі ў Ганны малаватыя, як кулачкі: чым толькі дзіця карміць будзе, калі давядзецца? Але пры ўсім тым - нават прыдзіры і зайздросніцы не пярэчылі - Ганну ніяк нельга было палічыць за кволую: збоку, з аднаго позірку відаць было - крамяная ў Цімоха дзяўчына, дужая, сілаю ўся налілася! Вунь якая пругкая ў хадзе, спрытная якая ў рухах, так і відаць - маладосць, сіла ў кожнай жылач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й, каму быў час і ахвота прыглядацца, хто лепш бачыў Ганну, заўважаў, што перамянілася яна не толькі з аблічча. Багата што інакшае было і ў тым, як яна хадзіла між людзей, - стрымана і паважней, як трымалася з хлопцамі, - стражэй і з нейкай кплівасцю. Нават смяялася цяпер яна інакш, як дасюль, - смех быў ужо не бесклапотны, не пусты па-дзіцячы, у ім таксама звычайна чулася кплівасць; і штосьці як бы таілася ў гэтым смеху. І глядзела яна інакш, - нядаўна адно дзікавата-цікаўнымі вачыма. Як і раней, не было, здавалася, такой хвіліны, каб вочы яе, вільготна-цёмныя, падобныя на спелыя вішні, былі абыякавыя, нудлівыя, увесь час блішчэла, ззяла ў іх няўціхнае хваляванне. Але сачылі яны з-пад шаўкавіста-чорных смелых броваў цяпер з падсцярожлівай, пільнай уважнасцю і, здавалася, толькі і чакалі выпадку кпліва падсмяяцца. Іншы раз маглі яны, як і раней, бліснуць весялосцю, але часта, вельмі часта гарэлі ў іх недавер'е і насмешка. У іх таксама ж нешта таілася, у цудоўных вішнёва-чорных вач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аль усе куранёўскія цёткі і дзядзькі згодна лічылі, што, набыўшы паважнасці, Ганна разам з тым стала і больш неспакойнай і - аж залішне задзірыстай. Не аднаму ў Куранях не даспадобы была і яе ганарыстая ўпэўненасць: ледзь не кожным учынкам Ганна, здавалася, паказвала, што ў яе на ўсё свае сталыя меркаванні, свой цвёрды погля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пцы і гарнуліся да яе і нібы пабойваліся. Акрамя таго, што стрымлівалі Ганніна задзірыстасць і ганарлівасць, ім помнілася, што не лішне асцерагацца і яе язычка. Ведалі яны і тое, што Ганну не дай Бог увесці ў гнеў: тады яна ўмомант страціць роўнасць сваю, забудзецца на ўсё, загарыцца адным. Гарачая, нястрымная, небяспечная яна, ганарліўка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 прыглядаўся асабліва, не перабіраў, не вымяркоўваў. Ён быў для гэтага вельмі ж здзіўлены, зачараваны. Жылі побач, бегалі з другімі на выган, пасвілі жывёлу, колькі гадоў бачыў між іншых і не ведаў, не здагадваўся, хто такая Ганна. І нечакана пасля вечара на лузе адкрылася ўсё, і, убачыўшы, адчуўшы такое, збянтэжаны, уражаны, стаў як сам не свой. Свет як бы перайначыўся адраз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быў цяпер поўны цудаў і радасці, незвычайны свет, - і ўсе цуды і радасць у ім тварыла Ганна. Адны яе рукі, пераплёўшыся пальцамі з Васілёвымі, маглі рабіць яго многія ночы шчаслівым. Калі яна паслухмяна тулілася, яго поўніла дзіўнае, незразумелае і невыказна харошае тамленне ў грудзях. Туман таямнічы над балотам, ціхі шэпт груш - нават яны змяніліся, сталі інакшыя, дзівосныя дзякуючы ёй. Калі яна была побач, радасць, шырокая, бязмежная, жыла ў ім, ва ўсім, што акружала іх. У гэтай радасці ночы не плылі, а ляцелі, і світальныя зоры прыходзілі заўсёды вельмі рана. Цэлымі днямі, што б ні рабіў, Васіль зачаравана ўспамінаў Ганну, думаў пра Ганну, шукаў вачыма Ганну, чакаў ночы спаткання з Ганн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быў не для кахання - гарачы жнівеньскі час. Людзі ўставалі раней за сонца, вярталіся ў сяло ўпоцемку. Павячэраўшы, куранёўцы адразу валіліся спаць. Кароткія яшчэ ў жніўні ночы, вечар ледзь не сустракаецца са світаннем, а трэба даць уціхнуць зморы ў руках, у нагах, учыгунелай спіне, адпачыць целу ад едкага поту. Васіль жа, ледзь толькі пачне гусцець поцемак, бачыў адно жардзяны плот каля Чарнушкавага агарода, дзе стаялі першы раз, калі яшчэ не асмельваўся ўзяць Ганну за стан, і дзе з таго вечара стаялі ўсе но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заўсёды, спяшаўся і ў гэты вечар. Сербануў некалькі лыжак гурочнага расолу, схапіў гурок, каб даесці ў дарозе, ускочыў з-за стала. Маці, амаль нявідная ў душным хатнім змроку, з другога боку стала пара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зьмі шчэ. Ці от рэдзькі ўкус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еўся ў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варухнуўся, нібы адганяючы стому, пачуў, як ные натруджаная за дзень спіна, млосна падгінаюцца ног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аўся вельмі... - не ўтрывала, папрасіла ўслед м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ыняючы дзверы, чуў, як уздыхнула. Спачатку, калі ўсё толькі пачалося і не ведала яшчэ, што з сынам, пыталася, куды ідзе, раіла лепш дома астацца, адпачыць, потым па шчаслівым Васілёвым твары, па гаворках жанчын зразумела ўсё, адно ўздыхала ўсле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саскочыў з ганка і на момант стаў, думаючы, дзе ісці, вуліцай ці гумнамі. У іншыя дні хадзіў паўз гумны, каб не сустракаць нікога, не бавіцца марна, сёння прыпазніўся, пакуль завёў каня на ўзболатак, - можна ісці і вуліцаю. І на вуліцы цяпер нік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ж падаўся на прыгуменне, звыклаю сцежкай. Мінуўшы чорнае гуменца, што пахла старою гніллю і сухім, свежым жытам, па загуменнай дарозе ўжо не ішоў, а бег, вясёлы і нецярплівы, да знаёмых, цяпер такіх мілых груш ускрай ся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шчэ зводдалек заўважыў, што Ганна ўжо чакае. Прытулілася да кала, ціха стаіць каля плота. У цемры постаць яе ледзь значыцца, а твару і зусім не відаць, але Васіль ведае: гэта яна. Хто ж яшчэ можа быць тут, на іх запаветным мес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адхінулася ад плота, прамов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льмі ж ты хап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льмі, - не адразу зразумеў ё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но і відно: пеўні скора заспява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уза на ўзболатак вадз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разумее, што апраўданне гэтае ніяк не апраўдвае яго, бачыць, што вінав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і раз няхай Прося гарбатая цябе столькі чакае. А я не бу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і не апраўдваецца, і не просіць, каб не злавала. Ён не ўмее прасіць. Так яны і стаяць спачатку, блізкія і далёкія, стаяць і маўчаць, адзін вінаваты, а другая - пакрыўджаная. Васіль няёмка корпае пальцам жэрдку, адкалупвае кару, Ганна хоць бы зварухну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зе на другім канцы завялі сумную песню, мусіць, сабралася купка моладзі. Песня хутка сціхла, знянацку віскнула дзяўчына, якую ўшчыкнуў ці паказытаў гарэза хлопец.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ена Зайчыкава, мабуць, - першая гоніць цягучую маўклівасць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буць, Але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любіць вішчаць... Шлакоткі страх як баіцца!.. - Яна раптам упікае: - А вы ўжэ і ра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што?.. Трэба яна мне, як леташні снег!..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буць,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я каля яе ніколі і блізко не сядз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рэша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шчэ!.. Хрысціцца хі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адчувае, што Ганна ад гэтых яго слоў мякчэе. Ён, праўда, яшчэ з асцярогай, бярэ ў сваю яе цёплую руку - Ганна не адбірае. І Васілю становіцца радасна, да яго зноў вяртаецца шчасце, вялікае, неабсяжнае, - здаецца, шчасцем гэтым напоўнены не толькі Васілёвы грудзі, а і ўся ноч, уся цёмная, духмяная цішыня, што дрэмле над Кураня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здаецца добрым, радасным, - нават старыя, патрэсканыя, дзе-нідзе аблезлыя, без кары жэрдкі, за плотам - гарбузнік, упарты хвост якога ўзлез поблізу на кол. Далей на агародзе - сярод гарбузніку, градак з агурочнікам, пахучым кропам і кіяхамі - няпэўныя ў змроку абрысы груш, як вартавыя ў балахонах. Грушы то маўчаць, то шалясцяць, шэпчуць між сабою, як даверлівыя сяброўкі, шэпчуць, вядома, аб шчасці згоды, аб цеплыні рук дзявочых, аб гарачых юнацкіх поціск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укі якія ў цябе... - здзіўляецца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і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ыя. А дуж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урпатыя, - ціха гаворыць Ганна. - Як граб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алікатн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лікатныя, то ж у дзяц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гарадскіх дзевак, кажуць, мяккія, гладзенькія. Як падушач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амо, чыстая работа... Не з віл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ы зноў маўчаць, але маўчанне гэтае радаснае, чыстае, ад яго весялосць у грудзях шырыцца. Прыціскаючы да сябе Ганніны рукі, Васіль нарэшце гавор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мабуць, б'ешся балюч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ішся? - лагодна смяецца Ганна і дадае: - Я злая, як што не па мне! Хведзька аж дзіво як ба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дак - не баю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і, які смелы стаў! Гер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цябе, і языка твайго... усё ад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а, смел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ртам сваім Васіль хавае дзіўнае жаданне, якое даўно не дае спакою: чамусьці вельмі хочацца пацалаваць яе. І, разважыўшы, быццам нічога асаблівага, не вялікі страх, а не можа Васіль асмеліцца. Не было яшчэ ніколі такога, маці і то, як помніць, не цалаваў. Калі толькі падумае, што зараз пацалуе Ганну, ніякавата робіцца, адразу сорамна і трывожна, але неадчэпа-спакуса, ліха на яе, не адыходзіць, нават з часам мацнее. У другіх хлопцаў гэта вельмі проста. Хоня-гарэза - той і на танцах, пры людзях, бывае, пацалуе, і яму хоць бы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асілю цяжка. У яго ўсё выходзіць няпрос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й, не цісні так пальцаў! - просіць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ж не вель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ельмі! Аж трываць нямож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адпускае яе рукі. Доўга пасля гэтага стаіць ён моўчкі, тоячы ў душы крыўду. Падумаеш, якая далікатная, трошачкі ад душы пальцы паціснуў, а яна ўжо трываць не можа! Не хоча, ну і не трэба! Ён і зусім можа за рукі не браць! І не возьм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ак не ў меру для сябе пагаварыўшы перад гэтым, адасоблены ў думках, ён маўчыць доўга. Маўчанне, як і раней, яго, аднак, не бянтэжыць, Васіль яго нібы і не заўважае. Ён і то аж дзіва гаваркі з Ганнай зрабіўся, другія, бывае, з яго слова не выцягнуць. Васіль не ахвочы да пустой гавор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мяць, шапочуць грушы. Недзе зайшоўся брэхам сабака, яму падсабіў другі. Сабакі хутка ўціхаюць, і ўжо зноў толькі грушы шум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маўчыць, не зважаючы на тое, што Ганна пачынае неспакойна варушыцца, паглядвае на яго з нецярплівасц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жу я на цябе і думаю... - кажа Ганна і знарок змаўк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валер з цябе вясёлы!.. Усё адно як вада ў ро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ужо гатоў быў зноў пакрыўдзіцца, але Ганна добра, шчыра прос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жы што-небуд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ў Васіля ад гэтай яе добрай шчырасці гатовая ўзняцца крыўда ўраз ападае. Ён, падвесялелы, думае, шукае, што ёй ска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Карча вараны жарабец нагу на цвік насадзіў... Кульгае... Корч ездзіў у мясцечко па дохта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я яго бачыла. Ён вёз яго ўжэ пад веча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 веча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то бачыла. Стары сам, як грак, сядзеў з пугай... І што - будзе ён бегаць, жарабец т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жуць, будзе. Але, мабуць, папарваў на сабе валасы стары Корч... пакуль супакоілі, - са злой радасцю дадаў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неспадзеўкі прамов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бо зайздросці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 асекся Васіль. - Е ч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ноў змоўк, і, можа, надоўга б, але раптам успомніў важную навіну, якую пачуў днём на по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жуць, землю нанаво перарэзваць буд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ж, і я чула. Жанкі на выгане гавары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б. А то некаторыя - расселіся, як паны. Усё лепшае пахап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буць, праўду кажуць. Парадкі цяпер такія, што могуць перадзяліць па справядлів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ч які кавалак адхапіў! Каля цагельні!.. А другім - дак пясок ці бало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ямлі мало, душацца лю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думаў узрушана, недаверлі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адуць яны перамераць! Гады такі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гацеі! - Але не вытрываў, сказаў горача, як мару: - Штоб мне - у тым ражку, што за цагельняй! Я б па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вотнікаў багато на т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ухопіш за і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адзеўкі блізка прарэзліва кукарэкае певень, і Ганна азіраецца, заўважае, што неба на ўзболатку ўжо вельмі пасвятлела, нават крыху пачало брацца чырванню. Яна адхіляецца ад Васіля, заклапочана перавязвае хуст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ідняе ўжэ. Ісці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чэ трох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ачыха хутко ўста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дымаючы яе на развітанні, Васіль з рашучасцю, блізкай да адчаю, думае: ці цяпер, ці ніколі! Ён заплюшчвае вочы і прыкладвае губы да Ганнінага твару, пацалунак трапляе ў скронь. Учыніўшы гэта злачынства, ён апускае галаву і чакае прысуду. Ганна таксама стаіць апусціўшы гала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ь, - ціха кажа яна, як бы перасільваючы сябе. - Ты мяне любі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к 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звешвае галаву яшчэ ніжэй, потым неспадзеўкі ўскідвае яе, і Васіль бачыць, што вочы яе, цёмныя, глыбозныя ў блеклым ранішнім святле, радасна блішчаць. Яна раптам абвіла Васіля моцнымі рукамі, прытулілася ўся і з нейкай урачыстасцю, сур'ёзнасцю, з выразам чалавека, які ведае ўсю глыбіню бездані, у якую кідаецца, прыпала сваімі вуснамі да яго.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бы праз туман, даходзіла да Васіля, як жылі гэтымі днямі Куран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найбольш звычнае. Як і летась, і пазалетась, і ўсе гады, якія помніліся Васілю, зарастала раскай цёплая, з душным балотным смуродам нерухомая вада ў лужынах, у сажалках, у затоках. Усюды было безліч жаб - калі даводзілася ісці паўз балота ці сажалку, яны разляталіся па мокрай траве, пляскалі ў ваду амаль бесперапынна. Кваканне іх поўніла дзённую млоснасць, вечарам і ўночы дралі яны горла, як асатанелыя, на ўсе ла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ыло адбою ад камароў. Пад вечар куранёўская вуліца, двары, сады, агароды аж гулі ад камарэчы, якая кіпела хмарамі, бязлітасна кідалася на ўсё жывое. Пасядзець, пагаманіць на вуліцы куранёўцам можна было толькі расклаўшы дымны, з мокрай лазы ці алешніку, агонь. У такі час Курані выглядалі як нейкі дзікі табар, як бы вярталіся на тысячы гадоў назад - там і тут чадзелі агні, і людзі туліліся да іх, кашлялі, варушыліся, адмахваліся - у цьмяным, невясёлым святле яны вельмі нагадвалі дзікун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ні спакваля тухлі. Намахаўшыся ад назолы-камарэчы, наеўшыся да дурноты дыму, людзі не вытрымлівалі, хаваліся па хатах. Толькі Васіль і Ганна не ўцякалі, туліліся адно да аднаго каля плота, як бы і не заўважалі нап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болатак і балота - не якія-небудзь далёкія, а зараснікі алешніку і лазы, можа, за сто крокаў ад Ганнінага агарода - кішэлі гадаўём. Малыя, як бы іх цягнуў хто, як на забаву, стараючыся не паказваць адно аднаму, што сэрца трымціць ад страху, лазілі ў зараснікі, цікавалі, як варушацца ў гушчыні кустоў слізкія клубкі. Забавы не часта канчаліся адным цікаваннем: куды больш было радасці, хвалячыся адвагаю, прыціснуць гадзюку дручком, зашчаміць яе, што грозна сычыць, у распірку і вынесці на выган. На выгане агулам учынялі расправу. Тут было завяршэнне відовішча: глядзелі, як доўга круціцца без галавы гадзючы хвос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нойчы маці дачулася, што Валодзька таксама ходзіць у гадзючнік, - увесь вечар жахалася, палохала малога, расказваючы розныя страхі пра гадзюк. Васіль, збіраючыся на спатканне, памог ёй, прыгразіўся - калі смаркач хоць раз сунецца туды яшчэ - пабіць няшчад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дзюкі былі не толькі ў зарасніку. Яны запаўзалі на агароды, нярэдка грэліся на выгратай сонцам, перамешанай з цёплым пясочкам кастрыцы прызбаў. Жартаўнік Зайчык казаў, што скора не будзе як сесці на прызбу ад гэтай поску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жы жылі ледзь не на кожным селішчы пад падлогамі, у хлявах, у прыгрэбніках. Ляснік Міця, гультай і свавольнік, якому з выгоды лезла ў галаву розная дурнота, дык нават выносіў вужоў на вуліцу пазабаўляцца. Забаўкай было і хлопцам узяць вужа на вячэрнія пасядзелкі, падпусціць у дзявочы гурток, што адразу ўсчынаў віск, лямант. Віску было на ўсё сяло, але больш з ахвоты, абы пакрычаць, - вужоў у Куранях не бая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ка казала Васілю, што ў суседа Дамеціка вуж, які ўжыўся ў хляве, ссе карову, але Дамецікавы не гналі яго. Васіль не здзіўляўся гэтаму: як і ўсе ў Куранях, лічыў ён вужа добрай істотай, крыўдзіць якую - грэ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гэтым годзе багата бяды было ад ваўкоў. Летняй парой асцярожныя, можна сказаць, памяркоўныя ў іншыя гады, клыкастыя драпежнікі ў гэтае лета, здавалася, вачэй не зводзілі з сяла, з выганаў, не толькі ўночы, але і сярод дня выляталі з зараснікаў. Асабліва моцна воўчае племя церабіла авечыя чароды: у Куранях, можа, не было такога двара, дзе б не клялі драпежнікаў. Пастухі статак у лес не ганялі, рэдка пасвілі і каля лесу, найбольш трымаліся выгану, бліжэй да хат, да людзей. Некалькі дзён Курані хваляваліся, пераказваючы адзін аднаму на розныя лады, як нахаба воўк напаў на Пракопавага каня. Меркавалі, абураліся, спачувалі: спутанаму каню давялося папаржаць, папакруціцца, адбіваючыся ад звера. Не раз каціўся воўк ад конскіх капытоў, але ўсё ж вырваў кавалак мяса са сцягна, і невядома, чым кончылася б, каб не падбеглі лю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над усім былі клопаты. Спелі ягады. За суніцамі - чарніцы, ад якіх аж чорна было між рослага папаратніку. Нядоўга было чакаць і малін, што густа спелі ў гадзючых зарасніках. Малеча і старыя, каго не бралі рабіць на сенажаць ці ў поле, з дня ў дзень снавалі па лесе з лазовымі каробкамі і кошыкамі. Кожны зручны момант хапаліся з лугу, з поля ў лес і жанкі і мужчыны, працаўнікі - у лесе цяпер была важная праца. Ягады былі не якія там прысмакі, як у другіх, - у Куранях ягадамі карміліся, ягады збіралі, сушылі на продаж, на грошы, на чорны зімовы ці веснавы дзень. Лес быў памочнік полю, скупой, ненадзейнай зям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агала полю балота, ціхія, цёплыя, зарослыя асакою затокі, зацягнутыя тванню канавы з асклізлым ламаччам, смярдзючыя лужыны з цінай і раскай. У Куранях, мабыць, не было такой хаты, якая не мела б рыбалоўнай прылады. Прылады гэтыя былі асобыя: ва ўсім сяле ні ў кога ніколі не вадзілася нерата. Васіль толькі чуў, што на Прыпяці ловяць рыбу нейкімі жалезнымі кручкамі. У Куранях ракі, прастору і глыбіні воднай не было, і снасць тут у людзей трымалася свая, балотная: лазовыя баўтухі, лазовыя таптухі, венцеры, сплеценыя з канапляных нітак кломлі. З кломляй трэба было ісці ўдваіх, утраіх, а з таптухай і аднаму ўправіцца няцяжка. Ускінуў на плячо, занёс лёгкую, амаль не чутную, з белых высахлых дубцоў, сунь у ваду і тупачы, гані рыбу да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асіля была і таптуха, і кломля - усё дзедавага вырабу - снасць, чужым вачам проста-такі зайздросная. За лета Дзятлы, можа, разоў дваццаць выпраўляліся з двара з усёй гэтай зброяй. Ішлі ў поўным складзе - не толькі матка, Васіль і дзед Дзяніс, але і Валодзька. Памочнік з малога такі, што, каб сядзеў ён дома, лепш было б, але паспрабуй утрымаць дома гэту неадчэпу-заразу. Цягнеш яго па дрыгве, цераз чорныя брады, цераз кана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д, у чорна-рудых штанах, якім было, можа, з паўсотні гадоў, сам выбіраў Васілю з маткаю рыбную мясцінку, але за гэтым адразу ж адасобліваўся. Трымаючы Валодзьку за руку, з таптухай ён знікаў у зарасніках і вяртаўся толькі тады, калі трэба было ісці дадому. Усяляк і яму лавілася, і ўсё ж не раз было так, што са сваёй таптухай ён прыносіў торбу, паўнейшую і важчэйшую, чым тая, што вісела на Васілёвых пляч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одзька, стомлены, чорны ад твані, аж ззяў ад шчасц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д рэдка радаваўся ўдачы. Васіль прывык ужо да дзедавага крактання: хіба гэта рыба, здрабнела, перавялася сапраўдная рыба! З дзедавых слоў выходзіла, што цяпер ні звера вартага не засталося ў лесе, ні рыбы ў бало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то яго ведае, як там было раней, а толькі цяпер, і праўда, у кломлю больш трапляла зялёнай, мяккай ціны, камякоў раскі, чорнага ламачча, як той рыбы. Серабрысты, трапяткі бляск рыбы цешыў, як невядома што. Калі Васіль выкопваў з ціны і раскі рыбіну з далонь, сэрца заходзілася ад рад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ўсё-такі і гэта была нейкая падтрымка ядзе. Калі добра пахадзіць з лета да восені, то ўсё ж нешта збярэцца перабіць нішчымніцу. Ягады, рыба ды грыбы - усё адно да аднаго, усё неяк паможа пратрымацца і з дробнай картопляю і нікчэмным збожжам. Ну, а да іх яшчэ - мёд, сем дзедавых вулляў, якія - што ні кажы, - а прыводзяць жа нейкую капейчыну ў ха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ным словам - старацца трэба. Лета год корміць: нельга марнавацца, маргаць. Усюды, дзе можна, трэба браць, запасіць на зіму, на год - у полі, у лесе, у бало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б ні рабіў Васіль, Ганна быццам была поруч - думаў аб ёй, шукаў яе вачыма, чакаў. І мала было за лета такіх дзён, каб не толькі ўвечары, але і сярод дзённай мітусні не сышліся, не пабачыліся, не перакінуліся хоць некалькімі словамі. Сустракаліся часам выпадкам, але найбольш - так толькі паказвалі другім: каб не плялі чаго лішняга языкастыя цёткі. Выпраўляліся нібы кожны будзённай сваёй сцежкай, нібы і думаць не думалі аб нейкім спатканні-мілаванні, а самі яшчэ звечара ведалі, дзе і як пабачацца. І сустракаліся дзе толькі можна было - на загуменні, у полі, у балоце, пад ляснымі шат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ругіх лета было як лета, як ва ўсе іншыя гады. Для сонца, для неба яно было такім, як і тысячы, сотні тысяч гадоў, усю тую спрадвечнасць часу, калі млела тут навокал дрыгва і гнілі мокрыя лясы. Для іх жа гэта было першае лета, лета-песня, лета-свя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гэтага лета застаўся ў іх на ўсё жыццё ўспамін неабсяжнай, бязмежнай, бясконцай радасці. Шчасце гэтага лета было самае вялікае, шчасце іх жыцця. Але, успамінаючы гэтыя сонечныя дні, бязмежнасць і яснасць іх радасці, Ганна потым нязменна згадвала адно прыкрае, выпадковае здарэнне. Вылезлі з вады з кломлямі, сядзелі каля лазовага куста - няблізка адзін ад аднаго, бо недалёка былі бацькі. Гаварылі тым спосабам, калі пра ўсё кажуць адны закаханыя вочы. Шчасце поўніла грудзі, шчасцем поўніўся бераг азярца, трава, асака, увесь свет. І раптам - Ганна з жахам крыкнула, ускочыла: між іх паўзла гадзюка... Пакуль Васіль схапіў, выламаў дручок, гадзюка ўцяк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рэнне гэта праз некалькі дзён Ганне забылася, але потым, калі мінуў ужо не адзін месяц, выплыла зноў у памяці. Выплыла, ажыло, як бы вырасла, поўнае злавеснага сэнс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гэта было - потым. Пакуль жа цвіло іх лета. Лета-песня, лета-свята... За летам была свята-восень...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чыўшы ўпоцемку малаціць, Васіль павесіў на шула цэп і выйшаў з гумна. Не зачыняючы варот, ён некалькі хвілін стаяў нерухома. Жыта было нікчэмнае, малаціць яго - адна пакута, і Васіль быў хіба здаволены тым, што адпрацаваў, што сёння больш рабіць не трэба і можна вось так ціха стаяць, не згінаючыся, не махаючы цэпам, выпрастаўшы спіну. Стаяць і чуць на твары халаднаваты пад вечар асенні вецер, ад якога пачынаюць браць дрыжыкі пад лапаткамі, слухаць мірныя гукі вячэрняга сяла. Цапы па гумнах ужо не цупалі, ляскаталі недзе ў полі калёсы, поблізу, мусіць, на суседнім двары, бэлькалі авеч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рыслухаўся, што чуваць з Чарнушкавага двара, пачакаў, ці не пачуе Ганнінага голасу, але там было ціха. Здалося, што рыкнула іх карова, і Васіль падумаў, што Ганна, мусіць, доіць. У яго грудзях, як заўсёды, калі ён думаў цяпер пра Ганну, пацяплела, стала хораша, і разам з тым узяла нецярплівасць: каб хутчэй зноў пабачы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амкнуў гумно і ўжо сабраўся ісці ў хату, калі яго гукнулі. Васіль спыніўся: на прыгуменне ішоў дробны, кульгавы Грыбок Ахрэ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ыто малаціў? - сказаў ё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ы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е? Да Каляд на хлеб і аладкі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т... - паморшчыўся Васіль. - Няма ніч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ямля, туды яе маць! - вылаяўся Грыб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ямля... Пясок адзі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Карча, братко, урадзі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я цагельн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Зерне, братко, як боб. Што сноп, то ме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ів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ведаў, што ўся гэта гаворка і Грыбкова цікаўнасць толькі так, для прыліку, і чакаў далейшага, гадаў, што ж прывяло да яго Ахрэма. І не сябры - Грыбок бадай ці не ў тры разы старэй, і не суседзі - жыве Грыбок наводдаль і не мог збочыць так сабе. З нейкім клопатам прыйш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ыбок не спяш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дзед Дзяніс, як здар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дар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зяў што з вулля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т, пуст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кажы, братко. Мёду таго возьмеш у рот лыжку, а... чу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лку з яго - без хле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дры стары, - завяршыў, з пашанай круцячы галавой, Грыбок. - Пчалу тую лепш як чалавека якога разумее! І рыбу!.. Муд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ёду, мабуць, хоча папрасіць! Чаю закрасіць, скажа, ці яшчэ што выдумае», - насцярожана сачыў за Ахрэмавай гаворкай Васіль. Але той звярнуў на іншае, галоўнае, мяркуючы па тым, як сур'ёзна загавар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млю перадзельваць хочам... Мо ч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б па-людску було. А не так, як дасю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ўно б па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лі тое було, сабрацца?.. Дак от на нядзелю надумалі... Я так думаю, што трэба табе прыйсці. Матка ўсё ж, сказаць, жанчына. Ці мо Дзяніс няхай прый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прыйду, - цвёрда сказаў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от і добра. - Грыбок ужо сабраўся ісці, але спыніўся. - Я ето пачаў апавяшчаць шчэ пазаўчора. А цябе дак не бачыў. То ты не крыўдуй, я ето так, без хітрасці... Дак, кажаш, няма мё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ма... Дзед нядаўна глядз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о е трохі? Хварэе малое ў мяне. Паласавацца б яму. Мо паправілася б хутчэ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калі няма, то няма... - вінавата прамовіў Грыбок і падаўся на дарогу за гумн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сы на чужыя каўбасы! Мёду захацеў! - падумаў непрыхільна Васіль. - Аге ж, чакай!.. Надаешся вам усім!..» Васіль тут жа разважыў, што, можа, трохі і трэба было б занесці, бо што, як Грыбок пакрыўдзіцца за адмову і, каб на яго немач, абдзеліць, наразаючы зямлю. Як-ніяк у камітэце ж гэт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кім там гаманіў? - сустрэў дзед Дзяніс, калі Васіль увайшоў на дв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т, Грыб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ё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од, кажа, будзе пра землю... І мёду прасіў. Для дзіцяці - маўляў, хвор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ворае? То трэба б даць лыж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ць! Надаешся кожнаму! А што на кірмаш павязем, хлеба куп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д не стаў пярэчыць: Васіль у доме станавіўся як бы старэйшым па чыну, гаспадаром, забіраў ула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Васіль, павячэраўшы, устаў з-за стала, маці клапатліва пара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іту вазьмі. На дождж бы збіра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холад бярэ, - азваўся Дзяніс. - Дажджу не павінно... Але світу надзе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акінуў світу на плечы і выйшаў з хаты. На дварэ было цямней, хмурна і холадна, з блізкага балота несла гнілой вільгацц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прыйшла на запаветную іх мясцінку каля плота ў акуратным, з дамашняга сукна жакеціку. Васіль ужо не раз сам сабе адзначаў, што яна прыбіраецца, ідучы на спатканне, і яго гэта поўніла гонарам. Стараецца, каб падабацца яму, стараецца, як перад сапраўдным кавалер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хацеў прытуліць яе, прыкрыць світаю, але яна ўперлася рукамі, адхінулася і доўга стаяла асобна. Вільготны вецер з балота варушыў яе валасы, яна час ад часу іх папраўляла. Жакетка, відаць, грэла кепска. Ганна мерзла, але не прызнавалася. Яна моцна застыгла, і калі Васіль зноў прытуліў яе пад світу, перастала дрыжаць не адраз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ам было цёпла і хораша. Васілю было чутно, як трапеча, б'ецца каля яго рукі Ганніна сэр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нучы яе, Васіль мар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еб з таго кавалка, што каля цагельні, дасталося. То б надзел буў!.. Мёду прадаў бы, насення б купіў адборнага... Пабачылі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юбіш ты хвал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го ж! Мо не веры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не, можа, і веру! Калі не хлусіш, то, мабуць, праў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ўда. - Ён дадаў пераканана: - За мной не прападз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а! Ты ж не казаў, што хочаш узяць мя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го казаць. І так від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думала, ці не на Просю гарбатую памяняць сабраўся! Ні слова не кажа пра е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заклапочана, па-гаспадарску стала прызнаецца, дзеліцца з Ганн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хаце - холадно, цесно. Сцены пагнілі нашчэнт... Не хата, а просто дамаві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дамавіна, то дамаві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чу зімой трохі лесу купіць. Думаў, куплю болей, за мёд, думаў. А тут - жыто пустое. Мёд трэба мяняць на хлеб... Ну, але ў еты год - трохі, трохі - у друг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зе сумна, доўга, па-воўчы завыў сабака. Ганна трывожна стаі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скуголіць... Аж страшно. Бы на хаўту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з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доўга не магла супакоіцца. Васіль туліў яе да сябе, нязграбна, важкай рукою гладзіў пругкае плячо, спіну. Раптам слых яго ўлавіў непадалёку шарганне крокаў, і ён, не выпускаючы Ганны, азірнуўся. Да іх ад могілак, трымаючыся плота, набліжалася панурая ў змроку постаць. За ёй Васіль разгледзеў яшчэ дзв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ы падышлі і сталі, прыглядаючы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ч, прыліплі! - нядобра сказаў пер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і груба, нібы загадваючы, кі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та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бе што! - у тон яму, таксама груба адказаў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гавары, балда! - У гаворцы яго Васіль улавіў ясную пагрозу. - Як зв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ўжо вызвалілася з-пад світы і быстрым позіркам аглядвала незнаёмых. Толькі тут Васіль разабраў, што рэч, якую чалавек трымае пад пахай і якой Васіль не даў раней увагі, - вінтовачны абрэз. Гэты абрэз пагрозна варухнуўся. Адчуваючы, як між лапатак адразу пахаладзела, Васіль перавёў позірк на двух другіх - яны таксама былі з абрэзамі. Далей цямнелі яшчэ дзве ці тры пост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ь зв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яго слыху дзіўна дайшло, як густа, цягуча шумяць грушы, ён з трывогай зірнуў на Ганну. Яна, здаецца, спакойна чакала, што будзе далей. Незнаёмы, відаць, заўважыў Васілёў позір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вая дзеў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і раптам абхапіў Ганну за стан, прыліп, брыдка, здзекліва захіхік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ёплая, ядры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гнеўна рванулася, з усяе сілы кулаком таўханула яго ў гру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ыдзі, чорт сліня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 Той ступіў крок, раззлавана хапіў Ганну за руку, крутнуў. - Вось зацягну зараз у пол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тут, не помнячы нічога, як бясстрашны коршак, грозна рынуўся на яго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ле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штурхнуў «чорта», тузануў за каўнер. Той адразу адпусціў Ганну, ствалом абрэза сунуў Васілю ў жывот. Невядома, чым бы ўсё гэта скончылася, калі б адзін з іх хэўры не крыкнуў пагроз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орт» абвяў, апусціў абрэз, неахвотна адступіўся. Злосна, праз зубы працадз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часце тваё! Памаліся Богу, авеч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й, хто выручыў Васіля, хрыпата запыт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ыбка Ахрэма веда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ведаю... - Васіль гарэў перажытым, палам бойкі, словы выходзілі важ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дзем пакаж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Ганны вырвалася трывожнае, патрабавальн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госці... - Грозны незнаёмы раптам загадаў: - Лезь дахаты. Ды глядзі, дзяржы язык за губою. Твая нара? - кіўнуў ён галавою ў бок Ганнінай х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от, сядзі не дыш, калі хочаш быць цэлаю, ясно? І калі яму дабра хоча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адказала спакойна, дзёрз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ж, зразуме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дак зматвай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з ім што? - не пайшла, кіўнула на Васіля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ыў будзе! Не з'ядзім!.. Ну, давай адсюль! - ужо злуючы, загадаў ён Ган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пайшла ціха, не хапаючыся, звычайнай сваёй сталай хадою. Калі бразнула клямка за ёю, хрыпаты скамандаваў адна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і ва ўсе бакі. Калі што якое - страляй. І з хаты вачэй не спускай. Каб не выходзіў ніх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ысто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ыпаты варухнуў абрэз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й! Па загуменн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зразумеў, што гэта яму загад, і сумна зашаргаў лапцямі па сцежцы. Не азіраючыся, ён чуў, што хэўра пацягнулася ўслед, чуў шум іх крокаў, смарканне, важкае дыханне хрыпатага, які сунуўся адразу за 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ўз агарод выбраліся на загуменную дарогу. Гумны стаялі ў цемры панурыя, непрыветлівыя, нізка насунуўшы на сябе важкія мокрыя кучомкі стрэх. У Васілёвых грудзях нешта сумна, тужліва сціснулася, нагам стала млосна, і ён мімаволі с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ты, варушыся! - паддаў ззаду ствалом абрэза хрып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ахвотна паплёўся далей. Адчуваючы халадок на патыліцы, ён мімаволі трывожна, пільна лавіў усё, што было там, за ім, дзе ішла хэўра. Ён ужо не здагадваўся, а, можна сказаць, ведаў, што ішлі ззаду бандыты з атрада Маслака, чуткі пра якіх ужо не адзін месяц страшылі людзей па ўсёй воласці. Яго поўніла разуменне вялікай, неспадзяванай бяды. Нядаўняя смеласць, з якой ён абараняў Ганну, ужо выветрылася. У пацверазелай яго галаве прайшла ясная думка, што не на дабро дапытваюцца яны Ахрэма, што за нешта палічыцца хочуць. «Можа, нават і заб'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вось яму, Васілю, выдалася няшчасце весці з сабой згубу. І ён вядзе. Бо што ж рабіць, няўжо ж самому на згубу аддацца? Хіба ж не праўда, што свая сарочка бліжэй да цела? Хіба ж Грыбок, каб яму давялося, не зрабіў бы таго ж, што Васіль, хіба ж палез бы на ражон, на смерць... Але думкі гэтыя не давалі спакою, і больш за ўсё таму, што трывожыла Васіля далейшае. Як там ні ёсць, а заўтра, калі прыедзе з воласці міліцыя, Васіль будзе ўсё ж вінаваты. Прыцягнуць на допыт, паспрабуй тады апраўдайся перад імі. Памагаў гэтым, праводз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оў цягуча, па-воўчы завыў сабака. «Праўду Ганна казала. Бы на хаўтуры. Як чула ўсё роў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ць бы душа на прыгуменнях. Хоць бы цэп дзе-небудзь азваўся. Усё ж было б не так самотна, не так безнадзейна. Стукнуць бандзюкі, і людское вока не ўбачыць. Маўклівыя, абыякавыя чарнеюць пустыя гумны пад панурымі кучомкамі стрэх... А можа, і лепш, што яны пустыя, не бачаць нічога, - ведаць ніхто не будзе пра Васілёву сцеж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птам поблізу заліўся брэхам нечы сабака, злы, няўціхлы, вылузнуўся з-пад варот, чорным камяком кінуўся пад ног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ыпаты мімаволі стаў, адмахваючыся, крутнуў абрэзам. Васіль адступіў крок, насцярожана азірнуўся і ў той жа момант пачуў моцны ўдар па галаве нечым цвёрд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ізнуць хочаш, свола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бака ўпарта не адставаў, заліваўся брэхам, абудзіў многіх іншых сабак, што падмагалі яму на двар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відаць, не ў меру асмялеў, бо раптам енкнуў ад удару і захліп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 - нецярпліва запытаў хрыпаты Васіля. - Далё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раз...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аходзячы да Грыбковага гумна, спын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м... Селішча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рэшаш? Глядзі, калі збрах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го... - Васіль папрасіўся: - А цяпер - пусці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ішся! - рэзка адказаў хрыпаты, збіраючыся. - Пачакаюць до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кінуўшы аднаго на варце і Васіля пры ім, хрыпаты, ляснуўшы затворам, рушыў з іншымі на Грыбкова прыгуменне.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шая на стук у акно ў Грыбковай хаце прачнулася жонка. Яна хвіліну слухала, не разумела добра, што стукаюць ім, - слухала і сп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рэм, устань... - нарэшце паварушыла яна мужа за пляч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ыбок, сапучы, неахвотна падняўся, са смакам, уголас пазяхнуў, пачухаўся. У хаце было душна і цёмна. Шоргаючы непаслухмянымі босымі нагамі па халаднаватай глінянай падлозе, ён паплёўся да нізкага акенца. Спрасонку выцяўся аб рог вушака, вылаяўся. Прыціснуўшыся тварам да шыбы, пільна ўглядваўся ў постаць за акном, але яна цьмяна расплывалася ў змро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т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й. З вол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та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 зямельнай справе 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 зямельнай... Мало вам д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ыбок сапеў, думкі варушыліся неахвотна. А голас за шыбай тлумач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яда выйшла. Запазніцца давялося... Конь нагу вывіхнуў... Па доктара ездз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пакойна ў н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я ж св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вол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воласці. Упаўнаважа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онка няласкава папракн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ез у ету бяду... Ноччу сну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ь, кажуць, нагу папсав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ыбок упоцемку намацаў конаўку, зачэрпнуў вады. Нешта вельмі сушыла смага, ён выпіў аж дзве конаўкі, у цішыні было добра чуваць, як булькала ў яго горле вада: коўць, коўць. Адно з дзяцей спрасонку штосьці часта замармытала, ён паслухаў, але не разабраў і, бразнуўшы клямкаю, выйшаў у сен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зь толькі Грыбок звыкла адсунуў засаўку і, шэры, у зрэбным споднім, паявіўся ў расчыненых дзвярах, постаць, якая чакала на ганку, тузанула за каўне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кні толькі, свола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чуў, як у грудзі ўперлася нешта цвёрдае, халоднае. Нічога не цямячы, разгублены ад неспадзяванасці, выціс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братко... ш-што 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табе не браты, ю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сама ціха, злавесна хрыпаты прашып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йш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ыбок, скамянелы ад страху, пакорліва пацягнуўся ў бок хля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той тут, пасцеражы, каб з хаты... - дайшлі да яго словы кагосьці з банды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акі!» - як маланка, успыхнула ў важкай, быццам налітай вадой, галаве. Думка гэтая адазвалася ў сэрцы смяротным сумам: «Канец!» Давядуць да хлява, паставяць і - канец. Як і не было яго, Ахрэма. Ім звесці чалавечае жыццё - што плюнуць. Не аднаго ўжо камітэтчыка паклалі... Чуў жа Ахрэм пра гэта, ведаў, што не прывядзе да дабра камітэт, а не, не ўтрымаўся. Чорт яго панё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к ці ж ён сам набіваўся! Выбралі - выбралі на яго гала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ой! - загадаў хрып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с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й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ы заселі ў горл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хоча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браткі, - выціснуў Грыбок. - П-пашкадуйце!.. Н-не... не в-вінны я... Я не сам у камітэт, н-не ахвот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з ім важдацца?! - нецярпліва адгукнуўся адзін, які стаяў далей. - Развідняе скора... Кокнуць і - у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вінны я... б-брат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дыт падняў абрэз, ляснуў затворам, памацаў пальцам, ці ёсць патро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так, калі не мяне... пашкадуй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дыты былі няўмольн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му трэба було шкадав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што ж мяне?.. Нагаварылі, мабуць... Не вер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інны, кажаш? А - перадзел зямлі, хто захац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я. Сход раш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од. Апраўдваешся, свола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од. Вобчаств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т як дам па мазгаўні! Будзе - вобчаства! Слухай! Перадзел атаман Маслак адмяняе!.. Запомні, калі хочаш дзетак бачыць! Яс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сно... Але ж схо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будзе перамер, заказвай труну! - павысіў голас бандыт. - Загадзя лажы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раткі, дак хіба ж я адзі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другім перадай! Хай таксама, калі жыць неахвота, закажуць! Перадас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еты раз - усё. І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ыбок нясмела, яшчэ як бы не верачы, што ўсё гэта скончылася, бачком, азіраючыся на хрыпатага, ступіў некалькі крокаў. Зараз крыкне, верне зноў - чакаў са страхам Ахрэм. Але хрыпаты крыкнуў інш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раніцы - штоб не рып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ыбок, узрадавана кіўнуўшы, пайшоў хутчэй. Ён яшчэ раз трывожна азірнуўся, калі бандыт свіснуў, але свіст гэты быў не да Ахрэма. Хрыпаты, напэўна, клікаў другога, які сцярог хату, - той адразу рушыў на яго свіс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ыбок асцярожна прытуліўся да плота, даў дарогу. Толькі схаваўшыся за дзвярамі ў сенцах, шаргануўшы засаўкаю, ён адчуў сябе вальней. Але спакою не было і ту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онка драмала, як бы нічога і не здарылася. Кладучыся побач, ледзь стрымліваючы дрыготку, ён штурхнуў з папро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і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Што та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ыбок, увесь напоўнены нядаўна перажытым, не ад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кіраваў куды іх? - пазяхнула жон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кіраваў!.. Тут ледзь самога не накіравалі... На той све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ты пляц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е, што чуеш!.. Прападзі ты пропадам, такая ж-жыт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ж ён?.. Упаўнаважаны е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аўнаважаны. Такія ж яны ўпаўнаважаныя, як я... Кеб іх зямля не нас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ж 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сла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 са страхам ускрыкнула жон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ыніўшы дзверы, Ганна момант пастаяла ў сенцах, прыслухоўваючыся да таго, што адбываецца між бандытамі і Васілём. Але гаворкі іх яна не магла разабраць. Паспрабавала ўгледзець іх у шчылінку каля дзвярэй - не было від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ўбегла ў хату, зірнула ў акно. У змроку ледзь разабрала - Васіля павялі наперадзе, а самі драпежнымі ценямі панура пацягнуліся ўслед. Пайшлі не на вуліцу, а кудысьці на прыгуменн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жа мой, што яны хочуць з ім зрабіць! Яна тут жа апаліла сябе папрокам: як яна магла паслухацца гэтай хэўры, адысці, пакінуць яго адн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кінулася ўжо да парога, але спынілася. У цёплай цішыні чулася роўнае, лёгкае дыханне Хведзькі ды стомлены бацькаў сон. Ганна нахілілася над лож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то... Та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нездаволена павярну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та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ндзіты! Масл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 ад бацькі ўраз зляц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я на прыгуменне павя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Божа! - спалохана перахрысцілася мач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цела сказаць пра дзядзьку Ахрэма, але стрымалася: ён быў братам нябожчыцы маці, мачыха вельмі не любіла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бацька стаяў каля акна, прыглядаючыся да постаці, што тырчала зусім блізка за плотам, Ганна амаль з адчаем, хапаючыся, думала, што рабіць, чым памагчы яму, любаму Васільку. За трывогай пра Васіля яна неяк мала думала пра дзядзь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х тут мало. Усяго чалавек п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вінтоўкамі? - запытаў бац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абрэзамі... - Ганну таміла яго павольнасць, яго марудлівы, маўклівы роздум. - Людзей трэба апавясціць! - нецярпліва прамовіла я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зноў азірнуўся на акно, за якім цямнела пол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сюды, етым акном - на агарод... На вуліц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дурнела! - жахнулася мачыха. - Ды ён жа цябе з вінтоўкі ўмэн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рыкмеціць ё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губіць захацела ўсіх! Калі сваёй галавы не шкода, то падумала б хоць пра бацькаву! Пра Хведзьку падумала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б пра Васіля падумалі! - у голасе Ганны захліпаў пла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з ім не станецца, з Васілём тва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ступіла крок да акна, але мачыха кінулася наўперад яе, раскінула ру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ушчу!.. Цімох! - крыкнула яна бацьку на падмогу. - Ты, ты што ж стаіш як ёлапень! Не бачы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рэба! - мякка сказаў Ганне бацька. - Не зробяць яму ніч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роб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душачыся слязьмі крыўды і роспачы, адышла ад мачыхі, апусцілася на лаўку. Трывога за Васіля, за дзядзьку Ахрэма, аднак, хутка высушыла яе слёзы. Яна востра ўслухоўвалася ў цішыню сяла, чула зацяты сабачы брэх у баку прыгуменняў, з даўкім неспакоем, са страхам чакала, што вось-вось грукне стрэл, але і на прыгуменнях і ў сяле было ціха. Ні аднаго падазронага гуку не ўлавіла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яць, скажы ты, усе, як проса прадаўшы... - здзівіўся ўголас бац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спіць, а хто сядзіць ды не дыша, - адгукнулася мачыха. Яна з асцярогай ступіла да акна ў поле. - Стаіць, як тое пудзі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ым Ганна пачула непадалёк ціхі свіст. Яна насцярожылася і ўзрадавалася - цень-пудзіла, што тырчаў за плотам, пацягнуўся ад х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йшоў, - з палёгкай адзначыў і бац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ць хутка знікла ў змроку поля. Ганна ўстала, моўчкі падалася ў сен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куды? - пачула яна за сабою голас мачых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ды ж!.. Пагляджу пай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оў! Сама на ражон ле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чапай! - уступіўся бац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енцах Ганна асцярожна адчыніла дзверы, выглянула. Навокал было ціха, але цішыня гэта не толькі не супакойвала, а нават як бы насцярожвала. Сыходзячы з ганка, Ганна мімаволі ўслухоўвалася, баялася вокрыку. Тулячыся да сцяны, хутка перабегла за рог хаты і толькі тут на міг агледзелася - ці не цямнее дзе-небудзь постаць. Было па-ранейшаму ціха, ніхто не стаяў на дарозе. І яна, ужо не азіраючыся, не слухаючы нічога, пералазячы платы, напрасткі цераз мокрыя, па-асенняму голыя агароды паляцела да Васілёвага селішч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яго двары ад павеці, што страшна чарнела пустатой, Ганна пайшла цішэй. У грудзях зашчымела ад нядобрага прадчування: з Васілём нешта здарылася! Яна баялася ўявіць сабе, што з ім, адганяла прыкрыя думкі, няясныя, няпэўныя - нешта нядобрае, сама спрачалася з сабою, супакойвала, але страх за Васіля браў яе ўсё мацней. З гэтым страхам яна зноў папракала сябе, што адышла, пакінула аднаго ў такі ч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бна, нецярпліва зазвінела шыбка пад яе пальц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ётко Але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каць, здавалася, прыйшлося цэлы век. Яна прытулілася лбом да халоднага шкла, старалася ўгледзець, што там у хаце. Было цёмна, не разабраць нічога. Нарэшце хтосьці падышоў да акна, пачуўся голас старога Дзяніс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там ні свет ні за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я. Ганна Цімахо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ала ўжо, што Васіля дома няма, пахаладзела, але выцісн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я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шыбай мільгануў устрывожаны твар яго м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момант адчыніліся дзве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ж думала!.. Ён жа да ця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стаялі каля нашай хаты... Толькі вы не бойцеся. Шчэ нічога не вядо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й, што ты кажаш, Гану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анак выйшаў стары Дзяніс, закашля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стаялі, як раптам падышлі два чалавекі. З маслакоў, аказа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ндзі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вялі яго з сабою. Мяне прагналі, а яго павя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жачко мой! - жахнулася м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ны нешто пра дзядзьку Ахрэма пыталіся... Дак Васіля, мабуць, і пагналі, каб па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рэма, кажаш? - адгукнуўся дзед. - Нашто ім Ахрэм спатрэб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сказ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на добрае, ведамо... - з роздумам прамовіў дзе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жачко ж! - паківала галавой цётка Алена, і невядома было, аб кім цяпер гэты яе непакой: аб адным сыне ці і аб Ахрэм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тут раптам уразумела Ганна ўсю прычыну такой трывогі. Не, не аб адным жыцці яго яна непакоілася. Калі ён паслухаецца іх, пакажа, яго адпусцяць, мусіць. Але няўжо ён пакажа, прывядзе бяду к дзядзьку Ахрэ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ён пакажа, ён усё роўна як стане заадно з імі! Памагаты іх! Ці засудзяць яго, ці не засудзяць - яна пра гэта не думала, - ён пасобіць, можа, загубіць чалавека! Злачынец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не! Ён не зробіць гэтага! Не павінен зрабіць! Не стане іх хаўруснікам, няхай і не з ахвоты! Ён - смелы, вунь як заступаўся за яе... Але ж тады яны могуць учыніць над ім Бог ведае што! Не ўчыняць!.. Хутчэй за ўсё - ён ці ўцячэ, ці ашукае іх... Пакажа каго-небудзь друг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ёва маці збегала ў хату, вярнулася, завязваючы хустку. Ганна зразумела, што яна хоча рабіць, папрас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хадзіце вы!.. Я пайду пашукаю! Шчэ, чаго добраго, яны тырчаць дзе-небудзь, хэўра ет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я пайду! Не магу я!.. Боязно нешто за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д Дзяніс патупаў на вуліцу, а яны падаліся пад прыгуменне. Ледзь толькі выйшлі за хлявы, убачылі постаць, што ціха сунулася па разоры насустра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ь?! - узрадавана заспяшалася маці. - Жы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адказаў не адразу, неахвот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эл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па яго насцярожанасці, па голасу яго здагадалася, што было з ім. Але яшчэ не хацелася верыць, калі запыта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там... з Ахрэм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ў там... Жывы, маб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япер яна ўжо не сумнявалася. Завёў. Паказаў. Памог ім, бандытам. І Ганна пачула, як спагада і пяшчота да Васіля быццам выветрыліся з яе. Здалося раптам, нібы не Васіль, а нехта іншы, незнаёмы, чужы стаіць. З крыўдай, як няшчасная, не развітваючыся, падалася цераз агароды ў свой б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неўзабаве кінуўся за ёй, здагнаў, ухапіў за руку, хацеў штосьці ска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спакойна, але рашуча вырвала руку, прамовіла непрыхіль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ыдзі!..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РАЗДЗЕЛ ТРЭЦІ</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сціна, што няма нічога тайнага, якое не зрабілася б яўным, была вядома куранёўцам, мусіць, больш за ўсякую іншую. Яшчэ напалоханы Грыбок нікому, акрамя сваёй жонкі, і слова не сказаў, маўчалі ўсхваляваныя кожны па-свойму Ганна і Васіль, а погаласка пра начную падзею плыла па вёсцы ад хаты да хаты, ад калодзежа да калодзе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тка гэта, пераходзячы ад чалавека да чалавека, абрастала багатай, найбольш жаночай, куранёўскай фантазіяй, і пад вечар здарэнне разраслося так, што сэрцы не толькі малых, але і дарослых таміліся ў трывозе. Казалі, што бандытаў было не менш за сотню, а можа, і болей, і што быў там сам Маслак, і што Маслак казаў: калі яны, куранёўцы, будуць перадзельваць зямлю - не жыць ім, не бачыць дабра. Пасля гэтага звычайна ішлі здагадкі пра тое, што ж могуць зрабіць маслакі. Былі, вядома, сярод куранёўцаў і скептыкі, якія смяяліся з чутак, даводзілі, што ў іх дзевяноста дзевяць працэнтаў выдумкі, - скептыкаў у сяле жыло таксама ням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бы там ні было, у Куранях панавалі непакой і насцярожана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шчэ ў той жа дзень, а можа, на другі ўранку, чутка перабралася цераз гразкую дарогу да цэнтра сельскага Савета, бо назаўтра апоўдні ў нязграбнай, доўгай, як хлеў, хаце куранёўскага грамацея Андрэя Дзятла, ці, як яго ўсе звалі ў сяле, - Рудога, сядзеў міліцыянер Шабета і высвятляў усе акалічнасці прыходу банды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бета быў выдатны, амаль легендарны чалавек. Звычайны міліцыянер, ён меў тут такі аўтарытэт, якога, мабыць, не было ні ў аднаго не толькі валаснога, але і павятовага кіраўніка. Ён здзіўляў людзей у многіх вёсках рэдкай адвагай, адданасцю справе. Не раз і не два гразіліся яму бандыты, білі з абрэзаў, прастрэлілі каля локця левую руку, а Шабета бясстрашна, нястомна гайсаў на цярплівым коніку з сяла ў сяло, высвятляў, супакойваў, наводзіў парад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шым Шабета выклікаў Грыбка. Ахрэм паявіўся ў хаце не адзін, а пад вартай сваёй сёння вельмі рашучай жонкі. Адаслаўшы на двор пасыльнага, плячысты, паўнацелы, здаровы, як асілак, Шабета, які перад гэтым з самым заклапочаным выглядам разбіраў нейкую паперку, халоднымі вачыма зірнуў на Грыбкову Адар'ю і загад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мадзянка, прашу вый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ето, выйсці?.. Ці я чужая? - Грыбчыха нават не варухну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аложано. Тут зараз будзе следстві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і нях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аложано, яс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 ж ты не ведаеш мяне! - Грыбчыха гатова была абразіцца, але раптам перамяніла тон, відаць, падумаўшы, што так толькі ўзлуе яго. - Ведаеш жа, Антон, а так гаворы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сказала «ведаеш» і мякка, і з націскам, мабыць, напамінаючы пра тое, што некалькі разоў карміла яго абедам і нават закрашанай самагонкай частавала, пакляўшыся, што на кірмашы куп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аложано, яс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ж хачу памагці табе ў следстве етым, - падступіла з другога боку Адар'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і разбяром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разберацеся. Бо ён без мяне нічога вам не скажа! - ужо ўпарта, загараючыся, заявіла Грыбчыха. Яна штурхнула мужа. - Што ж ты маўчыш, як язык прыкусіў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на праўду кажа... - кінуў маўклівы, унураны Грыб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бета памаўчаў, быццам паказваў, што рашэнне гэтае не абы-якое, і дазволіў застацца. Чорт з ёю, з гэтай упартай бабай, можа, і вартае яна ка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праўда, Грыбок, напэўна, нічога не сказаў бы. Ён быў так прыгнечаны прыходам бандытаў і іх пагрозамі, што адразу, як толькі Шабета пачаў допыт, папрас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братко! Пусці мяне... Я нічога не зн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не знаеш? Прыходзілі яны да ця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ходз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ькі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раіх булі на дварэ... - адказала за Грыбка жон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ылі між іх знаёмыя?.. Апазналі вы каго-небуд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 закруціў галавой Грыб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азнаў ён, - пацвердзіла Адар'я. - Бо цёмно. І два з тых бандзітаў стаялі моўчкі... Толькі я думаю, што без сваіх тут не абышлося. Я так думаю - адкуль яны ўведалі, што ў нас дзяліць землю хочуць? Само яно хіба дайшло да таго Маслака? Данёс нехто ж. Прыйшоў і сказаў! І, скажы ты, нядаўно ж там буў. Бо пра дзяльбу і гаворка пачалася колькі таго час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мусіць, нехта ж з такіх, якім не хочацца землеўпарадкавання, - дадаў Шабе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мусіць 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каго вы падазраваеце? - мякка, шчыра падступіўся Шабе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чы Грыбчыхі патух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ду Бога гнявіць, не знаю. А калі не бачыла, то і казаць няма чаго. Не схапіўшы за рукі, не злодз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сьці звязан з імі, факт. А хто? - не адступаў Шабе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ду казаць, не злавіла нікого... - Кінуўшы спасцярожлівы позірк на дзверы, наблізіўшы да Шабеты твар, ціха прамовіла: - Пра Дзятліка Васіля, каторы каля таго канца, кажуць - бы ён прывёў!.. Ён у той вечар сядзеў з Чарнушкавай Ганнай!.. - Яна адразу ж адсунулася і на ўсякі выпадак голасна заявіла: - Не бачыла нічога, не зн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чы знак, што сказала ўсё, яна ўзнялася з услончыка, папрас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лькі вы пра тое, што я казала... нік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 паабяцаў Шабе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а, ніколі не было ў Ганны такой цяжкай, поўнай супярэчлівых пачуццяў размовы, як у гэты дзень з міліцыянерам. Яна не трывожылася за сябе, сумленне ў яе было чыстае, яна ведала, што паклікалі сюды за сведку. За Васіля трывожылася Ганна. І хоць Шабета спачатку і словам не ўспамінаў Васіля, дапытваючыся, якія былі бандыты, іх прыкметы, галасы, паводзіны, яна думала адно: зараз павінен будзе рашацца лёс Васіля. Што яна скажа міліцыяне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чыцца, у той вечар вы сядзелі з Дзятлам Васілём... - паслухаўшы яе, не запытаўся, а як бы паўтарыў Ганніны словы Шабе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кіўн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вы нічога не чакалі, ні пра якіх бандытаў не думалі?.. А яны раптам падышлі і - проста да вас? Так адразу і падышлі! Як ето яны вас так адразу знайш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наю... Мы там ужэ многа разоў бу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пусцім, што вас бачылі там не раз. Дапусцім, што на вас накіраваў хто-небудзь, хто хацеў сам застацца ў цен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з палёгкай адгукну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і сама так думала! Хтосьці паказаў, падвёў!.. Чужымі рукамі хацеў за гарачае ўзя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ето мог б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н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гадка... Туман... - задуменна прамовіў міліцыянер. Ён пільна паглядзеў на Ганну. - Е адна здагадка, і вельмі простая. Што Дзяцел Васіль... сам... чакаў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н? Ето дак выдум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н, можа буць, сам назначыў сустрэчу 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ўскочыла ўражаная, абуран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н... Яны яго кеб трохі - прыстрэлілі б!.. Кеб яшчэ трохі, канец буў бы яму!.. А вы кажа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е ж ён павёў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знаю, як і што патом бу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даўно ведаеце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адкі з зямлі разам ляпілі!.. Хаты ж - рукой падаць!.. - Ганна горача, парывіста дадала: - Няма ў яго нічога з тымі, з нелюдзямі! Я знаю! Паверце!.. Нічога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з непакоем, з надзеяй зірнула на Шабету, чакала, як прысуду, яго слоў. У грудзях яе не гасла спадзяванне - паверыць ёй, паверыць Васілю, бачыць жа, што не маніць я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н нязлы... Добры ё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е добрыя, - недаверліва, непрыхільна прамовіў у адказ Шабета. - З каго толькі бандыты выходз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устаў, сагнутымі пальцамі цвёрда пастукаў па стале, пагрозна законч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я дакапаюся! Выведу на чыстую во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зячы ад Шабеты, поўная вялікай трывогі за Васіля, які зноў зрабіўся самым дарагім у свеце, яна раптам на ганку ўбачыла яго самога. Ён сядзеў, нявесела схіліўшы галаву, мусіць, чакаючы сваёй чаргі да міліцыянера. У парыве пяшчоты, спачування, што ў момант залілі ўсю яе, аддаўшыся гэтаму пачуццю, не помнячы нічога, ні аб чым не думаючы, нібы падхопленая хваляй, кінулася да Васі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адразу ж абвяла, так няласкава зірнуў насустрач Васіль. Ён хутчэй адвярнуўся насцярожаным тварам і, як чалавек, гатовы на ўсё, рашуча пайшоў у сен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 мной так жа само, - прамовіў пасыльны, Руды Андрэй, што курыў каля плота. - Ішоў, сядзеў, та-скаць, усё маўчком... Думае не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ажыв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ціха сышла з ганка, падалася на вуліц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бета сустрэў Васіля стоячы за сталом, пільна, хутка аглядваючы. У важкім, як бы непадступным Васілёвым позірку спадылба, з-пад калматых, непаслухмяных пасмаў шорсткіх валасоў, ва ўсёй панурай постаці ў расхрыстанай зрэбнай сарочцы і зрэбных, у рудых плямах твані, штанах Шабета ўлавіў штосьці нядобрае, зверават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броя е? - запытаўся Шабета такім тонам, які гаварыў, што жартачкі з ім паган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айшло! Зброя - абрэз ці наган - 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ар які, чысто бандыцкі... - мімаволі прайшло ў галаве Шабеты. - Вочы - у такіх нічога не ўбачыш! Як за хмараю... І адно не падобна на другое. Зусім розныя! Як не ў аднаго чалавека. Адно нібы трохі серамяжае, а другое, карае, звераватае, як у воўка...» У яго дзіўна расло недавер'е да гэтага панурага куранёў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ў кішэн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сял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стань. Пакажы... Стой т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бета пабачыў усяго за сваю службу, усялякіх нечаканасцей, таму стаяў напагатове. Гэта была ўжо прывычка чалавека, які ездзіць адзін і адзін адказвае за ўсё, за ўсе свае ўчынкі ў часам вельмі нечаканых абставінах. Асцярожнасць тут ніколі не лішня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уках у хлопца быў сапраўды звычайны асялок. Шабета загадаў падаць асялок, паклаў яго каля сябе, с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што прынёс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ж вастрыў... Забыўся пакл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бета знянацку ўдарыў пытанн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ўно ў лесе б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якім лес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рыдурвайся! У бан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нечаканасць, грубаватасць была яго звычайным прыёмам, калі ён дапытваў падазроных. У такія моманты пільным вачам яго нярэдка многае адкрывалася. Гэты ж куранёвец вокам не міргнуў, толькі яшчэ больш набычы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ў 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не вадзіў іх па нач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маўч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не адказува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ж... Знаеце ў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ем. Усё знаем. І я раю не круціць дарэмно. Усё роўна нічога не будзе... Даўно з імі звяза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к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не паказвай дурня! З маслакоўц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наю я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жа не знаеш, калі - вадз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бе б прыставілі абрэз...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ну, ты мяне не бяры рукамі! Я табе не прыяцель, не твайго дзесятка!.. Знаю я такіх. Кажны, як толькі ў пастку ўшчэміцца, авечкай стаць хоча... Бач! - «наставілі абрэз»!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 пярэчыў. Чаго казаць попус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ога було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яць, зда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даецца!.. Хто буў, прозвішчы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нашы. Не знаём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рыць хочаш? Думаеш на мякіне абвесці! Х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нашы, ка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рай толькі сабе робіш! Круціць хоча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 сказаў нічога. Шабета нездаволена пабарабаніў аб стол.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 што яны гавары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гадалі?.. Наставілі абрэз - і ў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кіў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бета больш не пытаўся. Узяўшы аловак з нагруднай кішэні выгаралай гімнасцёркі, ён падсунуў да сябе кавалачак жоўтай абгортачнай паперы і, паказваючы Васілю, што, як і раней, сочыць за ім, стаў штосьці пісаць. Грамацей ён, відаць, таксама быў невялікі, бо літары паяўляліся цяжка і крывыя, нязграбн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т, падпішы пратакол! - падсунуў Шабета паперку Васі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узяў аловак, паслініў графіт, нахіл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т, пад ніз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ж бярэшся падпісваць, не чытаўшы? - строга зірнуў на яго Шабе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адно... Усё адно не разбя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грамат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маль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пратакол падпісуваць, дак няграматны, а як бандзітаў весці - навукі хапіла... Пратакол - ето следствія, з ізлажэннем маіх пытанняў і тваіх адказаў. Яс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с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т усё фактычно. Без круцяльні... Пачытаць мне, мо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радак такі... Ну, ладно - падпісув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пісаўшы, Васіль з палёгкай устаў. Надакучыла яму гэта гаворка, ды і спяшаўся ён дакончыць перарваную справу, таму і задаволен быў, што, падпісаўшы, нарэшце адбыў у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ды? - спыніў яго Шабета. Ён таксама ўс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 адразу зразумеў значэнне Шабетавага пытання, адказаў спакой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д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чак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н яго здзівіў Васіля, гэта быў ужо загад. Шабета заступіў яму дарогу, згінам пальцаў цвёрда пастукаў па аконнай раме. На гэты яго стук з двара неўзабаве павольна ўвайшоў Андрэй Ру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й зараз да яго, - Шабета кіўнуў Андрэю Рудому на Васіля, - і скажы... Хто там у яго до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д е, та-скаць, Дзяніс. Мат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жы матцы яго, штоб прынесла адзецца... - Шабета зірнуў на босыя, з попельнымі плямамі падсохлай гразі Васілёвы ногі. - Абутак які-небудзь. І харчоў торб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чоў? - адгукнуўся Андрэй Руды і падтуліў губы: вунь яно што! Ён нейкім дзіўным позіркам агледзеў Васі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чоў. І кеб хут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умею... Эх, - Руды нявесела пачухаў патыліц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ён выйшаў, Шабета, не адыходзячы ад дзвярэй, загадаў хлопцу сесці. Васіль не паслухаўся, спадылба з ваўкаватай насцярожанасцю зірнуў на Шабету. У вачах яго яшчэ было сумненне - а можа, гэта ўсяго выдум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чаго ўпяўся? - нядобра прамовіў Шабета. - Бегці, можа, дума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 Васіль раптам спалохана, неяк па-дзіцячы запытаў: - Куды ето мя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Юравічы пойдз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у цюр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 стра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 Васіль адразу патух, с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бета пільна зірнуў на яго, як бы вывучаючы. Але з таго, як Васіль трымаў сябе цяпер, цяжка было вывесці што-небудзь пэўнае, такая скрытная была ў гэты момант душа яго. Ні баязні, ні шкадавання, ні якой-небудзь надзеі ці просьбы аб літасці - нічога не адбівалася на яго, здавалася, безуважным, холадна застылым тв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скамянеў, - падумаў Шабета. - Вокам не міргне... Ну і тып, маб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цякаць не спробуй, калі жыць не надакучыло, - на ўсякі выпадак прыгразіўся ён. - Ад мяне яшчэ ніхто не вылузваўся. Не было такіх здарэння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 адказаў. З той хвіліны, калі ён даведаўся, што дадому ўжо не вярнуцца, калі развеяліся такія ўпартыя надзеі, што шчасліва ўсё кончыцца, у душы яго, сапраўды, нібы ўсё звяла і скамянела. У гэты цяжкі ў яго жыцці момант, калі яму трэба было б, здавалася, бедаваць аб няшчасці, аб ганьбе, якія так бязлітасна блыталі яго надзеі, ён, дзіўна, ні аб чым не думаў, нічога не шкадаваў, у анямелай душы яго была важкая і жорсткая спусцела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 быў для яго цяпер напоўнен толькі чужымі, абыякавымі людзьмі, і ён сярод іх жыў адзінокі, такі ж абыякавы, як і яны, і яму не шкада было нікога з іх, і ніхто з іх не хваляваў яго. Нават тое, што недзе там дома маці, напэўна, у слязах, ніяк не абыходзіла яму. Нішто не выбівала Васіля з цяперашняй жорсткай безуважн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ўбегла задыханая, перапалоханая. Васіль пазнаў яе крокі яшчэ калі яна была ў сенцах, але не варухнуўся, хмурна, унураны ў сябе сядзеў і тады, калі матка, выпусціўшы з рук мяшок і лапці, з жаллівымі прыгаворкамі, з лямантам кінулася да яго, прагна, трывожна прытул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ёчак, каласочак, сынку мой... Куды ж цябе, за што ж цябе, за якія грахі, дзяціначку м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холадна, з ранейшым безуважным выглядам адвёў маці ад ся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што яго бяром, табе б, маці, лепей ведаць, - цвёрда адгукнуўся Шабета. Ён дзелавіта запытаў: - Усё прынес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што загадано, - адказаў Руды, які са світай цераз руку сумна стаяў каля дзвярэ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 кіўнула і маці, стрымліваючы галашэн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це я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падняла з падлогі лапці і мяшок. Калі Васіль стаў накручваць парыжэлыя анучы, замотваць аборы, ціха назірала і толькі сутаргава хліпала, выціраючы вочы вялікімі патрэсканымі пальцамі. Калі ён абуўся, пачала гаварыць, што паклала яму ў торбу: булку хлеба, гуркоў, - але Васіль, не даслухаўшы, пайшоў да Андрэя Рудога, узяў сві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на було б тую, у якой рабіў, - прамовіў Васіль, надзяваючы світу напашкі. - Не ў сваты, кеб у нов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о ўсё, што ён сказаў ту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я ж - як сіто, сыночак. Уся ў дзірк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кінуў позірк на міліцыянера, чакаючы каманды. Калі ж Шабета, перакінуўшы сумку цераз плячо, даў загад выходзіць і Васіль спакойна рушыў, маці зноў прыпала да сына, поўная гора, адчаю, забеда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ой жа ты дубочак, месячык ты мой залаценькі!.. А як жа ты адзі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от, няможно ёй без етаго!» - нездаволена нахмурыўся Васіль. Маці заўважыла, як бы прачытала гэты яго папрок і крыху прыціх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ней трэба було плакаць, - адгукнуўся Шабета ўжо на двары. - Як гадавала. Вучыць трэба було, каб жыў чэс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бета, не выпускаючы з-пад свае ўвагі Васіля, адвязаў ад дручковага плота гнядога коніка, аж да сядла абляпанага гразё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давай, ідзі! - загадаў Шабе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а міг як бы прачнуўся, зірнуў на маці пяшчотна, са шкадаваннем - як яна тут адна са старым ды малым упраўляцца будзе! Адчуваючы, як усярэдзіне нешта чула, квола затрымцела, сказаў ё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мо, астаньцеся ту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душачыся слязьмі, кіўн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дучы вуліцаю, Васіль бачыў: людзі стаялі каля варот, ліплі да вокан. Ішоў ён зноў абыякавы да ўсяго, з нерухомым, застылым тварам, нікога нібы не пазнаючы, не даючы нікому ўвагі. На вуліцы было гразка, ногі глыбока ўлазілі ў гушчу. Трэба было брацца бліжэй да плота, сцежачкаю, але ён не бярогся, ступаў напраст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ходзячы паўз свой дом, заўважыў дзеда Дзяніса без світы, без шапкі, Валодзьку, які глядзеў цікаўна, весела нават, але не падаў знаку. Усё было як у тумане, як выдумка, у якую самому яшчэ быццам не верылася. Несапраўдным быццам было ўсё: і гэта вуліца, і гразь, і ён, арыштант, і Шабета, які следам цярпліва цягнецца, ведучы на повадзе каня, і нават дзе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адно жыло, хвалявала Васіля - Ганна. Як ні быў прыгнечаны, абыякавы, здавалася, да ўсяго, яшчэ здалёк заўважыў неспакойную яе постаць. Трымаючыся за слупок адчыненых веснічак, Ганна глядзела на Васіля, нецярпліва чакала. І дзіўнае сталася з Васілём - хоць і сам чакаў яе, нібы назло сабе, прагнуў апошні раз, на развітанне, зірнуць, адчуў, як падступіла да грудзей гаркота, насцярожаная непрыхільнасць. «Стаіць, выйшла паглядзець - знайшла дзіво!.. Мало, што другія глядзяць!» Успомнілася яе непрыязнае: «Адыдзі!» - і бровы нядобра, самалюбна ссунуліся, вочы адарваліся ад яе, утаропіліся ў халодную гразь, што паўзла пад ногі. Так і падыходзіў, не зірнуўшы больш на яе, поўнячыся ўпартай, помслівай непрыхільнасц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ь!.. - адарвалася Ганна ад веснічак насустра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толькі на момант прыпыніўся, зірнуў на яе і адразу ж схамянуўся, важка пацёгся дал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ь... не вінавата 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 азірнуўся, не адказаў, быццам не чуў. Ганна прайшла трохі ўслед, адстала. Моўчкі, час ад часу асклізваючыся, мясіў гразь ён, цёгся за сяло, дзе была гіблая дарога цераз балота, невядомасць.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РАЗДЗЕЛ ЧАЦВЕРТЫ</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азу пасля таго як Васіль прайшоў, Ганна падалася ў двор. Ёй, чужой дзяўчыне, нядобра было не тое што ісці за хлопцам, але і глядзець доўга ўслед яму, у Куранях лічылася гэта за вялікі грэх для дзяўчыны. Амаль палавіна вёскі была на вуліцы, сачыла за Васілём і, значыцца, за Ганнаю, і Ганне трэба было асабліва трымацца няпісанага, але неадменнага зако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ўжо і так парушыла гэты закон, сама падышоўшы да Васіля, парушыла на столькіх людскіх вачах, цяпер трэба было як бы павініцца перад людзьмі, паказаць, што яна не абы-хто, што яна шануе сваю славу, людзей і людскія звычаі. І яна ішла дахаты, з выгляду спакойная, паважная, ішла так, як і належала ёй ісці. Ні разу не азірнулася, нават не паглядзела, куды яго павялі. І трэба сказаць, Ганне цяпер і не хацелася ні ісці за Васілём, ні глядзець услед. Ён так абышоўся з ёю, так адказаў на яе шчырасць - зняважыў перад усёй вёскай. Ідучы дваром, яна першы час несла ў сабе толькі крыў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была ў хаце, замешвала парасятам, і Ганна падумала: добра, што яна хоць на вуліцы не стаяла, не бачыла. Мачыха сцерла з паружавелых рук наліплыя бульбяныя камы, выпрасталася, кінула Ганне як зага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нясі о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калі Ганна ўзяла цэбар, не ўтрывала, неспадзеўкі папракн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не сорам!.. Віснуць на хлопцы, пры людзя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чыла ўсё-ткі. У акно ўгледзела!.. Кеб яна ды прапусціла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 вісне? Скажа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чыла!.. І ён, ён - добры! Адвярнуўся, гаварыць не стаў!.. Пан які ганарыс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хутчэй зачыніла дзверы за сабой - і без таго маркотна, хоць ты пла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рміўшы парасят, стала ў роздуме каля хлява, не ведала, куды ісці. Вяртацца ў хату не хацелася, ведала, што там зноў чакаюць мачышыны папрокі. Зірнула ў бок гумна: бацька быў ці ў гумне, ці недзе поблізу, бо вароты былі адчыне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ачыла бацьку на таку - горбіўся наўколенцах у зрэбнай запатнелай сарочцы, з асцюкамі ў радкаватых, пабітых ніткамі сівізны валасах, шырока, мерна размахваючы лапаткай, веяў жыта. Мякіна і пустое калоссе зляталі на дол амаль каля яго кален, зерне ж ляцела вясёлым і пругкім залацістым струменем, з шорхатам асыпалася на даўгаватую, раскідзістую горку. Бацька быў стомлены, зірнуў на Ганну моўчкі, абыякава, ні на момант не прыпыніўся - чэрпаў і чэрпаў лапаткай, мерна кідаў ёю на горку пасярэдзіне то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чога не пытаючыся, Ганна ўзялася памагаць яму - адграбла к застаронку мякіну, акуратна прыбрала акалот, падмяла, дзе можна было, ток. У клопаце гэтым, у халаднаватай цішыні гумна, угары якога толькі раз-пораз цвіркалі вераб'і, яна на нейкі час забыла пра сваю крыўду і скруху. Бацька, добры, ціхі бацька, ён таксама, здаецца, супакойваў яе сваёй стомленай, як бы непадуладнай ніякаму смутку постаццю. У гэтыя хвіліны супакаення Ганне падумалася, што і яе крыўда, і нават Васілёва бяда - не такія ўжо страшныя, як ёй здалося. Васіля, вядома, не забяруць. «Давядуць да Алешнікаў, так, абы пастрашыць, штоб іншым була навука, ды і пусцяць... Ну, можа, прыгрозяць, кеб другі раз не вадзіў, мо возьмуць слова, што ніколі з бандзюкамі знацца не будзе... Разбяруцца, што не вінаваты ён сам па сабе. Пусцяць!..» А тады - няхай толькі вернецца, яна яму пакажа! Ой, як пакажа, як папомніць зло - прыйдзецца яму папахадзіць за ёй, папамаліць, каб забыла ды даравала крыўду. Не даруе яна знявагі так проста, век напамінаць будзе, аж закаецца ё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ыкметна ў гумно ўпаўзлі поцемкі, але бацька не ўставаў з тока, хацеў, мусіць, давеяць усё. Толькі крыху не давеяў, поцемкі хутка пагусцелі, і ён паслухаў Ганну, паклаў лапатку, неахвотна падня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о ж і не ўправіўся, грэц яму... Жменя якая... - прамовіў ён са шкадаванн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ўтра кончыце... Не ўцячэ яно... - супакоіла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ўцячэ. Але неяк шкода кідаць, не кончыў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адчыніў шырэй вароты, каб у гумне пасвятлела, і дастаў мяшок. У змроку яны ссыпалі, што было павеяна. Бацька хацеў яшчэ наўздагад падмесці ток, калі прыбег Хведзька і аб'яв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эба есці зараз! Мамо кажа, картопля прасты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раз ідз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стаў моўчкі збірацца - узяў з застаронка шапку, світу, выйшаў на прыгуменне, зарыпеў варот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чэраючы, Ганна спасцярожліва паглядвала на мачыху, чакала, што тая вось-вось зноў пачне гаворку пра Васіля. І праўда, мачыха нядоўга маўчала - як бы між іншым, паведам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я Дзятліка забр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толькі скоса зірнуў на Ганну. І не сказаў ніч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абета павёў. У Алешнікі... - паспрабавала зноў завязаць гаворку мачыха, але і на гэты раз Чарнушка прамаўчаў, і яна змоўк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е на момант стала лягчэй. Усё ж яна не была ўпэўнена, што мачыха зноў не вернецца да горкай падзеі, - сядзець за сталом Ганне было неспакойна. Хутчэй павячэраўшы, яна, хапаючыся, перахрысцілася на абразы, устала, не пераадзяваючыся, падалася да дзвярэ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куды? - перапыніла яе мач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куды. На вуліцу, пагляд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рыйшоў ё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 не да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знула клямкаю, выскачыла на двор і, чуйная, пільная, з такім адчуваннем, быццам за ёй сочаць, пайшла на вуліцу. Знарок старалася не глядзець у той бок, дзе іх плот, дзе ўчора стаялі, гнала ад сябе неадступную думку: а можа, ён там, можа, прыйшоў? У ёй невядома чаму жыла, не адступалася ўпартая ўпэўненасць: ён - там, ён прыйшоў, выглядае. Яна мімаволі чакала яго воклічу і думала, рыхтавала яму адплату за крыўдную знявагу перад людзь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ні прымушала сябе не азірацца на плот - не ўтрывала, глянула. Там нікога не бы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аднак, прагнала трывогу: гэта яшчэ нічога не значыць. Васіль мог проста не ўправіцца прыйсці. Ён і ў іншыя дні, бывала, пазніўся, а тут жа такая прыгода - конь не кормлены, гаспадарка не дагледжана. Калі выйшла на вуліцу, падумала: «К Хадосьцы пайду», - падумала, хочучы пабачыць не Хадоську, а Васілёў двор, Васілёву хату, Васіля. Ёй здавалася, што пабачыць Васіля ёй хочацца не таму, што сумуе, трывожыцца па ім, а проста каб пераканацца, што ён до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асілёвым двары было ціха, пуста, сумна. Сумнай выглядала і хата, што маўкліва чарнела ў змроку, - ні гаворкі ў ёй, ні святла ў вокнах. Хоць не бачыла, што там у хаце, яна здалася нежылою, нібы ні душы ў ё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ўспомніла Валодзьку: вось хто мог бы памагчы. Пабачыць бы зараз яго, даведацца пра Васіля. Звычайна, калі не трэба, Валодзька многа разоў на дзень трапляўся на вочы, цэлымі днямі ў іх, Чарнушкаў, у хаце або на двары з Хведзькам гуляў. Цяпер жа - нібы знарок - не відаць, не чуваць яго. Можа, хіба Хведзьку пайсці папрасіць, каб паклікаў? Яна ўжо намерылася вярнуцца дамоў, пабачыць Хведзьку, але адразу ж адагнала гэту думку: зноў трэба будзе бачыцца з мачыхаю. Да таго ж мачыха наўрад ці дазволіць Хведзьку ў такі час пайсці куды-небудзь. А калі і дазволіць, то, не інакш, будзе дапытвацца, дазнаецца ад Хведзькі, аб чым яна просіць. Гэтага Ганна баялася больш за ўсё. Усё, што было ў Ганны з Васілём, іх начныя гамонкі каля плота, думкі-мары і думкі-трывогі - усё сарамліва, насцярожана берагла яна ў сабе як дарагую, чыстую таямніцу. Гэтую таямніцу не павінен быў ведаць ніхто, тым больш мачыха. Тое, што адбылося ўдзень, калі яна знянацку выказала таямніцу ўсяму сялу, яшчэ больш насцярожвала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амін пра апошні, злы Васілёў позірк зноў затушыў агеньчык у сэрцы, вярнуў ёй горыч неперажытай крыўды. З крыўдай гэтай і з важкай, поўнай нядобрага прадчування трывогай яна пайшла да Хадос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адосьчынай хаце на шыбе варушыліся глянцавітыя водсветы ад агню, што палаў у печы. Ганна прытулілася тварам да шыбы, стараючыся ўбачыць сяброўку, гукн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дос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олас яе ад печы насунуўся цень, пачуўся матчын адказ: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ма яе... Хто ето?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я... А дзе я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ж бо яе знае! Гуляць кудысь пада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сці шукаць Хадосю ў вясёлых дзявочых гуртах, што там і тут гаманілі, смяяліся на прызбах, на калодах каля платоў, Ганне не хацелася - апошнімі днямі яны з Васілём мала былі на зборах дзяўчат і хлопцаў, і яе прыходу, напэўна, вельмі здзівяцца. Пачнуць, мабыць, шаптацца між сабой, гаварыць пра Васіля. Калі ж ён не вярнуўся, злыя языкі без літасці асудзяць: не ўправіліся хлопца звесці з сяла, як яна ўжо ў гурт з'яві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 няхай гавораць што хочуць, чалавеку рота не залепіш, калі язык свярбіць. Толькі ж - хіба ёй абавязкова слухаць усіх, мала што каму прыйдзе на язык! Ці ж ёй так і марнець адной, таміцца невядомасцю, гадаць па зорках, што там з Васілём? Адной быць з трывогай аб ім і крыўдай-ганьбай, якую ні забыць, ні задушыць? Што ж, калі праўду казаць, то і ідзе яна не да хлопца якога, каторыя ёй цяпер проста ненавісныя, а да сяброўкі сваёй. Адразу, як знойдзе Хадоську, яна пакліча яе з сабою, і абедзве пойдуць з гурту - тут можна будзе і даведацца аб усім, што непако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пцы і дзяўчаты гаманілі ў цемры зусім недалёка на бярвеннях, складзеных перад Грыбковай хатай. Ганна сказала «добры вечар» знарок абыякава і, як бы загадзя папярэджваючы непатрэбную гамонку, з такім выглядам, нібы зайшла не так сабе, нібы спяшаецца, заклапочана запыта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доські тут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уранях было некалькі дзяўчат Хадось, але Хадоськай звалі адну. Яе быццам выдзялялі з усіх гэтым лагодным, ласкавым ім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замест адказу радасна паз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й, Гануля! Хадзі сю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дзі ты! Штось скажу та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ты тут, ціхо! Ха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тосьці з дзяўчат крыкнуў добразычлі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ядзі! Не грэбуй кампанія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сказала: ці ж я калі грэбу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дак пасядзі ў гур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у няма... - няцвёрда прамовіла Ганна. - Матка чак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эзны хлапечы голас засмяя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іх нас маткі чака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ўчаты зарагаталі. Пад гэты добры рогат Ганна падышла да Хадоські, села побач.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ўчаты і хлопцы, што хвіліну назад бачылі і слухалі адну яе, цяпер ураз як бы забылі аб ёй, загаманілі кожны пра сваё. Ганна, адчуўшы, што за ёй ніхто асабліва не сочыць, ужо хацела прытуліцца да Хадоські, запытацца аб тым, што трывожыла, калі Хадоська раптам горача абняла яе, голасам, поўным бязмежнага спачування і жалю, абпал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дная... Бедная ты мая, Ганулечка... Няшчасн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ыцца, няма, не вярнуўся Васіль», - здагадалася Ганна і раптам зноў успомніла, як ён ішоў па вуліцы, не гледзячы ні на кога, дзікаваты, злосна мясіў гразь... Шабету ўспомніла з канём на повадзе, твары людзей, якія ўсё бачылі - Васілёву і яе ганьбу. Прыкрасць і жаль, сорам і боль зноў ажылі ў ёй, замуцілі свет... Чаму ўсё так спляло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ралі яго? - як бы не паверыла, ціха прашаптала Хадось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везлі. У Юравічы, каж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нічога больш не пыталася, нічога не гаварыла. Ёй не хацелася і думаць нічога - усё было такое незразумелае, блытанае. Доўгі час яна і не заўважала нічога навокал, не магла слухаць. Як бы праз туман, прайшлі праз яе смутную прыгнечанасць першыя словы, якія нечым кранулі ўвагу, прымусілі яе адгукну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цяпер калачуся, як успомню!.. - пачула Ганна. Яна мімаволі, нявесела стала слухаць. - Бацько сам едзе ні жывы ні мёртвы... Хрысціцца сам сабе... Губы сашчапіў, не варухне губамі... кеб той, крый Божа, не пазнаў, што малітву бацько робіць... не ўгняв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 чым ето яна? - не зразумела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зьмака сустрэлі, - ціха, з асцярогай прашаптала Хадоська, неспакойна азірнулася ў цемру, быццам баялася, што іх слухаюць. Яна перахрысцілася. - Не дай Бог, пачу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зразумела яе страх, ведала, што ведзьмакі не любяць, калі іх так завуць, помсцяць за гэта. Ведзьмакі хочуць, каб іх звалі чараўнік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раўніка?! - здзівілася Ганна. - Якога? Што ў Хвоен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ю дарогу калаціліся, - апавядала гарбатая Прося. - Як, скажыце, жывыя з лесу выбраліся!.. Лес той - то буў ціхі, а то зрабіўся страшны - гудзе, скуголіць, як на хаўтуры... А ў тым гудзе - чую - як бы костачкамі стукае мярцвяк... Ідзе, ідзе за намі, блізенько, рукой дастаць, і - стукае... Стук-стук... Стук-сту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ахоцце якое! - жахнулася адна з дзяўча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буць, пачуў, што бацько моліцца... Ён і раней, мабуць, чуў, таму і злаваў, пужаў, стукаў костачкамі... А падысці баяўся, ці малітва не да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 такія малітвы, што як пачуе ён, дак як ліст затрасецца, - сказаў нехта тонам знаўцы. - Толькі трэ знаць яе, тую малітву... І казаць, не пужацца - хоць што! Бо ён, хоць і пужае, а баіцца яе... Не любіць - стр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онь - што?! - перабілі «знаўцу». - Ідзе са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ідзе! - адгукнулася Прося. - Ідзе!.. І ён сам не свой! Хістаецца, як п'яны, - як не падае. Вушы наставіў, грыву натапырыў і вачмі ўсё - зірк, зірк. А вочы - круглыя, перапуджаныя!.. Але, дзякуй Богу, - хоць хістаецца, а ідзе і ідзе! Толькі ён і выратаваў!.. А то б там і - канец на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шчэ, што пбмараку на каня не нагнаў, - зноў загаварыў «знаўца». - А то, бувае, як нагоніць чараўнік памараку, то конь ідзе і ідзе, ды толькі не туды, куды трэба. А то і так бувае: здаецца, ідзе, ідзе ён, а сам - на мес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куй Богу, што пачуў малітву! Пачуў і заступіўся!.. - сказала Хадос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ысты хлапечы голас, у якім чуўся прытоены смех, раптам уварваўся ў ціхую гаворку дзіўна весела і звон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г? А знаеце, дзе ён цяпе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пазнала: пытаўся Хоня, па-вулічнаму - «Бацько і матка». Хадоська даверліва пацікаві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Нароўлі ў воласці! За сакрата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еб табе язык адсох! За такія твае сло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ўда - у Нароўлі! Бачылі яго! Ён, праўда, не прызнаецца, баіцца, кеб не прагналі з работы!.. Бо не пралетар с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пцу не далі дагаварыць - мусіць, нехта закрыў рот. Дзяўчаты абурана гаманілі, клялі адступнікаў ад Бога, ад якіх, казалі, усе няшчасці ў сяле. У гэтым гомане і Прося, якая расказвала пра сустрэчу з ведзьмаком, не адразу зноў заваявала ўваг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ехалі... Паклаліся спаць... Бацько ўсё жагнаецца, ніяк супакоіцца не можа. І я - як гляну ў цемру - усё бачу яго: вочы, як тыя вугалі, зырчаць! Агнём!.. Стр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йшла б да мяне ў павець, я супакоіў бы! - зноў уварваўся Хонеў гол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пцы зарагаталі. Зарагаталі куды больш дружна, чым тады, калі іх таварыш асмеліўся зачапіць Бога. Дзяўчаты, бясконца зняважаныя недалікатнай парадаю іхняй прыяцельцы, заступіліся за яе, пачалася вясёлая валтузня з няшчырымі пагрозамі, з нязлоснымі дакорамі, між якіх былі чутны мяккія ўдары дзявочых рук па хлапечых спін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ы які аб'явіўся! - сказала Про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ўчаты падтрымалі Просю кпінамі з хлопцаў і смехам. Але не апаў яшчэ гэты смех, як яго працяў такі прарэзлівы віск дзяўчыны, быццам ёй пусцілі за пазуху ву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ай! Дзевачкі! - За гэтым пачуўся часты пляскат рук па тв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ну, кабулка! Не брыкай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й!.. Памажыце!.. - Алена Зайчыкава аж заходзілася ад рогату. - Не шлакачы... чорт... паганы!.. Ой! Чуеш? Не ле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ятро! Дзе ты ёй шлакочаш, што яна так смяецца?.. - пацікавіўся адзін з хлопц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якім месцы? Бо мы не зна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ж знайшоў так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слухала гэтыя гарэзныя смешкі, спрэчкі, але ні разу, ніводным словам не адгукнулася на іх. Яна, звычайна і сама ахвочая да кпін-спрэчак, задзірыстая, слухала цяпер, сачыла за ўсім так, як сочаць дарослыя за дзіцячай гульнёй. Бесклапотны смех як бы не даходзіў да яе, не кранаў ду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была здаволена, калі ў хвіліну зацішку, які прыйшоў на змену рогату, Хадоська завяла: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мяць вербы ў канцы грэб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я пасадз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асок яе быў нясмелы, кволы - здавалася, ён, лагодны, задуменна-журботны, з недарэчнай скаргай.крыўдай, вось-вось патоне ў выбуху рогату, але хвіля за хвіляй ішлі, а ён не тануў. Ён, праўда, і не мацнеў, нейкі час усе маўчалі, як бы слухалі-чакалі, як бы не ведалі, не здагадваліся, пра што шумелі-жаліліся вербы. Раптам скарга, якая на момант сціхла, прапала ў вячэрнім змроку, загучала зноў, але ўжо мацней, балючай, на многія галасы: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ма таго міленько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я палюб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заспявала разам з усімі, заспявала звыкла, не думаючы асабліва пра словы песні, - даўно-даўно была знаёмая Ганне гэтая песня. Але не даспявала дзяўчына і першых слоў, як яе знянацку ўразіў новы, нязнаны сэнс іх, такі блізкі, такі балючы: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ма таго міленько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уджаныя гэтымі словамі сум, крыўда зноў ажылі, горкай хваляй падступіліся к горлу...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ма яго, дай не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ехаў у Адэс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ехаў... Павялі ў Юравічы...» - Ганна ў вялікім наплыве журботы змоўкла, сціснула губы, слухала так, як бы гэта была і не песня, даўняя, чужая, а яе скруха, яе бяда. Калі яна маркотна далучылася да ўсіх, здалося, што не спявае яна, як раней, як усе, а нібы думае ўголас, гамоніць з сабою: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чце, вочы, плачце, кары, -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 ваша доля. </w:t>
        <w:br/>
        <w:t xml:space="preserve">Палюбіла казачэнь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 месяцы сто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гэты час перад гуртам дзяўчат і хлопцаў зацямнела некалькі постацей, і зухаваты, не ў меру радасны голас убіўся ў песню, перарваў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тут каго палюб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ч прыпёрся», - пазнала Ганна і раптам пачула, як усхвалявана трапеча прытуленае да яе Хадосьчына пляч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 - шчаслівая, прашаптала Хадос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ая постаць паздароўкалася далікатна, ветліва, і Ганна пазнала Яўхімавага брата Сцяпана, які вучыўся ў Юравічах у школ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цяпан сціпла прысеў на бервяно, а Яўхім, схіліўшыся, стаў узірацца ў твары дзяўчат. Паказытаў адну, жартам звонка цмокнуў перад другой, абышоў, абгледзеў, хто сядзеў тут, спыніўся перад Хадоськ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адзюля! Канаплянка! - прамовіў ён весела, падсмейваючыся з яе твару, абсеянага, як канапляным насеннем, рабацінк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ая е! - знарок непадступна строга адказала Хадоська, млеючы ад чакан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спакойна, упэўнена абняў яе за плечы і тады заўважыў побач Ганну. Ён выпусціў Хадоську, прамовіў стрыма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і Чарнушка тут! Прыйш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 папытацца трэ бу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ытацца няма чаго, месца хапае! Не цесно!.. Толькі ж даўно нешта не было від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бе што, карце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 праўдзе сказаць, не дужа. - Ён зарага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якую зачапіў гэты, здалося, нядобры рогат, заўважыла, што дзяўчаты і хлопцы прыціхлі і прыслухоўваюцца да іх. Яўхім усюды выклікаў да сябе ўвагу: відны быў хлопец, з норавам, паважалі і пабойваліся яго - мала хто з дзяўчат адважваўся пярэчыць. Ведалі ўсе, што і ў Ганны - характар, не саступіць. Маўчалі, чакалі, што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цябе - дак з ранку да вечара выглядала! - лагодна, з прытоенай яхіднасцю сказала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Вот не знаў! - у тон ёй здзівіўся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када! Вельмі ж бо трэба бу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ўжэ? На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раб'і насядалі на жыто, кеб на іх немач! Пужаць не було ка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Дзятлік - хіба не мог? - падчапіў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аяліся яго! Чуб не та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тосьці з дзяўчат прыдушыў смех. Уцэліла Ганна! Лепш нельга было ўцэліць: Яўхім сваім чубам ганарыўся, фарсіў ім, чуб быў яму святой мужчынскай красою. І вось з красы гэтай - такі здзе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на момант як бы анямеў ад гэтай абразы. Усе чакалі, што ён выбухне злоснай лаянкай, можа, ударыць Ганну, але ён нават не варух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у, пэўне, у Дзятліка не було, - сказаў ён як мог спакойна. - Ён жа ўсё па начах... То з дзеўкай, то - шчэ з к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ужо Ганна не адразу знайшла, што адка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чэ невядома, ты з кім... - пачулі ўсе як бы пагроз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 з такімі, як ён, не ваджуся. Я - з людзь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юдзі розныя бува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 загуменнях не хад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кінуў апошнія словы так, што ўсе адчулі: яму надакучыла гэтая нудная, непатрэбная гаворка. Ён зноў весела абхапіў рукамі Хадось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наплянка! Мяккая ты, як булка Ёселева! - Яўхім зарага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чэ што скажаш! - задаволена запярэчыла Хадос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гу і шчэ сказаць! Хочаш - ска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дзем ка мне ў свіра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ето?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со таўк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пцы засмяяліся. Хадоська паспрабавала вырвацца, але Яўхім не адпусціў яе, з лагодным дакорам сказаў, што не трэба ж быць такою ганарліваю. І пасмяяцца нельга - ён жа і не думаў крыўдзіць яе, проста язык з нуды пачасаць хацелася. Слухаючы яго добры, вінаваты шэпт, Хадоська перастала рвацца, пакорліва схіліла гала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страх як не люблю, калі вы... чэшаце языкі... - ціха прамовіла яна. - Ахвота вам... паскудство ўсякае... ка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лікатная вельмі 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ая 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зняла яго руку з плеч, але мякка, так, для прыліку, таму што так трэба было на людзях, такі быў звычай. Ганна адчувала, што Хадоська ўжо супакоілася, зноў сядзіць шчаслівая. Мімаволі са здзіўленнем, з прыкрасцю думала: што яна, добрая, ласкавая «канаплянка», знайшла ў Карчу гэтым - аж млее, калі ён сядзіць побач! У ім жа нічога прывабнага, багацце хіба адно, бацькам нажытае, боты хромавыя з рыпам ды чуб! У гэты вечар, пасля спрэчкі з Яўхімам, Ганне нават яго хараство, упэўненасць, дасціпнасць здаваліся агідны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ядзеўшы яшчэ, колькі трэба было, каб злыя языкі не сказалі, што яна паддалася, уцякла ад Яўхіма, Ганна ўстала. Успомніла, што гаварыла, калі прыходзіла ў гурт, спакойна прамовіла да Хадос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буць, ужэ заўтра пагаворым. Я прыйду ўвеч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Прыходзь, Гану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хоць і не глядзела ў той бок, дзе сядзелі прыяцелька і агідны Корч, заўважыла раптам, як Яўхім выпусціў Хадоську з абдымку, варухнуўся з нейкім намер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чаго ж ад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не і адной не пага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знарок павольна, паважна пайшла з гурту. Ужо адышоўшы, пачула ўслед, як ён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лопцы, няўжэ ніхто не хоча праве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й здалася ў словах яго насмешка, хоць прамовіў ён здзіўлена і неспакойна. За гэтым Ганна пачула за сабой паспешлівы хлюпат ботаў па гразі, які ўмомант нагнаў яе. Хоць па-ранейшаму не глядзела на таго, хто ішоў побач, ведала, адчувала: гэта Яўхім. Ганна насцярожылася, падрыхтавалася да абароны, да любой неспадзеўкі, а ён ішоў і ішоў, маўклівы, ціхі, не дабіваўся нічога, нічога не гаварыў. Яе, аднак, гэта не супакойвала, яна чакала, што ён тоіць нешта незразумелае, хітр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рачая ты, ей-бо! - прамовіў Яўхім раптам лагодна. - Наравістая! Слово табе не скажы супро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не адказала, ішла строгая, непадступная, паказвала гонар свой, але мацней за клопат аб гонары з'явілася цяпер у яе здзіўленне: гэта Яўхім так гаворыць з ёй? Так мякка, нават вінава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ён і Хадосьцы гаварыў! - знарок нагадала яна сабе. - Гаворыць, прыкідваецца, а сам, можа, смяецца...» Але нагадвала яна гэта дарэмна, адчувала, бачыла: Яўхім не прыкідв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са на камень найшла! - усміхнуўся ён па-сяброўску. - Я і сам - як жарабец неаб'езджаны! Мне кеб - хто пярэчыў?! Ды шчэ дзеўка!.. Ну, і - акрамя таго: не магу ж я на людзях паказаць, што я перад дзеўкай... разумееш?.. Ну, ніц, значыць, перад дзеўкай! Нішто, нуль! Уцяміла?.. - Ён шчыра, ад душы зарагатаў: - Смяяцца з мяне будуць усе! Сабакі па завуголлю, і тыя!.. Дайш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паслізнулася і ўпала б, напэўна, але Яўхім спрытна падхапіў яе за лок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адай! Гразь халодная! - пажартаваў ён і паслухмяна выпусціў Ганніну ру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ўзабаве прыйшлося ісці адно за адным, паўз самыя платы, бо пасярэдзіне былі глыбокія, поўныя гразі ям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рэй бы замерзло, - прамовіў Яўхім, - хоць бы хадзіць па вуліцах можна було!.. - Ён сказаў, адчувала Ганна, толькі для таго, каб завязаць гаворку, але яна прамаўчала. Калі нарэшце стала можна ісці побач, Яўхім нагнаў яе. - Ну, не злуй. Ей-бо, не злуй!.. Ты ж сама - варонім пудзілам мяне паставіла, а я, бач, смяюся!.. Ну, на міравую, 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сам узяў яе далонь, паціснуў. Здзіўленая ўсім сяброўскім ладам яго гаворкі, нечаканай добрай шчырасцю, яна цяпер не вырвала ру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дайшлі да Ганніных варот, Яўхім папрасіў яе пастаяць трохі, але Ганна ў адказ адступіла ад яго, узяла руку. Яе здзівіла, што і тут ён не стаў дабівацца свайго, сказаў «спакойнай ночы» і, ціха пасвістваючы, пайшоў у змрок гразкай вулі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паючы па двары, Ганна хвіліну думала пра яго, думала здзіўлена, як пра загадку. У той жа час калі ў галаве варушыліся гэтыя думкі, вочы яе выбралі з цемры абрысы плота, калоў. Там было пуста, сумна, як каля свежай магілы. Грудзі яе апаліў боль: «Васіль, Васіль...»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арам, памыўшыся над цэбрам, выціраючыся, бацька сказаў мачыс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ў Яўхім Карчоў... Малаціць сабіраюцца... Казаў, кеб за просо адраб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жэ ж адрабілі. На касавіцу, - адгукнулася мач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ы дні адрабілі. А два шчэ застало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пагладзіў парэпанай рукой рэдкія, ад сівізны ўжо зямлістыя валасы, зморана згорбіўшыся, сеў на лаўку. Мачыха, выцягваючы з печы чыгун, не ўтры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Корч стары! Ето ж - пяць дзён за жмен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меня не жменя! - Бацька разважліва зазначыў: - Не хацела, дак не брала б! Ён не набів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набіваўся! Кеб жа не трэба бу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то-та 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жа гараваць за жменю ко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маеш, другі дзешавей даў бы! Аге, вазь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ўзяў скібу хлеба, стаў нецярпліва жаваць: прагаладаўся вельмі. Але мачысе ўжо не так лёгка было забыцца пра Карча. Думала яна марудна і была заядлая, упартая, так што, калі што ўбівалася ў галаву яе, выходзіла адтуль не хутка. Вось і цяпер, наліваючы боршч з чыгуна ў вялікую гліняную міску, як бы падумала ўголас пра старога Глуша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амалаціў шчэ свайго. Малатарню маю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аё нікуды не дзенецца. Зарабіць хацеў. У Алешніках траім памалац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рываротаму, кажуць, дзень стараўся! - успомніла Ганна, кладучы на прыпек наколаную лучыну. Агонь, што ледзь асвятляў хату чырвоным, мігатлівым святлом, гатоў быў вось-вось згаснуць, і яна падлажыла ў яго смалісты су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ому Крываротаму? - зацікавіўся, нібы не паверыў бац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му, што ў сельсавеце за старшын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на етым не вельмі пажыв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ажывіцца? - едка адгукнулася мачыха. - Аге! Стаў бы ён задарам стар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ты думаеш, што задарам! Табе хто казаў, што задарам? - бацька паглядзеў на Ганну, як бы чакаў, што яна пацвердзіць яго сло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оць бы ніхто й не казаў, што задарам - мачыха кінула ўпарты позірк, - я ўсё адно знаю, што не ўзяў ён грошай, Корч! Не ўзяў, хай мне хоць руку адсякуць!.. - Яна паставіла на чорны, без абруса, вышчарблены ад старасці драўляны стол міску, адну на ўсіх, села побач з баць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ўзяў шчарбатую драўляную лыжку, такую ж чорную, як і стол, прамовіў прымірэнч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ўзяў, не ўзяў... Ахвота табе пляскаць, грэц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 знаю, што не ўзяў! От пабачыш!.. Тут свая выгада! Начальство!.. Я - табе, ты - мне. Я табе памалачу, а ты мне аддзячыш сваёй ласкай. Падатак там збавіш ці шчэ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 табе, ты - мне! Цяпер ето не так просто у сельсавеце... не пры ц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пры цары було яно, то цяпер і казаць няма ч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ітры, тхор! - сказала Ганна, адчуваючы, што мачыха, напэўна, не памыляецца ў здагадках пра старога Глуша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 адразу адгукнулася мачыха і, як звычайна, не ўтрывала, каб разам не ўпікнуць і свайго чалавека. - Еты свайго не ўпусц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тым, што яна сказала, яшчэ як бы чулася: «Не тое што 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прамаўчаў на гэты яўны ўпік, і гаворка абарвалася. Цяпер было чуваць толькі дружнае, працавітае сёрбанне, трэск і шыпенне смаляка, ад якога ў хату ішоў пах дыму і смалы, што перамешваўся з пахам грыбнога баршчу. Святло ад прыпечка не магло тут ніяк саўладаць з чырванаватым прыцемкам, які то крыху слабеў, адступаў, то зноў насоўваўся так, што трэба было напружваць вочы, каб бачыць, што бярэш у місцы, што ў лыжцы нясеш. Можа, таму такія сур'ёзныя, заклапочаныя былі твары ва ўсіх чатырох Чарнушкаў, нават у Хведзькі, які, седзячы між бацькам і Ганнай, ледзь даставаў лыжкай да міскі. Разам з заклапочанасцю на тварах была відна ўтома, нейкая пакорлівасць абавязку - як бы вячэра была не радасцю, не ўзнагародай, а таксама абавязкам, працай. З усіх толькі Хведзька сядзеў неспакойна, еў хапаючыся, усё выцягваў шыю, стараўся зазірнуць, што там у місцы, ці няможна падчапіць грыбка, - але, навучаны немалым вопытам, тут жа спасцярожліва паглядваў на маці і пад яе строгім позіркам прыціх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 цьмянага, сумнага святла ўсё ў хаце здавалася сумным, суровым, нават святыя з абразоў у кутку глядзелі з-пад ручнікоў так, быццам гразіліся за смех страшным судо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цягнуўшы з міскі лыжку, Хведзька ўжо намерыўся паднесці яе к роту, калі ў вачах яго мільганула цікаўнасць. Ён момант разглядаў лыжку, потым сказаў здаволе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ус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ыц ты за сталом! - крыкнула была Ганна, думаючы, што ён жартуе: Хведзька ўжо неаднойчы пацяшаўся з яе гідлів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сёння ён не смяяўся: у лыжцы сапраўды быў вараны пру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аліўся, - спакойна прамовіла мачыха і загадала Хведзьку: - Вынесі, вылі ў цэбар! - Калі Хведзька вылез з-за стала, знарок трымаючы лыжку з прусаком бліжэй перад Ганнай, мачыха сказала безнадзейна: - Развялося пошасці етай! Надысь ноччу ўстала, падпаліла лучынку, дак яны па падпрыпеку - шась, як войска як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та я гляджу - боршч сягоння смачны, - паспрабаваў бацька перавесці гаворку на жарт. - Як бы з сал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жаце, ей-богу! - папракнула Ганна, устаючы з-за стала. Яна ўжо не магла е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у гэта павесял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ранцузы - тыя жаб ядзяць! Жывых, не тое што вараных!.. Ядзяць дай шчэ - дзякуюць! Ім жаба - што кач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аб? Цьфу ты! - гідліва скрывілася мачыха. - Нехрысці, пэў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хры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ўжо надзела жакетку, сабралася ісці, калі бацька, скручваючы цыгарку, напомніў пра пачатак гавор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Корч прасіў, кеб з жанчын хто прыйшоў. Ці ты, старая, ці мо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хай Ганна... - Мачыха забрала са стала міску, падалася ў куток, дзе стаяў посуд. Бацька згодна кіўнуў, лічачы, што гаворка сконча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Ганна стаяла каля пар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о б лепей мне тут, пры хаце аст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е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 Нядобра мне к Карч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заўважыла, што бацька чакае, каб яна растлумачыла, чаму ёй нядобра ісці, і адчула - цяжка дагаварыць усё. Як тут раскажаш - пры мачысе - пра ўчорашняе заляцанне Яўхіма, ад якога засталіся ў душы асцярога да яго ды віна перад Васілём. Яна дала яму, гэтаму Карчу, ісці з сабой, дала трымаць руку, нібы абнадзе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абурана паглядзела на Ганну, потым на бацьку, як бы чакаючы падтрымкі са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нь бач! Яна не пойдзе, - не вытрывала старая, не дачакаўшыся Цімохавай падтрымкі. - Хай матка старая лепей! Ёй нядобра, бачыце, не даўпадобы ё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паморшчыўся на гэтыя словы, лагодна, спачувальна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эба ісці, Гануля... І так еты доўг - як ск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 ж яна разуме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ведала, што працівіцца больш няма сэнсу: мачыха ўсё роўна не адступіцца. Каб скончыць гаворку, прамовіла мякчэ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хай ужэ! Пайду, калі вам так страш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варэ ціха церусіў нявідны дождж. Ён ішоў з мінулай ночы амаль безупынку, то драбнеючы, то зноў спарнеючы, і на вуліцы яшчэ ўдзень было столькі страшнай, ліпкай гразі, што ніводзін куранёвец не наважваўся вылазіць. Людзі хадзілі цяпер толькі праз мокрыя слізкія гароды ці па загуменню. Два рады хат былі адарваны адзін ад аднаго, ды можна сказаць, што адасоблены былі і многія хаты: каму ахвота была лезці ў такую макрату без вялікай патрэб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япер, у цемры, гэтая макрата была страшнейшая. Уся вёска, вялікія і малыя, жанкі і мужчыны туліліся бліжэй да цёплых чараноў, да дымных агнёў на прыпечках, хаваліся, драмалі па цёмных, задушных сваіх норах. Маўчалі каровы, не бэлькалі нідзе авечкі, не перагаўкваліся сабакі, хоць бы адзін гук дайшоў ад блізкага лесу, з балот - цішыня, важкая, чорная, стыла ў нячутнай сяўбе дажджу над сялом, над звадзянелымі дрыгвянымі абшарамі, над свет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і чарнеча ж! Хоць вока выкалі! - падумала Ганна, падымаючы каўнерык жакеткі. - Чысто - сусветны патоп!» Яна асцярожна, каб не паслізнуцца, саступіла з ганка і пайшла ў цемру.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ўзабаве Ганна ўжо сядзела каля Хадоські перад комінкам, на якім палала, чадзела лучына. «Канапляначка», схіліўшы галоўку з залацістым пушком над ілбом і каля вуха, па-дзіцячы выпінаючы добрыя губы, старанна вязала рукавіцу. Тут жа, каля комінка, падсунуўшы да агню ўслон, на якім тырчала прасніца з барадой кужалю, сядзела і маці, цётка Аўдоцця. Маці прала - адставіўшы руку, цягнула і цягнула пальцамі з «барады» на прасніцы кужаль, спрытна звівала яго ў нітку. Нітка ўсё даўжэла, бегла і бегла на верацяно, што круцілася, скакала ў яе руках, як бы ў цудоўнай полеч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чын бацька Ігнат, чарнявы, сіваваты, ускудлачаны, гнуўся трохі ўбаку, час ад часу пакрыкваў на жонку, што мяняла паставу, засланяла святло, - каб адхілі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хо бо ты, старое верацяно! - зазлаваў ён нарэш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онка адхілілася, прымірэнча сказ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ты ўсё бурчыш, стары лапаць? Як, скажы ты, іголкі збір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голкі не іголкі, а і на лапаць - нібыто - святла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корпаўся з выслізганым вастрадзюбым подплеткам і лазоваю дзяжкаю - плёў лап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ці, дзве Хадосьчыны сястрычкі і брат, сядзелі на печы, то гаманілі аб нечым, то спрачаліся, але як толькі ў спрэчку ўмешваўся знізу грозны бацькаў голас, адразу ўціх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а сказаць, Ганна адна тут была без справы, і яна шкадавала, што не ўзяла нітак: магла б таксама не марнаваць часу, павязаць. Ганна і Хадоська гаварылі мала, навін ні важных, ні дробных не было, гаварыць тут пра сардэчныя клопаты, пра Васіля нельга было, і яны найбольш маўчалі. Ганна то сачыла за тым, як Хадоська вяжа, як цётка Аўдоцця прадзе, то спрабавала пражу, хваліла, то глядзела на іх саміх, параўноўвала. Яны былі вельмі падобныя адна на адну, «канапляначка» і матка. Абедзве нізкарослыя, з кароткімі спрытнымі рукамі, абедзве як бы гладкія, мяккія. «Як булкі», - успомнілася раптам, што сказаў Хадосьцы Яўхім. У абедзвюх на тварах, таксама мяккіх, светлабровых, быў адзін добры, лагодны выраз, толькі ў Хадоські быў ён больш ясны, чысцейшы. І давер'я больш было ў яе вачах, і каса была гусцейшая, цудоўная, русявая, з водбліскам золата каса, што ляжала на плячы... І нейкая радасць, патаемная, шырокая, якую ёй цяжка трымаць. Што за рада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й, Гануля, кеб ты знала!.. - схілілася раптам да Ганнінага вуха Хадоська, ціха-ціха прашаптала: - Я заўтра іду к яму!.. Малац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прытулілася да сяброўкі, але не вясёлая, а здзіўлен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ж - таксамо!.. Адрабіць доўг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і нам - доўг. Але ето ўсё адно! Ён хацеў, штоб прыйшла я!.. Так і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і добра! Будзем удзвюх! - спакойна адказала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ето вы там шэпчацеся? - лагодна, без крыўды папракнула цётка Аўдоцця. - Ой, чую, пра кавалераў! Не інакш, пра кавалераў: то-та унь мая такая вясёлая, вочы - як тыя вуга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жаце вы, мам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ж, дзеўка нібыто ў саку, - азваўся бацька. - Толькі от жаніхоў нешто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уць! Дай выраўняцца! Яблуко ж яшчэ горкае, зялёнае. Вырасце - адбою не будзе, чу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жаце! - Хадоська пяшчотна тузанула маці за руку, загадала маўч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рталася Ганна дамоў тою ж слізкаю дарожкай цераз мокрыя агароды і платы, пад тым жа бясконцым дажджом. У чарнаце ночы думала пра Хадосьчыну радасць, пра заляцанні да абедзвюх. «Глядзі ты, Корч які спрытны: адразу ў дзвюх меціць!..» - мімаволі падумалася ёй, але думку гэтую тут жа змяніла развага: з чаго яна ўзяла, што Корч меціць і ў яе? Паплёўся адзін раз услед - паглядзець, не інакш, хацеў, якая яна бліжэй, ці такая, за якую ўдае сябе. Падступіцца паспрабаваў, як бы па-добраму, каб пасмяяцца потым, а яна, недарэка, паверыла, што ён напраўду ўсё кажа. Разгубілася, як малая, руку вырваць з яго рукі забыла, язык прыкусіла! А ён, можа, вярнуўся ды смяяцца стаў з яе, даверлівай дурніцы. І заўтра смяяцца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ўсё ж, не зважаючы на гэтыя думкі, яна глядзела цяпер на працу сваю ў Карчоў без асаблівай трывогі. Што ёй з таго, што здарылася ў той вечар, хіба ж яна не можа трымацца з Карчом так, як бы ў іх ніякай гаворкі і не было! Нібы яна яго не ведае і ведаць не хоча! А калі трэба будзе, калі ён абсмяяць захоча, хіба яна не знойдзе, што сказаць! Не паглядзіць, што Карчоў сын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таго ж яна будзе не адна, а з Хадоськай - гэта ўжо само па сабе мяняе многае. «Дзівачка, як яна радуецца, што будзе рабіць у свайго Яўхіма, - як бы не на працу, а на свята збіраецца!» - падумала Ганна, пералазячы цераз мокры, халодны плот, за якім быў ужо родны дв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ўсе даўно спалі, на яе прыход ніхто не азваўся. Яна вобмацкам, асцярожліва выставіўшы ўперад рукі, дайшла на цыпках да свайго ложка ў куце каля акна, дзе чутно было бесклапотнае сапенне Хведзькі, хутка скінула кофту, спадніцу і нырнула пад коўд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і дзень Хадоська забегла да Ганны, як было яшчэ цёмна. Ганна, якая акурат уставала з-за стала, хутка надзела старую даматканую паддзёўку, і праз момант яны ўжо ішлі па двары. Вакол было даволі відно, у халаднаватай шэрані добра акрэсліваліся дрэвы наводдаль, хлявы, гумны. Дажджу ўжо не было, толькі мутныя кроплі на жэрдках, на скручаным лісці напаміналі аб 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аляінах на загуменні, якім яны ішлі, усюды холадна бялела вада, там і тут разліваліся лужыны. Вада ў ранішняй шэрані здавалася густой і важкай, як вола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лікае, толькі летась пабудаванае гумно, строгая, роўная страха якога яшчэ нідзе не зелянела мохам, а сцены толькі пачалі цямнець, было адчынена. Дзяўчатам абедзвюм падумалася, што Корч, напэўна, іх даўно чакае, і яны мімаволі заспяшаліся. У той час калі яны падышлі да гумна, адтуль якраз паявіўся Халімон Глушак, маленькі, сухенькі, такі дробны ў параўнанні са сваёй шырокай, самай вялікай у Куранях будынін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кінуў на дзяўчат востры позірк тхарыных вачэй, адказаў на прывітанне і дробнай, па-старэчы асцярожнай хадой, цягнучы ногі, падаўся к прываду. «Пляцецца, як бы ледзьве кеўляе, - падумала Ганна, пазіраючы ўслед яму. - Дзьмухне вецер - і, здаецца, паляціць, як пясчынка тая, рассыплецца, бы трухля...» Яна глядзела ўслед, хоць не першы раз бачыла, дзівілася: ведала, што, пэўна, ветру такога ў свеце няма, які б мог не тое што сарваць з зямлі яго, хоць бы з ног з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арча ў руцэ была маслёнка. Ён нахіліўся з ёй над прывадам, там, дзе быў кулачок каля прывадной шасцярні, уткнуўся носам амаль упрытык, агледзеў, падліў масла, нахіліўся над шасцярнёй. Рабіў ён усё не хапаючыся, паважна, нават урачыста, з нейкім набожным выглядам, з якім, мабыць, і ў царкве на малітве стая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Халімон, наўколенцах, згорбіўшыся, штосьці разглядаў у шасцярні, падышоў яго сын Сцяпан, папрас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то, дайце я абглед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 нават не паварухнуўся, не сказаў слова. Такая звычка была: нічога важнага нікому не давяраў, сынам нават, рабіў сам. Тут жа было не што якое, не драбяза, тут было яго багацце, яго гонар - конная малатарня. Ганна чула, што з усяго свайго набытку Халімон найбольш даражыў новым гумном і купленаю ў Мазыры малатарняю. Але гумно ўсё ж было гумно, і ў другіх ёсць гумны, няхай горшыя, а малатарня - рэч, якая тут у аднаго яго на ўсю акругу. Ні ў каго тут, прайдзі сёлы на дзесяткі вёрст між гэтых балот і хмызнякоў, не знойдзеш яшчэ такога. Такое калісьці не ў кожнага і памешчыка вадзілася, а гэта ж трапіла ў гумно к я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цяпан хвіліну для прыліку пастаяў пры бацьку, паглядзеў на яго працу, падышоў да дзяўча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яму самому хочацца... - сказаў ён ветліва, абы не маўчаць. - Бы я горай зрабіў б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цяпан выглядаў бледным, хваравітым. «З навукі, пэўне», - падумала Ганна. Ён, было відаць, хацеў трымацца з імі, як дарослы кавалер. Не толькі Хадосьцы, а і Ганне гэта падабалася. «Не грэбуе, значыцца...» Як-ніяк ён быў у сяле самы вучоны, можна лічыць, гарадскі чалаве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оўга да нас? - запытала Ганна, адказваючы далікатнасцю на далікатна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от бацько сказаў - пакуль не ўправім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но, канешне, не да вучэння, калі дома няўпраў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нешне, - падтрымала гаворку і Хадоська, якая ўвесь час паглядвала то на вароты ў гумно, то на дв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казалі, у Ёселя жывеш, каторы булкамі таргу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Ёселя. З Аронам яго ўдваіх. Там закутак е такі, што як паставілі ложкі, дак і размінуцца няма я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кі ён да цябе, Ёсель? Не крыўдз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а. Бацько ж плоціць за мяне. Ён, Ёсель, - засмяяўся Сцяпан, - добры да ўсіх, хто дае зарабіць... Надысь мех пшаніцы завез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е нудно там, на чужыне? Аднаму, без мат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япер не-а. А спачатку, калі меншы буў, і без прывычкі, нудзіўся. Проста суботы дачакацца не мог, кеб дадому бегці... А цяпер прывы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зірнула на яго хваравіта-бледны твар, прамовіла спачуваль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удно, мабуць, вучыцца? Сухота ад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а. Мне не трудно. Мне лёгко даецца. Асабліва - пісьмо. Па пісьму я самы першы ў класе... Толькі арыхмеціка падводз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ая карых... меціка? - адарвала позірк ад двара Хадос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задачы. Складанне, дзялен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ўз іх назад у гумно прашаргаў ботамі стары з маслёнкай, хутка, але востра, пільна зірнуў на сына, і ўсе прымоўк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чыцца, жыць там - непага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а. Можно жыць. Толькі адно, што коса глядзяць катор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багацеяў. - Ён пачырванеў, дадаў жорстка: - Кулацкі сын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спачувальна ўздыхнула, але сказаць нічога суцяшальнага не паспела, бо ўбачыла, што на дарозе ад хлявоў паявіўся Яўхім, а за ім рабаваты хлопец Іван, які парабкаваў у Глушакоў, - вялі коней. Яўхім ішоў першы, трымаючы гладкага, агністага колеру каня на кароткім повадзе, сам такі ж гладкі, дужы, як ко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мне, трэба яно, етае багацце? - усхвалявана, з нечаканай крыўдай прамовіў Сцяпан. - Што, я яго нажываў? Ды па мне што яно е, што яго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жаце б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быў ужо зусім блізка. Ганна, і не пазіраючы ў яго бок, чула, як ён падыходзіць, чула яго крокі, фырканне каня і ўсё больш насцярожвалася. Зноў успомніўся той вечар, яго праводзіны, але няёмкасці такой, як раней, ужо не было, мацней за ўсё брала насцярожана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дайшоўшы да іх, дужай рукой прыпыніў неслухмянага каня, весела паздароўкаўся. Вольную руку падаў спачатку Хадосьцы, якая пры гэтым адразу паружавела, потым Ганне. Ён і знаку не паказаў, што між ім і Ганнаю было штосьці асаблів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стаў толькі на хвіліну, адразу ж павёў каня к прываду. Калі ён запрагаў гнядога, з варот выйшаў стары, павёў вочкамі па хмурным не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ка калі ж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біраліся ў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едаць трэба будзе, пакуль сабераце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лімон гаварыў ціха, роўна, але Ганна пачула, што ён вельмі недавольны. Стары Глушак, усе ў Куранях ведалі, любіў парадак, дысцыпліну і ўмеў стрымлівацца. Ніколі не ўзвышаў голас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заві! - ціха кінуў стары Сцяпа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маці ўжо ішла сама. Убачыўшы старога, што стаяў і глядзеў на яе, здагадалася, напэўна, што запазнілася, адразу заспяшалася, пайшла ўподбег. Корч жа як стаяў, так і стаяў, глядзеў ёй насустрач, чакаў, аж пакуль яна не падыш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зеш са Сцяпанам коней ганяць, - сказаў Халімон загадным тонам. Ён мелькам зірнуў на Сцяпана і, не чакаючы ні ў сына, ні ў жонкі згоды, павярнуўся да Хадоські і Ган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к малатарні. У гум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ўчаты пакорліва пайшлі за ім. Глушакова гумно здалося ім не ў меру светлым - і ток вельмі гладкі, чысценька падмецены, і смалістыя новыя плашкі як бы вымытыя. Акуратна абкораныя дубовыя сохі аж паблісквалі, а страха знізу нібы ззяла: жоўценькі паплёт, жоўценькая салома. Палавіна гумна была прасторная, пустая, у застаронку каля сцяны ляжала толькі купа саломы - другую старану цесна, ледзь не да самага вільчыка, поўнілі роўныя рады снапоў. Але самым важным, што асабліва прыцягвала ўвагу, што, можа быць, і надавала гумну святочнасці, - было маленькае ярка-чырвонае дзіва на таку - малатар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ырвоная, як тая скула, нарываючы...» - прыйшло раптам Ган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 ўзяў з кутка ля варот вілы, падаў Хадосьцы, сказаў, што яна будзе з Іванам адграбаць салому, а Ганне кіўнуў галавой навер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лезеш туды!.. Падаваць снап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аішся? - спачувальна азваўся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око! Галава кеб не закружы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арагатаў і ўраз абарваў смех, перахапіўшы строгі позірк, што кінуў бац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на вячоркі пазваны... - прамовіў Халімо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паслухмяна прамаўчаў, паказваючы сыноўнюю пако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абіну прыняс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кінуўся на двор. Стаўляючы драбіну к снапам, павёў вокам да бацькі, і калі ўбачыў, што той адвярнуўся, па-прыяцельску падміргнуў Ганне: не бойся, няма ч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трымай трохі, - папрасіла Ганна сяброўку, беручыся за драбіну. - Кеб я часам не забі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біна ледзь даставала да верху і стаяла крута. Здавалася - вось-вось адарвецца ад снапоў, стане на момант роўна - і паляціць назад, і Ганна паляціць спіной на застаронак, на вострую яго агароджу з плашак. У яе халадзела ўсярэдзіне, але трэба было лезці і лезці, не марудзіць, бо там, унізе, чакаў стары Кор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зь яна з палёгкай стала на снапы каля сахі, рабаваты парабак падаў ёй вілы, схіліў набок, узваліў на плечы драбіну, Глушак крыкнуў к прываду пачынаць, і малатарня лёгка і звонка загаманіла. Ганна заспяшалася, падчапіла пад перавясла першы сноп, напружыўшы рукі, узняла і спусціла ўніз к мастку, дзе стаяў побач з бацькам Яўхім. Вілы, аднак, не даставалі да мастка, і сноп прыйшлося скінуць Яўхіму на ру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ухапіўшы сноп, мігам развязаў яго, падсунуў па мастку да бацькі, які ўзяў, звыкла разраўняў і пасмай пусціў на барабан. Барабан, што ашалела круціўся, прагна ўхапіў жыта, замалаціў па ім, задаволена, аж надрываючыся, засвістаў, зав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гэтага часу Глушакова гумно было поўна гулу, ляскату, пылу, што разыходзіўся да сцен, падымаўся да Ганны, да вільчыка, вырываўся недзе ў расчыненыя вароты, у шчыліны. Ганна сноп за снопам падчапляла на вілы, узважвала, кідала Яўхіму, які спрытна хапаў на ляту, клаў на масток. Позіркі іх час ад часу сустракаліся, Яўхім лавіў яе вачыма, ад якіх цяжка, немагчыма было ўцячы. Было ў яго вачах штосьці такое, што напамінала пра той вечар, ад чаго ёй зноў станавілася няёмка, трывожна. Яна старалася паказваць, што не заўважае і не разумее гэтага позірку, помніць цяпер толькі адно, хто яна і для чаго тут - работніца, парабчан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бан, што выў і выў шалёна, ненасытна, як бы напамінаў Ганне пра яе абавязак, ён не даваў марнавацца. Не да думак лішніх было, не да разваг, трэба было выбіраць снапы, падчэпліваць так, каб не спадалі з віл, кідаць удала ўніз. Вось адзін сноп, ледзь узняла яго на вілах, стаў разлазіцца, аб'язджаць, пэўна, перавясла было нямоцнае ці адкруцілася. Яна хутчэй апусціла сноп, узялася перавязваць яго. Зірнуўшы ўніз, каб кінуць сноп, заўважыла, што стары ўжо чакае, нецярпліва, нездаволе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брала снапы блізка, пад рукамі, то можна было і не спяшацца асабліва, перадыхнуць хвіліну. Снапы ж, аднак, ляжалі не толькі блізка. Былі і далей, і, можна сказаць, далёка, дзе-небудзь у дальнім кутку, тут ужо нельга было не хапацца, не гнацца. Пакуль данясеш, трымаючы на вілах, стараючыся не паслізнуцца, не спаткнуцца, не вывіхнуць нагі, хадзіць па снапах - гэта не па зямлі, ледзь управішся ў пару. Пахадзіла, пабегала так - дыхаць пачала часта, засаплася, рукі, ногі, спіна наліліся цяжарам утом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яна як бы і не заўважала ўтомы: не ў навіну гэта. Усе клопаты, усе думкі былі аб адным: не пазніцца, упраўляцца; яе ўзялі рабіць, а рабіць - гэта не цешыцца, не радавацца. Рабіць - гэта: пот плыве на вочы, шыю, спіна чыгунее, рукі ломіць ад натугі, а ты не зважай ні на што, падчэплівай сноп пад перавясла, кідай на масток. На тое Корч і пазваў, а Корч не любіць, каб рабілі абы-як, абы адбыць. Рабіць - гэта рабіць, пакутаваць. У гэтай пакуце адно жыве цярплівае, тупое, салодкае, як мара, жаданне: некалі ж павінна гэта спыніцца, гэты ляскат, гул, гэты гон, і можна будзе разагнуцца добра і пастаяць, і аддацца радасці спачыну. Толькі калі будзе гэта - невядома, адно ведае - няскора, няско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дзе, грыміць гумно, пыл круціцца, устае да вільчы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оп, яшчэ адзін... Яшчэ адзін... Яшч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стары махнуў ёй, што падаваць ужо не трэба, Ганна ледзь магла стаяць. Ногі падгіналіся, рукі зняможана дрыжалі, хацелася паваліцца і нічога не бачыць, не чуць. Як праз сон, дайшло да яе, што барабан гудзе ўжо зноў звонка, пуста - не малоціць. Неўзабаве ён і зусім змоўк, гумно як бы амярцвела, адно чуліся галасы за сцян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кармі коней! - сказаў стары Глушак сваім роўным, сіплаватым галаском Яўхіму, потым падняў вочы на Ганну. - А ты - злазь ды, пакуль тое, саломы адграбці памаж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варэ было ўжо не так хмурна, як раніцай, праз хмары гатова было вось-вось прарвацца сонца; пасля змроку і пылу ў гумне Ганна аж зажмурылася ад яркага, здалося, святла. Густы, але нямоцны вецер крануў спатнелы твар свежасцю, пагнаў па спіне, па руках халадок, і ёй стала лягчэ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аль адразу ж услед выйшаў і стары Глушак. Запылены, з саломінкай у шырокай, коратка падстрыжанай рудой барадзе, паглядзеў на стог саломы, паморшчы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эпа, расселася... Утаптаць трэба! - Ён заўважыў, што Хадоська хацела штосьці сказаць, напэўна, апраўдацца, апярэдзіў: - Пакуль Іван верн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ван павёў з Яўхімам карміць коней. Хадоська заспяшалася пакорліва, супакойваю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раз, зараз, дзядзеч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лімон не сказаў больш нічога, ціхай, дробнай хадой падаўся да прывада, нахіліўся над прывадным колам, штосьці стаў разгляд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птваючы стог з Хадоськай, Ганна бачыла, як вярнуліся ад хаты старая Глушачыха, што несла чыгун, накрыты латкай, і Сцяпан з лазоваю каробкай за плячыма. Каля гумна ляжала тоўстае ўчарнелае шула, старая паставіла чыгун пры ім, узяла ад Сцяпана каробку, пачала выкладваць на шула хлеб, нож, лыжкі. Калі ўсё падрыхтавала, зірнула на чалавека, што важдаўся каля прывада, але не пазвала, села на шула, стала чакаць. Толькі як Халімон падышоў сам, узяўся рэзаць хлеб, замітусі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цяпанко!.. Дзе ты падзеўся?.. Абедаць ідзі! Бацько сядзіць, чакае!.. Дзеўкі! І вы - злазьце бо!.. Пасёрбайце боршчы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ўсе сышліся, паселі, дзе каму ўдалося, - не толькі Ганна і Хадоська, чужыя, але і Сцяпан, і старая, з асцярогай, чынна, - стары Глушак пачакаў, як бы даючы ўсім адчуць важнасць моманту, перахрысц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 Бо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узяў лыжку, зачэрпнуў з чыгуна баршчу, тхарынымі вачыма павёў па ўсіх, хто сядзеў. Усе хрысціліся, браліся за лыжкі, такія ж стрыманыя, паважныя, як стары Глушак, нібы стараліся быць падобнымі да яго. На Хадосьчыным твары Ганна заўважыла зачараванне і страх. «Усё адно як не Корч стары, а цар перад ёй!» - мімаволі ўсміхнулася Ганна, але ўсмешка адразу ж і згасла: стары так зірнуў, нібы пачуў яе. «Як, скажы ты, чытае ўсярэдзіне!» - мільганула ў яе галав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ед здаўся ёй нясмачным і доўгім, і яна ўзрадавалася, калі Глушак падняўся: дзякуй Богу, кончылася! Адышоўшы крыху з Хадоськай, пачула, як Глушачыха, збіраючы лыжкі, пажалілася стар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цягалася я за канём!.. - У голасе яе пачулася пакорлівая просьба: - Хай мо б хто маладзей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я малатарні ўвішнасць патрэбна! - прамовіў Халімон строга. Ён памаўчаў. - Ну, няхай... Будзеш салому адкід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пазваў Хадоську, загадаў станавіцца к коням. Іх акурат прывялі з двара, і стары сам пайшоў да іх. Ганна чула, як ён запытаўся, ці добра накармілі, напаілі, бачыла, як ён узяў нагу ў гнядога, памацаў пад капытом. За гэтым ён павёў парабка к шулу, падсунуў яму чыгун, даў хлеб, моўчкі стаяў, калі той, хапаючыся, жаваў і сёрб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не стала чакаць Глушаковай каманды, пайшла сама ў гумно, хацела паляжаць на снапах у зацішку. Але як толькі ўвайшла, заўважыла, што следам хтосьці ідзе. Гэта быў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амі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 б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сам запарыўся... Бацько, можа, запарыць усякаго... - Яўхім кіўнуў на снапы, з-за якіх ужо выглядвалі верхнія два рады бярвенняў: - Палезеш? Хочаш - пасаб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ыду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чакала, што ён адыдзе, але Яўхім як бы не разумеў ці знарок хацеў збянтэжыць, падсмяяцца. Ганна пастаяла і раптам узлавалася: што ж, няхай стаіць, няхай глядзіць! Ухапілася адной рукой у шчыліну за бервяно, другой - за сноп, абаперлася наскамі аб бярвенні і снапы, стараючыся прытульваць спадніцу, падзерлася наверх. Ужо на снапах азірнулася, перахапіла яго гарачы, прагны позір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сказаць нічога не ўправілася: у гумно ўваходзіў стары...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вечара змалацілі ўсё: што значыць малатарня - столькі жыта за адзін дзень увабраць! На другі дзень да самага вечара круцілі веялку, ссыпалі чыстае збожжа ў мяхі, адграбалі мякіну. Стары Корч рабіў усё разам з іншымі, і сам хвіліны не пастаяў, і другім стаяць не д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рабіў тут жа, каля веялкі. Быў ён, здавалася, такі ж, як заўсёды, і рабіў, як усе. Але калі б хто мог зазірнуць у яго душу, то пабачыў бы, што не жыта, не веялка, іншае зусім цікавіць і трывожыць яго. Дзе б ён ні быў, што б ні рабіў, ён адчуваў, бачыў адну Ган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добра ведаў, што не закаханы. Яўхім нават з пагардай думаў пра яе. «Було б аб чым думаць, па чым сохнуць! Дзеўка б була якая асаблівая. А то ж грудзі як грудзі, ногі як ногі... Грудзі - нават дробныя, як яблукі. І ногі танкаватыя, кволыя...» І прыкра было думаць, што з-за гэтых дурных ног заснуць не мог паўночы, бачыў усё іх, смуглую пругкую лытку, голае калена. Лепш бы не глядзеў, калі яна лезла на снап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ак сабой не асабліва відная - драбната. Паглядзець няма на што. І твар - худы, косткі на шчаках выпінаюць... Толькі і красы, што язык як брытва!..» Але колькі ні абгаворваў яе сам сабе, колькі ні хаяў, не памагала ўсё ж - нібы апоены зеллем, думаў і думаў пра яе, сачыў за ёй неспакойным позір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аго - дзело маладое! Наша дзело - не раджаць!» - засмяяўся ён, задаволены такім простым, ясным тлумачэннем. Яўхім быў грубы па натуры, схільны да цынізму, які ён лічыў абавязковай адзнакаю сапраўднага мужчынскага характару. Пры ўсім гэтым вывад яго быў блізкі да праўды: Яўхім тады і сам не верыў у сур'ёзнасць сваёй прыхільнасці да Ган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 Глушак хутка заўважыў яго позіркі, асцярожныя, нібы незнарок, заляцанні да Ганны, адвёў Яўхіма за рог гумна і стукнуў па галаве лапатк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еб не рабіў, чаго не трэба. Жарабец дур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жэ і пасмяяцца з дзеўкамі нямож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ля таго пазваны! - адрэзаў бацька і дадаў з папрокам: - Знайшоў к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адаслаў сына з гумна, далей ад дзяўчат, і Яўхім тут за ўвесь дзень больш не паяўляўся. Але калі вечарам стары павёз у свіран апошні мех, калі на гумнішчы засталіся толькі Хадоська і Ганна, якім Халімон загадаў падгрэбці, прыбраць усё, Яўхім паявіўся зн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й! - убачыўшы ўпоцемку яго, узрадавалася Хадос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сустрэла едкаватай усмешк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 ето прападаў так доў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ку даў стары, - адказаў няпэўна Яўхім. І каб змяніць небяспечны кірунак размовы, непрыемныя роспыты, запытаў: - Ну, а вы як ту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куй Богу, - адказала Ганна, - не сумавалі ад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ціха, з дакорам шмарганула яе за рукаў. Яўхім жа як бы не пачуў, не зразумеў кпіны, пастаяў, павёў вачыма па гумнішчы, прамовіў спакой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ёмно ўжэ!.. Можно і канчаць!.. - Ён раптам папрасіў: - Знаеш што, Хадоська, ідзі ў свіран, мо там бацьку трэба што памагці. А ты, - кіўнуў Яўхім Ганне, - даграбі да стога, ды і дад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як толькі Хадоська знікла, ён падышоў да Ганны, стаў перад ё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лая ж ты! - Яўхім памаўчаў, чакаў, што яна скажа. Ганна не сказала нічога. - Ты - век так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гаварыў весела, хацеў добрай гавор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бе не ўсё адно? - Ганна варухнула граблямі, як бы прасіла адысці, не замінаць грэб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еб усё адно, то не пытаўся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не ска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рачая ты, мабуць? - Ён узяў Ганніну руку, як у той вечар, але яна спакойна, цвёрда забрала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буць... Ды адышоў бы ты, грэбці не да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ішся!.. Гарачая, значы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каго я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каго - як печка, а для каго - лё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адаў. Здагадлі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для мяне - я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цябе? Папраўдзе, не думала ніколі... Пэўне, для цябе - нія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ето? Ні тое ні сёе? Сярэд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к. Ты для мяне - як кукаль на разоры. Што ты е, што цябе няма - ад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 не знаеш!.. Ты ўсё пра Дзятліка свайго думаеш. Таксамо - кавалера знайш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і е, абы да ду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пусту сохнеш! Цяпер ён не хутка выберацца! За такія штучкі мало не даюць! Бандзіцізм! За ето так запратораць, што і свету белаго не ўбачыць!.. От птушка: такі з выгляду рахманы, цішэй вады, ніжэй травы, а глядзі - з бандзюкамі знюх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абарвала - дадзеў усё ж ё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радуйся чужой бя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зразумеў, што перахапіў, схібіў, паспрабаваў паправ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і не радуюся. Шкода проста ця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не шкадуй! Няма ч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чалавек не злы. Спагадлівы... Асабліва да дзевак!.. - Ён жартам стараўся як можна загладзіць памылку, растапіць яе непрыхільнасць, якая стала такой калючай. - Тут час такі - збыту матка не дае! Жаніся ды жаніся!.. От я і прыглядаю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так, то не туды глядзіш. Не выгледзіш тут нічога... У другі бок глядзеў бы. Хадоська вунь ночы не сп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дос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юбіць, дурная! За што толькі, даўмець не маг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доська... Што - Хадоська? Вада - смаку ніякаго!.. От ты, ты па-мойму, - са сма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яна ж у сто разоў лепей за ця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па-мойму, - не слухаў яе Яўхім, - як самагонка! Пяршак! - Яўхім раптам схапіў яе за руку, Ганна паспрабавала вырвацца. - Не вырывайся!.. У, а, мабуць, такі гарач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рэзка крутанула руку і вырвалася. Але ў той жа момант, адкінуўшы яе руку з граблямі, якія яна трымала між сабой і ім, Яўхім абхапіў Ганну аберуч, сціснуў так, што ёй зацяло дыханне. Ад валасоў яе, ад твару пахла Яўхіму ветрам, саломай, нечым такім завабным, жаночым, што ў галаве яго муцілася. Ён адчуваў тугія грудзі яе, жывот, цвёрдыя калені, усё цела яго поўнілася нецярплівай, гарачай прагай, якая ап'яняла, паліла, туманіла разваг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сці! Чуеш?! Ой, балюча!.. Не цісні, ой... - ірвалася яна, непрыхільная, гнеўная, усё яшчэ трымаючы граб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е вочы былі блізка, былі добра відны ў поцемках - непакорныя, дзікаватыя, як у птушкі, што б'ецца з сілка. І плечы, і рукі, і ногі яе - уся яна была наліта непакорай, але ён не зважаў на гэ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сці, чуеш?.. Ады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нецярплівая!.. - паспрабаваў ён пажартаваць. - Патрывай бо... трох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сці! Закрычу!.. Ей-богу, закрыч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не адказаў. Не мог гаварыць, лавіў, лавіў яе рот, а яна не давалася, адварочвалася: перад ім была то скроня, то раскудлачаная галава з хусткай, ссунутай назад. Яўхім, аднак, не адступаўся, усё дужэй сціскаў дзяўчыну, і не было, здавалася, такой сілы, якая б разарвала гэты абдым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аптам у Ганны вырвалася спалоханае, як маланка ўдары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ць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адразу выпусціў яе, адскочыў. Трывожна азірнуўся: спачатку на дарогу к свірну, туды, адкуль ён мог паявіцца, але там не было нікога, тады кінуў позірк убок, к суседскаму гумну, на загуменне. Не відаць нікога... Яўхім мімаволі глянуў на яе, як бы просячы яе памагчы, убачыў - яна ўжо стаіць наводдаль, папраўляе валасы і хуст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шукай! Няма яго!.. - кпліва прамовіла я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са злосці аж вылая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ты, чорт! - Але тут жа адчуў, што паказваць злосць сваю - значыць, страціць зусім мужчынскую годнасць, стаць проста нікчэмным. Паспрабаваў засмяяцца: - А я - паверыў! Лоўко ты... выдумля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абдурыла! Так у лужыну пляснула, подлая!.. Дура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лахлівы ж ты, аказва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 гэтага здзеку ён гатовы быў рынуцца да яе, як разгневаны звер, але яна наставіла граблі, пагрозна папярэдз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ыдзі то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прыпыніўся, як бы разважаючы. А думаць было цяжка: сэрца шалёна калацілася, у скроні біла кроў, у галаве стаяў важкі туман. Яна ж, хітрая, не траціла часу марна, скарыстала замінку: заўважыла постаць, што праходзіла непадалёк па загуменні, крыкн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ётка Алена, то 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ць стала, прыгледзелася да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я, Аўдоцця, - пазналі абое голас удавы Сарокі. - А то ты,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аказаць мо што Але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е. Сама ўжэ ска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слухаючы гаворку, аж кіпеў: і гэта ўсё было здзекам з яго. Знарок спыніла жанчыну, смяецца кожным словам. Пачакай, няхай адыдзе то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рэба ж, знарок, каб чула жанчына, Ганна лагодна прамов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я ўжэ зрабіла ўсё... Пайду ў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расіп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не глядзеў ёй услед, але чуў яе крокі, чуў, здаецца, смех, які яна несла ў сабе. «І трэба ж даць так абдурыць!» - не мог ніяк супакоіцца ён. Яму было так прыкра, што хацелася лаяцца. Але ён разам з тым адчуваў, што прыкрасць гэта не толькі на тое, што даў ашукаць сябе, але і ад таго, што яна так працівіцца яму, такая непадступная. «Як прынцэса! Каралева зрэбная! Галадран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ынь яго думак пра куранёўскую прынцэсу, аднак, тут жа абарвалася, бо на сцежцы ад дому паявілася постаць. Ён пазнаў Хадоську, падумаў мімаволі: «А мо яна тут паблізу была, не захацела падыходзіць, калі я з Ганнай... Бачыла, як Ганна адшыла мяне... Ну і хай, калі на тое, - пляваць мне на ў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падышоўшы да Яўхіма, азірну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дзе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йшла ў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ачыла, значыцца. Кеб трохі, наляцела б, але - не бачыла...» Яўхім і Хадоська нейкі час стаялі моўчкі, яму проста не хацелася гаварыць, яго яшчэ хвалявала перажытая прыкрасць, а яна як бы чакала чагосьці, што ён павінен быў абавязкова сказаць. Можа, ёй тады было дастаткова аднаго добрага: «Ну, і ты ідзі ўжо, Канапляначка!» - і яна б пайшла, тоячы радасную надзею. Але ён не гаварыў нічога, і яна стаяла, адчуваючы, як цесна робіцца ў грудзях сэрцу, узрушана круцячы пальцам ражок хуст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заўважыў, як яна круціць, мне ражок, і як бы прачнуўся. Акінуў вачыма ўсю яе - Хадоська стаяла, апусціўшы галаву, добрая, пакорлівая, - і раптам падумаў: чаго ён тлуміць попусту галаву сабе, чаго шукае, дабіваецца? Нашто яму здалася ганарыстая Чарнушкава карале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абняў Хадоську, адчуў, як яна радасна, аддана прытулілася, аж затрапятала ад шчасц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наплянач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цалаваў, і яна не адвярнулася, адказала доўгім-доўгім пацалункам, такім, што ён ледзь не задых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аміўся я... - сказаў ён, нібы адкрыўся другу ў бядзе. - Пасядзім дав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шчотна трымаючы яе за стан, Яўхім павёў Хадоську к стогу. Яна ішла спачатку лёгка, з той жа добрай пакорлівасцю, але раптам заўпарці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рэба!.. Я не хоч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пасядзім трохі! Ногі баляць... Пасядзім, і то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гаварыў ціха, ласкава, нібы прасіў пашкадаваць. Голас яго пераконваў: нічога баяцца не трэба, нічога кепскага не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і ж, кеб... без глупст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паслухалася, села каля яго. Ён абняў яе, прыцягнуў, стаў, задыхаючыся, цалаваць, шаптаць штосьці гарачае, бязладнае, разарванае. Яна спачатку, хоць і стрымана, адказвала на яго пацалункі, потым стала трывожна кідацца, стараючыся вырвацца з яго абдымк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й, не трэба! Не хоч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рная!.. Ну, чаго ты? Ну, чаго?.. Няўжэ я так не падабаюся табе?.. Такі пага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дак чаго ж 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юся я! Устанем леп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любіш, значы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ем дав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любі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юб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лі любіш... Дурная!.. Канапляначка!.. Канапляначка м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не чуў сваіх слоў, ён адчуваў толькі яе, маладую, жаданую, непадатную. Хто б мог падумаць, што і яна, такая добрая, мяккая, здаецца, закаханая без памяці, будзе так працівіцца! Ён злаваў ад гэтага непаслушэнства, ад упартасці яе, нецярпліва гарэ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ко, мілы!.. Не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От выдумала! Баязліўка 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ко! Не жаніўшыся!.. Грэ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ху цяпер няма! Грэх выдумалі... Усе граш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бойся Бога, Яўхім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г не асудз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тачко!.. Як дазнаюцца ўс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хто не дазнаецца! - Яму нясцерпна надакучылі яе трывогі, надакучыла ўгаворваць, і, каб скончыць гэта, ён сказаў: - Жанюся ж з табо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эні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анюся,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 пачакай!.. Пасля вясел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ашалеў. Яна гэта адчула і прысмірнела. Яна яшчэ з адчаем змагалася і з Яўхімам, і з сабою, са сваім каханнем, змагалася, чуючы пад сабой страшную бездань, але змагацца станавілася ўсё цяжэй. Яна ўсё слабела, яна адчувала, што не ўтрыма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ко... мілы!.. Пасля... Адраз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заныла! Калі ты зараз!..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жачко 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ў апошні вокліч, апошняя надзея, мальба аб літ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Яўхім праводзіў яе па загуменні, спадылба, зладзейкавата сочачы, ці не падглядвае хто-небудзь за імі, Хадоська была ўжо ціхая, ласкавая, пакорлів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італіся каля яе гумна. Яўхім, шкадуючы, вінавата абняў яе за плечы, Хадоська сама паднялася на пальчыках, дацягнулася да яго губ, пацала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ко! Што ж... - голас яе, кволы, пакутлівы, задрыжаў. - Што ж мы... нараб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дурная, нібы што так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эх я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хацеў сказаць што-небудзь бесклапотна-жартаўлівае, але Хадоська раптам прыпала да яго грудзей, горка, з глухім, поўным трывогі, адчаю стогнам зарыдала. Яўхім азірнуўся: «От, плакса! Як у дамавіну жывая кладзецца!.. Яшчэ пачуе хто, угледзіць... Бацькам напляце... Будзе гавор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ціхо ты! - прамовіў, як мог, лагодна і строга. - Людзі ходз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сціхла, адступілася, выцерла слёз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не... падманіш?.. Яўхім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кін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бо! Зн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ужо амаль злосна павярнуўся і пайшоў назад. «Трэба було етае, звязаўся з дурною, - ад душы пашкадаваў ён цяпер. - Мало було клопату!» Але, адышоўшы крыху, супакоіўшыся, разважліва падумаў: «А калі на тое, чым я вінаваты! На тое і лавец, кеб рыба не драмала. Хіба б лепей було, кеб упусціў такі кавалак!..» Ён са здзіўленнем і разам з тым ужо з прыемнасцю ўспомніў: «А трымалася ж як! Хто б падумаў!.. А ўсё-такі не абераглася, даб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ымаючы на гумнішчы кінутыя граблі, ён успомніў другую, успомніў, як непрыхільна рвалася, як пасмяялася, і радасць астыла. «От каго б абламаць!.. Толькі - цяжэй будзе!.. Нічога, усяму свая пара...»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РАЗДЗЕЛ ПЯТЫ</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Алешніках Шабета ўзяў фурманку, і далей, да Юравіч, Васіля везлі. Конь быў не з порсткіх, возчык не спяшаўся, Шабета не падганяў таксама, і пакуль дапляліся да мястэчка, на зямлю лёг добры вячэрні поцемак. З гары спускаліся і ехалі па прыцішэлых местачковых вуліцах ужо ў цемры, якую там і тут адно прарэзвала жоўтае святло з вока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ю гэтую дарогу Васіль перабыў у затоенай маўклівасці. Маўкліва сышоў ён і ў пакойчык унізе дома, які з гэтага вечара павінен быў стаць яму нямілым, вымушаным прыстанкам. У пакойчыку было яшчэ цямней, чым на вуліцы, толькі святло з адчыненых дзвярэй на час рассунула цемру, і Васіль убачыў нечыя ногі, абутыя ў лапці з прысохлай гразёю, убачыў край світы, умятую, збэрсаную сал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куль сам? - запытаўся з цемры голас, калі дзверы зачыні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Куранё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а... А я са Слаба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ць Васіль сваім маўчаннем ясна паказаў, што не хоча гаварыць, голас пацікав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адмах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наёмы паварушыўся, пашамацеў саломаю і больш ужо не пыт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ўгая і думная была гэтая ноч Васілю. А думкі ўсе круціліся вакол таго, што было неадступнай, злыгоднай ноччу, згадвалі ўсё, перабіралі з'яву за з'яваю і ноч, і наступны дзень, і бачыў зноў Васіль перад сабой то Ганну, то маці, то Шабету, і камень цяжкі ціснуў на сэрца, крыўда і злосць апаноўвалі яго. Крыўда гэта расла, шырылася і была ўжо не на аднаго Шабету, а на ўвесь свет, у якім, як Васіль быў цяпер перакананы, няма ніякай справядлівасці, не было ніколі і не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ядлівасць! Дзе і калі яна была беднаму, цёмнаму чалавеку! Дзе яе шукаць яму, адзінокаму, безабароннаму, які, можна сказаць, і свету не бачыў далей куранёўскіх балот, які і ў Алешніках нясмела азіра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ўны важкіх дум, ён задрамаў толькі пад досвітак, але і цяпер спаў нядоўга, бо разбудзіла гаворка: хтосьці прасіў выпусціць «да ветру». За акном пачынала зелянець неба, на яго зеляніве ўжо добра акрэслівалася нязвычнае, жорсткае перакрыжаванне крат, і іх выгляд ураз адагнаў дрымотную супакоенасць, вярнуў да горкай рэальнасці. Але Васілю не хацелася ні бачыць гэту рэальнасць, ні думаць пра яе. Падаткнуўшы пад бок світу, схаваўшы пад ёй галаву, што ляжала на торбе з харчамі, ён зноў задрам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раз дрымоту адчуваў ён, што ўжо настала раніца, чуў, як хтосьці з тых, што былі тут учора ў поцемках, сказаў: «А любіць, мабуць, етае жарабя дрыхнуць!» - але не падымаўся. Устаў толькі, калі пачалі будзіць: прынеслі снедаць. Цяпер ён хмурным, заспаным позіркам дзікавата агледзеўся: іх тут з ім было трое: адзін, з закарэлымі ранкамі і сінякамі, такі худы, што невядома, у чым і трымалася душа, а другі плячысты, здаровы, з густой барадой, зарослы амаль да вачэ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ўважыўшы, як Васіль азірае катух, худы з сінякамі дробна хіхік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белца - жыць можна! Не глядзі, што нізенькае. Жыць можна, хі-х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дміргнуў барадатаму, борзда падсунуўся да Васі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здаецца, ядры цябе, паў нутром? Аге ж, паў, бачу! Я, ядры, адразу бачу, зірну - і ўсё відно мне! Не тапіся раней часу! І тут жыць можна. Жывём, дзякуй Бог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ысць! - са злосцю плюнуў барад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ж! Не гняві Бога, Мітрыхван. Жывём, хлеб жуём - кормяць, пояць і на работу не вельмі... Хі-хі, па-панску жывём, ядры яго. Як хто, а я дак рады, што трапіў. То ж, каб не гэта, у зямлі даўно тух бы. Як пазвярэлі людзі, наляцелі, - бы з ланцуга сарваліся, жывога месца не пакін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зеш другі раз знаць, як на чужое квап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грашыў. Каюся, ядры яго, Мітрыхван, нячысты ўбіўся. - Ён паясніў Васілю: - Каня, хлопча, я чужога ўзяў, на кірмаш думаў, цыганам... Саграш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грашыў! Жарабятнік паганы! Перадушыць вас, гадаў, ма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маўчы. Душагуб знайшоўся! Звер!.. От, як упякаюць на Салаўкі, будзеш ведаць - перадушыць бы! Уесца табе ў пячонкі міліцынерык гэ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трахван пачырванеў, раў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ў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вер ты!.. Проста звер! - прымірэнча, лагодна прамовіў, саступаючы, злодз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яне таксамо - міліцынер, Шабета, - уступіў у гаворку Васіль, як бы паказваючы гэтым, што прыстае да кампаніі. - Насеў смалою - і ўсё... Падпішы!.. І - у кутуз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яго, ядры, не т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ўчы! Не ле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 раскаж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даты важка зашамацеў саломаю, с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счапіўся ён са мною, міліцынер гэты, Радзівон. З нашых сам, тульгавіцкі. Без штаноў нядаўна па вуліцы гайсаў. А тут - улась, не крані яго. А сам - за змеявік ды - пад ногі, тапт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агонку гнаў у восеці! Накры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ўчы! Кеб змеявік буў мой, то я, можа б, і сцярпеў, а то ж Піліпчыкаў. Кінь, крычу, Радзівон, а ён - хоць бы што! Ну, я і ашалеў, за грудзі яго! А ён - у крык: улась, крычыць, не слухаешся, пакажу!.. І паказаў, праў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веры, да якіх ішлі ўгару прыступкі, адчыніліся, і загарэлы, абветраны хлопец у зашмальцаванай паддзёўцы загадаў абодвум збір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ды? - не ўтрываў злодзей. - На лесапіл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пец строга адрэ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едае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здагадаўся, што іх павядуць працаваць, і ў ім на момант паявілася спакуслівае жаданне папрасіцца з імі і самому, але ён прамаўчаў. Адчуў, што прасіцца дарэмна: не тое месца, каб выбіраць, што лепей, не во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дзверы за імі зачыніліся, ён загарнуўся ў світу і паспрабаваў зноў заснуць, аднак сон ужо не ішоў. Нудзячыся без занятку, не ведаючы, як запоўніць час, стаў пераабувацца: перацёр закарэлыя анучы, перавязаў парваныя аборы на лапцях. Абуўшыся, падышоў да акна, прабег позіркам па асеннім згалелым і пажоўклым агародзе. Спахмурнеў, убачыўшы за рогам хлява наводдаль сіняваты ельнічак, бурштыновую рыску пяску, - угадаў там нявідную дасюль красу Прыпя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сь дзень то стаяў каля акенца, то сланяўся з кутка ў куток. Не мог звыкнуцца з думкаю, што цяпер не такі, які быў заўсёды, - арыштант, што няблізка цяпер за гэтымі сценамі і вартавым Курані, хата свая, маці, Ганна, усё тое, чым жыў дасю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кенцам рос крывы, ужо амаль данізу ссохлы будыль сланечніку. Першы раз Васіль яго і не заўважыў, але з часам адзінокі, закінуты гэты будыль выклікаў ужо неадступны смутак, нібы жывая істота. «Адзін, як я», - падумаў раптам Васіль і адчуў, як у горле зашчымела.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выкся, прыцярпеўся б Васіль у турме, калі б балела яму толькі тое, што арыштант, прызвычаіўся б і да таго, што з цяперашняга часу ён чалавек з плямай. Да думак аб чалавечай нячуласці і несправядлівасці ён звык з малых год, з чужых гаворак і з свайго вопыту, і хоць яны на час зрабіліся вастрэйшыя, хутка прыглухлі б і прыцьмелі б такса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ш за ўсё, самай вялікай пакутай было тут проста сядзенне, сядзенне без звычайных клопатаў, без працы. І доўгімі днямі і яшчэ даўжэйшымі ў крыўднай бессані начамі думаў, балеў душою па дамоўцы, па недамалочаным жыце, па небараку Гузу, які, можа, стаіць не дагледжаны як след, па хаце, для якой ён не прывёз дроў і якая, можа, выстыла. Не дрэмлючы, трызніў гумном, цэпам з выслізганым далонямі цапільнам, бачыў пусты ток, убіраў ноздрамі пах даўняй трухі з застаронкаў, чуў, як шамаціць сена ў мяккіх маршчыністых губах каня. Рукі, душа яго прагнулі пра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працы не давалі. Хоць звычайна не меў схільнасці прасіць, усё ж аднойчы не вытрываў, заікнуўся перад вартавым, што паклікаў барадатага і слабадскога канакрада, каб дазволілі і яму. Вартавы, русявы хлопец у доўгім кавалерыйскім шынялі, нядаўна дэмабілізаваны, адрэзаў па-вайсковаму, адным словам: не загадана. З таго разу Васіль ужо не прасіўся, паслухмяна і абыякава цягнуў нуду на прыгорбленых пляч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зінае, што абнадзейліва свяцілася яму наперадзе, была думка пра сустрэчу з маці. Ён чакаў яе, як ніколі дагэтуль, з дня на дзень, і асабліва ў нядзелю, калі местачковая вуліца, нявідная, але добра чутная адсюль, стала поўніцца жвавым кірмашовым гулам, ляскатам колаў па бруку, гоман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не памыліўся: маці прыйшла. Калі яго ўвялі ў пакой, дзе сустракаліся, маці, якая асцярожна сядзела ўскрай услончыка, не зводзячы добрых вачэй з яго, хапаючыся, узнялася, стала ў замяшанні. Так і стаяла маўклівая, і толькі вочы, насцярожаныя, чулыя, павільгатнелыя, поўныя вялікага шкадавання, казалі, што робіцца ў яе душы. У гэты час Васіль пашкадаваў, што не пагаліўся, што рэдкая, яшчэ маладая барада, якая выбілася тут, мусіць, робіць яго твар пастарэлым, горш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аўважыў, як у маці жалліва смыкнуліся куточкі губ, і падумаў, што яна вось-вось заплача. Але яна стрымалася, звыкла правяла ражком паркалёвай хусткі па роце, стала заклапочаная. Падаючы торбу, загавары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тут хлеба дзве кулідкі паклала. Учора спякла... Мядку дзед расстараўся. У конаўцы берасцянай, кеб не выліўся, глядзі... Уюнкоў насушыла з дзесятачак... Цыбулькі, гуркоў прынес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ёд лепей було б на продаж, - строга зазначыў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ечак дзесятак прадам... Солі трэ і запал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 сказаў нічога на гэта. Пацікавіўся інш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там Гуз? Не кульг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а. Папраўля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ыто - немалочан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малочуваем. Дзед і 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ры - дужы, кеўляе, значы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еўляе. Дуж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ожным пытаннем і адказам ішла важкая, поўная матчынага смутку, цішы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лодзька не дурэ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а. От надысь на балото хадзіў. Уюноў прынёс. Кажа: Васілю, браці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і за ім, не балувай... А Гузу - паранку. Зіма падыходзіць - у лес трэба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ўжэ ж, буду ра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ытваў Васіль, раіў, наказваў, а сам не раз, не два думкаю падыходзіў да Ганны: як яна, ці помніць пра яго, ці не злуе за крыўду? Усё чакаў, што маці загаворыць пра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нібы прачытала яго дум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нну Чарнушкаву бачыла сягон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та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а. Дома, каля калодзезя. Кланяцца табе сказ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 Васілю стала добра, хораша. - І ты ёй перадай - што кланяю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ад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ерахапіў спасцярожлівы матчын позірк і здагадаўся, што яна штосьці тоіць, не наважваецца адкр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яна, вясёл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ркотная... Бы з крыўдай яко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адвёў вочы ўбок, прамаўчаў. Але таіла яна не гэтае, большае. Разважыўшы, прызналася з непако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 Карчоў, кажуць, нешто стаў каля яе... круц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ворка такая була... Толькі Ганна, кажуць, не хіліцца да яго... - паспрабавала супакоіць м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перавяла тут жа гаворку на іншае, але вестка, што неспадзеўкі дайшла да Васіля, ужо не адступалася ад яго. З усяго, што Васіль пачуў тут ад маці, яна найбольш хвалявала яго, ныла ў ім. Нельга сказаць, каб вестка гэтая вельмі занепакоіла адразу - Васіль быў такі, што паддаваўся настроям няхутка, новыя і радасць, і бяда авалодвалі ім спакваля, усё мацней, глыбей з часам. Усё ж пачутая нядобрая навіна пра Ганну ўжо тут, у гаворцы з маці, захмарыла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Дамеціка карова ацялілася... - гаварыла маці. - Цялушка - такая добр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даваць сабе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а. Абы, кажа, падрасла, прад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шы трэ», - падумаў Васіль, але падумаў па звычцы, абыякава - думкі ўсё ішлі да Ганны, да Яўхіма. «Корч крывы, ужэ тут ваду муціць! Мало леснікоў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валіўся Дамецік: сын яго са службы прыйсці павінен... Ско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адпуска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канор. Мабуць жа, помні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го 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учыцца хацелі там аставіць... А ён сказаў: дад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балото... пацягну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амо - дамоў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зразумела, што дарэмна стараецца суцешыць, змоўкла зусім, адно не зводзіла вачэй з сына, добрых і сумных. Маўчаў і Васіль, так у маўчанні і сышоў канец іх спаткання. Толькі калі вартавы падняўся, маці, што раптам вельмі заспяшалася, не ўтрывала - выказала тое, што хацела ч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 скора хоць, сыночак, выпусц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адвёў вочы ўб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іба скажуць...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і дзень Васіля ўпершыню выклікалі працаваць. Калі ён, накінуўшы на плечы світу, выйшаў з барадатым і канакрадам на звонкі, умерзлы дворык, грудзі яго зайшліся ад бадзёрай чысціні радаснага ранішняга марозцу. Халодны вецер, што абмыў твар, абхапіў шыю, залез пад велікаваты каўнер зрэбнай сарочкі, адразу пагнаў па спіне дробныя прыемныя дрыжыкі. Васіль павесялеў, гарэзна павёў плячамі, нібы стараючыся сагрэ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тут жа заўважыў на сабе строгі позірк Мітрахвана і схамянуўся, нагнаў выраз сталасці. Іх павялі па вуліцы, потым загадалі звярнуць у вулачку, вузкую, крывую, што вяла ў той бок, дзе была Прыпяць, і Васіль, які сам сабе гадаў, куды іх вядуць, падумаў: мусіць, на рэчку, грузіць баржу ці парахо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да Прыпяці іх не давялі. Неўзабаве ўсіх трох спынілі каля паравога млына, перад гарой абы-як скінутых дроў, якая займала ледзь не палавіну шырокага двара. На вокліч вартавога з цёмных дзвярэй млына выйшаў зацярушаны мукой чалавек, прынёс пілу і сяке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ь, - сказаў ён і зірнуў на вартавога, як бы пытаўся, каму аддаць сякеру і пілу. Вусы яго, каротка падстрыжаныя, былі белыя ад му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крад, не пытаючыся дазволу, узяў пілу і сякеру ў яго з ру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злы вунь пад плотам, - прамовіў млынар і падаўся зноў да дзвярэ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за работу! - спакойна кінуў вартавы, адыходзячы ўбок, нібы не хацеў замінаць. Ціхі, курносы, у вялікай, не па свайму драбнаватаму росту, ватоўцы, прытуліўшыся да слупка, ён больш нічога не загадваў, ні ў чым не папраўляў, адно моўчкі назір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даты Мітрахван выцягнуў з-пад плота старыя козлы, узяўшыся за бервяно, гукнуў Васі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цябе! - раўнуў ён на канакрада, які таксама памкнуўся да яго. - Толку з цябе! Лезе! - цыркнуў з пагардаю сліну барадаты, калі паклаў з Васілём бервя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ягнуўшы некалькі разоў пілу, Мітрахван загадаў спыніцца, вырваў у канакрада сякеру, стаў хутка, са злосцю папраўляць разварот. Так жа хутка, нездаволена вярнуўся да козл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яры! - строга загадаў Васі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гэтай пары гадзіну-другую гаварыла толькі піла. Мерна, роўна шархала яна, уядалася ў крамяную белую моц дрэва, сеяла на слізкую, схаладнелую траву чыстае, як мука, пілавінне. Неўзабаве Васіль пачуў, што робіцца горача, зняў світу, кінуў на дровы, потым расшпіліў і сарочку. Забыўшыся на становішча сваё, ён пілаваў з тою заўзятасцю і ахвотай, з якімі робіць чалавек, што ўзяўся за жаданы занятак. У гэты час на яго радасна было глядзець, ён нібы пахарашэў: стаў жвавейшы, паружавеў і падабрэ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ма ўсё больш абцяжарвала рукі, тулава, але ён не паддав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ж ты! - пахваліў Мітрахван, затрымліваючы пілу, аддыхваючыся. - Як клеш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вярнуўся да канваі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курыць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ры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трахван сеў на цурбак, зморана расставіўшы ногі, выняў капшук. Узяў двума пальцамі тытуню, працягнуў капшук Васілю - падаў не так сабе, а як знак павагі. І Васіль узяў гэта як знак павагі, стала, з годнасц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ылі павольна, з доўгімі зацяжкамі, астывалі на холадзе. Канакрад падсеў збоку, змораны, згорбле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одкі, ядры іх! Адны сукі - ніяк не даюцца! Ты яе і так, і сяк, а яна хоць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трахван і Васіль прамаўчалі. Васіль заўважыў на сабе зайздросны позірк канакрада, які прасіў акурачак, але зрабіў выгляд, што не здагадваецца, дасмактаў цыгарку сам. Кінуўшы дакураную цыгарку, Мітрахван падняўся пер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ьмем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ужо зноў угрэўся, калі хтосьці па-прыяцельску ляпнуў яго па плячы. Васіль здзіўлена азірнуўся: побач стаяў прыцярушаны мукою Косцік Хвошч, якога калісьці дражнілі «Косцік-Хвошчык». Мабыць, цэлы год не бачыліся - Косцік жыў і рабіў у мястэчку - і раптам такая сустрэч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гляджу - ён ці не ён? - засмяяўся Косці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таксама ўсміх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ты сюды трап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 зніякавеў, не паказаў крыўды, кпліва, па-маладзецку варухнуў плячы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Рыштан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ўгі расказ!..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Косцік быў не такі, каб пры такіх акалічнасцях мог лёгка адступіцца. І не цікаўнасць простая брала яго: справа датычылася прыяцеля, прычым прыяцеля, як ён лічыў, ва ўсім слабейшага. Косціку не трэба было вялікай здагадлівасці, каб зразумець, што прыяцель гэты да таго ж адчувае сябе не так весела, як хоча паказаць. І прыйшлося Васілю хочаш не хочаш адкрываць закрытае на моцны замок, недаверлівае сэрца. Пачаў спачатку так, абы адкаснуцца, суха, неахвотна, а потым неспадзеўкі разгарачыўся, стаў выкладваць усё з крыўдай, са злосц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ты павёў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мне було зрабіць? Аднаму? Я хацеў спярша - дак адзін наганам як трэс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адно... Людзей як-небудзь пазваў б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зваў бы! Калі спяць ус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х, гады, не перадушаць іх ніяк! - пашкадаваў Косцік, і Васіль пачуў у яго словах як бы спачуванне са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улены, Васіль паскардз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т мяне самога ў бандзіты прыпіс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япнуў!.. Які ж ты бандзі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і... Рыштантам от зраб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цік загарэўся памаг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пагавару, каб праверылі, як усё было! І сам скажу, хто ты такі! Скажу, што ніякі ты не бандзіт! Што ты такі, для якіх рэвалюцыю зрабілі, от што!.. Хай за тое, што вінаваты, нагрэюць, а за што не вінаваты - адпусц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авер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е? Я - у камсамольцах, - важна прамовіў Косцік. - Я з самім Апейкам знаём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не цябе Апейка слух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каб зусім пераканаць упартага, недаверлівага прыяцеля, дад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еш, для чаго ето? - Ён павёў позіркам па гары дроў і цурбакоў. - Для млына. А ў млыне муку мелем. Для каго? - Васіль маўчаў, не ведаў. - Для горада! Для Мазыра! Няхватка дзецям, чырвонаармейцам і іншым. Мяне прыслалі сюды, у млын! Як камсамольца, на выруч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цікавы вочы пыталіся: «Ясна?» Васіль моўчкі кіўнуў галаво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ваір, які, мусіць, ведаў Косціка, што дазволіў такую доўгую гаворку з арыштаваным, урэшце ўсё ж, не так тонам загаду, як просьбы, сказаў, каб канчалі гавар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цік падаў руку і хадою гаспадара пайшоў у млын, а Васіль узяўся за пілу.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 ўвечары, вяртаючыся дамоў, старшыня валвыканкома Апейка рашыў зайсці да начальніка міліцыі. У пакоі начальніка было цёмна, свяцілася толькі акно ў дзяжурцы, і Апейка падаўся адразу на кватэру Харчава: начальнік міліцыі жыў тут жа, у гэтым доме, у двух пакойчыках з два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чаў сядзеў каля ўслона босы, у галіфэ з леямі і прапаленай на локці сарочцы. Мокрымі рукамі, аблепленымі луской, што серабрыста паблісквала ў святле лямпы, чысціў рыб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раз у пару прыйшоў, - адказаў ён весела на прывітанне Апейкі. - Як ч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 налавіў? Ці мо - падары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ге, падарылі! Так я і вазьму! Плёткі потым на цэлы павет!.. Знайшоў дурня!.. - Апейку яго словы не здзівілі, ён ведаў: Харчаў у гэтым непадступны, не возьме «падарун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ік міліцыі дадаў ужо інакш, разважлі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доранай яно, сказаць, і смаку ніякага. Як лаза. Еш, калі хочаш, але пра смак не думай... Другое, калі сам палазіш, памокнеш, падрыжыш на холадзе, тады рыба - о! Ясі яе, як прорва!.. У Ламачах быў. Ночку недаспаў - і вось бачы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гэта было падобна на Харчава: пахадзіць, палазіць усюды, здабыць усё самому. Харчаў кінуў недачышчанага ляшча, устаў, гукнуў жон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чакай, - сказаў яму Апейка. - Справа ў мяне. Адзенься. Пойдзем пагавор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чаў, па сваёй з ваенных часоў звычцы, не пытаючыся, пра што будзе гаворка, выцер ручніком рукі, хутка ўсцягнуў боты. Праз хвіліну ён выйшаў з суседняга пакойчыка ўжо ў гімнасцёрцы, моцна падпяразаны, усім выглядам паказваючы, што гатовы да любой справы. Ён быў шырокі ў плячах, шырокі тварам, з чырвона загарэлай, дублёнай скурай, прысадзісты, падобны на каржакаваты палескі дуб, што моцна ўрос у зямлю. Баявы кавалерыст, душа якога яшчэ жыла паходамі, атакамі, сніла ўкраінскі стэп, ён, хоць і моцна зацягваў папругу, быў ужо не такі стройны, як паўтара года назад, калі Апейка ўбачыў яго ўпершын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аўнеў і неяк падабрэў тварам, - падумаў Апейка, ідучы поруч з ім па двары. - І на цябе, брат, мірнае жыццё адбітак кладзе, кавалерыст заўзяты!.. Гімнасцёрка малаватая робіцца...» Ён тут жа запярэчыў сабе, што Харчаў усё ж перамяніўся мала, што папаўнець і ад гэтага нібы падабрэць тварам ён мог бы і на фронце - старэе ж, як-ніяк; ды і якое яму мірнае жыццё, калі ў лесе маслакоўцы, калі таго і глядзі кулю ўцэляць дзе-небудзь на даро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ейка з нейкай зайздрасцю падумаў, што, хоць ён на пасадзе і вышэй за Харчава, той у людскім уяўленні мае больш увагі і пашаны: «Ціхі я, непрыкметны, як быў настаўнікам, так і застаўся ім. Харчаў жа - адвага, надзея, гер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сць скарга, - сказаў Апейка, калі начальнік міліцыі запаліў лямп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ейка знарок памаўчаў. Ён быў амаль таго ж росту, што і Харчаў, быў таксама ў вайсковай форме. Праўда, не ў гімнасцёрцы, а ў фрэнчы з грубага сукна, з вялікімі нашыўнымі кішэнямі на грудзях і па баках, са стаячым каўняром, які падпіраў і цёр падбародак. Але і ў сваёй форме ён выглядаў вельмі сціплым, дробн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энч быў яўна велікаваты яму, ад гэтага яго дробная, сутулая постаць выдавала драбнейшай, як была сапраў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ая скарга? - запытаўся Харч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ымаеш чалавека без дастатковых падстаў. Можна сказаць, невіноўна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го гэ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тла Васіля. З Куранё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імнасцёрцы, напятай на шырокіх грудзях, зазырчэў ордэн Чырвонага Сцяга, акружаны выгаралай паркалёвай зборк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а... Усе яны невіноўныя, - прамовіў Харчаў цвёрда, перакана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значыць - «ус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е... Каторыя трапляю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 не доказ, - ціха, мякка запярэчыў Апейка тонам старэйшага, які абавязан паправіць, растлумачыць. - Трэба разбіраць канкрэтно. Кожны выпад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бір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сць факты? Канкрэтн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ён прызнае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йшоў дурня! Прызнаецца ён, чак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вінны быць канкрэтныя факты, - ціха, але ўпарта прамовіў Апей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ыня валвыканкома папрасіў пратаколы допытаў. Стоячы пры лямпе, якая асвятляла бугрысты, з залысінамі лоб, рэдкую павітуху чарнявых валасоў, моўчкі перагледзеў некалькі лістк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 падняў вочы на Харча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льш нічога? Другіх фактаў віны яго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іх мы проста не веда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чыць, і спасылацца на іх не будз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гэта? А калі я ўпэўнен! Калі сэрца маё падказв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эрца, дружа, можа часам і ашук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Шабета за тое, што - птушка падазрон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руй, але Шабета не даў ні аднаго доказу, што Дзяцел бандыт. Ёсць толькі факт, які паказвае, што яго прымусілі праве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аднаго гэтага факта, калі на тое, дос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думаю - мала. - Апейка заўважыў, як Харчаў рэзка, з упартым выразам правёў рукой па папрузе, абцягваючы гімнасцёрку. Начальнік міліцыі быў нязгодны. Апейка мяккім голасам пастараўся растлумачыць: - Мала - не таму, што факт адзін, а таму, што ён... недастатковы для тваіх вывад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гэта - недастатко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н, паўтараю, не гаворыць, што Дзяцел - бандыт. Або нават - іх пасобні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к пасабляў жа! Сам прызн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ёў пад абрэзамі! Адзін раз!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знайся ідзі! - Харчаў неспакойна захадзіў. - Адзін ці не адзін раз. Пад абрэзамі ці не пад абрэзамі. Усе яны, калі пападуцца, пад абрэзамі памагалі! Усе чэсныя, ангелы! А маслакі арудуюць! Хто толькі іх корміць ды наводзіць! - Ён стаў перад Апейкам, па-свойску, але цвёрда ўзяў яго за руку. - Я лічу - калі хочам кончыць Маслака, няма чаго міндальнічаць. Памог маслакам? Памог. Значыць, таксама ўдзельнік! Ну і пасядзі, папарся! Аднаго пасадзіш - другі баяцца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яцца будуць, - згадзіўся Апей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блізку гледзячы ў вочы Харчаву, уздых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е што мы за такая савецкая ўлада, калі нас свае баяцца павін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шкоды вялікай не будзе. Затое парадак будзе, дысцыпліна!.. Знаць кожны будзе як след, што спуску нікому не дадзім! Што б ні зрабіў - па ўсёй строгасці! Як у рэвалюцыю!.. А то ж да чаго дайшло, - Харчаў загарачыўся, - усюды ціша, спакой, і дзяцей бандытамі забылі палохаць! А тут - у нашай воласці, пад бокам у нас - лазяць, абрэзы настаўляюць, грозяцца! А мы - сядзім, як цельпукі! Зрабіць нічога не ўмеем. Міндальніча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ндальнічаць з поганню, канешне, нельга!.. Але, Змітро, зразумей, - не можам мы трымаць у турме чалавека без дастатковай ві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з віны? Мы з табой - як у казцы пра белага бычка. Я адно кажу, а ты сваё гнеш! - Харчаў зноў кінуўся ў контрнаступ: - Ты што, знаёмы, што так упэўнены ў ім? Ты вось упікаеш мяне, што фактаў мала, а ў цябе яны ё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ейка адказаў не адразу, нібы даваў Харчаву час супако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ога не многа, а ёсць. Ёсць паручыцельства чалавека, які яго добра ведае і якому я веру. - Ён апярэдзіў пярэчанне начальніка міліцыі. - Калі хочаш, скажу, каб ён заўтра зайшоў да цябе. Пагавары - наш чалавек, надзейны... - Апейка раптам папрасіў: - Ведаеш, а цяпер загадай, каб прывялі твайго злачынца. Давай паглядзім, папытаемся раз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чаў неахвотна паслухаўся, выйшаў у калідор, гукнуў дзяжурнага. Вярнуўшыся, ён сеў за стол, дзелавіта заклапочаны, строгі, нібы загадзя гатовы да размовы з арыштаваным. Моцныя, чырвоныя, з набухлымі венамі рукі яго, сплёўшыся пальцамі, важка ляжалі на стале перад ім. Апейка, які сядзеў збоку стала, падсунуў да сябе газету, дастаў аловак, што тырчаў з кішэні фрэнча, стаў выводзіць завітушкі подпіс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йшоўшы, Васіль прыжмурыў вочы ад святла, мелькам, без якой-небудзь цікавасці прабег позіркам па Апейку, спадылба ўтаропіўся ў Харчава. У яго быў такі выраз на твары, які, здавалася Апейку, гаварыў: «Ведаю, навошта паклікалі, пра што пытацца будзеце, - дабра не чак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чаў расшчапіў рукі, зварух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што ж гэта, друг, не прызнаешся? - выразна, аддзяляючы кожнае слова, прамовіў ён. - Не прызнаешся, што памагаў Масла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адвёў позірк убок, пераступіў з нагі на наг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амагаў 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жа не памаг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рамаўчаў. Апейка ўбачыў на яго твары, затоеным, насцярожаным: «Так я і ведаў, гэтага і чакаў...» Скарыстаўшы момант цішыні, старшыня валвыканкома загаварыў сам, запытаўся пра такое, што, здавалася, не мела ніякага дачынення да гавор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і надзел у ця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абыякава ад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ямля добр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т, якая зямля... У нас, у Куранях, зям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сць і добр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 Ды не для н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каго ж? - варухнуўся Харч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 ад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ж ты супроць землеўпарадкаван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супроць? - яўна не згадзіўся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к жа. Не ты навёў маслакоўцаў, каб сарвалі перадзел? - умяшаўся Харч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 знайшоў што сказаць. Апейка заўважыў, як хлопец зноў стуліўся безнадзейна: што тут скажаш людзям, якія ведаюць адно: «вадзіў, памагаў», разумець нічога не хоч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ведаю, ты - не бандыт, - прамовіў раптам Апей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ажыў, але тут жа схамянуўся, стрымаўся, кінуў насцярожаны позір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 не бандыт! - паўтарыў Апейка больш цвёрда. - Ты проста - баязлівец! Тру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ейка сказаў гэта нядобра, з асуджэннем, але Васіля ні яго словы, ні тон гаворкі, было відаць, не пакрыўдзілі. Ён глядзеў ужо на Апейку не толькі з насцярожанасцю - з надзеяй, праўда, недаверлів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ейка неспадзеўкі стаў злав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орт вас пабяры! - Нават злуючыся, ён гаварыў роўна, ціха. - Для вас, для вашага шчасця стараюцца, гінуць людзі. А вы, вы - за сябе пастаяць не ўмееце!.. Ты - не бандыт, ты - крот, які капаецца ў сваёй нары. І толькі адну сваю шкуру беражэ. А там - хоць трава не расці! Хай другія прынясуць табе шчасце на талерачцы!.. Ты, канешне, зямлі добрай узяць не адмовішся! - Васіль пры гэтых словах кіўнуў галавою: хто ад такога адмовіцца? - Канешне, ты не супроць землеўпарадкавання! І сам жа памог сарваць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ейка заўважыў, што хлопец хацеў штосьці запярэчыць яму, але стрымаўся, пабаяўся, відаць, угнявіць. «Эх, разгаварыўся, суддзя! - падумаў з одумам аб сабе старшыня. - А ён стаіць - хоць бы што, у галаве - адно: пусцяць ці 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 усё, я пагаварыў, - сказаў ён начальніку міліцы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дзяжурны, што ўвайшоў на голас Харчава, паказаў хлопцу на выхад, Васіль нечакана пакланіўся...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ейка не памыліўся, Васіль, слухаючы яго, і праўда думаў аб адным: пусцяць ці не пусцяць? У ім, як ніколі за апошнія дні, забруілася, затрапятала надзея: «Можа, пусцяць?» Усю ноч, слова за словам, думка за думкаю, успамінаў, перабіраў ён гаворку ў кабінеце Харчава, нібы нанава перажываў яе. Гадаючы пра свой лёс, ён адчуваў, што трымаўся не так, як трэба, маўчаў, не апраўдваўся, і цяпер лаяў сябе за маўклівасць: такі зручны момант упусціў, недарэка! Адно толькі, што пакланіўся, добра: знак пашаны, канешне, даспадобы начальст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ўдзіў-такі Хвошчык сваё абяцанне, пайшоў да валаснога начальніка. Значыцца, не брахаў, што з самім Апейкам знаёмы - як сваяк той. Глядзі, як сігануў! І што ў камсамольцы запісаўся, таксама, відаць, праўда чыстая... Дзякуючы ў думках таварышу, мімаволі пазайздросціў: «Выскачыў Хвошчык, хітры!.. Усе Хвашчы хітрыя!» Пазайздросціў не са злосцю, не з абурэннем, а добра: хітрасць - як тыя грошы, як удача, шчас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мкі ад Косціка непрыкметна перабеглі да Апейкі. Згадаў дробную, ціхую постаць старшыні, здзівіўся: такі нявідны, а столькі ўлады ў руках трымае, начальнік усёй воласці! І што асабліва ўражвала: маючы такую ўладу, разам з тым - просты і абыходлі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толькі падумаў пра Апейку, ажыло зноў, затрывожыла неадступнае, жаданае: «Можа, пусцяць?.. Сказаў жа: «Ты - не бандыт!.. Не бандыт, знаю», - сказаў... Ён жа не хто сабе, а начальнік воласці, улада, слова яго штосьці значыць... Не бандыт! А калі не бандыт, то не павінны трымаць. Няма такога закону...» Але думкі гэтыя, добрыя спадзяванні тут жа мяшаліся з халодным, звыклым сумненнем: «Наўрад... Так цябе і пусцяць, чакай!.. Харчаў маўчаў, не згодны, канешне... Ды і гэты ж таксамо - лаяў, злав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успомніў, як сярдзіта, непрыязна кінуў яму Апейка папрок: «Крот, баязлівец», - і на змену трывозе аб тым, пусцяць ці не, прыйшла ўпартая злосць: «Прыставілі б табе абрэз да грудзей, паглядзеў бы я, што б ты запяяў! У мясцечку, у кабінетах, за спінамі міліцынераў усе вы смел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нь як яно ўсё павярнулася, як знарок, - усё супроць яго. Нават перадзел зямлі і той нібы ад яго залежаў, нібы ён не за перадзел, дабра сабе не хоча! Ад шчасця свайго, ад зямлі адмаўляецца! І вось жа паспрабуй, дакажы тут, што не вораг сабе. Учапіліся, ведаюць адно: вадзіў, памагаў - і ведаць, здаецца, іншага не жада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акі праклятыя, - узяла іншы кірунак думка Васіля. - Трэба ж було налезці ім якраз на мяне, увесці ў такую бяду!» Ён думаў пра маслакоўцаў апошнімі днямі не ўпершыню, думаў з непрыхільнасцю, з тайнай, неадступнай надзеяй адплаты, помсты. Сёння, аднак, да яго думак прымяшалася і іншая: «А чаго ім перадзел еты не даспадобы? Чаго яны свой нос сун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о яны не самі?.. Мо - папрасілі іх?» - уразіла Васіля адкрыцце. І тут жа прыйшла загадка, якая потым жыла ў ім многа дзён: «А калі папрасілі, то - х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эта ў яго не было адказу. Ён не ведаў, мог адно рабіць здагадкі. Але здагадкі для Васіля былі нішто, ён цаніў толькі тое, што ведаў, што бач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ыя Васілёвы развагі перамешваліся з гарачымі і трывожнымі згадкамі пра Ганну - ён нібы зноў стаяў каля плота, чуў шум груш на Чарнушкавым агародзе, брэх сабак, бачыў цьмяную шэрань туману над балотам. Калі ў мары-ўяве браў яе рукі ў свае, гарнуў да сябе, пытанне, якое так трывожыла, пачынала паліць неспакойна, нясцерп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цяць ці 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нне гэтае жыло ў ім і ўвесь наступны дзень, у які ён зноў пілаваў дровы каля млына. Шоргаючы пілой, з самага ранку Васіль быў асабліва маўклівы, рабіў з нейкай рэдкай лютасцю, да знямогі. Нават Мітрахван не вытрываў, пад вечар паскардз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учыў ты мяне, хлопец. Нашчэн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нь быў няроўны: то пасвятлее, то зноў насунуцца нізкія кужэльныя хмары, абложаць усё неба так, што стане цёмна, як вечарам. Адзін раз парывісты вецер, шалёна круцячы, кінуў на двор хмару снежных высевак, абсыпаў траву, дровы, дыхнуў халадэчай. Такі няроўны, як гэты дзень, быў і настрой у Васіля, у якім мяняліся добрыя спадзяванні і злыя сумненн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усцяць», - рашыў ён, вяртаючыся. З маленства прызвычаены да крыўды, да злога, ён знарок рыхтаваў сябе на горшае, трымаў у душы недавер'е да таго, што можа адбыцца жаданае. І калі пасля звароту хлопец-вартавы загадаў яму збірацца, Васіль прымусіў сябе не паверыць, што гэта і ёсць тая чаканая хвіліна. Ён спакойна надзеў світу і, як звычайна, хмурна ссутуліўся, чакаючы загаду. Толькі калі вартавы сказаў, каб узяў і рэчы, сэрца Васіля дробна, соладка затрымце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торбу? - перапытаў ён, баючыся, што памыля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 адказаў варта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беручы торбу, заўважыў, што рукі дрыж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ядры яго, бувай! - залапатаў канакрад. - Адлежаў! Адбыў, мазалёў не нажыўшы! Лёгка!.. Бувай, ядры яго! Не памінай ліх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даты Мітрахван прабурчаў то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мароз бяр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анку Васіль знянацку натрапіў не на каго іншага - на самога Харчава. Грозны начальнік міліцыі, не зважаючы на моцны, халодны вецер, стаяў у гімнасцёрцы, на якой, як заўсёды, быў ордэн. Убачыўшы яго, Васіль мімаволі насцярожы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Дад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не кажуць ку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дому! Адпушчаем!.. Толькі глядзі, другі раз будзь разумнейшы! Зноў зробіш так - не спадзявайся на ласку! Так і вед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чаў памаўчаў, адхіліўшы галаву ад моцнага напору вет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вас там хтось шахер-махер Маслаку робіць, пасабл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 пасабл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ожа, а точна. Скажы там у сяле, што Маслаку і ўсёй яго хэўры хутка труба будзе! Скажы, што я, Харчаў, паабяцаў! Так і перад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ад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чаў павярнуўся і, важка, моцна ступаючы, падаўся ў пак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ат калі Васіль адзін пайшоў па вуліцы, галоўнай местачковай вуліцы, яму яшчэ добра не верылася, што ўся тая недарэчная, прыкрая гісторыя скончылася, што ён ужо не пад прыглядам варты, не арыштант, а вольны казак, што можа ісці туды, куды хоча, куды вядзе сэрца. Ён і не агледзеўся, як прайшоў вуліцу з радамі дробных крамак, з разнастайнымі шыльдамі і шыльдачкамі, як павярнуў к гары і паўз двухпавярховы дом «воласці» пачаў борзда ўздымацца па чырвонаглінянай каляіністай дарозе. І гару, увесь немалы, круты ўздым, адалеў ён ураз, не прыпыняючыся, не аддыхваючыся, поўны незвычайным адчуваннем нецярплівай, крылатай лёгкасці ў са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ляцеўшы на гару, убачыў перад сабой знаёмую дарогу з пабурэлым курганам справа, з голымі дубкамі, наводдаль, у цемнаватай хмурнай далечы - нізкую роўнядзь палёў, што ішлі пад самыя Глінішчы, пад хмызнякі і балоты, за якімі таіліся родныя, жаданыя Курані, - і стаў як бы больш верыць у рэальнасць таго радаснага, якое толькі што адбылося. Мітрахван казаў праўду: брала на мароз. Удзень гэта амаль не адчувалася, а цяпер, з надвячоркам, мароз вельмі прыкметна мацнеў. Па гары спераду наўкася кідаўся густы вецер, сек дробным снегавым крупіннем, абцінаў холадам, быў такі пранізлівы і дужы, што зрэбныя Васілёвы штаны і нават рудая світа, якая ліпла да ног, амаль не бераглі. Але Васілёў настрой ад гэтага не ападаў. Васіль як бы і не заўважаў холаду, борзда тупаў прадранымі лапцямі па ўкамянелай камякаватай храпе, што біла ў падэшвы, у пяткі, грэўся добрымі, вясёлымі думкамі. Думаў пра Косціка, які так удала налучыўся і - хто б мог сказаць загадзя? - так памог! Думаў пра маці: як яна там адна, як спаткае? Згадваў Валодзьку: што робіць, гарэза? Вельмі хацелася хутчэй пабачыць Гуза - ці спраўны, ці добра даглядалі гэты час, без гаспадара? Ці навезлі з балота сена - трэба заўтра ж праверыць стагі, можа, не дай Бог, расцягваюць іх злодзеі... А над усім гэтым, над неспакойнаю, бязладнаю мітусянінай думак, была радасць спаткання з Ганнай. Калі думаў пра яе, ногі самі сабой паддавалі хады, брала моцная нецярплівасць: ах, каб хутчэй пабачыць, сустрэцца, памірыцца! Ён быў так акрылены радаснай пераменай, што, насуперак сваёй звычайнай насцярожанасці, мог думаць толькі пра шчасце. Трывога да яго амаль не даходзіла, пра заляцанні Яўхіма думаў спакойна, нават бесклапотна. Што яму той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куль падышоў да Вадавіч, насунуліся поцемкі. Мусіць, каб не снег, навокал была б густая чарната, але снег адганяў цемру, бяліў усё. Ён ужо, як соллю, поўніў ямкі ў храпе, каляіны, канаўкі, і дарога выглядала нібы па-святочнаму падбеленай. Маляр, які фарбаваў дарогу беллю, зрабіў не ўсё, але і так, і ў бела-цёмным роспісе, радавала яна во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эчка за Вадавічамі, што перарэзвала балота і падкову грэблі, з берагоў ужо была забрана лёдам, снег, які лёг на яго, бялеў роўна, чыста. Між гэтай некранутай белі вада пасярэдзіне здавалася густой і чорнай, як дзёгаць. Калі Васіль паглядзеў на яе, зрабілася нібы яшчэ халадн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ць ішоў хутка, ветраны холад абцінаў усё мацней, усё злей, асабліва ногі ў каленях. Хлопец стаў, пацёр калені далонямі, потым, каб сагрэцца, пабег, знарок па-заечы падкідваючы нагамі і прытупваючы. Перамяніўся на хаду толькі за балотам, можа, праз вярс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ўзабаве, каля Глінішчаў, сышоў са шляху, узяўся проста на Курані. Хоць мог ісці і сялом, знарок абмінуў яго, каб не сустракацца з людзьмі, падаўся сцежкаю па полі, паўз могілкі. Абышоў падмерзлым узболаткам і Алешнікі, зрэзаў вялікі круг. Снег ужо начыста выбельваў сцежку і дарогу, на якую выбраўся за ўзболаткам, - хмызнякі па баках цямнелі незвычайна рэзка. Тут ветру не было, стала цяплей. Вакол панавалі цішыня і чысціня, хараство першых зазімкаў, якія асабліва хвалююць і радуюць, - і Васіль паддаваўся ўладзе гэтага хараства: недаверлівае, насцярожанае сэрца больш і больш поўнілася шчасцем. Ганна, маці, Гуз, стагі - усё было ў гэтым шч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наблізіўся да Ганнінага селішча, прыпыніў гон, пайшоў цішэй, гулка закалацілася сэрца: вунь плот той, тыя грушы! У хаце свяціліся вокны - праз шыбу ўбачыў мачыху каля печы і Хведзьку, які корпаўся на ўслоне. Ганны не бы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буць, к дзеўкам пайш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рваўся ад шыбы, падаўся ў сяло. Яшчэ амаль усюды свяціліся жоўтыя, варухлівыя агні - водсветы лучыны. Сярод іх асабліва блізкі, родны вылучыў агеньчык сваёй хаты. Гарыць лучына - значыцца, маці дома, не спіць. Можа, думае пра яго, сумуе і не ведае, што ён каля парога... Васіль ужо быў блізка ад хаты, калі пачуў наперадзе Ганнін голас, мяккі шорхат крок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мкнуўся падацца да яе і адразу ж убачыў: яна не адна. Здалёк, праз прыцемак адчуў, хто гэты другі. Яшчэ не думаючы нічога, хутка ступіў да ясакара, што быў побач, стаяў за ім, разгублена сачыў за постацямі. Гэта была такая неспадзяванасць для яго нядаўняй радаснай бесклапотн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ы ішлі па другі бок вуліцы. Ішлі асобна, не вельмі блізка адно ад аднаго, Яўхім не хапаў яе нават за руку, ішлі проста як знаёмыя. І ўсё ж і гэта апаліла Васіля гарачай рэўнасцю, пякучай крыўдай: яна ідзе з яго супернікам, яго непрыяцелем, у такі дзень, калі ён так ірваўся да яе. Яна так сустрак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і Ганна набліжаліся. Ганна ішла, апусціўшы галаву, ці то хавала твар ад марозу, ці то глядзела на дарогу, на снег. Яўхім ступаў разваліста, засунуўшы рукі ў кішэні паддзёўкі, збіваючы калі-нікалі наском бота мёрзлыя камякі. Упоцемку чырвоным вочкам зырчэла цыгарка. Нават у тым, як ішла Ганна, абыякавая да ўсяго і, здавалася, таксама да яго, да Васіля, у тым, што на яго хваляванне яна нават брывом не варухнула, ішла, нібы нічога не было, вартага якой-небудзь яе ўвагі, бачылася Васілю вялікая крыўда. Тое ж, як спакойна, прывыкла трымаўся каля яе Яўхім, яго ўпэўненая, развалістая паходачка - нібы ўсё на зямлі належыць яму, - яго ганарлівая цыгарачка, ускінула ў хлопцу буру нянаві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ч... задавака... Думае, як багацце ў яго, дак і ўсё...» Яго нянавісць была тым большая, што ён лічыў, ведаў, што багацце - сапраўды ўсё, што ён - нішто перад Яўхімам. Ён адчуваў, што Яўхіму, калі захоча, - проста як чхнуць адбіць у яго Ганну. «Усе дзеўкі на багацце падкі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праходзілі каля ясакара, Яўхім заўважыў Васіля. Ён вырваў з кішэні руку і ўхапіў цыгарку, так здзівіўся, пазнаўшы. Але гэтае здзіўленне было толькі момант, спрытны Корч тут жа знарок заступіў Васіля, схаваў ад Ганны. Адышоўшы некалькі крокаў, нахіліўся да яе, сказаў штось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дзі!.. Не брашы! - пачуў Васіль яе адказ. Ганна раптам засмяя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х гэты пранізаў сэрца. Васіль недарэчна, разгублена паправіў торбу і, не цямячы больш нічога, не бачачы, як сляпы, выступіў з-за ясакара. </w:t>
      </w:r>
    </w:p>
    <w:p>
      <w:pPr>
        <w:pStyle w:val="Normal"/>
        <w:spacing w:lineRule="auto" w:line="240" w:before="0" w:after="0"/>
        <w:ind w:left="720" w:right="-427" w:hanging="0"/>
        <w:jc w:val="both"/>
        <w:rPr/>
      </w:pPr>
      <w:r>
        <w:rPr>
          <w:rFonts w:eastAsia="Times New Roman" w:cs="Times New Roman" w:ascii="Times New Roman" w:hAnsi="Times New Roman"/>
          <w:b/>
          <w:bCs/>
          <w:i/>
          <w:iCs/>
          <w:sz w:val="24"/>
          <w:szCs w:val="24"/>
          <w:lang w:eastAsia="ru-RU"/>
        </w:rPr>
        <w:t>ЧАСТКА ДРУГА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РАЗДЗЕЛ ПЕРШЫ</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Васіль прачнуўся, у хаце яшчэ ўсе спалі. Але як толькі ён стаў, сапучы, усцягваць адзежу, маці ўсхапілася, пачала завіхацца каля комінка. Лучынка ад вугольчыка, выкапанага ў печы, разгаралася неахвотна, і Васіль выправіўся на двор, не дачакаўшыся, калі агонь асветліць ха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анку ён аж захлынуўся ад халоднага, нейкага прасторнага паветра. Было не цёмна, не так, як мінулымі начамі, а шаравата, і ў гэтай шэрані кідалася ў вочы, якое ўсё навокал белае, чыстае, як бы прыбранае на свята. Гэтая чысціня весяліла, як бы сама абяцала радасць: Васіль пачуў прыліў незвычайнай, бесклапотнай бадзёрасці. Ён гатоў быў ужо молада, як выпушчаны на волю жарэбчык, скочыць з ганка, калі ўсярэдзіне заныў такі жывы неспакой, замутніў чысціню, святочнасць напамінкам: Ганна ідзе з Глушаковым Яўхімам... Яўхім нахіліўся да яе, штосьці сказаў - засмяялася... Ён, Васіль, за ясакарам з торб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ціха сышоў на снег, паволі, важка патупаў к хляву. Гуз, пачуўшы яго крокі, з надзеяй заржаў, дзьмухнуў у твар цеплынёю. Васіль пачухаў яму за вухам, вобмацкам прабраўся ў закутак, прынёс у абярэмку сена. Калі Гуз пацягнуўся к сену, захрумстаў, Васіль, памякчэлы, лагодны, пастаяў побач, слухаючы мілае хрупасценне, цешачыся родным пахам хля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ыя дарагія праявы глушылі сум па Ганне, вярталі, хоць і не бесклапотную ўжо, асцярожную, радасць. Хіба ж можна было ніяк не адгукнуцца на тое, што збылося-такі жаданне: зноў, бач, тут, у родным цяпле, сваім хляве, сваёй гаспадарцы, на волі. Учора, калі заходзіў сюды, усё гэта здавалася яшчэ нібы непраўдзівым, цяпер жа радасць была яснейшай і як бы больш трывал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 павеццю снегу амаль не было, бо вецер дзьмуў з другога боку, і зямля тут цямнела, як на балоце. Ён перацягнуў калёсы к сценцы і высунуў з кутка сані, уставіў у завертні аглоблі. Калі закручваў аглоблі, завертні так трашчалі, што здавалася - вось-вось лопнуць. «Саўсім рассохліся за лето. Рыпяць, усё адно як не хочуць служ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успомніў учарашнюю матчыну скаргу, што няма чым паліць у печы, і зірнуў у куток, дзе складвалі дровы: там і праўда ляжала толькі некалькі галінак ды тоўсты, сукаваты смаляк, абшчапаны з бакоў. На смаляку было многа знакаў ад сякеры - відаць, маці або дзед спрабавалі пасекчы, але не маглі саўлад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эба будзе па дровы з'ездзіць», - варухнулася клопатная дум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амерыўся ўжо вярнуцца ў хату, узяць сякеру, як паявілася, перамагло іншае жаданне: паглядзець гумно. Адчыніў варотцы, лёгка, нецярпліва пайшоў белай сцежкай к прыгуменню. Калі ўбачыў цёмныя абрысы гумен, што цягнуліся ў ранішняй шэрані маўклівым, панурым радам, зноў ажыла трывожнасць, страшная ноч нібы зноў наблізілася. На момант аж затаіўся, ці не чутно крокаў ззаду, дотыку абрэза. Усё ж халаднаваты, нейкі асабліва свежы пах саломы з гумна, зычны рып паслухмяных гуменных варот не прайшлі міма ўвагі, устрывожаная душа адгукнулася на гэтыя родныя праявы ціхай, затоенай радасцю. Ён не зачыніў варот, і шэрань знадворку азначыла падмецены ток з горкай мякіны ў кутку, ладунак снапоў у адным застаронку і салому ў другім. Снапоў немалочаных было ўжо менш, як тады, калі ён малаціў апошні раз. Ён ведаў, што матка і дзед Дзяніс рабілі тут без яго. Васіль скінуў, разаслаў некалькі снапоў, намацаў павешаны на сук сахі цэп, размахнуўся, весела выцяў бічом па калоссі. Даўно-даўно не чуў ён у руках, ва ўсім целе такой радаснай сілы - канца, меры, здавалася, не было ёй, аж дзіва, колькі накапілася яе за тое дурное абібоцтва ў юравіцкай міліцэйскай баковачцы. Як згаладалы за акрайчык хлеба, учапіўся Васіль у выслізганае дубовае цапільна, дзівячыся з лёгкасці біча, ударыў яшчэ раз, другі, стаў махаць, махаць, біць і біць. Адно было нядобра: цемнавата ў гумне, біць даводзілася наўздагад. Як ні шкада, а хочаш не хочаш, трэба вешаць цэп зноў на саху. Да таго ж успомнілася, што пад павеццю - непасечаны смаляк: маці, мабыць, няма чаго запаліць у пе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статак не ўтрываў, памахаў цэпам, як пастух пугаю, проста так, для забавы. Зноў выйшаў на белую сцежку, чуючы моц у целе, павесялелы. Пад павеццю люта накінуўся з сякераю на смаляны корч, лупіў па карчы і карчом аб калодку так, што аж у жар кідала самога. Кінуў світу на сані, у белай сарочцы біў, разламваў корч датуль, пакуль не засталіся ад яго крывулі ды трэс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ўзабаве ён ужо ішоў з драўляным вядром да калодзежа, які быў на мяжы яго і дзядзькі Дамеціка сяліб. Трэба было напаіць каня. Вядро на кручок вочапа Васіль не павесіў, а кінуў, кручок не стаў зашчапляць - і так не сарвецца, не патоне. Ва ўсім тым, што ні рабіў цяпер, як бы хваліўся хвацкасцю сваёй, спрыт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цягваючы вочап з калодзежа, з якога знаёма пахла мохам, старым мокрым дрэвам і вадою, ён пачуў, што з суседняга двара нехта падыходзіць, і азірнуўся. Гэта быў не Дамецік, ішоў плячысты, з васпаватым тварам малады мужчына ў вайсковай вопратцы і зімовай шапцы з вострым верх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арыштант заявіўся! - павітаўся мужчына, здалося Васілю, з насмешачк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мелькам заўважыў: у таго, што падыходзіў, ад чаравікаў да самых калень былі накручаны чорныя анучы, і ногі ў іх былі падобны на вялізныя граков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зеў чаравікі - і хварсіць!» - з асуджэннем падумаў Васіль. Ён не так пазнаў, як здагадаўся, што васпаваты вайсковы - Міканор, Дамецікаў сын, які вярнуўся са службы. Маці ўчора між іншых вясковых навін памянула і гэ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ыштант! Ну і - арыштант! А табе які сабачы клопат да етаго!» - адгукнуўся думкаю на суседава прывітанне пакрыўджаны Васіль. Міканор жа, нібы нічога і не сказаў такога, здзів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чаго - ваўкаваты та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го... Лепей буць ваўкаватым, як авечкаю... Кеб не кусало ўсяк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узяўся за дужку вядра, не гледзячы, сунуў вочап у бок Міканора, намерыўся і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той! - паспрабаваў затрымаць Васіля Міканор. - Нядобра так, не па-суседску. Шчэ і двума словамі не перакінуліся, а ўжо грызціся сабр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так да другіх, як яны да мя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Васіль, паказваючы, што гаварыць больш не хоча, падаўся з вядром да хлява. «Не па-суседску, бач! А ты са мной - па-суседску?.. Думае - як чаравікі ды шапку ваенную надзеў, дак і абзываць усякім словам вольна яму! Думае - калі чалавек з арышту прыйшоў, то і пляваць на яго можно!..» Васіль пагразіўся: «Скажы шчэ раз такое, плюнь! Пабачыш!»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асіль і затаіў бы злосць на суседа, адрэзаў бы сябе ад яго, калі б гэтай сустрэчаю цяперашняе знаёмства іх і закончылася. Але пад вечар, калі Васіль прыцягнуўся з лесу з возам дроў, маці пераказала яму, што прыходзіў Міканор і прасіў зайсці пагаманіць. Васіль на гэта запрашэнне не сказаў нічога, але па тым, як нездаволена матнуў ён галавою, маці здагадалася, што яно не спадабалася сы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не стала дапытвацца, што ж такое ўчынілася між сынам і суседам, - ведала, што Васіль усё роўна не скажа, - але не ўтрывала, каб і раз, і другі не перадаць Міканорава запрашэнне, знарок дадаючы ад сябе розныя выдумкі, якія маглі б усцешыць сынава сэрца. Сказала, што вельмі хваліў Васіля за гаспадарлівасць і прасіў, каб ён за нешта не злаваў... Дзед Дзяніс падтрымаў яе: не адведаць суседа, не ўважыць ласкай такую радасць, як прыход са службы, няго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ж пайшоў Васіль к Міканору неахвотна: так, абы не пакрыўдзіць маткі і не паказаць непашаны да суседа. Рашыў - пасядзіць трохі для прыліку, пагаворыць пра тое-сёе, споўніць матчын наказ і вернецца са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спаткаў Міканора на двары - той нёс з сенцаў раж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ходзь. Зараз прыйду... - сказаў Міканор, іду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вярнуўся ў хату, атрэсваючы чырвоныя, мусіць, толькі што памытыя, ру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брат, за гаспадарку бяруся... - Міканор выцер рукі ручніком, засмяяўся. - Забуў усё, што ўмеў. Спачатку вучыцца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кажы! - запярэчыла Дамеціха, што поралася каля печы. - Чалавек падумае, што і праўда! Не слухай яго, Васілько, смяецца ё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смяюся! Добрыя смешкі! Паранку рабіць ужэ не знаю я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слухай яго, Васілько. Умее, усё ўме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меціха стала збіраць вячэру. Перад тым як сесці за стол, Міканор запрасіў і Васіля, але той адмовіўся. Некалькі хвілін потым угаворвала далучыцца да ўсіх і Дамеціха, аднак Васіль і на гэты раз цвёрда ўстаяў, даводзячы, што толькі што вячэраў дома, наеўся, аж лішне. Дамецікавы селі адны. Тады надышла цішыня: дамашнія вячэралі, а Васіль, з выгляду важны, сталы, стараючыся трымацца ўпэўнена, з вельмі ж пільнаю ўвагаю разглядваў карткі на сця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рамя той пажоўклай ад даўнасці карткі, на якой Дамецік, малады і хвацкі, у страшнай, калматай, як стог, шапцы цягнуўся побач з нейкім незнаёмым, - картку гэту, казалі, стары Дамецік прывёз яшчэ з японскай вайны, - было тут і некалькі Міканоравых здымкаў. З іх Васіль раней бачыў толькі адзін - Міканор, стрыжаны, у гімнасцёрцы з шыракаватым каўняром, нечым як бы напалоханы. Васіль, калі пабачыў гэты здымак першы раз, аж здзівіўся: што гэта магло так напужаць хлопца? Цяпер побач з гэтымі здымкамі было некалькі новых - на кожным Міканор з невядомымі таварышамі, усе апяразаныя рамянямі, у блішчастых ботах, з шашк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маё аддзяленне... - сказаў Міканор, сёрбаючы борш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усё ж чуў сябе ніякавата, чужым, і, разглядаючы карткі, чакаў адно той пары, калі можна будзе, не рызыкуючы прыстойнасцю, вырвацца сабе на волю. Агледзеўшы карткі і раз, і другі, ён ужо намерыўся сказаць Дамецікавым, што трэба падацца дадому, зрабіць яшчэ сёе-тое, калі на двары пачулася гамонка, крокі. Першы ўвайшоў, шумліва і весела, Хоня - «Бацько і матка». Ён быў у падранай свіце і ў падранай шапцы, але і ў гэтым звычайным сваім убранстве ўдаваў проста-такі фарсуном: так спрытна вісела напашкі світа, так смела ліпла да макаўкі шап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чар добры ў хату! Кеб жылося і кеб вялося! - сказаў ён звонка і цвёрда. - І табе, Васіль, добры вечар! - дадаў ён такім тонам, нібы толькі ўчора бачы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Хонем паявіліся яго прыяцелі - чорны, пануры, як бацька, Пятро Пракопаў і куранёўскі гарманіст Алёша Губаты. Пятро толькі штосьці буркнуў пад нос і стаў у парозе - шырокай спіною амаль зусім затуліў Алёш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 у самы час! Бы, скажы ты, чулі - на вячэру акурат! - прамовіў усё з той жа вясёласцю Хоня і, не чакаючы запрашэння, як дома, падаўся да лаўкі, сеў шырока, воль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меціха і Дамецік, як трэба было па звычаю, запрасілі хлопцаў к сталу, але Хоня за ўсіх ад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куем! Не спадзяваліся, што так добра прыбудзем, дак дома натапталіся картоп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елі, - пацвердзіў Алёша, прымошчваючыся каля Хон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елі ці не пад'елі, а пасядзелі б от разам, паспробувалі б, чаго Бог паслаў... - пачала было Дамеціха, але чалавек перабіў яе разважлі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ло б спробуваць чаго, дак, нябось, угаварылі б як-небудзь! А то от расол адзін да картопля! Чарка хоць бы дзе заваля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пазніліся! - засмяяўся Міканор. - Што було - вып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гато там таго і було! - сказала Дамеціха. - Дзве пляшкі як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мы знаем, што ахвотнікаў на гарэлку знайшлося! Дак ад етаго мы не вельмі-то зразу і ляцелі! - Хоня хітра зірнуў на Міканора, павёў гутарку на іншае: - Хочам от Міканора з дзеўкамі нашымі пазнаёміць, бо ён жа, мабуць, забуўся! Дай дзеўкі, сказаць, збуту просто не даюць: прывядзі ды прывя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вазьміце яго, Хартонко! - ухапілася ахвотна Дамеціха. - Няхай пагул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лькі баімся, што ён можа цяпер да гарадскіх болей прывучаны! - сказаў Алёша Губаты, адольваючы нясмеласць, відаць, стараючыся патрапіць Хон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ло калі прывыкаць там! - заявіў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ўсё-такі, пэўне, завёў якую-небудзь мармазелю? - учапіўся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не. Так, праўда, гуляў сколькі разоў па берагу ці ў парку. І то - з хлопцамі, з Марозам, з Кісялё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з Марозам! Кажы! Так табе і павер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Кісялём, кажа, гуля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бачыць бы нам таго Кіся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з гэтай гамонкай і смешкамі стаў чуць сябе ў Дамецікаў ямчэй. Ужо не хацелася асабліва ісці дадому, можна было і тут пасядзець, паслухаць; ужо амаль супакоіўся, гатоў быў забыцца на ўсе страхі, калі дзверы адчыніліся і ў пройме іх - як злы напамінак, як пагроза - паявілася постаць Грыбка. Васіль ад неспадзеўкі аж пахаладзеў: больш за ўсё не хацеў, баяўся сустрэцца з Грыбком, і нб табе - твар у тва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увесь сціснуўся, насцярожыўся, чакаючы самага паганага. На момант з'явілася падазрэнне - ці не знарок, ці не для гэтай сустрэчы запрасіў Міканор? Няўжо знарок падстроіў? Але паглядзець на Міканора, хоць бы вачыма праверыць падазрэнне, не мог, нязводна сачыў за Грыбко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чога страшнага як бы і не было: Грыбок толькі зірнуў на Васіля нядобра і сеў на другую лаўку. Ні слова не сказаў Васілю, але ў маўчанні яго хлопцу яшчэ больш чулася непрыхільнасці і дакору. Цяпер Васіль быў нібы прыкаваны да сцяны: каб і паспрабаваў, не змог бы, здаецца, адарвацца. Ён папракнуў сябе моўчкі: даў жа зарок не хадзіць ні да кога, не бачыцца ні з кім, дзень цэлы перабыў без якіх-небудзь прыкрых сустрэч. І трэба ж было прыперціся сю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ноў пачуў у сенцах крокі, павёў вачыма к дзвярам: каго там яшчэ няс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йшоў Чарнушка. Гэтага толькі і не хапала тут! Васіль, здавалася, уліп вачыма ў картку, але не бачыў яе, чакаў адно: што ж далей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заўважыў: павітаўшыся, Чарнушка адразу ўгледзеў, вылучыў з усіх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Васіль тут! - прамовіў ён як бы давольны, але Васілю ад гэтага не стала вальн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меціха адгукну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йшоў па-суседску к таварышу, дзякуй я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ці не ўчора ўвечары прыбуў? - не хацеў адступіцца ад Васіля Чарнуш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о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чары? Уцямнело ўжэ добра, як прыб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цямнело... Дак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нічого. Бачыў я - нехта ўчора поцемкам падыходзіў да хаты, - сказаў Чарнушка. - Як бы падобны на цябе, я ля хлява акурат ішоў. А сягоння чую: і праўда, прыбуў... Дак я і падумаў, што 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рамаўч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зайшоў бы няхай. Я ето не сказаў тады нічого, бо не пазнаў добра. Не паверыў, грэц яго. А то ж такі, мабуць, ты б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варухнуў плячом, як бы хацеў адчап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орка, на шчасце, пайшла пра Міканора. Грыбок сказаў, што Міканор, няўрокам кажучы, спраўны вельмі з выгляду - непагана, мабыць, на службе бы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засмяя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сказаць, што пагано, - грэ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карміўся, як бугай. Выгуляўся, - пахваліў Міканора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кеб гуляў вельмі, не сказаць. Було так, не сакрэт, што пасля паходу іншы раз і сам, і конь пад табою - як у мыл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ідзеш, ногі адна за адну чапляюцца? - зарагатаў Хоня, за ім - Алёша і Пятр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едзь дацягнешся, бувало. Зноў жа - на варце стоячы. У мароз, на ветры як папакалееш - дак аж, здаецца, душа заходзіцца. Кажух такі да пят - тулуп - давалі, як на варту ісці. Дак і тулуп еты не паможа - усё адно халадзеча дабярэ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а, да пячонкі дабярэ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 Дамецік толькі пачаў быў казаць: гэта што, от у Маньчжурыі мароз дык мароз, на ляту ўсё жывое нішчыць, - як у хату ўвалілася яшчэ некалькі дзядзькоў. Між іх быў і Руды Андрэй, акуратна паголены, з далікатнымі тоненькімі вусікамі-крылцамі агністага колеру, у фасоністай гарадской шапцы, - першы ў Куранях палітык і прамоў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ы падышоў апошні, паздароўкаўся з Міканорам не так, як усе, нязграбна і сарамяжа, а, зняўшы фасоністую сваю шапку, адмыслова пакланіўся. Ціснучы руку, павіншав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 шчаслівым вазврашчэннем, Міканор Дамецевіч!.. Рады ўсе вас, та-скаць, бачыць зноў на нашай куранёўскай почв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дзькі не першы раз дзівіліся з далікацтва яго абыходжання, але ніхто не спрабаваў рабіць, як ён: не кожнаму спрыт такі дадзе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нцер у нас на батарэі буў, - успомніў Грыбок. - Ну і унцер: кулакі па пуду! Як дасць каму - той зразу з капытоў вобзем!.. А цяпер, праўда, не бувае, кеб каго б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хай бы ўдарыў, хоць які камандзір. Дак яго так бы ўдарылі, што навек закаяўся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лі ж бувае, што каторы не слухаецца? - убіўся Хоня. - Камандзір яму адно, загадвае яму што-небудзь зрабіць, а ён - не буду і не буду! Не бувае хіба так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вае ўсякае. Толькі ўсё адно не б'юць нікога. Другім бяруць метадам. Тлумачаць найбольш, што да чаго. Што такое значыць служба ў Чырвонай Арміі, і каму мы служ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лі ён не слухаецца ўсё адно? - не адступаў Хоня. - Не судз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удзяць. А толькі болей - на свядомасць б'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уў я, што аж пад Менскам на манеўрах быць даводзілася? - апярэдзіў нейкае новае пытанне надакучлівага Грыбка Андрэй Ру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ў. На акружных вучэння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эй Руды хацеў распытацца пра гэтыя вучэнні, але тут умяшаўся Чарнушка, пераблытаў у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там зямля, пад Менс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ямля як зямля, - паспрабаваў быў вярнуць Міканора к вучэнням Руды, аднак Міканор запярэч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і не сказаць, кеб такая, як наша. Сушэй багато... Балот дак рэдко, можно сказаць, болей - палі, палі ды лес. І лес, можно сказаць, інакшы - без канца чысты сасняк... Багато вельмі горак. Бувае так, што як глянеш з каторай, дак толькі і бачыш: горкі і горкі, з полем ды з лесам. Аж пакуль від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ня запы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 такія, як у Мозы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ншыя. Такіх, як у Мозыры, няма! - Міканор сказаў гэта як бы з гонарам: ён служыў у Мазы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орка цяпер ужо зацікавіла Васіля. Ніколі за ўсё жыццё не быў далей Хвойнага, толькі раз дапаў аж да Мазыра, які здаўся такой далеччу, быццам там адразу канец свету. А людзей унь і далей заносіць, і аж дзіва - і там зямля, і там жыв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як ето яно: зямля без балота! - нібы не паверыла Дамеціха. - Як ето яно можа буць, штоб без бало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баба! У Маньжурыі, дак не то што балота, а і кусточка на сто вярстоў не пабачыш. Гола, як падл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нас, у Міхайлаўцы, таксама зямля була! Як масло, грэц яе! Вазьмі на хлеб ды маж, - пахваліўся Чарнушка паўзабытай Чарнігаўшчын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ут куды ні кінь - дак балото ды балото! - пашкадаваў Губаты Алёша. - Купіны ды жаб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з жаб там, мабуць, сумно! - Хоня, а за ім Алёша і Пятро зарагаталі. - Без такіх песе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уў я, - прамовіў Міканор, - адзін вучоны ў Мозыры казаў, да нас прыязджаў з дакладам: на балоце зямля, казаў, - першы сорт. Без гною радзіць мо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лькі асушы - і сей, - падтрымаў Андрэй Руды. - Асабліва любяць ету зямлю авёс, каноплі, усякая цехнічаская культу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сушы! Калі етай твані канца-краю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енерал тут колісь буў - нібыто, - прыгадаў Ігнат, Хадосьчын бацька, якога за звычку да месца і не да месца ўстаўляць «нібыто» празвалі - Нібыто-Ігна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эй Руды пацвердз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старычаскі хвакт. Інхванцерыі генерал Жылінскі. Лічны друг ца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 ён ці не друг, не знаю. А толькі - нібыто - вучоны дужа, інжынер. Ды і то сказаць: хоць цара і скінулі, і генералаў разам з ім, а ўсё ж такі генерал - не наш цёмны лапаць... Усе навукі прайш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вукі тыя яго булі не пралетарскія! - запярэчыў Ру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ія яны там ні булі, а ўсё-такі навукі, - сказаў Нібыто-Ігнат. - Дак ён - нібыто - дваццаць гадоў біўся з балотам, ссівеў, ссох, як трэска, а чаго дабіўся? Капае, капае, - не ён, канешне, а людзі прыведзеныя, - а яно, балото, пакуль у адным месцы выкапаюць, у другім ужэ раскай зарас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ж пад Загаллем пакапалі тады, - прамовіў Дамецік. - Там, мабуць, і знаку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меціха падтрым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Бог даў, тое адзін Бог і перамяніць можа! А не чалавек, казяў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вы дарэмно, Халімонаўна. Перадавыя вучоныя яшчэ пры царскім рэжыме, та-скаць, пра чалавека другое вучылі. Не кажучы пра цяперашняе, пра бальшавікоў, вучылі: чалавек - не казяў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наю, чаму там вучылі, а толькі казяўка буў, казяўка і 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гледзячы - які чалавек! - запярэчыў Хоня. - Адзін, бувае, - казяўка, а другі - гер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лавек - сушчаство. Так сказаць, ён і мошка, і ён - валадар, цар прыроды! Ето шчэ вучыў паэт Някрасаў, а такжа Талстой, Леў Мікалаеві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лавек - мошка і валадар, ето праўда, - падхапіў Алёш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ён адзін, як той каласок, што забулі ў полі, ён, канешне, не сакрэт - усё адно што мошка ці казяўка. А калі етых мошак полк сабярэцца ці дзівізія, то етая мошка ці казяўка свет перавярнуць мо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то дзівізія, а то - мужыкі, - падумаў уголас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хай сабе і мужыкі. Калі сарганізавацца ўсім, дружно ўзяцца, будзе ўсё адно што тая дзівізія. Што хочаш, адале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жно ўзяцца! Дак дзе ж ето було, штоб усё сяло ды дружно што-небудзь рабі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т хто ў лес, а хто па дровы! - як бы пашкадаваў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дзькі згодна падтрымалі яго, заківалі галов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ўсе змоўклі, адно смалячы цыгаркі, Чарнушка прамовіў раздумлі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й яно, сказаць, - тут і так, грэц яго, сілы няхватка. Кеб з тым, што ў гаспадарцы, управ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другіх не меней, як у нас, клопату, - нібы не спрачаючыся, а таксама разважаючы, шануючы старэйшых, сказаў Міканор. - А от жа неяк робяць і іншае, сабе на дабро!.. - Міканор дастаў з кута газету, разгарнуў: - От пішуць: балота асушылі - луг зраб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лёко е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не сказаць, каб вельмі. Вярстоў пятнаццаць мо за Нароўлю. Там блізко нашы лагеры стаялі, дык я, можно сказаць, ведаю тыя мясціны. Усё такое, як і ў нас. А хіба б у нас паганую сенажаць можно було б за Церамоскім зра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но б то можно, да от паспробуй! - сказаў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адно як не знаеш нашых! - павучальна прамовіў Грыб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канорко, не кажы чаго не трэба! - лагодна, але цвёрда сказала і маці. - Пустое ў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ето пустое? - загарачыўся Міканор. - Другія ж робяць, а мы што - горай за ўс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ядома, як пайшла б гаворка далей, калі б Чарнушка, які страх не любіў спрэчак, знарок не пажартав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аніць цябе, Міканор, мабуць, грэц яго,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ня весела падхап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жэ і жаніць зразу! Дайце хоць хлопцу, пакуль тое - на дзевак паглядзець, выгуля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воту хлапечую сагнаць! - падтрымаў Алёш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ня тут жа спрытна, не трацячы зручнага моманту, пазваў Міканора на вуліцу - пабачыць, дзе што робіцца на вячорках. І, мусіць, Міканор у ахвоту падаўся б з ім, калі б Дамеціха не запярэчы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гожа ето яму, Хартонко! Тут госці, а ён - шась з хаты, бы яны не даўпадобы!.. У другі раз няхай ужэ! - Яна, нібы чакаючы ўхвалы, зірнула на сы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па-прыяцельску кіўнуў хлопц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эўне-такі, у другі раз паглядз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другі дак у другі! - Хоня ўстаў, прыляпіў да макаўкі шапку, падмігнуў таварышам сваім: - А мы - павалім! Бо кеб дзевак нашых не пахваталі які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 штоб не пасохлі без нас з нуды! - сказаў Алёш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ўсе трое выйшлі, у хаце маўчалі, здавалася, слухалі жвавую гамонку спачатку са двара, потым з вуліцы. Калі гамонка прыціхла, Дамеціха чутна ўздыхнула, загаварыла з журботнасцю, з замілаванн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хлопец! - Хоць яна не сказала імя Хоні, усе зразумелі, кім захапляецца і па кім журыцца. - Ето ж трэба - бяда такая! Матка - як дзераво зрэзанае, з ложку не ўстае, дзяцей чарада на яго руках, накармі ўсіх, даглед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за бацька і за матку адзін - ето праўда, грэц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от - нібыто - і не бядуе! Нібыто - і гора ма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аказуе! Усярэдзіне, следавацельно, хав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оў памаўчалі, потым гаворка пайшла пра тое, што цяпер асабліва турбавала кожнага, пра маслакоўц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куль яны, грэц яго, прылезлі! То ж усюды, чутно, ціхо стало, а тут - сычаць і сыч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лото, ведамо, - адгукнуўся Дамецік. - Гаду ўсякаму ў балоце - р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а, і самі таго не заўважаючы, гаварылі цяпер цішэй, як бы асцерагаліся, каб не пачуў той, каму не трэба. Грыбок слова не выціснуў, сядзеў неспакойна, мімаволі прыслухоўваўся да гукаў на вуліцы, на якой недзе дурэла, гаманіла молад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таксама маўчаў, ледзь толькі загаварылі пра Маслака, чакаў, што не абмінуць, упікнуць яго. Падрыхтаваўся, каб адрэзаць як належыць, калі хто-небудзь зачэп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за граніцы перакідаюць, з Польшчы. - Руды, як тайну, даверыў: - Так сказаць, агенту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быто, балахоўшчыкі ўсялякі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лахоўшчыкі ці не, а от жа, грэц яго, і цераз граніцу прашываюцца. І мало таго - шчэ і тут хэўру знаходз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ў нас жа з некім зна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мілі цыгаркамі, думалі аб нечым сваім, але гаворкі пра Маслака ўжо не вялі: не ў ахвоту гаворка гэта, рызыкоўная, лепш язык за зубамі патрымаць. Ажылі, загаманілі наперабой, калі пайшлі ўспаміны, меркаванні пра вайну, пра вайсковую служб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ыходзіліся познім вечарам. Ціхі, мяккі снег казытаў шчокі, ляпіўся на шапкі, на кажухі і світы, здавалася, спяшаўся хутчэй забяліць усё. Не толькі ўзболатак, агароды за хлявамі былі схаваны замецц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быто ўжэ і зіма, - зазначыў Хадосьчын бац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іма! Толькі гразі лішняй, грэц яго, наро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 прэдсказанію - таяць не павінно... - дайшло да Міканора і Васіля ўжо з вулі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стаяў на ганку ў расхрыстанай гімнасцёрцы. Падаўшы Васілю руку, згадаў весе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маў я, што ты сказаў каля калодзежа. Лепей, маўляў, буць воўкам, як авечкай. А па-мойму - дак лепей буць чалавекам. Толькі, канешне, - Міканор засмяяўся, - чалавекам з зуб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рамаўчаў. Але лежачы ўжо, успомніў Міканоравы словы, падумаў: «Чалавекам ці не чалавекам - усё адно, а зубы, канешне, трэба мець! Без зуб не ўцалееш цяперашнім часам. З'ядзяць, і не агледзішся...» Ён згадаў Міканораву гаворку пра балота, падумаў, як старэйшы: дзівак - асушыць, кажа, сенажаць зрабіць! Такое і ў сне ў Куранях, каб і хацеў, не сасніш! Думкі перабеглі да гаворак пра маслакоўцаў, і ўсярэдзіне закіпела: «Кеб знаў, хто ето іх навёў, задушыў бы гада!.. А дазнацца можно ж. Курані - не горад які, адна вуліца, хата кожная, можно сказаць, на віду. Толькі прыгледзься, дак заўважыш нешта, як бы той ні круціў. А там, толькі не пашкадуй часу ды не пабойся, і да большага, да ўсяго дойдзеш! Не ўхаваецца!.. Толькі б прысачыць добра!..»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інім снежным адвячоркам Грыбок хадзіў ад акна да акна па сяле, загадваў ісці ў Ігнатаву хату на схо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іраліся доўга, нядружна: то ўваліцца некалькі чалавек амаль адразу адзін за адным, то за цэлыя паўгадзіны хоць бы хто пастукаў ботамі ў сенцах, бразнуў клямкаю. Праўда, тыя, хто быў ужо ў хаце, такім непарадкам не толькі не абураліся, але нібы і не лічылі яго вартым увагі: сышоўшыся ў купкі, дзядзькі і хлопцы смалілі цыгаркі, гаманілі. Гамонка, ды і рухі былі найбольш павольныя, мірныя, і прычынай гэтаму была зіма: калі і пасядзець, пагаманіць уволю, як не зімой, ды яшчэ перад сход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м плыў угару, хмаркаю віс вакол лямпы, якая ціха сіпела і хліп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ожнай купцы бавілася свая гамонка. Іншы раз гамонка ў гэты вечар спадала да ледзь чутнага нават блізкім шэпту: пераказвалі няпэўную чутку пра тое, нібы Маслакова гайня нарэшце далазілася. Распетрылі ў пух, каго пабілі, каго арыштавалі, адзін Маслак, здаецца, і выкруціўся. Другія гаварылі, што Маслака таксама ці то схапілі, ці то застрэлілі, але больш веры давалі таму, што гаду і на гэты раз удалося выкаўзнуць. Няпэўнасць пра лёс Маслака як бы павялічвала няпэўнасць саміх чутак: дзе-дзе, а ў Куранях добра ведалі цану чуткам! Таму гаварылі пра банду ўсё ж з недавер'ем, з асцярогай і, як звычайна, хутка змаўкалі ці пераходзілі на розныя дамашнія навіны ці меркаванн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даты Пракоп у сваёй купцы, дзе сядзеў і гаспадар хаты, Хадосьчын бацька, і Глушак, важка, басавіта бухаў пра тое, што хтосьці абадраў стог сена ў гал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лей за паўвоза нацягаў, вура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оп да гаворак ахвотнік не вялікі, гаворыць так, нібы воз сена падымае. Тым, каму даводзіцца слухаць яго, хочацца аж памагчы чалавеку. Ён і цяпер бухнуў некалькі важкіх слоў і змоўк - толькі па тым, як панура выглядваюць вочы з-пад зарослых броў, відаць, што злуе вель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удзіць такіх трэ було б, - заявіў Ігнат. - У Сібір ссылаць, кеб ахвоты не було на чуж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огасці мало. Бога забылі. Разбалуваліся. Усё ад етаго, - павучальна адгукнуўся стары Глуш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утку пад абразамі Андрэй Руды насядаў на лысага, ціхага настаўніка з Алешнік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чуў, што ў Кітаі - та-скаць - рэвалюцыянеры бяруць верх і б'юць генералаў - аж пух ляц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 буць. Чутак усялякіх... багато... - Настаўнік азіраецца, як у паст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му, відаць, нялёгка з куранёўскім палітыкам. Сам ён, хоць яго часам і велічаюць па імю і па бацьку, Сцяпан Уласавіч, амаль нічым не розніцца ад іншых дзядзькоў - ні гаспадаркай, ні адзеннем. У Алешніках у яго свая хата, карова, нават конь свой і плуг. Арэ і косіць сам. Рукі ў яго шурпатыя, чорныя, прывыклыя капацца ў зямлі. Ён тут свой сярод сваіх, хоць гэта каму-нікаму не даспадобы: хіба ж гэта настаўнік? От у Бярозаўцы - пан, а не дзядзька ней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ёсць, та-скаць, ізвесція, - не адстае Руды, - што гоняць іх, генералаў етых, да мора, і як дагоняць, следавацельно - патопяць усіх да адн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топяць... - Сцяпан Уласавіч расшпільвае замурзаны кажух, з-пад якога выглядае зрэбная пафарбаваная сарочка, - горача ад куранёўскага паліты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няхай топяць! - весела ўрываецца ў гаворку Міканор. - Табе хіба шкода? - смяецца ён Рудому, відаць, хоча памагчы настаўні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Андрэй жартаваць не збіраецца, глядзіць у адказ холадна: не лезь, куды не прос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нак тут у гаворку ўступае Чарнуш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 ты чалавеку перадых! Прыстаў з етым сваім Кітаем! Кітай ды Кітай! Тут і са сваім, не то што з Кітаем, няма як разабрацца. От, дай рады, Сцяпан, - сажа ярыну аж губіць. Праўда, што кеб сінім каменем пратравіць, дак можно б выбав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но - сінім каменем, - ажывае настаўнік, - а можно - фармалінам. Памагае доб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упцы жанчын, што ціснуліся каля ложка, гамонка ішла такая ціхая, што збоку амаль нічога не было чуваць. З гэтага неразборлівага гуду час ад часу вырываўся задзёрысты галасок гаварлівай удавы Сарокі, дужай, вяртлявай жанчыны, якая, перамаўляючыся, кідала вострыя позіркі на мужчынскія купкі, на ўсё, што ні рабілася ў хаце. Вочы яе проста бегалі, лавілі, праглі - чаго-небудзь цікавага! Такая ўвага да навакольнага зусім не замінала ўдаве сачыць за жаночым шапятаннем, разам удзельнічаць у гаворцы. І трэба сказаць, што ўдзел гэты не быў абы-які, фармальны. Часта цётка Сарока забівала сваёй гаворкай астатніх чатырох, якія нямелі ад патоку дасціпных прымавак і жартаў. Прымаўкі вязала яна лёгка, спрытна, без утомы, адкуль толькі і бра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у, хто пазіраў за імі збоку, гаворка ў жанок магла б здацца такой, як бы там рыхтавалі нейкую змову ці, па крайняй меры, давяралі адна адной сакрэты надзвычайнай важнасці. А сакрэты былі такія, што ў Грыбка цяліцу нехта ўракнуў і яна ні есці, ні піць не бярэ; што Міканорык Дамецікаў з пошты прынёс газету, а ў той газеце прапісана - цераз тыдзень будзе зноў вайна з палякамі; што Ганна Чарнушкава ўжо і глядзець на Дзятлікавага Васіля не хоч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топлю з гуркамі топча, а ўжэ не хоча якога хлопца! Давай караля з заморскага караб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відкі на дабро глушакоўскае ўзялі! Мачыха, пэўна, падгаворв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ачыха! Пасварыліся яны, Васіль і Ганна! - запярэчыла Хадосьчына м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пасварыліся! А ч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ётка Сарока толькі сабралася выказаць прычыну, як у купку ўбіўся гарэзны Зайчык, закруціўся, чапляючыся да кожнай, быццам лезучы цалав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вачкі мае, кветачкі! Занудзіліся, мабуць, без кавале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ж! Трэба ты нам, стары пень, як учарашні дзе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е, не трэба, Сарока-белабока? А чаго ж ты, як на людзях, дак «стары пень», а як адны пабачымся, дак і «кветачка» і «ягадка»! - Зайчык перабіў Сароку. - Шчэ і ў восець нанач з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чыны, хлопцы, усе ў хаце глядзелі цяпер на Зайчыка, смяяліся, падначвалі яго і Саро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ётка ўпікн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цей поўны хорам, а сам, як малы - і не сор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Зайчыка дзяцей і праўда - поўная хата, голыя, галодныя, і сам ён хваравіты, худы, аж шчокі ўваліліся, кажух такі, што і латаць няма чаго - дзірка на дзірцы, на спіне, на рукавах, усюды тырчыць поўсць. Але нішто як бы і не турбуе - скінуў з лысай галавы шапку, лезе, дабіваецца ад Сарокі: чаго ж запрашала ў восе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урэўшы з Сарокай, уваліўся раптам у гурток дзяўчат - адну абняў, другую цмокнуў у шчаку, некага ўшчыкнуў. Сярод дзяўчат ускінуліся крыкі, па Зайчыкавым кажусе запляскалі кулакі. Пад крыкі гэтыя выбраўся на волю, крывячыся, паказваючы, як баліць: вельмі ж пабілі, піскух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стаў да хлапечага гур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і ето дурань будзе браць сабе такую пагібель у ха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ы і не возьмем! Не будзем жаніцца! - заявіў весела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жаніцеся, хлопчы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дзем! Цвёрдае слово сказ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цько і матка! Ты глядзі, ці пойдзе шчэ каторая ў твой кагал! Такую чараду глядзе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 даглед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сядзеў між хлопцаў каля дзвярэй, але амаль не слухаў ні таго, пра што яны гаварылі раней, ні таго, аб чым жартаваў цяпер з імі Зайчык. Нават дружны іх рогат не выводзіў яго з таго стану насцярожанасці, з якім ён увайшоў сюды. Васіль упершыню пасля турмы быў на такім вялікім зборышчы, лавіў на сабе цікаўныя позіркі, бачыў, як жанчыны нядобра перашэптваюцца аб ім. Да таго ж да яго дайшло, што сёння будзе гаворка і пра перадзел зямлі. Гэта павінна было як бы напомніць людзям пра яго віну, і ён баяўся, - магло пры перадзеле пашкодзіць яму. Гэты неспакой яго мяшаўся з неадступным, насцярожаным чаканнем, што вось-вось можа ўвайсці ў хату Ганна. Ён чакаў яе, трывожыўся. Даўно, ледзь не адразу ж тады, як пабачыў, што няма Ганны, заўважыў, што няма не толькі яе, але і Карча Яўхіма! Ці можна было яму не думаць, што яны недзе раз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о было ледзь не поўна ў хаце, калі ў купку каля дзвярэй уціснуўся з сянец першы Яўхімаў прыяцель, здаравенны і дурнаваты Ларывон, вялікі ахвотнік выпіць, а выпіўшы, пабіцца. За Ларывонам Васіль адразу ж убачыў Яўхіма. Ледзь толькі ўбачыў - пачуў, як раптам стала горача, аж млосна, хутчэй адвёў позірк убок. Не мог глядзець на ненавісны тва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і не пазіраючы, бачыў, які ён вясёлы, задаволены, і ад гэтага ў грудзях ны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дайся, машкара! - загадваў Ларывон, рассоўваючы ў бакі хлопцаў. Плячысты, з чырвонай шыяй, па-бугаінаму выгнутай галавой, ён цяпер вельмі апраўдваў сваю мянушку, якой яго паціху хрысцілі людзі: Буг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заў я, без нас не пачнуць, - прамовіў весела Яўхім. - Можно було б шчэ пасядзе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толькі вас і чакалі! - закрыўляўся Зайчык. Ён крыкнуў Грыбку: - Ужэ можно пачын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праўда, - падхапіла Зайчыкавы словы Сарока, - няўжэ ж да пеўняў ждаць будзем, пакуль прыцягнуцца ўс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бы абуджаныя крыкам Сарокі, усе заварушыліся, загаманілі: час пачынаць! Грыбок пашаптаўся з крываротым - ад чырвонага рубца, што прарэзаў шчаку і падбародак, - старшынёй сельсавета Дубадзелам, сказаў да ўсіх, прося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можа, давайце памаўчым трохі? І паслухаем, што скажа нам начальство з сельсаве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но і памаўчаць... Няхай кажа!.. Ціхо ж бо вы!.. - пайшлі галасы па хаце. Гоман стаў апад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ства - маладое, з хваравіта касцістым, бледным тварам, вострымі плячыма, з гарачым, адважным позіркам - устала, абцягнула велікаватую гімнасцёрку і пачало з таго, што, па-першае, ад Алешніцкага сельскага Савета Юравіцкай воласці перадало прывітанне ўсім працоўным сяла Курані. Дубадзел перачакаў, пакуль сціхлі шум і воплескі, пачатыя Андрэем Рудым, аб'яв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ругое, мы прыехалі, кеб пагаварыць з вамі пра дзело рознае. Пра школу нашу, - ён кіўнуў да настаўніка, - пра падатак, канешне. А таксамо - і пра грэблю. Пра грэблю тут павінен буў гаварыць з воласці, але па той прычыне, што ён не прыехаў, зноў буду гаварыць 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паную спачатку выслухаць міжнароднае становішча, - падняў руку Андрэй Ру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дзел абвёў людзей вачыма, непахісна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жнароднае становішча я намалюю, калі буду гаварыць пра падатак і пра грэблю! Яс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ы кіў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с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тут гайнёю накінуліся, апанавалі Дубадзела іншыя галасы, прыдзірлівыя, зл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пра землю, пра дзяленне - нічого? Дзяліць к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адзялілі ў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варылі, дурылі!.. Абяцанка - цацан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якое ж цяпер дзяленне?! - крыкнуў Хоня. - Па такому снег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жда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эмна Грыбок спалохана спрабаваў сцішыць людзей - гоман, крыкі, абурэнне, злосць, смех віравалі ў хаце. Уціхла на хвіліну толькі тады, калі Дубадзел цвёрдым тонам заявіў, што землеўпарадкаванне будзе зроблена вясною. Але не ўправіўся ён сесці, як шум зноў закіп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аўніку Жалудку давялося пачынаць у гэтым гомане. Гаварыў ён нясмела, ціха, і спачатку нават зблізу мала што чулі з яго гаворкі. На тых, якія шумелі, пачалі шык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хо ж бо вы! Дайце сказаць чалавеку! - бухнуў нарэшце Пракоп.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жэ месяц, як у школе ідуць заняткі, - стала вальней гаварыць настаўніку, - а ходзяць у школы з Куранёў толькі двое - Дзяцел Соня і Глушак Сцяпа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хадзіць яму, бацьку такога маючы! - перабіў Хоня Жалудка, і згодны гоман зноў прыцішыў настаўні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я вельмі мала цікавіла тое, што казаў Жалудок, куды з большай увагай сачыў хлопец за тым, хто паяўляецца з сянец. Ганны не было і не было. Нечакана позірк яго наткнуўся на іншую постаць, якая ўраз захвалявала хлопца. Васіль не паверыў, прыгледзеўся: не, памылкі тут не было, у дзвярах стаяў ён! Васіль мімаволі насцярожыўся: вось хто, аказваецца, павінен быць з воласці! Але чаго ён стаіць за другімі, упоцемку, не ідзе за стол? Перарываць сходу не хоча ці ахвота паслухаць адсюль, неўпрыкмет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хай Сцяпан з багатай сям'і, - пярэчыў настаўнік. - Але ж у школу ходзяць і бяднейшыя. Ну, от Дзяцел Соня з вашых, - Жалудок кіўнуў на Андрэя Рудога, Сонінага бацьку. - Багато бедных дзяцей ходзіць з Багуслаўца, з Глінішчаў. Я ўжэ не кажу пра Алешнікі. У Куранях болей за ўсё такіх, якія не ходзяць у школ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з Мокуці богато ходз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Мокуці таксамо, - прызнаўся Жалуд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з Хвойн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з Хвойнаго. Ім няма як дабр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ам е як? Адзін чорт, што з Куранёў, што з Моку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мокро, дак лягчэй на той свет, чым у Алешнікі ва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зей зноў як прарвала. Жалудку не давалі слова сказаць: гаварылі, крычалі, не слухаючы нічога і нік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й бы сам настаўнік сюды хадзіў, калі ўжэ так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то мне за дзіця маё рабіць будзе? Ёсель юравіц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заў: алешніцкія ходзяць! Кеб у нас була шко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рабіць хто школу тую будзе? Плаціць за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чым жа яно пойдзе ў макрэчу да ў холад - голым свеця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казаць яму - на казённай палуч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й дак меншых глядзіць усю зі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удок слухаў гоман моўчкі, цярпліва: спрачайся не спрачайся, усё роўна не пераможаш. У Дубадзела на гэта было іншае меркаванне - ён ускочыў, замахаў рук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мадзяне куранёўцы!.. Прашу!.. Заклікаю ўс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куранёўцы не хацелі слухацца ніякіх просьб і заклікаў ні яго, ні тым больш Грыбка, які памагаў вяла, абы для выгля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дзькі, цёткі!.. Ей-бо, як мал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шум нарэшце апаў, Жалудок выняў з кішэні згорнутую папер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от зараз пачытаю спісак дзяцей, каторым трэба хадзіць у школу, і яны не ходзяць. - У хаце зноў захадзіў гул, але ўжо не дружны, з перапынкамі. Настаўнік чытаў прозвішча за прозвішчам, выбіраючы цішэйшыя хвіліны. Калі ён скончыў чытаць, Дубадзел строга, тонам, у якім таілася нейкая рашучая пагроза, загад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 мне спісак е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моўчкі перачытаў паперку, згарнуў і з той жа незразумелай, пагрозлівай затоенасцю паклаў у кішэню гімнасцёркі. Гэты загадкавы манеўр прыкаваў да яго ўвагу, прымусіў усіх прыціхн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папрасіў слова, незвычайна голасна, палымяна загаварыў Ру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ранёўцы, усё, што тут, та-скаць, ізлажыў наш настаўнік і інцілігент Сцяпан Уласавіч, трэба кожнаму запомніць і ўзяць на заметку. Ён уцэліў правільно. Дзядзькі, а таксамо і жанчыны, маткі, падумайце, што скажуць нам нашы дзеці, калі вырастуць цёмнымі, так сказаць, невукамі. Не скажуць яны нам свайго «дзякуй». Бо, як пісаў вялікі расейскі паэт Мікалай Аляксеевіч Някрасаў, невукам у будушчым жыць будзе багато цяжэй, чым усім нам, таму што, та-скаць, наступіць новая епоха. І невучоным не будзе дарогі ні туды ні сю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анёўцы слухалі яго без цікавасці, дзе-нідзе пасмейваліся: ведалі - Рудога хлебам не кармі, а дай слова сказаць. У гэты час і пайшла па дзядзьках і цётках навіна пра ціхага госця - усё больш і больш аглядвалася іх на сенцы, шукалі позіркам чужой постаці ў прыцемку каля дзвярэй. Перасталі аглядвацца, прыціхлі, калі Руды сеў і азваўся сіплым, скрыпучым голасам стары Глуш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нешне, дзяцей трымаць дома ў цяперашні час - не вялікая патрэба. Не так тае карысці з іх і памогі, як шкоды. А ў школе - праўду кажуць тут - маглі б набрацца розу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не тое што на сходах, а і дзе-небудзь на прызбе гаварыць попусту не любіў; словы, як грошы, выпускаў неахвотна, і слухалі яго так уважліва, як бы ён даваў гэтыя лічаныя грошы. Васіль, ды, мабыць, і не адзін ён, падумаў - што ж гэта магло ўцягнуць старога ў такую трату? «Хоча, мабуць, кеб начальство пачула. Паддобрыцца хоч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так і пастановім, - сказаў Дубадзел, - штоб дзеці, каторыя тут вычытаныя булі, з заўтрага пайшлі ў школу. А каторых бацькі не выправяць дзяцей, то няхай дабра не чакаюць. І за ето прашу ўсіх падняць ру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сачыў позіркам, які не даваў ніякай надзеі на літасць, - рукі куранёўцаў уздымаліся нялёгка, але ўсё ж уздымаліся. Толькі пасля гэтага галасавання дайшла да яго вестка, што Апейка ў хаце, і ён запрасіў госця з Юравіч к стал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цяпер, грамадзяне вёскі Курані, - мімаволі аглядваючыся на старшыню валаснога выканкома, прыкметна памякчэла загаварыў Дубадзел, - пяройдзем да другога пытання - аб тым, якое ў нас на сённяшні дзень міжнароднае становішча, і - пра падатак... Становішча наша на сённяшні дзень украпляецца. Рабочыя, усе гарадскія людзі сільней украпляюць змычку з сялом, а сяляне па ўсёй краіне ахвотна выконуюць падатак і ўсе іншыя абавязацельствы. Зноў жа нашы ворагі скрыгочуць зубамі, але баяцца паткнуцца да нас, бо помняць грамадзянскую вайну. Толькі адно пагано на сённяшні дзень, што наш народ - браты нашы і сёстры, каторых аддзялілі ад нас граніцаю паны, гібеюць пад прыгнётам і церпяць ад етых паноў пяты год усякія здзе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толькі падрыхтаваўся слухаць гаворку пра самае важнае, якое з усіх спраў на сходзе адно і турбавала, - пра падатак, - калі раптам не ўбачыў, а адчуў - увайшла Ганна. Увесь вечар, што б ні бачыў, аб чым бы ні думаў, чакаў яе, таму заўважыў адразу, як толькі паявілася яна ўслед за Хадоськ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сьці гарачае, як пара, заліло Васіля. З гэтага моманту ён амаль нічога не чуў, амаль нікога, акрамя яе, не бачыў. Ні Дубадзела, ні Апейкі, нікога іншага як і не было цяпер у хаце. Але калі ён, сам не хочучы таго, насуперак усяму, што казаў розум, як апантаны лавіў кожны яе рух, яна хоць не магла не думаць, што ён тут, нават вокам не кінула. Так, не тое што без увагі, але без хоць бы якой звычайнай цікаўнасці да Васіля, ганарлівая, непадступная, праціснулася яна між людзей паўз самага хлопца, дабралася да ложка, села побач з Хадоськай. Штосьці сказала Хадосьцы, кпліва ўсміхнулася, стала з тым жа ганарлівым выглядам пазіраць на Дубадзела, слух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Васіля, як праз ваду, дайшло матчына прозвішча, імя, прачытаныя Дубадзелам, - сем рублёў трыццаць дзве капейкі нядоім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дзела ўвесь час перабівалі, перапытвалі, здзіўляліся, тлумачылі, а потым, калі ён нарэшце дацерабіўся да канца, акружылі, загаманілі, перабіваючы адзін аднаго. Цяпер часта гаварылі і да Апейкі, ён слухаў, глядзеў квіткі, пытаўся то ў Грыбка, то ў Дубадзела, нешта адказваў, запісваў. Да стала ціснуліся і жанкі, не толькі такія, як удава Сарока, гаспадыня, але і такія, мужчыны якіх былі каля Апейкі ці Дубадзела: ціснуліся, нібы чакалі, што іх паклічуць на помач. Хлопцы амаль усе стаялі каля дзвярэй ці ў сенцах, з якіх часам чуўся дзявочы піск і рогат. Васіль быў там, дзе і раней; паспрабаваў падысці да стала, але прабіцца не было як, і ён вярнуўся. Іншы раз ён, мусіць, не адступіўся б так проста, хоць бы таму, каб не пусціць цень на свой мужчынскі гонар, але цяпер не да нейкіх клопатаў аб гонары было яму. І не да нядоім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той жа неадольнай апантанасцю, у якой усе трывогі і надзеі былі з Ганнаю, ён стаў раз-пораз паглядваць туды, дзе аб нечым гаварыла з Хадоськаю гэтая ганарліўка. У нейкі момант іх позіркі сустрэліся, але яна адразу ж адвяла во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м цыгарак вісеў так густа, што лямпа пачала хліпаць, калі Грыбок аб'явіў, што ад воласці пра грэблю скажа таварыш Апейка. Але Апейка і слова не ўправіўся прамовіць, як Хоня крык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эбля грэбляю, няхай бы сказаў хто - што з Маслако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о гавораць, гавораць, грэц яму, а толкам ніхто не вед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гавораць? - ухапіўся Апей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нібыто яго... пацерабілі нібыто... - няўпэўнена адказаў Ігна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білі, - знарок спакойна кіўнуў Апейка. - Добра пабілі. Трох палажылі, а пяцярых жывымі ўзялі, арыштавалі... Я таму і запазніўся сягоння - на допыце б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аж перастаў дыхаць: вось дык навіна! Вестку гэтую чуў ён упершыню, чуткі неяк абышлі яго, і навіна ўразіла хлопца незвычайна. І як яна магла не ўразіць, калі столькі папакутаваў з-за гэтай поскудзі з абрэзамі, калі яна, можна сказаць, свет яму закрыла! Даскакаліся, значыцца, гады! Атрымалі сваё! Тут жа ўслед за радасцю паявілася клопатнае: а можа, яны і пра Курані, пра яго што гавары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праўда, насціглі не ўсю зграю. Некалькім пашанцавала пакуль - у другім месцы бы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з Маслаком што? - зноў крыкнуў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слака забілі, - адказаў Апей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аце загаманілі з палёгкай. Хоня перабіў гома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х, што вылузнуліся, бага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лавек сем яшчэ. Але і іх чарга недалёка. І ім нядоўга бегаць па во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ўно трэба було! - голасна папракнуў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эба было. - Апейка памаўчаў момант. - З усімі скора кончым. Нам трэба жыць. І думаць пра тое, каб жыць лепей. Як вясна, ці восень, ці мокрае лета - да вашых Куранёў ні дайсці ні даехаць. І з Куранёў таксамо - нікуды. Свет канчаецца за ўзбалоткам. Свету не відаць. Праўду я ка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сцінную праўду, так сказаць! - пацвердзіў Руды Андрэ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сць людзей маўчала, чакалі, што будзе далей. Апейка пайшоў у наступ: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ўду. Сам не адкуль-небудзь, а з такога ж балота... Солі ці запалак трэба - дык лезь, грабіся па твані, пакуль да кааперацыі дападзеш!.. Краму дастаць - таксама грабіся, калі не запасся зімой ці летам... Або от тут пра школу казалі. Канешне, якая ж тут школа дзецям, калі цэлымі месяцамі ні праехаць ні прайсці! Ды і хто, шкадуючы сваё дзіця, пусціць яго, можа быць, на пагібель... - Апейка пачуў гоман згоды: дайшло слова да людзей. Загаварыў гарачэй: - Гэта не наша віна, а наша бяда, што лёс занёс нас на балоты. Што твань адарвала нас ад другіх сёл, ад гарадоў, ад свету. Мы жывём, як звяры. Але і звяры ходзяць з лесу ў лес. А чалавек не звер, чалавек не можа жыць без людзей. Чалавеку патрэбен свет цэлы. І таму нам трэба змагацца з бядой нашаю! Трэба прарваць балотнае акружэнне, звязацца з другімі сёламі! Трэба, каб у любы час, днём і ноччу, вясной і ўвосень, можна было ісці і ехаць куды хочаш: у краму, у школу, к сваякам!.. Адным словам, трэба, каб чалавек жыў як чалавек, а не як звер!.. Вось чаму наш урад аб'явіў вайну бездарожжу і заклікае, каб вы таксама ўступілі ў яе. - Апейка акінуў позіркам некалькі твараў, як бы чакаючы ўхвалы, чакаючы добраахвотнікаў для гэтай вайны, але куранёўцы адно адводзілі вочы. Хоць і ведаў, што гэта значыла, дакончыў упэўнена, з надзеяй: - Я прапаную між Куранямі і Алешнікамі збудаваць грэб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і думаў, хвіліну было ціха. Потым Сарока пацікаві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то яе будзе будав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С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Лёгко сказаць, ды - далёка дыб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 хаце пайшоў гома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т і без таго: куды ні кінь - клін!.. Етаго шчэ толькі і не хапа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без таго, як уюн, круці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ела, грэц яго, баба клопа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олькі сілы ўпяць! Перарвацца! Коней замуч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роз сам зробіць грэб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ток, нібыто замуруе! Хоць мал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хай той робіць яе, каму трэба! Не мужыцкая ето спра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асці трэба, няхай і буду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ылі, тым часам, і так! І нічо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цькі і дзяды звекавалі! І мы - не гор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рападз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рэмна адклаў Апейка ўсе свае справы ў валвыканкоме, дабраўся ў гэтую глухамань: узросшы сярод такіх жа, як гэтыя, людзей, загадзя прадчуваў, як яны могуць прыняць, здавалася б, такую добрую і такую патрэбную ім прапано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дзел махаў рукамі, уціхамірв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мадзяне куранёўцы!.. Грамадзяне!.. Ето ж не базар!.. Грамадзяне, праш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дзькі! І цёткі! Ей-бо, перад чужым чалавекам! - памагаў яму Грыб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хо! Дайце сказаць! - уламіўся дужы, рашучы Хонеў гол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го тут маўчаць! Чаго тут хав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ўду трэба ка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рэба яна, етая грэбля! І ў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пятае каляс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ыдзем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це сказаць чалаве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ершы раз бачыў Апейка - на добрую, карысную для сябе справу людзі не хацелі даваць згоды. Не хацелі, ён ведаў, часткова таму, што яна парушала спакой, звыклы, надзейны, цягнула лішнія клопаты і невядомасць. Але гэтаму нехаценню была і іншая прычына: так ужо вялося - усякая новая справа выклікала тайнае ці яўнае недавер'е. Нібы загадзя вядома было, што нехта на гэтым добрым неяк выйграць мяркуе, нехта іншы, а не я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ейка ведаў, адкуль гэтае недавер'е, заскарузлае, учэпістае, як балотнае карэнне. Ён не цешыў сябе надзеямі-падманкамі: не за дзень, не за год урасла ў людскія душы гэтая падазронасць - не за дзень і не за год выкараніш яе. Таму ён тут, на сходзе, не толькі не паддаваўся якому-небудзь расчараванню, але нават і не здзіўляўся. Не здзіўляла яго і тое, што ім так шкада было затхлага спакою: той, хто век жыве на балоце, не мог не прывыкнуць да ядавіта-зялёнага хараства рас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ейка стаяў, моўчкі слухаў гамонку, чакаў: няхай пагавораць, адвядуць душу, астынуць. Астынуць - будуць слухаць разважна. Да таго ж Апейка пачуў і два-тры галасы, якія ўхвалялі думку пра грэб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нешне, можна і так пакінуць, як было, - загаварыў ён, калі гоман аціх, - можна не рабіць грэблі. Можна абысціся, як тут хтосьці казаў. Бацькі і дзяды жылі без яе, праўда. Сядзелі ў балоце, у твані, не было запалак, карасіны - абыходзіліся без іх. Не было хлеба - абыходзіліся і без хлеба. Кары, жалудоў, дзякуй Богу, удосталь. Анігадкі жылі бацькі і дзяды, як паны жылі! Душыліся дымам, пухлі з голаду, мерлі без помачы. Калі ж вельмі прыпякала, прабіваліся і цераз гэту душагубку. Ламалі калёсы, коней тапілі, самі, мусіць, тапі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вало... Хоня Матруньчын... Перад Калядамі ў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ня! А Васіль Кныш? З канё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хвея Петрыка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но, праўда, і ўвосень, і ўлето, як арыштанты якія. Ні адсюль, ні сю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свата - нібыто - у госці, і то не выбера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да свата, да дзеўкі чужой - і то! - заржаў Ларыво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бе дзеўкі толькі і наўм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каму? Каму - удовы, а каму - дзеў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ейка перачакаў гоман, зноў рушыў у наступ: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я і кажу: трэба, каб чалавек жыў як чалавек, а не як звер. Каб не душыўся дымам і не пух з голаду. Каб не гібеў век у цемры і не баяўся нікога і нічога. От вам тут спакойна не давала дыхнуць бандыцкая шайка. Поўзала тут, гразілася, рабавала. Без трывогі ні ў лес не пойдзеш, ні дома не паспіш. Мабыць, не адзін з вас лаяў уладу за тое, што так доўга з шайкай гэтай справіцца не можа! А як жа справіцца з імі, памагчы вам, калі тут - паспрабуй, дабярыся да вас з міліцыяй ці чырвонаармейцамі!.. Цяпер от вы наракаеце, што землеўпарадкаванне дасюль не праведзена! Правільна наракаеце, але падумайце добра, чаму так здары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хіба мы супроць? Мы ж толькі пра тое, што нам ето не пад сіл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арвемся, а не зробім.. Коней замучым, і то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самі замучым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аб сабе - гаварыць няма чаго! Атойдзеш сам, а без каня як патом, па гаспадар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кеб уласць узя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раптам ускочыў Міканор, які дасюль за ўвесь вечар не сказаў сло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не люблю ето наша плаканне! Ну, просто - слухаць неахвота! Шчэ і за сякеру не ўзяліся, а ўжэ стогнем - спіна бал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е бал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бе добра, выгуляўшы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гуляўся я ці не выгуляўся - не аб тым гаворка. Як выгульваюцца на службе, усе мужчыны знаюць. А хто з хлопцаў ці жанок не знае, дак папытайцеся. Не аб тым гаворка. Плакацца і стагнаць, не цюкнуўшы сякерай, не паклаўшы галіну на грэблю, - от што пагано! І сабака яго знае, дакуль жа мы будзем самі ад дабра свайго адварочвацца?! Нас, ей-богу, як цялят дурных, тыкаюць, штоб к карове, а мы - як бы нас зарэзаць сабіраюцца. Як бы дабра сабе не хочам... От тут таварыш Апейка казаў пра калёсы, пра зямлю, пра бандзітаў. Правільно ж казаў, ей-бо! А от - як мучымся мы са сваімі жорнамі! Бо ветракі ж у Алешніках, не дабярэшся. Аж шкода глядзець на бедных нашых жанок ды малых, як яны мучаюцца! А то ж шчэ і старая матка - не сакрэт - часто, бувае, перарываецца, кеб змалоць ч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й-сёй з мужчын мацней задыміў цыгаркай, жанчыны ж заўздыхалі, забедавалі: праўду кажа, пакута без ветракоў! А ў Алешніках іх аж два, і так хутка, добра мел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не аб тым байка. Грэбля - канешне, непагано - хто супро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лі не супроць, дак не трэба, ей-бо, плакаць ды стагнаць! І не надзеяцца на каго другога, а - брацца за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ці ж табе, Міканорко, казаць, калі ўвесь год - як чорт лысы круцішся! То ж дня вольнаго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на знайсці! Калі захаце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імой жа не будзеш. Снег...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імой - не сакрэт - можна нарыхтаваць, звезці ўсё. А летам, адсеяўшыся, можна ўхапіць які тыдзе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хопіш ты. Другі возьмецца, а іншыя - цыгарку ў губы ды паплёўв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зін будзе надрывацца, а другі на мураве кач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хто не будзе качацца! Калі пастановім, штоб сялом усім, дак і загад такі будзе: усім і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лі хто, грэц яго, не пойдзе? Возьме - да і не пой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няўжо ж мы не можам усім сялом аднаго такога прымусіць, кеб не збіваў стр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сельсавет перадайце, - заявіў Дубадзел. - Мы знойдзем, што з такім зра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олькі страху, ей-бо, з етай грэбляй! Як, скажы ты, не грэбля, а - сабака яго знае што! У другіх сёлах, не сакрэт - унь ужэ даўно за балоты ўзяліся, асушаць пачалі. Не чэшуць патыліцу, а капаюць канавы і робяць лугі. І каноплі і ўсякія іншыя культуры сеюць! А ў нас - як бы і няма балота? Як бы ў нас лішне зям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зьмі яе, калі такі смел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о грэблі, дак шчэ і бало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ло ізлаг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ст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таксама падумаў: «От жа ўлезла чалавеку ў галаву дурасць, не дае збыту. Як бы ето проста так - пайшоў і асушыў, немаведамо з чым і кім, такую прорву бесканечную навокал! Дай нашто асушыў - штоб на другі год усё зноў зацягнула тванню ды раскай! Ужэ ж, здаецца, чуў ад дзядзькоў адказ разумны, дак жа не, усё адно лезе на ражон!.. У другіх сёлах, кажа... У другіх - усюды рай, сам хлеб сеецца, сам мелецца, самі булкі ў рот ляцяць, а мы - без хлеба ад зімы! Балбоча, як бы рабіць няма чаго!» Васіль больш мірна думаў пра грэблю, але лічыў, як і многія другія, што гэта - справа «казённая». «Калі б казна ўзялася да плаціла якую капейчыну, то можно було б і ўзяцца вольным часам. Зарабіць можно було б што-ні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зачапіўшы гаворкай асушку балот, і сам адразу ж пачуў, што схібіў, - усё роўна ніхто не падтрымае, але, разгарачаны, спыніцца ўжо не мог.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нешне, асушыць балота - не тое, што грэблю зрабіць. З ім адразу не справішся. Не сакрэт - сіла трэба вялікая. І часу багато! Дак от калі б узяць і сарганізаваць міліраціўнае таварыст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рганізавалі ўжэ ад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тушылі ўсе паж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везлі пажарну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эй Руды крыкнуў Дубадзелу, каб далі яму слова, сказаць «ноту» на гэты паклёп. Не чакаючы згоды, з абурэннем накінуўся на насмешнікаў: пажарную-то ён абяцаў прывезці, але ж грошай сабралі мала, хапіла толькі купіць два багры, сякеру, тры вядры. Хтосьці перабіў яго пытаннем, куды гэта ўсё знікла, але Дубадзел не даў Рудому апраўдацца, заявіўшы, што пытання гэтага няма ў парадку д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ы стаў спрачацца з ім. Іх гаворка танула ў гомане: гаварылі ўсе, не аддаючы, здаецца, ніякай увагі ні Міканору, які яшчэ хацеў гаварыць штосьці, ні прэзідыуму. Міканор пастаяў, пачакаў і, пакрыўджаны такой няўвагаю, с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заўважыў, што Апейка, які зноў пачаў гаварыць, калі ў хаце прыціхла, ні слова не сказаў пра меліярацыйнае таварыства, а ўсё пра грэблю, толькі пра грэблю. Пасля яго - хто б ні адгукаўся, усе гаварылі супроць Міканоравай прапановы аб асушцы балота, аб меліярацыйным таварыстве. Апейка ўсё слухаў моўчкі і, здавалася, нібы падтрымліваў такія дум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я амаль не здзіўляла тое, што большасць ужо згаджалася з Апейкавай прапановай - грэблю трэба рабіць. «Напужаліся, што шчэ і за балота загадаюць брацца. Усё-такі з грэбляй - меней клопа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і сам, баючыся, каб не пачалі ўгаворваць, калі не адразу лезці ў балота капаць канавы, то ўступіць у таварыства, плаціць пай, з лёгкай душой прагаласаваў - рабіць грэб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стаецца толькі выбраць старшага, - задаволена прамовіў Апейка, калі рукі апусціліся. - Я думаю, што на гэту пасаду не знайсці лепшага чалавека, як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ногіх з тых, хто сядзеў на сходзе, была, відаць, іншая думка: адзін Андрэй Руды адразу сказаў, шго згодны, нават запляскаў у далоні. Яго падтрымалі толькі некалькі чалавек. Другія ж параду Апейкі прынялі без радасці, у хаце стала нядобра ці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еб не выбраць халеру - гарачы не ў меру! - крыкнула Саро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мусіць, сказала тое, што думалі многія. Але Апейка апярэдзіў гаворкі, што маглі б пашкодзіць Мікано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рачы - не бяда! Не быў бы халодны! Гарачы - значыць, дабра людзям хоча, неабыякавы! Значыць, справу павядзе доб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го паслухаліся: Міканора дык Міканора. Адчувалася, што людзі ўжо стомлены і сходам і познім часам, і цяпер, калі галоўны клопат, рабіць грэблю, узялі на душу і нічога важнага не будзе больш, чакалі адно, каб хутчэй разысціся. Выбраўшы Міканора, яны і павалілі шумліва з хаты. Адзін, можа, Васіль пайшоў у гурце хлопцаў на двор неахвотна, як бы пакідаючы ў хаце надзе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райшоў трохі па белай вуліцы, адстаў ад хлопцаў. Ісці дамоў не хацелася. Як бы прывяззю цягнула назад да Хадосьчынай хаты, дзе была яшчэ Ганна. Вось прайшоў паўз яго чорны Пракоп, Сарока, якая ўраніла словы, мабыць, аб Мікано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 службы дурасць. Пажыве - розуму нажыве!.. Нажыве, буць не можа, калі на што гож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ха, задуменна працёгся яе, Ганнін, бацька, не заўважыў нават Васіля. Зайчык падляцеў, сунуў бародку к Васілёваму тва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чаго тут? Забуўся, дзе свая ха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іхікаючы, подскакам пабег дахаты. Яшчэ прайшло некалькі постацей, гаманкіх, маўклівых. І вось спынілася, анямела сэрца: Ганна ідзе. З нейкім страхам і баязлівай надзеяй, перасільваючы нявер'е, ступіў насустра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ы веча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ч ужэ, - няласкава, калюча сказала я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йшлі моўчкі. Хацеў гаварыць, прымушаў сябе гаварыць, каб не было гэтай пякучай маўклівасці, і не мог расшчапіць губ. А потым было позна: пачуў ззаду крокі, азірнуўся - даганяў Яўхім. Дагнаў, пайшоў з другога боку. Засмяяўся па-прыяцельс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сядзела да канца! Цярплів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ачуў сябе лішн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некалькі дзён Васіль ехаў з возам галля па лесе: куранёўцы вазілі галлё к грэблі, нарыхтоўвалі. Летам сюды дабрацца не было б як - лес быў на балоце. Выязджаючы з цаліку на дарогу, Васіль раптам сышоўся з Чарнушкам, які таксама ехаў па даро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адстаў ад свайго воза, пачакаў Васіля, закурыў з ім. Пайшлі раз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чаму ето саўсім паказвацца ка мне перастаў? - запытаў не абы-як Чарнуш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адвярнуў тва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не адступ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мо пра Ганну што, грэц яго, думаеш? Дак не думай. Чакае яна ця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 коса зірнуў Васіль, - Яўхім жа, Корч... капылы падбів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іпне, грэц яго! Але - то ўсё пустое. Заходзь, не думай нічо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можа... Пабачу. Прыйду.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РАЗДЗЕЛ ДРУГІ</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іма дужэла патроху. То ціснулі зямлю халады і чыстай беллю - аж адбірала вочы - шырыліся палі, то мокла адліга - снег цямнеў, і, нудны, беспрасветны, церусіў дождж. Толькі пад самы Новы год маразы скавалі зямлю як след і зіма стала ўладарыць адна: засцілала абшары новымі і новымі выбеленымі палотнамі, абложвала хаты і хлявы гурбамі, пераразала вуліцы белымі гар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ня на дзень Міканор усе больш абвыкаўся зноў з колішняю сваёй дамоўкай, з новымі клопатамі і абавязкамі. З дня ў дзень трэба было памагаць дома бацьку і матцы - напаіць, накарміць жывёлу, прывезці сена, дастаць, нарэзаць дроў. А больш турботы было па-за домам, з грэбляю. Па цвёрдых санных дарогах вазілі к узболатку каля цагельні дручкі, галлё, бярвенні. Кожны дзень, калі хто-небудзь ехаў у лес дзеля грэблі, Міканор выбіраўся ці разам у лес, ці да цагельні - сустракаў возчыкаў, памагаў складваць прывезенае, запісваў у блакнот, хто што зрабіў. Ледзь не кожны вечар хадзіў Міканор па куранёўскіх хатах, дамаўляўся пра падводы «на грэб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для дамоўкі, і для грэблі рабіў Міканор усё з ахвотаю - асабліва тады, калі ўсталяваліся звонкія маразы, калі так весела зіхцелі пад чырвоным сонцам палі, калі лес поўніўся такой вусцішнасцю, што хацелася, як малому, дурасліва паваліцца ў снег ці закрычаць на ўвесь свет! У такія дні ў лесе за вярсту было чуваць, як недзе падае, рассыпаючыся на ляту, белы камяк з патрывожанай галі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 ішоў па лясному цаліку, правальваючыся часам да пояса, ці абтоптваў снег вакол дрэўца, ці памагаў пілаваць і лажыць на воз - радасна было чуць, як хораша, молада поўніць цела дужая гарачыня. Дрэўцы, галлё танулі ў снезе; калі абсякаў галлё, цягнуў іх - мокрыя рукі пякло, як крапівою. Абціраў рукі аб палу світы, хукаў - грэў - і зноў з вясёлай ахвотаю пілаваў, абсякаў, валок да саней. А якое шчасце было потым - ехаць назад, чуць, як тонка пяюць палазы на выслізганых, жоўтых каляінах, як прыгожа, звонка рыпіць пад намерзлымі пасталамі: рып-рып. А якое шчасце было бачыць, што растуць і растуць аснежаныя горкі галля і дрэў каля цагельні, ехаць на лёгкіх санях дахаты, з лагодным, дружбацкі настроеным дзядзь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часце было і калоць дровы дома - пад павеццю, у адной гімнасцёрцы з расшпіленым каўняром; унесці па рыпучым ганку ў хату, звонка кінуць у кутку, чуць, як маці глядзіць з удзячнасцю і замілаванн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аё хараство было на лузе. Змерзлае сена адрывалася ад стажка, лажылася ў сані з сухім, ломкім шамаценнем, з сярэдзіны патыхала цеплынёй, густым, казытлівым настоем зляжалай травы, здавалася, было такое смачнае, што і сам быццам з'еў бы!.. Пасля марозу дзённых дарог добра было чуць цяпло хаты, бавіць вечары на вячорках з дзяўчатамі, у гаворках з таварышамі, з дзядзькамі, што часта сыходзіліся ў дымную ад лучыны бацькаву ха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чоркі амаль заўсёды былі вясёлыя, з бесклапотным смехам, з сумнымі і гарэзнымі песнямі, з жартачкамі і дзявочым віскам. Круціліся, шархацелі коламі самапрадкі - здавалася, таксама то весела, то сумна, то задуменна. Пад спевы самапрадак, пад жартачкі і песні Міканор, які па прыкладу Хоні насіў шынель зухавата напашкі, прыглядаўся да падрослых куранёўскіх дзяўчат - прыглядаўся з цікавасцю, з тамлівым прадчуваннем нязнанага шчасця. Вочы яго вельмі хутка выбралі з усіх, хто рупіўся каля прасніц, бялявую «канапляначку» Хадоську і Чарнушкаву Ганну. Хоць адзеты былі не так, як мазырскія, якія гулялі па прыпяцкаму берагу, - у зрэб'е ды вясковыя андаракі былі адзеты, - нават у гэтым адзенні з любой мазырскай хараством маглі б паспрач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абліва ўпадабалася Міканору Хадоська. Але Міканор не кінуўся са сваімі заляцаннямі адразу, толькі глядзеў прыхільна здалёк ды ўздыхаў на адзіноце. Нават у сваім вайсковым адзенні, якое вельмі выгадна вылучала яго сярод хлопцаў, помніў Міканор пра свой васпаваты твар, пра белаватыя бровы і блеклыя, нібы выцвілыя, вочы, - але была тут і іншая прычына: Хадоська падабалася Хоню. І хоць Хоня сам прызнаўся з нейкім вясёлым, адчайным шкадаваннем, што душа Хадоські не ляжыць да яго і «нічога людскага» ў іх, відаць, не выйдзе, Міканор, пэўна, усё ж не стаў бы на дарозе таварыш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ня быстрым вострым позіркам сам улавіў, як глядзіць Міканор на Хадоську, прыгледзеўся, праверыў і, калі ішлі ўдвух з вячорак, бесклапотна павёў плячыма, зарагатаў, пара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дзі, паспрабуй, мо да цябе весялейшая будзе! Не прападаць жа ёй адной цераз мя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і вечар ён сам выйшаў з вячорак разам з Хадоськай і Міканорам, нёс самапрадку лёгка, зухавата пасвістваў, пасмейваўся; правёў трохі, раптам сунуў самапрадку Міканору, сказаў, што трэба дахаты: табар дамашні, мабыць, чакае! На развітанне падбадзёрліва стукнуў Міканора па плячы: ідзі, брат, жадаю шчасц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і з Міканорам Канапляначка не павесялела: ішла ў кароценькім кажушку з чорным барановым каўнерыкам, у акуратных лапціках і белых анучках, амаль да кален аперазаных аборкамі; быццам бы і слухала Міканораву гаворку, а сама - чулася - была далёкая ад гаворкі гэтай, абыякавая была. Як дайшлі да яе хаты, Міканор вольнай рукой узяў за Хадосьчыну дробную ручку, хацеў затрымаць каля варот - такая лагодная цішыня ляжала над сялом, так мякка кружыўся снег, таяў на твары, бяліў яе каўнерык! - але Канапляначка ўзяла руку, пакруціла галавою: не, няма чаго ста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чога не змянілася і ў другі вечар: ішла побач, а нібы не бачыла і не чула яго, была недзе далёка, з нейкім другім. Яшчэ да таго, як дайшлі да Хадосьчынай хаты, Міканор перастаў жартаваць, забаўляць: чаго гаварыць глухой! Яму стала нудна. У трэці раз ён сам не пайшоў з ё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кавей было ісці з Чарнушкавай Ганнай, якая хоць і кпіла то з яго армейскага хараства, то з яго заляцанняў да Хадоські, але ж чула, бачыла яго, была дасціпная, вясёлая. Было б з ёй зусім добра, калі б па абодва бакі Ганны не ішлі хмурны, насцярожаны сусед Васіль, што амаль увесь час цяжка маўчаў ды з падазронасцю прыслухоўваўся, і - гаварлівы, упэўнены, нахабны Яўхім Глушак. Яны тапталі снег побач, і Міканор чуў, увесь час чуў, што Ганну, хоць яна і гаворыць больш з ім, хвалююць папраўдзе толькі яны. Да Васіля Ганна ласкавейшая, не тоіць, нават нібы знарок паказвае, што горнецца да яго, аднак Глушака гэта ні трохі не бянтэжыць, не збівае яго то ліслівай, то нахабнай упэўненасці. Ён нібы цвёрда ведае загадзя, што, як бы там ні было, удача дастанецца я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і задавака, ну і нахаба! - падзівіўся, зазлаваў Міканор. - Дзержыцца, як бы роўнаго яму нікого няма, багацей паганы!.. - Ён пагразіўся думкаю: - Пахадзі, пахадзі шчэ - прыгнем пысу тваю к зямлі, род увесь ваш паганы к зямлі прыгнем, карчоўскае насен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хочаш не хочаш - трэба было прызнацца, што і тут, каля Ганны, хадзіць яму няма чаго. Ён тут ужо не тое што трэці, а - чацверты лішн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шанцуе мне - не сакрэт - па етай часці! - вывеў, нібы падсмейваючыся з сябе, Міканор. - Па ўсяму відаць, перамяніць цэль трэба!..» Аднак, хоць і цяпер хадзіў на вячоркі, як і раней, амаль кожны вольны вечар, праводзіў ужо каго давядз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іншыя вечары і вольныя дні бавіўся ў гурце прыяцеляў - найчасцей з Хонем і Алёшам Губатым. Калі сыходзіліся ў цёмнай і такой нізенькай, што верх Міканоравай будзёнаўкі чапляў столь, хаце адзікага куранёўскага гарманіста, Алёша звычайна выцягваў са скрыні беражліва загорнуты ў матчыну хустку гармонік. Садзіўся ён заўсёды на адзін і той жа ўслончык, між сталом і скрыняю, заўсёды, пачынаючы іграць, прыкладваў галаву вухам да гармоніка. Пачынаў Алёша часцей за ўсё з песень, і песні любіў найбольш сумныя, жаллівыя. Асабліва шчыра, журботна іграў і спяваў Алёша песню пра бедака-салдата. Вялікай тугою бралі не вельмі чулае Міканорава сэрца словы-скаргі: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змучаны, скалечаны </w:t>
        <w:br/>
        <w:t xml:space="preserve">Крывавай той вайной, </w:t>
        <w:br/>
        <w:t xml:space="preserve">З адной нагой аторваной </w:t>
        <w:br/>
        <w:t xml:space="preserve">Гранатай праклят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ціхага хрыплаватага спеву далучыўся звонкі і чысты Хонеў галасок, і скарга-боль як бы стала шырыцца, мацнець, ірвацца з хаты, у свет: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дзёт бядняк дай думае, </w:t>
        <w:br/>
        <w:t xml:space="preserve">Кружыцца ў галаве. </w:t>
        <w:br/>
        <w:t xml:space="preserve">Зачым, зачым я ўбіт не буў </w:t>
        <w:br/>
        <w:t xml:space="preserve">Ў крывавай той вайне... </w:t>
        <w:br/>
        <w:t xml:space="preserve">Зачым прыйду калекаю </w:t>
        <w:br/>
        <w:t xml:space="preserve">Ў радзіцельскі свой дом, </w:t>
        <w:br/>
        <w:t xml:space="preserve">А там сям'я галодная, </w:t>
        <w:br/>
        <w:t xml:space="preserve">А я - лішон трудо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бачыў, як - мабыць, не ў першы раз - каля печы Алёшава маці выцірае слёзы, як сумная ціснецца да падаконніка немаладая Алёшава сястра, як дыміць люлькаю, спусціўшы ногі з печы, яго бацька. Ды і сам Міканор чуў сябе растрывожана, спачуваў бедаку-калеку, якіх столькі перабачыў і ў Куранях, і ў Мазы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й што весялейшае! - не вытрываў смутку першы, крыкнуў Алёшу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і рота не паспеў адкрыць, каб падтрымаць таварыша, як Алёша спрытна пабег пальцамі па гузіках на гармоніку, даў «барыню». Хоня гэтага толькі і чакаў - ускочыў з услона, ссунуў шапку яшчэ далей на макаўку, тупнуў лапцем, - эх, шкада, падлога была земляная, - крыкнуў гарэзна, зазыўна і дробнай чачоткай пакіраваў на сярэдзіну хаты. Тупаў лапцямі, ківаўся ўпрысядку, ускокваў, круціўся, падганя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й, давай! Не шкадуй гармоні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вярнуўся к услону, к Міканору, змораны нашчэнт, - соп важка, выціраў шапкаю змакрэлы, учырванелы, шчаслівы твар. І Алёшава маці ад прыпека, і бацька з печы хвалілі яго, ён і сам ведаў, што хваліць ёсць за што, але сядзеў сціпла. Сціпла ж, пасміхваючыся з сябе,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ло б на што добрае такая ахвота!.. От кеб рабіў т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на работу ж - не зломак! - запярэчыла Алёшава сяст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ломак не зломак, а пагуляць люблю. Болей як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гадваючы потым, на адзіноце, песню пра калеку-салдата, Міканор раптам пачуў, што яна ўжо як бы і не падабаецца. Не такая яна і добрая: вельмі ж багата ў ёй плачу, слёз. «Усё ные і ные, бы выстарцаваць скарынку хлеба хоча. Не савецкая песня, царскага рэжыму шчэ, відно. Не перадавая песня, не сакрэт...» Пачуўшы песню ў другі раз, Міканор, хоць і ведаў, што Алёша можа пакрыўдзіцца, не прамаўчаў, бязлітасна ўрэзаў праўду-матку пра песню. Алёша, як і чакаў Міканор, пачырванеў, пакрыўдзіўся, было відаць, моцна; адразу ж з выглядам чалавека, якога вельмі абразілі, сабраў, зняў гармонік з пляча, стаў загортваць у хуст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ня першы кінуўся ратаваць надламаную дружб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добрая, ну няхай табе - нядобрая! А мне - дак падабаецца, за душу бярэ! Алёша шчэ так грае, так спявае - лепшай, здаецца, век не чуў! - Хоня пайшоў у наступ на Міканора: - А мо ў цябе лепшая е? Давай сваю лепшую, як не падабаецца етая! Пабач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агу і даць! - не саступіў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й, давай! Пабач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знаеш жа, як я спяв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ы ўсё адно разбяромся! Дав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тым голасам, якім ён спяваў з аддзяленнем ці ўзводам, калі ішоў у страі мазырскімі вуліцамі, пачаў «Марш Будзённага». Узяў трохі высакавата і вельмі звонка, сарваўся і, абараняючы песню,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наму яе трудно! Яна вельмі добра выходзіць, калі строй спяв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 спяваць умее! - Хоня стрымаў усмешку. - А песня, дак і праўда, нічого, а, Алёша? - Алёша прамаўчаў. - Толькі, канешне, не таму спеваку дасталася! От кеб хто з людскім голасам узяўся за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ня не адразу ўгаварыў Алёшу, але ўсё ж угаварыў: не быў бы то Хоня! Калі Алёша падабраў лады, калі заіграў як трэба, калі ўтрох за Міканорам сталі падпяваць, дык і Алёша крыўдаваць перастаў: песня і праўда была добрая. Разам з Хонем і Міканорам разоў дзесяць падрад ахвотна вялі, паўтаралі: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неба палудзённага жара не падступі, </w:t>
        <w:br/>
        <w:t xml:space="preserve">Конніца Будзённаго раскінулась ў сцеп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бы самі імчаліся на быстрых конях цераз вецер нязнаных казачных стэпаў, дружна, нецярпліва звалі: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ерам, кар'ерам - давай, давай, давай! </w:t>
        <w:br/>
        <w:t xml:space="preserve">Рота кулямётная, ў баю не адстав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ошая песня! - пахваліў і Алёшаў бацька, які сам «некалі на вайне састаяў пры коня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ёшавы бацькі былі на ўсе Курані беднякі з беднякоў: Алёша, памагаючы ім, ахвотна хадзіў з гармонікам на ігрышчы і ў Алешнікі, і ў Мокуць, і разам з ім цяпер хадзіў усюды «Марш Будзённага». Міканорава песня скора разышлася па цэлай балотнай акру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збіраліся ў Міканоравай хаце дзядзькі, гаворкі ішлі найбольш разважныя, сур'ёзныя: аб важных падзеях у дамашнім быцці, аб падзеях у жыцці суседзяў, аб навінах - ці чутках - цэлага куранёўскага маштабу. Перамешваючыся з успамінамі і рознымі павучальнымі гісторыямі, да якіх пажылыя куранёўцы былі заўсёды ахвочыя і якія пераканаўча паказвалі, што і таму, хто іх казаў, давялося нямала пабачыць і зазнаць на вяку, - чуткі і навіны смела пераходзілі межы Куранёўскай рэспублікі, звязвалі дзядзькоў з Мокуццю, з Алешнікамі, з валасной сталіцаю. Гаворкі, падобныя на тыя, што карова ела нешта пагана і нейкая млявая, што Міця-ляснік прывалокся зноў у дым п'яны, змяняліся паведамленнем аб тым, якую новую паперу з воласці атрымаў сельсавецкі Дубадзел, усебаковым, грунтоўным абмеркаваннем яе. Чуткі пра тое, што дзеецца ў сельсавеце, няўхільна вялі дзядзькоў у воласць, уводзілі ў гаворкі-меркаванні Юравічы, Апейку, Харча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хай не так часта і не ўсе, найбольш Андрэй Руды і Міканораў бацька, зазіралі разважныя куранёўскія палітыкі і ў Менск, і ў Маскву, к самому Калініну, выбраліся ў шырокі, неспакойны свет. Было гэта амаль заўсёды, калі Міканор, падсеўшы бліжэй да комінка, на якім трашчала ў агні лучына, павольна і цяжка чытаў газету «Беларуская вёска», што прыходзіла з Менс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усіх навін, якія вычытваў Міканор, асабліва хвалявала тое, што робіцца за мяжой. Сваё было добрае, прыемнае - слухаючы яго, цешыліся, ад яго спакайнелі, - адтуль жа, з-за мяжы, часта ішло трывожнае, пагрознае, страшнае - вай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уль жа ето яно, грэц яго, будзе! - не ўтрываў, наслухаўшыся такіх вестак, Чарнушка. - Сычаць усе ды сыч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пітал, буржуазея! Без вайны, следавацельно, жыць не можа! - паясніў Руды. - З вайны, та-сказаць, сіла ўся ў іх, як у каня з аўс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іла-то сіла, ды адзін аднаго не вельмі ядзяць! - апярэдзіў Міканора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і яшчэ некалькі дзядзькоў згодна заківалі, падтрымалі Хоню гоман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д, та-сказаць, гада не любіць есці! - Руды пусціў з ноздры далікатны, тоненькі струменьчык дыму. - Класавая барба, як вучыў Карл Маркс і Фрыдрых Энгель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ўжэ ж так, браткі, і будзе ўвесь век? Ето ж і да вайны недалеко! - не таіў трывогі Грыб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але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ужо ўмяшаўся Міканор: яснасць поўную ў праблеме вайны і міру можна было зрабіць, толькі нагадаўшы моц савецкіх ваенных і марскіх сіл, якія ён цяпер нібы прадстаўляў у Куранях.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адзін раз уступаў ці ўрываўся Міканор у гаворкі, якія ўсё ж часцей высвятлялі не праблемы свету, а, калі можна сказаць, праблемы Куранёў. Праблемы гэтыя хвалявалі і здаваліся ніколькі не менш важныя, чым праблемы свету, - яны проста лезлі ў душу. Батата, багата што ў Куранях тачыла сумам і клопатам Міканора, непакоіла, трывожыла, абурала. Багата, багата што бачылася не такім, як трэба, як павінна б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чалося ўсё яшчэ тады, калі з Грыбком і яго калёсамі, якія знайшоў у Юравічах, вяртаючыся са службы, прабіваўся дадому. Калі лез, тануў у халоднай твані перад недалёкімі ўжо Куранямі, радасць вяртання, блізкай сустрэчы з роднай дамоўкай перамяшалася з няўчасным сумам. Сум гэты гнёў, калі ўгледзеў куцыя, слепаватыя хаткі пад чорнымі саламянымі і чаратовымі стрэхамі, калі зноў улез у амаль забытую гразь куранёўскай вуліцы. Пасля мазырскага бруку, жывой люднасці на вуліцах, прыпяцкага вясёлага прастору - як бы сплюшчаным, затопленым гразёю, дрымотным і балюча бедным убачылася дарагое сяло. Сум зашчымеў яшчэ горш, калі ступіў на свой ганак, у сенцы - якая ж яна крывая і гнілая, бацькава хата! І цесная, і цёмная як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было ледзь не ўвесь час: амаль усюды побач з радасцю ішлі смутак, клопат, нязгода. Ішлі дома, ішлі ў лесе, прабіваліся на вячорках, дзе таксама ж, як і ва ўсіх хатах, сляпіліся пры чаднай лучыне, ледзь не ўсе прыбраныя ў зрэб'е. Асабліва ж вярэдзілі душу незадавальненне і турботы доўгімі начамі, калі лажыўся на палаці ля замаляванага марозам, з пабялелымі рамамі акна, з якога лоб, шыю, плечы студзіла холад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эба было нешта рабіць з хатай. Бацька казаў, што добра было б падвесці падваліны, перабраць сцены - замяніць некаторыя бярвенні здаровымі, - і жыві яшчэ хоць пяцьдзесят гадоў! Але мяняць падваліны, перабіраць сцены было справай такой няпростай, што Міканору думалася, ці не лепей ужо новую пастарацца агораць хату. Ды і, па праўдзе кажучы, вельмі ж не дадушы чорная і цёмная цяперашняя дамоўка, каб старацца, пяцца для яе, каб яшчэ век векаваць у ёй! Але ж і з тым не лічыцца нельга: як ты агораеш новыя харомы з дашчанай падлогай, з добрай печчу, хоць бы з аднаго пакоя, калі дастатку ніякага, калі лес узяць невядома за што, невядома за што зруб скласці. Няхай - зруб і самому налаўчыцца, скласці можна, і кроквы прыляпіць, і накрыць чаротам, - але ж столяра - хочаш не хочаш - наняць трэба! Дзверы ды рамы сам не зробіш! І печ не злепіш! І без шкла не абыдзешся! Шыбы як-ніяк трэба зрабіць большыя!.. Багата чаго трэба! І на ўсё трэба дастатак! А тут - і конь такі, што гадай, ці адужае прывалакчы столькі лесу. І каровы няма; без каровы, без малака - жыццё не жыццё; перш чым за хату брацца, хоць бы цялушку якую прыдбаць! І збожжа ў застаронку - на дне: да канца зімы ці ўдасца перабіцца! І картоплі наўрад ці хопіць да новай! А трэба ж будзе яшчэ ўзяць з яе, каб пасадз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хлеў - дзіва як стаіць яшчэ; страха на ім, чорная, замшэлая, уся ў дзірках, у латках з саломы, цячэ! І зруб у калодзежы - зялёны, збуцвелы, зямля ўжо дзе-нідзе сыплецца ў ваду! Усё, усё - куды, здаецца, ні зірні, просіць рук, забівае галаву клопат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хіба гэта адно вярэдзіць душу? Перайначваць, мяняць багата што трэба ў заведзеным ад веку парадку - от што асабліва точыць. Нядобра думаць што паганае пра родны кут, але ж у сенцы зайсці брыдка, такім смуродам б'е там, дзе чвякаюць, вішчаць парасяты. Нібы нельга трымаць парасят у закутку ў хляве! Цвілы, кіслы нейкі пах не выходзіць з хаты: можа, ад тых жа парасят, якіх іншы раз - от парадак жа - кармілі ў хаце! Спрабаваў - як калісьці казарму - праветрываць хату, але толку мала - пах не выходзіць. І невядома, як выжыць яго! Ды і як тут выжывеш, калі бацька і матка прывыклі, як бы і не чуюць яго. Заікнуўся раз Міканор пра гэты пах, дык матка зірнула так, нібы ён гаворыць абы-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табе здаецца, Міканорко, - сказала спакойна, упэўнена. - Здаецца, што нядобра пахне. Як помню, так пахло. І ў другіх так жа 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жа адказ - у другіх так! А калі ў другіх нядобра робяць, дык і ўсім так трэба? Гэта ж праўда: нядаўна заходзіў да Зайчыка - дык парасяты ў хаце, можна сказаць, побач з дзецьмі. Дзеці лазяць, гуляюць каля іх, між іх, у разлітай парасячай паліўцы, а Зайчыкам - хоць бы што, як бы так і трэба. Калі сказаў ім, дык Зайчык пажартаваў, што невядома каго яшчэ даглядаць лепей трэба! Дзяцей, маўляў, вунь сколькі, а парасят - двое! Зайчыха на яго, Міканора, як на дзівака пазір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а бяда - ніякай санітарыі! Гэта ж калі б у казарме ў палку хоць бы адна дзесятая, ды што дзесятая - сотая частка такога непарадку была, дык камандзіра палка мятлой вымелі б з арміі, судом судзілі б, як злачынца! А тут жывуць так - і нічога! Як бы так і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 культуры! Можно сказаць, што багато ў каго дак культуры саўсім няма! А некаторых відаў культуры дак - не сакрэт - не хапае ўсяму сял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вык у палку кожныя дзесяць дзён са скруткам бялізны, з ручніком, з кавалкам добрага мыла крочыць у мазырскую лазню. Папарыцца, пасцябаць сябе венікам прывык, а тут - ліха яго ведае - як за ўсю зіму памыцца! Летам - то любая сажалка, копанка кожная прыняць можа, а зімой - як? Калі меншы быў - маці ў начоўкі, у цэбар саджала, а цяпер - вельмі ты вымыешся ў начоўках! І сесці толкам няма дзе ў іх, не тое што ў цэб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зню, лазню будаваць трэба! - не адступае, дужэе думка. - Не такую няхай, як у Мозыры ці ў Юравічах; стопку якую-небудзь злажыць. А толькі каб была лазня як лазня - з печкаю, з полкамі, з параю! І каб усё сяло карысталася - і старыя, і малыя! Можно - як у Мозыры - адзін дзень для мужчын назначаць, другі - для жанчын. А можно і так: да абеду мужчыны, пасля абеду - жанкі. А толькі - каб была лазня! На ўсё сяло, на ўс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лазні няма, і школы няма. І чытальні. І ўсё трэба, трэба, а як зрабіць усё, калі тут з грэбляй столькі клопату? Чым больш думаеш, тым больш бачыш, што з іншым трэба чакаць: і з малочным таварыствам, і з меліярацыяй. Усяго не зробіш адразу, з сілаю трэба лічыцца людской - грэблі і адной пакуль хопіць. І на грэблю адну сілы колькі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вінаваціць вельмі людзей нельга - беднасць, нішчымніца. І без таго кожны часта ні дня, ні ночы не бачыць з турботы: б'юцца як рыба аб лёд, каб скарынку хлеба, расол мець, каб прабавіцца неяк ад лета да ле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і сядзець склаўшы рукі, ды слухаць скаргі, ды бедаваць - таксама не метад. Варушыць трэба соннае, гіблае гэта балота, самому варушыць: ніхто другі - не сакрэт - рабіць за цябе не будзе. Камісар палка Курбацкі што казаў, калі сабраліся ў палкавым клубе перад раз'ездам па хатах, калі кожнаму, як прэмію за службу і для кіраўніцтва на будучае, далі падпіску на «Беларускую вёску»? Вы прайшлі добрую армейскую школу, казаў камісар, навучыліся грамаце, палітычна выраслі, набылі культуры; вы будзеце - самая культурная, перадавая сіла на сяле. Нясіце ж туды ўсё перадавое, будзьце і там байцамі, байцамі за новы лад, за новае жыццё, за каму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у-каму, а яму, Міканору, дык, калі толкам разабрацца, удвайне рабіць трэба: не радавы ж чырвонаармеец, і не толькі малодшы чырвоны камандзір, а і камсамолец жа, адзін на ўсе Курані. Адзін; у тым - не сакрэт - і бяда, што адзін. Не вельмі разгорнешся адзін, без супольнікаў, калі столькі работы і так цяжка ўгаворваць людзей. Камсамольскую ячэйку сарганізаваць - не сакрэт - трэба б. Ёсць з каго, тут і сляпому відна, толькі б падрыхтаваць, свядомымі для камсамола зрабіць, каб ведалі, што такое камуна, і нашто яна мужыку, і што такое Бог. І што такое сусветны Інтэрнацыянал і гідра-імперыялізм. Хоня, можна загадзя сказаць, падыходзіць. І Алёша, ды і, калі пагаварыць добра, растлумачыць усё пэўна, і - Хадоська. Ёсць з каго арганізаваць, калі прасвятліць, пачысціць папярэд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аміналася нядаўняя спрэчка з Хонем аб грэблі. «Як ты, а я, брат, дак думаю - не вельмі-то багато толку з етай тваёй грэблі будзе!» - «Чаму ето?» - «А таму, што, начальнік, мала чаго яна пераменіць! Каму добра було і так, таму і патом добра будзе, а хто як сядзеў без хлеба, так і сядзець будзе!..» Міканор тады спрачаўся, даказваў карысць грэблі, але Хоня ўсё гнуў сваё. Горш было, што ён, Міканор, і сам чуў у Хоневых словах праўду. «І ўсё-такі - недарэмно, - думаў Міканор у цішыні ночы, пад няўціхны гул завірухі ў коміне. - Меней дзікасці будзе, святла болей. І няхай людзі вучацца разам рабіць. У камуну няхай гатовяцца... А што да багацеяў, то - не сакрэт - і за іх возьмемся! Дай толькі час - падраўняем!..»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ым далей жыў Міканор у Куранях, тым больш чуў, што чакаць ціха, трываць - няхай сабе і да часу - нельга. З дня на дзень усё больш нецярплівай станавілася нязгода з цемраю, з неразумнасцю, з прывыкласцю людской да дурных звычая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ычаі, даўнія, адвечныя, бачыліся Міканору нібы тая горкая, ні на што добрае няздатная балотная расліннасць, што зелянела, буяла летам усюды на куп'істых куранёўскіх узболатках і балотах. Як тая непатрэбная расліннасць, што ўчэплівалася глыбока ў торф, жылі моцна ў людзях, пусціўшы ўсюды сваё нявіднае карэнне, даўнія, дурныя звычаі. Як і балотнай непатрэбшчыне, ім ніхто і не дзівіўся, нібы няможна было і ўявіць, што магло расці на балоце тым нешта іншае, карыснае! Нібы без звычаяў тых, без забабонаў і жыць няможна было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эба было, чуў Міканор, ірваць гэтае шкоднае пустазелле, ірваць, не чакаючы, не спадзяваючыся на грэблю: грэбля пакуль яшчэ будзе, - не сядзець жа да таго часу склаўшы рукі! Ды і сама па сабе грэбля мала што тут пераменіць, і пры грэблі работы рукам будзе не на год - пакуль выпалеш шкоду гэту ды пасееш культурныя расліны! Адным словам, сядзець няма чаго, трэба брацца за праполку зараз 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ж задача якая - палоць, перайначваць звычаі трэба - не сакрэт - не толькі дзе-небудзь у другіх хатах, а і ў сваёй. І нават, калі падумаць толкам, то - перш за ўсё ў сваёй хаце, у сваёй сям'і; бо кожны ж, толькі заікнешся са сваёй крытыкай, адразу ж на тваю хату пакажа - а які ў самога парад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сна і дзіцяці: калі хочаш хоць чаго-небудзь дабіцца, трэба паказваць перш за ўсё прыклад самому. А тут, як назло, у сваёй хаце парадку такога, каб прыклад іншым паказваць, ані знаку. І не таму, што не хацеў, не спрабаваў парадак гэты ўстанавіць. Спрабаваў, і нават не раз, але што ж ты зробіш, калі матка ды, можна сказаць, і бацька і разумець толкам нічога не хочуць. Матка, дык ледзь возьмешся рабіць што не па-заведзенаму, адразу ад страху бялее, хрысціцца, божк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зь толькі ўзяўся калоць дровы ў нядзелю, дык прыбегла, слёзна прасіць, маліць пачала, каб не гнявіў Бога. Тады ён заявіў ясна, што Бога няма, але яна слухаць не стала, кінулася да яго, як да нейкага злачынца ці да вар'я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канорко! Ты сам не знаеш, што кажаш! Не знаеш!.. Божачко! Не думай нічо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ойся, мамо! Не думае ён нічого, бо - няма яго, не сакрэ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яты Божа! Святы бяссмертны!.. Не слухай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слухае ён, мамо! Няма каму слухаць! Выдумка ўсё е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канорко! Міканорко! Богам праш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тулілася да яго грудзей, заходзілася плачам, проста стагнала ад страху, і Міканор, як ні ваяўніча быў настроены, прыціх, пашкадаваў старую. Маці ж, калі супакоілася трохі, выціраючы ражком хусткі твар, паглядзела на яго пільна, сказала неспакой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аворвае ето нехто табе на Бога, анціхрыстаў нейкі гол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хто не нагаворвае, мамо! Сам знаю! От толькі на вас дзіўлю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аворвае! Чую, Міканорко!.. - Яна запытала з трывогай: - Ці не занядужаў 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ровы. У тым і аснова, што здаровы, і бачыць такое, што іншыя - не сакрэт - не бачаць; і сярод іх свая матка, якую і шкода за яе страхі і за якую не тое што сорамна, але балюча. Бо баіцца яна ўсяго, што супраць рэлігіі, ад свае цемнаты, ад несвядомасці, - так што, калі меркаваць па ўсіх правілах, сама па сабе яна не вінавата і саромецца за яе - ясна - няма чаго. Але ж, хоць і шкода яе і нялёгка бачыць, як яна перажывае, сядзець, як на прывале, склаўшы рукі, таксама - не метад. Трэба ісці ўперад і ўперад, па ленінскаму маршру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ешне, тут няможна не ўлічваць, што матка ёсць матка, не вораг які, а свой чалавек, толькі што несвядомы; трэба неяк лічыцца з ёю, тлумачыць і тлумачыць, наступаць разумна, можна сказаць, з тактыкай, з манеўрам, з усякім подступам, абходам і таму падобным. Але наступаць, канешне, трэба - бо інакш ніколі нічога не даб'ешся. Няхай прывыкае і яна, і бацька таксама, што не такія цвёрдыя іх старыя парадкі і што багі - не такія паны, пра якіх і падумаць, не тое што сказаць, няможна нічога непачціва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гі і ўсялякія святыя - от з чым ваяваць трэба. У кожнай куранёўскай хаце ў кутку, пад ручнікамі - як прусакі якія ў золаце! Усюды, куды ні зірну ў хаце, зрэб'е, цвіль, беднасць, а тут - бляск, раскоша. Як у царскіх палацах, мабыць! Цара скінулі, косці даўно згнілі яго, а гэтыя жывуць, людской цёмнасцю карыстаючыся! Жывуць, і анігад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самага пачатку, як вярнуўся са службы, знелюбіў Міканор гэту плойму, што, як нейкія вартавыя, строга сцерагла чалавечую бяду, - ні разу не ўзнялася рука, каб перахрысціцца да іх. З часам нелюбоў яго яшчэ памацнела, спакойна зірнуць не мог на ашуканства гэта, так і хацелася сказаць пра іх што-небудзь насмешлівае, едкае. Доўга стрымліваўся, шануючы матку, але ж трэба было нарэшце пайсці наперад. Не век жа цярпець, мірыцца з матчынай цемнато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ў пасля абеду з-за стала, тады, як трэба было б перахрысціцца, падступіўся бліжэй да абразоў, прыгледзеўся, запытаў з самым сур'ёзным твар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ето - верхні Бог, - бы на старого Глушака падоб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ледзь не выпусціла міску, якую ўзяла са ст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канорко! - Ён заўважыў: у матчыных вачах былі трывога, роспач. - Нашто табе ето? Нашто чапаць табе яго? Ці ж ён паганае табе што зраб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не зрабіў, бо і не мог зрабіць! Чаго не было, таго не было! Толькі ж - чысты Глушак! Як, скажы ты, з Карча маляв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карае ён цябе за такія твае словы, Міканорко! Ой, не сцерпіць ён, баліць мая душ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шка маляваная, мамо, усё сцерпіць! Глушак, ну праўда ж, чысты Глуш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чапай матку! - перахрысціўшыся, пазяхнуўшы санліва, заступіўся за старую бацька. - Не падабаецца, дак не глядзі, а не чапай. - Ён яшчэ пазяхнуў, са смачным крэктам пачухаў за спіною, мірна прамовіў да жонкі: - І ты не трасіся вельмі! Мо яно, як той казаў, і праўда... Не даказаў ніхто, не бачыў на свае вочы... Дак можно думаць і так і т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ето - так і так? - сумелася матка. - Як у цябе язык паварочваецца! Няхай ён - малады, а ты ж - жыццё ўжэ пражыў, пабачыў ус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пакрактаў, пачух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тым і соль, што пабачыў. Па-рознаму - пабачыў - распісуюць усе - святых і Бога... Як буў у Маньжурыі, дак там - саўсім іначы Бог. Жоўты, касавокі, хітры такі паглядам... Усё адно як іх некалькі, баг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ўсім здурнеў на старасці! - з адчаем сказала мат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зноў пачух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святыя ва ўсіх розныя... - Белы ўвесь, у сваіх зрэбных сподніках і доўгай, ледзь не да кален сарочцы, ён пасунуўся к палацям, калі сеў на край, сказаў Міканору: - І ты не вельмі - на абразы!.. Не намі заведзе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што, як не намі! Вочы заплюшч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канешне заплюшчуваць... - Бацька салодка пазях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ж? Калі душа просто не трывае етаго глупст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якаго глупства бага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што ж, цярпець ве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 Наступнае бацькава слова разадраў позе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як бы паказваючы, што гаворка гэта нецікавая яму, адвярнуўся, лёг на рыззё, пацягнуў на плечы коўдру, - амаль адразу ж захроп. Міканор пастаяў хвіліну з прыкрасцю: нібы чакаў, што бацька заварушыцца, зноў загаворыць - нельга ж так недарэчна перарываць іх спрэчку! Але з ложка чулася адно мірнае, з тонкім, як аб павуціну, подсвістам храпенне; тады Міканор павёў вачыма на маці - тая стаяла перад абразамі з паніклай галавой, сумная, строгая, ціха мармытала нейкую маліт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сарваў з цвіка будзёнаўку, накінуў на плечы шынель і хуткім, парывістым крокам выйшаў на скрыпучы ган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дзе ён - цяжкі рубеж, у сваёй жа хаце. І каб жа на гэтым рубяжы быў хто чужы, праціўнік які, то тут задача была б простая, абучаны - не сакрэт - таму, як браць такія рубяжы, дзе праціўнік сядзіць; дык жа - свае людзі там, свая матка, свой бац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 таго і тактыка цяжкая. Самому маркотна ад такой тактыкі, ад матчыных страхаў, ад пякучых яе слёз. Але нічога - няхай паперажывае, нічога не зробіш інакш; калі-небудзь дзякаваць, можа, будзе, а не будзе - і не трэба! Не за тое, не за падзяку змагаемся!..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гэтым рубяжом бачыўся Міканору другі, багата большы, - можна сказаць, цэлая ліні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на пазіцыя гэтай лініі прайшла ўбаку, у Мокуці, з якой бацьку прывезлі такога п'янага, што давялося несці яго ў хату, нібы мех. Таксама сп'янелая матка і Міканор ужо на палацях знялі з яго халодную світу, узяліся церці снегам белыя рукі і вуха. Доўга, доўга давялося церці, пакуль старэчыя крывыя пальцы не наліліся жывой ружовасцю. Ён жа то стагнаў, нібы ў сне, то скрыпеў зубамі і нешта мармытаў без складу, без ла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юча і прыкра было бачыць сівую, к святу падстрыжаную бараду з камякамі нейкай яды, з падмерзлай слінай. Разуўшы цвёрдыя лапці, маці накрыла бацьку коўдрай, потым світай, аб'ехала на падлогу і, прытуліўшы раскудлачаную галаву са ссунутай хусткай да краю палацяў, нядобра, неяк не па-людску завыла. І яе было шкода, і прыкра было за яе - у шчырым, поўным тугі плачы чулася п'яная, брыдкая атупела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і дзень бацька ўстаў позна, пазелянелы, пастарэлы, нібы вымачаны, доўга чухаўся на палацях, глядзеў спадылба хмурна, пакутліва. Босы пацёгся да вядра каля парога, доўга піў ледзяную ваду, не мог здаволіцца. Маці не ўтрывала, папракнула ад пе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ы буў, Дамецько! Налізаўся як... Чуць давезла!.. Усё з саней кац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прамаўчаў на яе дакор, зірнуў спадылба на Міканора і хутчэй адвярнуўся. Усё ж не ўтрываў, прахрыпеў да старой, ці не знайшла б чаго апахмял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ка пашкадавала - прынесла з каморкі ў корчыку самагонкі. Ставячы перад ім на стол, зноў упікн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еб не Чарнушка, не знаю, як давезла б! Скоціцца з саней і ляжыць, як пале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іўшы, бацька павесялеў. Сказаў раптам здаволены, нібы хвалячы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гуляў добра! Не пашкадаваў зяць гарэл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вас не пашкадаваў, мабуць! - адгукнуўся сумна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 што? Чаго мяне шкадаваць?.. От што ты сястру не ўважыў, Вольга шкадавала!.. І чалавек яе пакрыўдз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уважу! Не канешне - на вашаго п'янаго Мікалая! - сказаў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от зноў ішло. Як нейкая рэлігійная эстафета: ці даўно мінуўся той святы Мікалай, а ўжо блізка былі Каляды; з кожным днём набліжаліся, усё больш поўнілі Курані сваім клопатам. Чым бліжэй падступалі, тым больш брала Курані як бы ліхаманка. Як ні злаваў Міканор, а бачыў - ліхаманку гэтую не толькі не гналі, як хваробу паганую, а проста-такі рады былі ёй; к дурной папоўскай выдумцы - Калядам - не ішлі ціха сабе, з пакоры перад папом, царквою, а - спяшаліся, з ахвотай, з нейкай вясёлай нецярплівасцю! Як бы там і праўда - свята сапраўднае было! Нібы навыперадкі адзін перад адным, хапаліся дарабіць усё па гаспадарцы, - запасаліся на святы: везлі, складвалі ў хлявы сена, калолі дровы. Запасаліся не на дзень, на два - на ўсе Каляды, на два тыдні: у Каляды, па папоўскаму закону, нічога рабіць няможна, грэ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іма нібы прыяла Калядам. Халады дала ядраныя, дужыя. Раніцы ўставалі ружовыя, з ружовым снегам і ружовым інеем, якога багата пушылася на сценах, у падстрэшшах, на галлі дрэваў. Куранёўскія двары, уся вуліца поўніліся звонкасцю: звонкімі галасамі, звонкім іржаннем і рыкам, звонкім крэктам варот. Дымы над куранёўскімі хатамі стаялі ў ружовым небе, як ле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ца амаль не меншыла холаду: твар шчыпала, калола тысячамі дробных іголак. У полі грудзі аж захлыналіся ад чысціні, ад холаду не тое што цераз світу, але і цераз добрую чуйку мароз неўзабаве сцінаў усё цела. Толькі і ратунку было саслізнуць з саней ды патрухаць услед, прытоптваючы, бы ў скоках. І ў лесе, і каля стагоў рабілі, але пакуль вярталіся, устывалі так, што потым, як казаў Чарнушка, студзіла і на гарачым чара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ы былі светлыя, такія ціхія, што, калі Міканор прыходзіў з вячорак, душу таміла самота. Самота чулася мацней, калі пракідваўся сярод ночы і - спачатку ў дрымотнай няцямнасці - слухаў, як цераз цьмяны, марозны роспіс шыб прасочваецца галоднае выццё ваўкоў, што кружылі ў халодным полі і ў голых зарасніках вакол Куранёў. Неспакойны сон ноччу не раз перабівалі гулкія ўдары абухом - мароз калоў бярвенн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сіць, не было ў Куранях такой хаты, дзе б не думалі, не дбалі пра Каляды. Хочаш не хочаш, давялося думаць пра іх, дбаць і Міканору; але дбаў Міканор аб Калядах так, як, напэўна, ні адзін другі куранёвец за ўсе гады, як стаяць тут гэтыя старыя хаты. Не было, мабыць, такой гаворкі, такой сустрэчы, дзе б пры зручнай нагодзе, а то і без такой нагоды - па-вайсковаму, без далікацтва - не біў Міканор па Калядах. Дзе толькі мог, вучыў людзей, рэзаў праўду: Каляды гэтыя - забабоны з цемнаты, опіум папоўскі, рэлігійная выдум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сусед, з якім Міканор такую гаворку зачапіў каля калодзежа, толькі коса, спадылба паглядзеў ды з вядром хутчэй парыпаў лапцямі да хлява. Хоня ж, калі ўрэзаў такое Міканор у Алёшавай хаце, не толькі не набычыўся, але нібы ўзрадаваўся: вядома - выдумка, глупства, выгаднае папам. У хаце, акрамя іх траіх, не было нікога, і за Хонем лёгка згадзіўся з Міканорам Алёш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шыя хлопцы і дзядзькі хто спрачаўся, хто, хоць і не вельмі пэўна, ківаў галавою, хто - такіх было найбольш - перамоўчваў. Вельмі, вельмі часта Міканор у гэтых гаворках спатыкаў абыякавасць: чаго тут гаварыць, чаго мудрагеліць, як бы чуў ён! Таму гаворкі такія хутка ж вельмі гаслі, танулі між іншых жыццёвых меркаванняў і разваг. Гарачэй на размову пра Каляды адгукаліся дзяўчаты і жанкі, але тыя ледзь не ўсе люта кідаліся на Міканора, строга судзілі. Думаць не хацелі, як бы баяліся, што думаць - ужо грэх! Толькі Ганна Чарнушкава - запомнілася Міканору - не божкала, не пужалася; не пужалася, слухала, але з якім недавер'ем, з усмешачкай як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ж і тое добра, што слухала: паслухала, можа, калі і падумае! Неспакойнае, разумнае ў вачах яе заўсёды бачыў, от што цешыла і радавала Міканора, асабліва ў гэтыя дні, калі так расчаравала яго Хадоська. Хадоська, пра якую ён нядаўна думаў, што ёй скора і ў камсамол дарогу можна будзе даць, аказалася ні трохі не лепшай за Васіля Дзятла. Гаварыць не дала не толькі пра Бога, а і пра папоў, пра папоўскія хітрасці. Ясна стала Міканору, што такому чалавку не тое што ўперадзе, у першых радах, а ў і тыле невядома як плесціся давядз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а калі выпадала Міканору столькі расчаравання, як у гэтыя дні. Колькі ні стараўся, а перадсвяточная вясёлая ліхаманка ў Куранях не толькі не ападала, а - было чутна - усё мацнела. У гэтую ліхаманку ўсё часцей упляталі свае роспачныя, перадсмяротныя галасы парасяты, свінні, авечкі, якіх калолі і рэзалі каму можна было і каму няможна. Не было такога дня, каб не чулася ці з аднаго, ці з другога хлява спалоханага бэлькання ці пранізлівага віску, каб не чырванеў ці на адным, ці на другім агародзе за хлявом вясёлы агеньчык, не плыў угару дым. Цэлымі днямі яшчэ нядаўна марозна-чыстае паветра поўнілася пахамі дымнага смуроду, паленай шчаціны, падсмажанай свінячай ску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жа дзікасць! - злаваў Міканор. - Зубы заўтра не адзін на паліцу пакладзе, а - не думае, не беражэцца! Усё пад нож пусціць гатоў для дурного свя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ора дакараў суседа Васіля, які свежаваў авечку, а сёння, як ні стараўся аберагчыся, пошасць улезла ў хату к самому. Вярнуўшыся ад Грыбка, з якім хацеў пагаварыць, каб падвезці яшчэ галля на грэблю, убачыў раптам, што бацька каля прыпека точыць аб цэглу шыла. Нават каб не бачыў, як нахмурыўся бацька, як адвёў вочы ўбок, здагадаўся б адразу, нашто рыхтуе ён шыла. Але з гэтай бацькавай хмурнасці і ніякаватасці зразумеў Міканор яшчэ і тое, што без яго ў бацькі была з маткай нядобрая гаворка і што бацька саступ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такі рашылі пакланіцца Богу? - не ўтрываў Міканор пасля нярэдкага ўжо ў хаце няёмкага маўчан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кажы, Міканорко! - адразу адгукнулася маці, нібы толькі і чакала гэтай гаворкі. - Трэба! Ты як хочаш думай, а - Коляды ето Коляды! Па-людску трэба з і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штоб па-людску - свіней канешне рэ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эба, Міканорко! Добрыя будуць Коляды, дак і ўраджай добры будзе, і худобе прыплод добры! Сабярэш патом не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 расці ўсё будзе! Чакайце то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ужо, выціраючы нізам сарочкі шыла, нібы апраўдваючыся, загаварыў бац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сця з Сяменам і Вольга са сваім буць павінны! Частаваць нечым трэба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дзяцей прывязуць сколькі к дзеду і бабе! - падхапіла маці. - У Вольгі ўжэ пятае нешто агук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канешне ўсё ето ў святы дзень ра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лі 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толькі рукой махнуў: пусты занятак - спрэчкі гэтыя весці! Мала толку з гэтых спрэчак! Падумаў сумна - як усё пераблыталася, сплялося: тут каб каторы і не хацеў святкаваць, дак нібы ўжо абавязаны - госці ж, дзеці, зяці, сваты прыедуць! Трэба старацца для іх, не зняславіцца! Хітра аблытала людзей папоўская гай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не сядзелася, і Міканор выйшаў на вуліцу, пакрочыў да Хоні: хацелася пагаманіць па шчырасці з тым, хто цябе разумее, да каго дойдзе твая трывога-журба. Адвесці душу ў добрага таварыша хаце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уменны, паглыблены ў сябе, не бачыў, калі ўвайшоў на Хонеў двор, узяўся за халодную сянечную клямку. Схамянуўся толькі тады, калі, забыўшыся нагнуць галаву, стукнуўся аб верхні вушак дзвярэй. Трымаючы ў руцэ будзёнаўку, мацаючы ніякавата гузак, што ўраз пачаў шчымець пад валасамі, агледзеўся ў змроку: у хаце толькі была, нерухома глядзела на яго з палацяў Хонева маці. Страшэнна худая, нібы ўся высахлая, у хатняй цемры яна здалася Міканору нежывой. І хата - маўклівая, няўтульная без звычайнай дзіцячай валтузні і гоману - здалася як склеп...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у няёмка было чуць на сабе нерухомы, нібы мёртвы позірк, але ён стаіў гэта, спакойна прывітаўся, спытаў, дзе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агародзе Хоня, - не так пачуў, як здагадаўся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калі выйшаў цяпер на двор, заўважыў, што з-за хлява паўзе ўгару дымок, чорны дымок ад згарэлай саломы. Адразу ж за гэтым улавіў з-за хлява вясёлыя дзіцячыя галасы: от дзе ўсе былі цяпер! - мімаволі закрочыў хутчэй. Ледзь высунуўся на агарод, убачыў чародку малых, якія гаманілі, штурхалі адзін аднаго, завіхаліся, адзетыя, як жабракі, але шчаслів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ярэдзіне гэтага акружэння стаяў на кукішках такі ж, як і ўсе, вясёлы Хоня, кульком падпаленай саломы вадзіў па спіне ўжо амаль абсмаленага худога падсвін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ўважыўшы Міканора, ён кінуў недагарэлы кулёк саломы, выпраміўся, расчырванелы пры агні, з плямай сажы на шчацэ, весела крыкнуў дзятве, каб прымоўклі, па-дружбацку падаў ру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такі паддаўся агульнай пош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ошасці, а - жывату! - засмяяўся Хоня. - Куды ні павярніся носам, адусюль так смашно пахне, што кішкі стогнуць! Хіба ўдзержы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такі - не сакрэт - як бы Богу кланяе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огу, Міканор, а жывату свайму! Ці мо і жывот - бог таксамо?.. - Ён перастаў смяяцца. - Матка занудзілася вельмі, папрасіла, штоб закалоў на Коляды... Ды і дзятва - бачыш с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таялі, пакурылі, пагаманілі абы пра што - пра зіму, што нарэшце ўзялася як трэба, пра дзяўчат, што нібы пашалелі перад Калядамі, памеркавалі, куды на вячоркі падацца. Непрыкметна зноў вярнулася шчырая таварыскасць, і Міканор, сумна пасміхваючыся, расказаў пра спрэчку сваю з бацькамі. Хоня нібы толькі і чакаў гэтага, вельмі ж весела ўхапіўся: от бачыш, Міканор; але ты не бядуй, не лёгка і дрэвы гнуцца! Не тое што людзі, ды яшчэ стар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гаворкі з Хонем заўсёды весялей на душы робіцца. Але бесклапотнасць гэта была нядоўгая: ідучы ад Хоні, убачыў каля Алёшавай хаты купку дзяўчат, што вельмі ж ласкава гаманілі з гарманіст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глядзі ж, штоб помніў угавор! - крыкнула яму, ужо трохі адышоўшы з іншымі, Чарнушкава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ёша з годнасцю прамаўчаў. Ён сабраўся ўжо вяртацца ў хату, але заўважыў Міканора і с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йграць, мабуць, прасілі? - падаў руку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о чаго ж! - Алёша шмаргануў чырвоным носам, для пэўнасці правёў пад носам яшчэ рукавом сароч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 у яго, як помніў Міканор, у сцюжу заўсёды быў чырвоны, аж сіняваты, і заўсёды Алёша верашчаў ім; але стаяў цяпер, на такім марозе, хлопец у адным белым зрэб'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Коляды - не сакрэт - дагаварва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 У Алёшы яшчэ чуўся гонар сабою, адзіным на ўсё сяло гарманіст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йдзеш,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го 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папоўскае свя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жа за пла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к за плату - дак усё мож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ёша зноў заверашчаў чырвоным нос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рабіць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азіраючы на яго, Міканор разгладзіў складкі шыняля пад папруг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які заработак був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і ў гаворцы з Хонем, а яшчэ часцей з бацькамі, хоць і паказваў сябе за чалавека непахіснага, зноў пачуў Міканор з тугою, што не можа судзіць «па ўсяму закону». Няпрошанае, непатрэбнае, проста-такі - шкоднае ўзяло спачуванне: праўду Алёша кажа, зарабіць трэба я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 гэтай кволасці, ад таго, што бачыў - кволасць - не сакрэт, была на шкоду справе; ад таго, што ўсё навокал было такое пераблытанае, ішло насуперак, Міканора зноў апанавала маркота. Маркотны, з нейкай тужлівай няпэўнасцю, цвёрдым камандзірскім крокам вяртаўся ён вясёлай, марознай вуліцай дахаты.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сь дзень перад «святым вечарам» маці шкрабла нажом стол, лавы, мыла ўсё. Ад ранку ледзь не да самага вечара не тух у печы агонь, варыла, варыла, пякла. Вячэра мусіла быць посная, але ж трэба было згатаваць ні мала ні многа: дванаццаць стр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не ела ўвесь дзень і другім не давала. Міканор адрэзаў скібу хлеба, сам дастаў гуркоў і тым перабіў голад. Яна бачыла гэта, але не сказала нічога, толькі перахрысцілася на абразы: і маці, і сын нібы загадзя бачылі марнасць спрэчак і не вельмі стараліся ўсчынаць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як добра сцямнела ў хаце, унесла рэшата з сенам, паклала на покуце; паставіла наверх гаршчок з куццё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ерлася еты год цераз край! - сказала пра куццю, што распарылася ў печы. - Добры ўраджай на збожжа павінен б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 Бог! - сказаў бац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ашанай і нейкай урачыстасцю сачыў бацька, як матка слала на вымытым стале сена, як накрывала яго чыстым настольнікам, як клала бохан хлеба, нож, лыжкі, ставіла конаўку з соллю. Памыўшы ў кутку над цэбрам рукі, ён, белы, у лапцях, у зрэбных штанах, у доўгай, да кален, сарочцы, падпяразанай святочным паяском, пачакаў, калі падыдзе маці, і, не глянуўшы на Міканора, першы момант няёмка, стаў голасна маліцца. Міканор слухаў яго малітву спачатку, як усякую малітву, толькі болей шкадаваў тых, хто верыў у цуд і моц малення, бо цёмнымі людзьмі гэтымі былі яго матка і бацька; але калі бацька раптам з журбою памянуў дзеда Амяляна, калі ў голасе яго нешта нібы напялася, задрыжала, Міканор неспадзеўкі пачуў, што і ў ім затлела туга. Дзед Амялян, які памёр перад самай Міканоравай службай, ідучы з гумна! Дзед, які столькі ведаў казак, з якім столькі вечароў грэліся, калі Міканор малы быў, на чаране. Дзед, які зрабіў яму калісьці санкі, пра якога столькі добрага помнілася!.. А бацька называў ужо імёны нябожчыкаў дзяцей сваіх, Міканоравых братоў і сясцёр - памінаў Ілюшу, Маню, Матруну, Петрыка, Мотрыка. Ілюшу і Маню Міканор не бачыў ніколі, а Матруна ж і Петрык на вачах яго задушыліся ад гарлавой; ледзь не ў адзін дзень памерлі. Ён помніць, Петрык задыхнуўся, калі Матрунку яшчэ не занеслі на могілкі, калі яшчэ ляжала ў труне. Іх павезлі разам, палажылі ў адну яму... А Мотрык утапіўся, калі пасціў каня на ўзболатку. Хацеў пакупацца, ды як нырнуў у балотнае азярцо, дык там і астаўся. Выцяглі з-пад карча толькі на другі дзень, усё не маглі знайсці. Сіні быў ён, страшны. Бедная матка, як яна білася, гаравала тады над Мотрыкам, над неспадзяванай бядою, што ўзяла дарослага ўжо сына. І колькі ж ёй, калі падумаць, давялося перажыць за ўсё жыццё, пабедаваць над дарагімі магіл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гэты момант Міканор пачуў сябе нібы вінаватым перад маткаю, не зазлаваў за тое, што ўткнула ў гаршчок з куццёю, запаліла свечачку. Як было, калі разабрацца, злаваць на яе, цёмную, сагнутую такімі бядотамі, поўную такой любові да тых, каго адабралі ад яе хваробы ды неспадзяваныя няшчасці!.. Але ж як хітра прыплялася да чалавечага гора рэлігія, і тут не мінула пакарыст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талом матка і бацька сядзелі, вячэралі як ніколі маўкліва, нібы чулі за сабою цені тых, хто даўно ўжо не прасіў яды. Абое, было відаць, думалі, успаміналі; бацька, перш чым браць якой стравы самому, адліваў лыжку яе ў місу, пастаўленую на акне, дзядам, нябожчыкам. Маці сядзела за сталом, толькі перастаўляла міскі, нічога не прыбірала. Вячэра здалася Міканору вельмі доўгаю і сумнаю; ён ледзь дачакаўся, калі бацька нарэшце паставіць на стол гаршчок з куццёю, налье салодкай вадзіцы-сыты з маку і мёду, паспытаўшы якія, можна, не крыўдзячы старых, уст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адзяваўся, каб пахадзіць па марознаму вячэрняму двару, заўважыў: непустыя міскі пасля вячэры так і асталіся на стале - каб дзядам было чаго пад'е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яў на ганку, думаў вечную думку сваю пра цемнату людскую, пра тое, як цяпер, мабыць, хораша на замерзлай Прыпяці - лёгка, весела бягуць лыжы! Нехта, не сакрэт, як і ён, ляціць з гары, аж дух зацінае! Згадаў вясёлага таварыша свайго Івана Мароза, што паехаў аж у Менск на курсы, - раптам зашчымела скруха: пабачыцца б, паштурхацца, пакпіць адзін з аднаго!.. Абяцаў лісты пісаць, а няма ўсё чамусь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і не чуў гамонкі, смеху на вуліцы, нікуды ў гэты вечар не хацелася ісці. Стаяў, нібы на нявіднай варце. Прайшло некалькі постацей, дзве-тры вясёлыя купкі. Дзве постаці, ужо ледзь не абмінуўшы, раптам спыніліся, прыгледзе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 не Міканор ето? - сказала, тоячы смех, ад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пазнаў Чарнушкаву Ганну і ахвотна падаўся да яе. З Ганнай была Хадос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рывіт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думала, ці не акалеў часам! - пакпіла Ганна. - Стаіць, як слуп пры шлях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рз! Не шкодзіло б і пагрэць, штоб було каму! - прыкметна павесялеў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жа чарэн, мабуць, е? Ці заняты, можа, баць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не. Але мне болей даўпадобы - жы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нё! Дак пашукаў бы! Можа, і знайшоў бы, калі не вельмі пераборлі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аборлівы! Адны мне не падабаюцца, а другім я не даўпадобы. А трэція - дак занятыя! Адразу па два кавалеры, як стража па баках! Падступіцца няма я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найшлі пра што гаварыць! - умяшалася Хадоська, тупаючы акуратнымі лапцікамі. - Лепей скажы, што табе суджано? Гадаў жа, пэў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а. Бо і так знаю: у халасцяках хадзіць буду, пакуль не надаесць вель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мне нічого добраго не выйшло! - сказала Ганна, знарок журачыся. - Гадалі мы з Хадоськай, цягнулі саломіны. Дак ёй выцягнулася доўгая саломіна і - з коласам! Скора замуж пойдзе і - за багатого хлоп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скажаш! - засаромелася Хадос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ожа ж, я выдумля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ыдумляеш, але... - Хадоська, чутна было, уся поўнілася радасцю. - Але - не трэба ка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не, - пакпіла над сваёй няўдачай Ганна, - нічого добраго не выйшло! Кароценечкая саломінка і пустая! І возьмуць не скоро і - удавец стары будзе! От шчасце як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давец! - раптам засмяяўся Міканор. - Дак ето ж добра! Ето ж ты, мабуць, выцягнула мяне! Я ж, можно сказаць, удавец. Бо ў мяне ж була... жон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ла ў старца тор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раўда, була! У Мозыры, на службе! Чорненькая, стройненькая, красівая! Вінтовачка трохлінейн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ж і кажу: була тор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якая ўвесь час паглядвала на вуліцу, заўважыла непадалёк дзве постаці, нецярпліва пацягнула Ганну за рук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дз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таксама ўбачыла тых, што рыпелі снегам, падыходзілі, але адразу адвярнулася, папрасіла Мікано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ядзі нас... Паварожым у Саро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сьці было ў яе голасе такое шчырае, давернае, што прымусіла Міканора на момант завагацца. Міканор вытрымаў характа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ражыце ўжэ ад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было відаць, пакрыўдзілася трохі, але не сказала нічога: падышлі Яўхім з Ларывонам. Яўхім паздароўкаўся, зухавата пацікав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аб чым жа тут сакрэ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аб тым, - сказала, знарок пазяхаючы, Ганна: - Час ці не час ісці спаць?.. Міканор кажа, што - ч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няхай і і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мяне нешто на дрымоту хіл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такі вечар! - зарагатаў, хацеў перавесці гаворку ў жарт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яна жартаваць не захацела - невядома, чым і закончылася б гэта гаворка, калі б Хадоська не пацягнула Ганну за рук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ты ето выдумала! Хадз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ледзь не сілком павяла з сабой яе. Міканор астаўся адзін. Ужо на сваім двары пачуў ён здалёк Яўхімаў рогат, падумаў: а не вельмі ж яна да цябе хіліцца, Глушачок! Не цябе, не сакрэт, пабачыць хацела б; не цябе і - не мяне, канешне. Толькі ж - учэплівы ты, усё - думаеш - тваім быць павінна!..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ёску нібы апанавала дрымота. Цэлымі днямі цяпер ніхто нікуды не спяшаўся, усе хадзілі павольныя, паважныя, бесклапотныя; маладзейшыя бавілі час у гаворках, старэйшыя цэлымі днямі грэліся, спалі на чаранах. Драмалі ў хлявах коні, стаялі, умярзалі ў снег сані, нават вароты і жураўлі над калодзежамі рыпелі неяк санліва, нуд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быць, ніколі не паўзлі так марудна, нецікава дні ў Міканоравым жыцці, як у гэты калядны тыдзень. Маці тое-сёе рабіла па гаспадарцы, а бацька ледзь не цэлымі суткамі пасвістваў носам на печы. Злезе, крэкчучы, чухаючыся, пашаргае пасталамі па падлозе, пад'есць ды зноў на чарэн, і хоць бы што. Міканор жа чым толькі ні спрабаваў запоўніць нудную калядную пустэчу - і па гаспадарцы рабіў усё за сябе і за бацьку, і газеты чытаў, перачытваў, аж цямнела ў вачах, і ўсё чуў: нуда, пустэча не адступа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а цешылі яго і вечары, калі моладзь доўга снавала па вуліцы, галёкала, будзіла марозную цішыню смехам. Маці раіла пайсці, не нудзіцца, Хоня і Алёша прыходзілі некалькі разоў, звалі - не згадзіўся: не яго гэта свята, не яму рада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анцу тыдня Курані зноў заварушыліся. З самага ранку перад шчодрым вечарам пацягнуліся ў неба дружныя дымы, пацягнуліся і не ападалі ўжо ўвесь дзень. Не ўціхаў агонь і ў печы ў Міканоравай хаце: кіпела варыва ў чыгунах і чыгунках, цяпер ужо не поснае! - скварчэлі сала і каўбасы на скаварадзе. Недарэмна мёрз у каморцы разрэзаны, разабраны, дачасна загублены кабанчы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рэмна загублена было і жыта на брагу: чуў Міканор, бацька толькі і чакае, каб ён сышоў куды-небудзь, - каб разліць гарэлку з барыла, што ў склепе, па пляшках. Пляшкі, вымытыя маткаю, стаялі напагатове пад услон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шчэ добра і не ўцямнела за акном, як непадалёк пачулася песня-шчадроўка. Неўзабаве танклявыя дзіцячыя галасы пішчалі ўжо каля яго вокан: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овае лето </w:t>
        <w:br/>
        <w:t xml:space="preserve">Нехай родзіцца жыто!.. </w:t>
        <w:br/>
        <w:t xml:space="preserve">Святы веча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жадаўшы Міканораваму бацьку - гаспадару, каб радзіла не толькі жыта, але і пшаніца, і «ўсякая пашніца», галасы пад вокнамі, на момант перапыніўшы спеў, аб нечым паспрачаўшыся, нядружна запішчалі-зазычылі: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во варыць, </w:t>
        <w:br/>
        <w:t xml:space="preserve">Міканора жаніць. </w:t>
        <w:br/>
        <w:t xml:space="preserve">Святы веча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на гэтае пажаданне ахвотна засмяяўся, весела зірнуў на Міканора, маці, усцешаная, прытулілася тварам да незамерзлага ражочка акна, угледзе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йчыкавы! От малайцы! Як дарослыя - разумн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 Зайчык, не сакрэт, навучыў розуму, пасылаю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оць і Зайчык, дак што! Усё адно - малай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ці з-за акна ўжо раілі Міканоравым бацьку ці матцы: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езь на баляску, </w:t>
        <w:br/>
        <w:t xml:space="preserve">Дастань каўбаску! </w:t>
        <w:br/>
        <w:t xml:space="preserve">Святы вечар! </w:t>
        <w:br/>
        <w:t xml:space="preserve">Стань на драбінку, </w:t>
        <w:br/>
        <w:t xml:space="preserve">Дастань саланінку! </w:t>
        <w:br/>
        <w:t xml:space="preserve">Святы веча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нструктаж палучылі - па ўсіх правілах! - пахваліў па-свойму Міканор, але не засмяяўся, ведаў: не з выгоды выпер дацямна сваіх Зайчык! Як старцаваць прыслаў, Калядамі карыстаючы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уленая маці, не апранаючыся, вынесла раннім спевакам добры кавалак каўбасы, акраец свежага хлеба. Але не ўправілася яна вярнуцца, не паспелі Зайчыкавы, мабыць, выйсці на вуліцу, як пад вокнамі зноў запішчалі: на гэты раз ужо суседскі малы - Валодзька з Чарнушкавым Хведзькам, - запішчалі няцвёрда, баязліва, з няпэўнай надзеяй, мусіць, першы раз у жыцці! Яны хутка збіліся, збянтэжыліся зусім і змоўклі дачасна. За імі, таксама амаль без перапынку, нібы толькі і чакалі, калі гэтыя скончаць, азвалася пад вокнамі новая чарод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ж - Хоневы! - аб'явіла радасна матка, вярнуўшыся з два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і пад вокнамі цяпер амаль не змаўкалі, за дзецьмі неўзабаве пацягнуліся купка за купкай падлеткі, нават дарослыя, гэтыя ўжо часта не з пустымі рукамі, а са звяздою, што чырвона, варухліва адбівалася на марозных узорах, выглядвала ў ражок чыстай шыбы. Потым некалькі хлопцаў гаманліва ўваліліся ў хату разам з клубамі халоднай пары і «казою». «Каза» - нехта ў перавернутым кажусе - сагнулася, закруцілася, затупала, так смешна падкідвала нагамі, так пацешна мэкнула, тоненька, жаласна, што бацька зачухаўся ад уцех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ысто - юравіцкія козы! Што па гарэ лаз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уцехай глядзела і маці, якая адно пахвальна ківала галавой - от жа майстар! Міканор, які таксама не мог не прызнаць таленту «казы», падумаў пра бацькоў: уліплі вачыма, як бы ім спектакль, кіно прывезлі! Тут жа сам з сабою разважыў: а ці ж не спектакль для іх гэта, не кіно, калі пра тое кіно да яго, Міканора, гаворак яны і чуць не чулі нічога! І спектаклі - от яны куранёўскія спектаклі! Толькі ж і тут - рэлігія цемнатою людской пакарыста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ая ні ўдалая была «каза», але без прыхільнасці слухаў Міканор святую песню, што заспявалі хлопцы над ёю. Не ўтрываў, каб не пакп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о ваш баран! Толькі штоб на базар завезці, дак падкарміць трэба було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канорко! - перапыніла яго м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больш як каго шчодра надзяліла хлопцаў, укінула ў торбу і большы кавалак каўбас, і падсмажанага мяса, і хлеба; як ні з кім была ласкавая, як магла, старалася, каб хлопцы, не дай Бог, не панеслі з хаты ад Міканоравай кпіны якой крыў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і дзень ледзь не з самага ранку хата гаманіла гасцямі. Першыя прыбылі на санях - Вольга са сваім чалавекам, з цэлай чарадою адзетых у світкі, абкручаных, перавязаных хусткамі, змерзлых, дзікаватых дзяцей. Прывезла і самае дробнае, паклала на палаці. Не ўціхлі аханне, радасныя крыкі сустрэчы, папрокі Міканору, што не прыехаў быў у Мокуць, як Вольга з чалавекам, з бацькам і маткаю сталі выпраўляцца зноў на вуліцу, ехаць у Алешнікі на абедню. Вольга пазвала нават Міканора, але бацька сказаў коратка, знач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рызнае! Кансамолец!..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кіўнула дачцэ, уздыхнула. Малыя госці, без світ, без хустак, адны - бялявыя, кірпатыя, у матку, другія - з чорнымі неслухмянымі хібамі, як дзікія кабаняты, абліччам на бацьку - спачатку ў чужой хаце, перад чужым дзядзькам ніякавелі, ціснуліся адно да аднаго ды азіраліся. Нібы ў палоне былі. Міканор пасарамаціў іх за нясмеласць, сказаў, што хлопцам гэта ды асабліва пагана, але ад жартаў яго ўсе надзьмуліся яшчэ больш. Заўважыўшы, што адзін са старэйшых вельмі ж глядзіць на яго будзёнаўку, зняў шапку з цвіка, надзеў яму на галаву, дад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самы смел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 ад уцехі аж вылупіў чарніцы воч, так надзьмуўся. Не мінула і хвіліны, як надзець шапку захацелася другому хлопцу, а ледзь той схаваў паўгалавы ў будзёнаўцы, і абедзве дзяўчынкі таксама загарэліся - і нам дай, дзядзько, і мы смелыя. Першы ж - наравісты «кабанчык» з хібам - мірыцца з гэтым не захацеў, нецярпліва тузануў шапку да сябе. Але бялявая малая толькі мацней учапілася за яе, - быць бы бою, каб не ўмяшаўся Міканор. Дастаў дзяўчатам з чамадана кніжку з малюнк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ўзабаве Вольчына чарада - асабліва «кабанчыкі» - расхадзілася так, што скакалі і на печы, і на палацях, і пад палацямі лазілі. Міканору ўжо стрымліваць іх давялося, адабраць шынель, які сталі валачыць па падлозе. Давялося, за старэйшую бялянку, на якую больш спадзявалася Вольга, гушкаць, карміць малаком з пляшкі тую, каторая была на палаця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сёлы гэта быў час, поўны гоману, добрых уражанняў, дзейнасці. І нажартаваўся Міканор, і насмяяўся, гледзячы на малых, і нарабіўся, пакуль вярнулася з царквы Вольга з бацькамі і чалаве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ка пасля таго як яны вярнуліся, гасцей у хаце стала большаць. Прыехала з Алешнікаў двое дзядзькоў з маладзіцамі, прыбіўся нейкі матчын сваяк з Хвоенкі, барадаты, шапялявы; нарэшце, прыдыбаў з другога канца Куранёў кульгавы Сямен з Насцяй, Міканоравай сястрой. Пакуль дзядзькі гаварылі з Міканорам, а жанкі растарэквалі каля прыпека, матка з Вольгай і Насцяй, а потым і з бацькам узяліся клапаціцца каля ст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можа, ужэ сядзем, - сказала ласкава маці. - Папробуем, чым Бог надзяліў... - Пасадзіўшы жанок, дзядзькоў, тады, як бацька стаў наліваць гарэлку, адазвала Міканора ў дальні кут, занепакоена зашаптала: - Памаўчы бо пра Бога і пра святых... Гасцей хоць не трыво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тараюся, калі сцерплю... - не то з жартам, не то зусім сур'ёзна паабяцаў ёй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не трывожыў ні гасцей, ні маці: тут трэба было лічыцца з законамі гасціннасці, законамі, якія ён не меў ніякага права не шанаваць; нельга ж было наганяць нядобры цень на бацькоў. Еў і піў, асабліва спачатку, усё ж без ахвоты: чуў, што нібы робіць саступку бацькам у спрэчцы з-за кабанчыка і брагі; але чым больш п'янеў пад пільным прыглядам гасцей, што насядалі кожны раз, калі спрабаваў паставіць шклянку недапітай, тым слабей чуў свой папрок сабе. Потым і зусім забыў ніякавасць: і піў, і жартаваў, і галёкаў, як ус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янелы, не адразу ўстаў і тады, калі маці, якая ўнесла з сенцаў халадзец, сказала, што на вуліцы нейкія крыкі. Толькі калі Насця і бацька выйшлі на ганак, паслухалі ды, вярнуўшыся, сказалі, што крычаць не на жарт, б'юцца, здаецца, каламі, калі прыціхлі ўсе за сталом, устаў ён, не апранаючыся, пацягнуўся з хаты. Маці выбегла ўслед, вынесла шынель, хацела накінуць на плечы, але ён не ўзяў. Надзеў толькі шапку. Трохі стаяў каля варот з гасцямі, слухаў, паволі нібы прытомн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 сярэдзіны сяла наляталі злыя воклічы, крыкі болю, мацюкі, якія часам счапляліся ў дзікі, люты р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ламаюць камусьці рэбра!.. - сказаў доўгі алешнікавец.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гавы Насцін Сямен жвава адгук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т і на той свет - нядоў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дурасць, - Вольгу, здаецца, аж закалаціла ад абурэння, - абы выпілі трохі - дак кроў пушчаць адзін адна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толькі варухнуўся, нібы скідаючы рэшткі п'янай няцямнасці, толькі ступіў крок рашуча к галасам, як маці кінулася напера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ідзі! Міканорко, праш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узяў яе за плечы, мякка, але цвёрда адарваў ад ся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мо! Не мяшайце! І не бойцеся!.. Біцца не буду! Разбараню толькі!.. Чуеце, мам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ыдзі! Нічого яму не будзе! - памог Міканору бацька. Затрымаў стару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о набліжаючыся да тых, што біліся, Міканор, нібы аглядваючы сваё войска, убачыў, што з ім ідуць даўгі алешнікавец, Вольчын Пятро і борзда падскоквае са сваім кастылём Сямен. За мужчынамі, як верная падмога, смела рушыла Вольга і маладзіца алешнікаўца... Галава ў Міканора была цяпер зусім ясная: мароз, што сцінаў рэбры пад гімнасцёркаю, добра цверазіў, даваў дужасці. Ішоў Міканор цвёрда і рашуч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шчэ не дайшлі, як шум бойкі пачаў хутка ападаць; постаці, якія толькі што бегалі, круціліся, крычалі, чамусьці дзіўна прыціхлі, сталі расступацца. Усе адыходзілі к платам, к хатам. Міканор, не разумеючы яшчэ нічога, мімаволі насцеражы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ды халодную вуліцу з цёмнымі постацямі і цёмнымі стрэхамі абапал пранізаў тонкі, жахлівы жаночы кры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угледзеў - на шэрым ад цемры снезе, пасярод вуліцы, чарнее нерухомая постаць, подбегам кінуўся да яе. Нахіліўся над чалавекам - бядак быў як нежывы, вочы заплюшчаны, губы сціснуты, выбіты лапцямі і ботамі снег чарнеў крывёю. Недзе глыбока і далёка ў галаве прайшла думка: хлопец - не куранёўскі, незнаёмы, - у той жа час, помнячы вайсковую навуку, ухапіўшы кісць хлапечай рукі, мацаў пальцамі, шукаў пульс - знак надзеі, нязгаслага жыцця. Знайшоў не адразу: ад хвалявання ці з непрывычкі; аж горача стала, пакуль пачуў, што пульс б'ецца. Жы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тры снегам твар, шыю! - сказаў сястры, а сам стаў мацаць галаву хлоп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тосьці падышоў - некалькі чалавек, хтосьці нахіліўся каля Вольгі над хлопцам. Першы момант усе маўчалі, не маглі вымавіць сло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кол усё больш мацнеў шум, цяпер ужо трывожны, шум, у якім часта можна было б чуць страшнае: «забілі». Хтосьці з жанок залямантаваў... Народу ўсё прыбы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ожа, не саўсім яго?.. - пачуў Міканор нясмелае Хадосьчына пытанне; гэта яна, значыцца, была каля Вольг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лава, здаецца, цэлая... - Натоўп абступаў з усіх бакоў усё цясней, усё гаманлівей. Але і ў гэтым гомане Міканор пачуў хрыпаты стогн - хлопец на снезе цяжка варух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сцічак! Дзякуй Богу!.. - вырваўся ў Хадоські ўзрадаваны шэп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ьга сказала, параіла Мікано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эба ў хату занесці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нам яго! У нас у гасцях ён буў! - папрасіла Хадоська і зноў забедавала: - Божачко ж, Божа! Ето ж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х - Міканор, Хоня і Нібыто-Ігнат - узялі хлопца пад пахі, за ногі, паднялі. Калі неслі, Хоня пакрыкваў на людзей, каб расступіліся, людзі прапускалі іх, але не адставалі, гаманліва цягнуліся ўслед да самай Ігнатавай хаты. У гомане, Міканор чуў, адны вінавацілі Ларывона - ён, казалі, пачаў усё, другія вінавацілі ўсіх: усе былі добрыя, трэція - нехта з жанок - клялі гарэлку. Дзіўна, сярод гэтай гамонкі разы два згадвалі Ган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гата хто з натоўпу пацягнуўся і ў Ігнатаву хату. Набілася столькі, што цяжка было павярнуцца, глядзелі, гаманілі, чакалі. Ігнаціха ціха, стрымана галасіла, Хадоська, дастаючы па Міканораваму загаду чыстую латку, божк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агледзеў яшчэ раз галаву хлопца, папрасіў чыстай гарэлкі - узяўся прамываць рану. Але толькі пачаў, як хлопец скрывіўся ад болю, расплюшчыў вочы. Момант ён глядзеў, нібы не цямячы нічога, нібы стараючыся зразумець, павёў позіркам па Міканору, па тых, хто стаяў побач. Ігнаціха, Хадоська радасна загаманілі, весялейшы гоман пайшоў і па ўсёй ха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Міканор перавязаў рану Хадосьчынай латкай, Хоня параіў даць хлопцу гарэлкі. Ён сам наліў, падаў Міканору; але толькі Міканор паднёс шклянку да рота хлопца, той моцна сціснуў губы. Міканор здзіўлена глянуў у вочы хлопца і сумеўся - такая крыўда і такая нянавісць была на твары ў т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сволачы!.. - пачулі раптам усе, хто быў блізка. - Гады 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о вяртаючыся дамоў, Міканор даведаўся ад Хоні, што хлопец - з Глінішчаў, што яму вельмі даспадобы Ганна, з-за яе яго, мабыць, і пабілі - Яўхім тут пастараўся, не інак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х тут трое, з Глінішчаў. Дак дурань еты, Ларывон, адзін не палез, а падгаварыў шчэ на помач. Ну, а - п'яныя ўсе, рады старацца!.. Папробуваць сілу на чужом чалавеку!.. А як пачалі, дак як падурнелі - раз'ятрыло шчэ болей! Я хацеў памагці проціў Ларывона, сунуўся таксамо!.. Ну, далей-болей!.. - Хоня сказаў раптам весела: - Усё-такі я пераламаў дручок на яго галаве! Мацае, мабуць, Бугай, добры гуз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ўга не спаў Міканор у гэту ноч. Круціўся, шамацеў саломаю, пасланай на падлозе, побач з Вольчыным чалавекам, з хвоенцам, з адным алешнікаўцам. Чуў, як Алёша з гармонікам прайшоў: абарваўшы полечку, ударыў «Марш Будзённага», некалькі маладых галасоў хвацкі падхапілі: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ерам, кар'ерам - давай, давай, давай! </w:t>
        <w:br/>
        <w:t xml:space="preserve">Рота кулямётная, ў баю не адстав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асць прайшла ў душы, калі пачуў дарагі марш, - спадабалася, палюбілася Кураням песня! Але радасць сышла скора: думкі апаноўвалі клопатныя, неспакойныя. Зноў і зноў згадвалася, як хлопец у Ігнатавай хаце сказаў: «Сволачы! Гады!..», не цярпелася пагаварыць пра ўсё з Шабетам і Дубадзелам - перадаць у суд, каб прыпаялі каму-нікаму! Каб другія каламі махаць закаяліся, каб кончыць дзікасць гэту - бой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дзе яно, балото другое, шчэ, мабуць, горшае за тое, - паплыла невясёлая развага. - Тут мілірацыю сваю рабіць, можа, шчэ цяжэй!..» Пад п'янае храпенне і мармытанне дзядзькоў побач - не першы раз за гэтыя дні - падумаў-памарыў: «Асветы, газет паболей бы! Кіно б сюды!.. Іншы звон буў бы!..» Тачылі думкі пра сваю вінаватасць: няма ў яго цвёрдасці, жаллівы аж вельмі - увесь у матку! Але гэтым думкам пярэчылі іншыя: жаллівы не жаллівы, а і напралом лезці - не метад, калі ўсё так пераблыталася, сплялося, урасло!.. Строгі суддзя ўсярэдзіне, што ніяк не хацеў спаць, не мог утрываць, каб не ўпікнуць: сплялося-то сплялося, а характар усё-ткі - мяккаваты! Не сакрэт, піць на рэлігійныя святы ў другі раз не трэба!.. Пабачыў бы камісар Курбацкі, як ты за сталом сядзеў, які быў! Як ты надзею яго на цябе спраўдз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 гэтага, напэўна, найбольш і пякла вінаватасць. Як бы камісар, хлопцы - Мароз, Кісель, усе таварышы па службе - былі поруч, чулі, - кляўся: усё-такі вы не думайце нічога паганага! Хоць і саступаю я дзе-нідзе - з-за тактыкі і па другіх прычынах - з жаласці, не сакрэт - сораму не зраблю вам! Не скрыўлю камсамольскую нашу лінію, можаце не сумнявацца!..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РАЗДЗЕЛ ТРЭЦІ</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ядзелі, як асядае, чарнее, вадзяніцца снег, як цурчаць, пераліваюцца сонечнымі зайчыкамі ручаіны, як паруе, сохне пахучая красавіцкая зямля. Хадзілі да знямогі за плугам, чуючы пад босымі нагамі сыраватую мяккасць растрывожанай зямлі. Аралі, баранавалі, сея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і ўсе, з ранку да вечара быў у полі Міканор. Араў, сеяў, як усе, але думка пра грэблю не давала спакою яму нават у гэтыя дні. Чакаў Міканор, калі падступіць тая часінка, у якую можна будзе адарваць куранёўцаў ад поля, прывесці на грэблю, часінка зацішку пасля таго, як пасеюць, і да таго, як пачнецца сенако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каў нецярпліва. Не раз, не два хадзіў на ўзболатак, ад якога павінна была пачынацца грэбля, стаяў, узіраўся ў халоднае шырокае разводдзе, з якога адно вылазілі чорныя дзеркачы кустоў, чэзлых бярозак і алешынак. Вада, што разлівалася аж да самай выспы, на якой віднеліся з-за хмызняку некалькі крайніх алешніцкіх хат, хавала не толькі балота, але і амаль усю дарогу разам з мастком. Першымі днямі здавалася, што разводдзе не спадае зусім і, можа быць, утрымаецца не толькі ўвесну, але, як бывала іншы год, дастаіць да сярэдзіны лета. Многа дзён сышло, пакуль не ўбачыў, як пачалі выглядваць на пацяплелай, поўнай сонца, люстранасці першыя купіны, вясёлыя, сакавіта-зялёныя грыўкі травіцы на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нь за днём на сонечнай вадзе купін вылазіла больш. То тут, то там выбіраліся грэцца на паверхню ўжо цэлыя астраўкі. І ўсюды, на кожнай купінцы, на кожным астраўку, проста на вадзе - зялёная радасць. Зелянела асака, зелянела лаза, усё гусцей зелянелі алешні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ходзіла вада і з дарогі, але адступала неахвотна - пакідала ўсюды равы і ямы з лужынамі, чорную ліпучую гразь, што ніяк не хацела падсыхаць. Нельга было і думаць, каб пераехаць ці нават перабрацца пешкі. Са смуткам і нецярплівасцю пазіраў Міканор на такую нібы недалёкую, але недасяжную выспу, на якой былі Алешнікі. Ужо трэці месяц ні адтуль не прыходзіў ніхто, ні туды ніхто не дабіраўся. Трэці месяц не чутно было нічога з сельсавета, з воласці, не было газе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паўдня цёплым майскім днём Міканор наважыўся дабрацца да жаданай выспы. Выпраўляючыся з хаты, узяў даўно ўжо не ношаныя салдацкія чаравікі з абмоткамі: нядобра ж было паказвацца ў чужым сяле, як дома, у лапцях. Чаравікаў, аднак, не надзеў, - звязаўшы шнуркі, перакінуў цераз плячо, праз свае Курані, па даволі падсохлай дарозе пайшоў басано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шоў весела і лёгка, толькі перад балотам спыніўся, выбраў з кучы галля, складзенага зімой, добры, моцны дручок, зламаў верх і абламаў сучкі. Удваіх з гэтым спадарожнікам, які павінен быў памагаць мацаць глыбіню гразі і лужын, а дзе трэба, і стаць апірышчам, Міканор смела рушыў на бало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зь, дзе было яе неглыбока, ужо ўгрэлася, але калі ногі ўязджалі па калені ці глыбей, костачкі нылі ад холаду. Міканор як бы і не заўважаў гэтага холаду - душа была поўная клопату: дарога ўвесь час запыняла, ашуквала. Што ні крок, то загадка - сачы, мерай, выбірай, не хіб. У некалькіх месцах дарога была ўпоравень з дрыгвою, твань і рудая вада падступалі так высока пад грудзі, што ўсярэдзіне халадзе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мак і ўтаміўся, пакуль дабраўся да мастка. Калі стаў на мастку аддыхацца, здзіўлена азірнуўся - столькі фарбаў было ў гэтым бліскучым дні: у бляску азёрцаў на балоце, у зеляніне травы і асакі, у россыпе красак. Колькі ж іх, красак, жаўцела ўсюды, аж вочы сляпіла, як ад сон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ярвенні на мастку былі цёплыя, гразь на іх падсохла, і зямля сыпалася ў шчыліны. Ужо напалову струхлелыя дрэвы ляжалі нетрывала, ездзілі пад нагамі. Адно бервяно было праламана, і край яго вісеў над вадою. Міканор бачыў: вада не цурчала, стаяла - цячы не было куды. Разводдзе даўно ўсталявалася роў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агледзеў сваю вопратку: штаны і нават ніз гімнасцёркі былі аблеплены тванню. «Мыць трэба будзе і сушыцца», - заклапочана падумаў ён і зноў палез у бало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абраўшыся на другі бок, Міканор падступіўся к лужыне, змыў гразь, выціснуў ваду, сеў абсушыцца. Але сядзеў нядоўга, карцела хутчэй пайсці ў сяло. Не абсохшы як след, стаў абуваць чаравікі, накручваць абмоткі. «Пакуль дайду, якраз высахну!..»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чатку зайшоў у хату, дзе жыў Гайліс, сакратар ячэйкі. Не застаў - на двары адно грэлася слепаватая старая, якая злосна буркнула: «У полі». Міканор і без слоў ведаў, чаму яна злуе: нядзеля, божы дзень, грэх рабіць. Міканор пайшоў к сельсаве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авет размяшчаўся ў былым папоўскім доме, што стаяў сярод ладнага садку. Побач з сельсаветам была крама, а за садам, акружаная бярозкамі і клёнамі, - алешніцкая цэркаўка. Прысады да цэркаўкі ішлі паўз самы цяперашні сельсавецкі дом, які стаяў як бы на дарозе веруючых, што густа цяклі ў царкву святочнымі дня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 другі бок вуліцы, таксама сярод саду, стаяў яшчэ будынак, накрыты гонтай, з пабеленымі аканіцамі - школа. Калі дадаць, што ў сельсавецкім доме, акрамя самога сельсавета, які займаў два пакоі, у бакоўцы мясцілася такая важная ўстанова, як пошта, то можна сказаць, што тут быў самы цэнтр і сяла і ўсіх сёл, якія падпарадкоўваліся сельсаве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жны лад новых устаноў, што сабраліся тут на невялікім пляцы зямлі, вядома, псавала старая цэркаўка, але з яе суседствам даводзілася мірыцца як з нежаданай, але неадхільнай спадчын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гэтым цэнтры неўзабаве і ішоў Міканор. Крама, на якой яшчэ чырванеў першамайскі лозунг, была адчынена. Каля крамы, як звычайна ў нядзелю, тоўпілася нямала святочнага наро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зі стаялі, гаманілі і каля сельсавета. Пазнаўшы куранёўца, спынілі, сталі распытваць, якая дарога ў Курані, што ў іх чуваць, як жывуць сваякі, знаёмыя. У будынку сакратар сельсавета і стары паштар ігралі ў шашкі. Абодва так былі гэтым захоплены, што, адказаўшы на прывітанне, і не зірнулі на Мікано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дагуляўшы партыю і пасадзіўшы сакратара ў «адхожае месца», без меры шчаслівы, урачысты стары дастаў Міканоравы газеты - цэлы стус «Беларускай вёскі». Многія лісты газеты аж пажоўклі ад даўнасці. Стары намерыўся быў пайсці да сакратара, што зноў расставіў шашкі, але ўспомніў, пакорпаўся ў століку, падаў Міканору пісьм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ва месяцы з гакам чакала-с, - сказаў ён, з асалодай кіруючы да шаш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паклаў газеты на канапу, разгарнуў трохкутнік. «Пісьмо ад былога твайго суседа па ложку і аддзялённага, а цяпер курсанта Івана Мароза», - не прачытаў, а пачуў, здаецца, ён вясёлы голас свайго таварыша. І нібы зноў вярнуўся ў казарму, дзе побач галава к галаве спалі на нарах іх аддзяленні, дзе столькі разоў разам ускоквалі, завіхаліся на знак начной «трывогі». Зноў нібы пачуў павеў вольнага ветру на мазырскіх кручах, рып дошак на мосце пад нястройным крокам аддзялення, цурчанне пяску, што асыпаўся ў мелкія акопчыкі між лазняку ля Прыпя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ершых радках майго пісьма, - гаварыў Іван, - спяшаюся паведаміць табе, што я, не сакрэт, канчаю курсы і скора паеду на новую сваю работу, а куды - гэта ўжо сакрэт...» Міканор нібы пабачыў гарэзную Іванаву ўсмешачку - і тут, прычэпа, не ўтрываў, каб не пакпіць з любімага Міканоравага слоўца! І не забыў пра гэта слоўца, помн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радасцю сустрэчы з таварышам няпрошаная, кволая заныла зайздрасць: цікавая праца будзе ў Івана. Некалькімі радкамі ніжэй таварыш, як бы незнарок, намякнуў, што будзе служыць на граніцы. І ён, Міканор, мог бы з ім быць, і яму ж казалі ісці на тыя курсы. Ды ён не згадзіўся - снілася, звала дамоў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шчэ раз сум і зайздрасць варухнуліся, калі ў канцы кароценькага пісьма прачытаў: «Ледзь не забыў! Прывітанне табе ад Кісяля! Нядаўна прыслаў вестку - таксама дома заварочвае. Камуну арганізаваў!.. От табе і Кісе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уну... А тут - і з грэбляй ніяк не дасі рады!» - папракнула Міканора дум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ліца пачала стракацець белымі, чырвонымі, блакітнымі кофтамі і хусткамі, хлапечымі сарочкамі і світкамі. Людзі ўсё выходзілі і выходзілі з-за хаты. Нізалася мірная гамонка старых, гаспадароў, вясёлы гаварок моладзі. Ва ўсім чуўся спакой святочнага дня і радасць волі: мабыць, кончылася царкоўная служ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успомніў бацькаў наказ - паглядзець, ці не прадаюць кос, - і ўжо намерыўся падацца ў краму, калі к дому ціха падкаціла тачанка з Апейкам. Апейка кіраваў сам, вітаўся з людзьмі, што здароўкаліся з ім і кланяліся. Каля плота, калі ён стаў прывязваць каня, некалькі чалавек акружылі яго, пачалі аб нечым раіцца, распытваць. Міканор пастаяў поблізу, але Апейку было не да яго, і ён сеў на парозе пачакаць, калі старшыню адпусц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краз дарэчы! - узрадаваўся Апейка, убачыўшы Міканора. - Успамінаў ужо, думаў, як бы дабрацца! Толькі як дабярэшся? Аэрапланам хіба, дык не далі! - Ён загаварыў клопатна: - Болей за паўволасці адарвана. Кіраванне, называецца!.. Ну, што ў вас? Сяўбу скончы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ея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строй які ў людзей? Чутак ніякіх не ходзіць, страшных? Пра вайну, пра чарцей балотны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не, ціхо. Іншы раз хіба Маслака прыпомняць, матка якая сына пастрашыць. А так - ціх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акойна. Гэта добра. Пара і вашым к спакою прывыкнуць. За грэблю калі возьме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от думаю цяпе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ы час. Бярыся, не валаводзься попусту. Упусціш момант - не сабярэш нік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от, кеб Алешнікі не запазніліся. Кеб у адзін дзень. Зразу з абодвух бак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яцалі, што не падвядуць. Ну, але калі такі неспакой у цябе, сам пасачу, каб не спазніліся... Жалезнякі і сякеры атрым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дзе там! Першы раз чую, што яны е. Нікога ж шчэ не бачыў... - Было відаць, што Міканора вельмі ўзрадавала гэта наві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чыя з Рэчыцы прыслалі... Трэба будзе падмога якая ад мяне - прыязджай у любы час! Чым магу - памаг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іба, калі папужаць каго трэба будзе, налег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не сілаю, а свядомасцю старайся браць. Актывістаў арганізуй, каб памаглі. Падбяры групу талковых, сумленных, пагавары шчыра. Паднімі іх над балотнай тванню, выведзі з царства затхласці, пакажы - што навокал робіцца, што наперадзе будзе! Ты ж бачыў многа сам, ведаеш нямала! Зацікаў жа другіх, запалі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обув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што? Не паддаюцца? - вочы Апейкі кальну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го. Нецікаўны нейкі народ у нас. Цёмны, ведам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е цёмныя, пакуль не стануць светлымі. Працаваць нам трэба з імі, па-ленінску - цярпліва, з верай у іх, з любоўю! З ленінскай любоўю! Не адчайвацца зразу, працы тут не на дзень і не на го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бег зачырванелы Дубадзел. Апейка загаварыў да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тут Міканор збіраецца брацца за грэблю і непакоіцца, каб не падвялі Алешні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йдуць усе. Як адзін, - пакляўся Дубадзел, зірнуўшы на Міканора так, нібы той абразіў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ўзабаве Апейка з Дубадзелам падаліся ў сельсавет, а Міканор, развітаўшыся з абодвума, пайшоў у краму. Яшчэ перад крамай яго зноў спынілі, падступілі з роспытамі пра дарогу, пра куранёўскія навіны. У краму ледзь уціснуўся. У духаце, перамешанай з пахамі дзёгцю, газы, поту, калыхалася святочная гамонка, вісеў тытунёвы дым. Пакуль Міканор праціснуўся к прылаўку, і сам узмакрэў, хоць выкруці сароч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 не было. Дзядзькі, падхапіўшы Міканорава пытанне, сталі лаяць кааперацыю - што за крама, калі ў ёй касы перад касавіцай не дастаць, - здзіўляцца Нохіму, у якога заўсёды ўсё ёсць, няхай сабе даражэй, але затое без паю. Крамнік, дробны, касавокі дзядзька, відаць, даўно прывыклы да такіх размоў, толькі галавой весела пакруціў: от ахвота часаць языкі без тол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піўшы запалак, кніжачку «Што трэба зрабіць, каб добра расло жыта», Міканор зноў выбраўся на волю, на сонца. Зноў пакіраваў к дому, дзе жыў Гайліс; нельга ж было пайсці з сяла, не пабачыўшыся з ім. Калі ён і цяпер у полі, то прыйдзецца папытацца ў старой злюкі дарогу і падацца ту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Гайліс быў ужо дома, толькі што выпраг каня з калёс, на якіх ляжаў плуг. Хударлявы, доўгі, з сухім, вуглаватым тварам і чубком жоўтых валасоў, ён адразу пайшоў насустрач, трохі пакульгваючы, але разам з тым па-вайсковаму зграбна. Сінія вочы глядзелі мякка і нават нібы сарамяжа, а поціск рукі быў дужы, рашу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ўно ўжэ не было! - засмяяўся ён вачы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арыў Гайліс з акцэнтам. Словы, якія ён толькі што сказаў Міканору, выйшлі ў яго так: «Тафно фжэ не было». Куранёвец ведаў, што з Гайлісавай гаворкі нямала хто падсмейваўся, але Міканор нібы і не заўважыў акцэнту, такую павагу ў яго выклікаў дзіўны латыш, які браў мяцежны Кранштат і бачыў блізка Лені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ядай, - запрасіў Гайліс. Яны селі на бервяно каля хлява. Гайліс зноў пяшчотна засмяяўся: - Даўно ўжэ не былё! Тры меся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ўно. Бірук у лесе! А мы тут, брат, такія справы заварочваем! Па-першае, у Алешніках і Глінішчах - машынныя товарыствы. У Алешніках - яшчэ і малочнае! - Дзіцячай радасцю сінелі добрыя во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а гэта таксама радавала. Але, як і тады, калі ў Марозавым пісьме чытаў пра Кісялёву ўдачу, да радасці прымяшалася зайздрасць, смутак: зноў нібы пачуў дакор са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луб стаў клубам. Кожны вечар адчынены. Бібліятэка. Гурткі: агранамічны, антырэлігійны, драматычны. Падрыхтавалі смешны спектакль. Называецца «Прымакі». Напісаў Янка Купала. Вельмі смешная штука - людзі жываты папарвалі! Мы этот спектакль вазілі паказваць у Глінішчы і Княжыцу. Таксама смеху бы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нам бы прыех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ехалі б. Дык, д'ябал яго знает, як дабрацца! Артысты могуць патапіцца! Наогул, брат, твае Курані мне - як зуб баліць. Вельмі баліць. Як скула. У кааперацыю палавіна не ўступ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гаворка пайшла пра грэблю, з хаты выйшла дужая, лагодная маладзіца з поўнымі голымі рукамі, паклікала абедаць. Міканор, хоць бачыў яе не ўпершыню, чуў сябе трохі няёмка: не ведаў добра дасюль, кім яна была Гайлісу, гэтая прынадная ўдавіца-салдатка, што прытуліла бяздомнага, добрага латыша. Жонка не жонка, усе навокал гаварылі, што вяселля не гулялі, а вось жа - цяжарная, праз месяц-другі народз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іўнае было іх жыццё, дзіўнае і знаёмства. Толькі адзін вечар пабыў у Любы-Харытоніхі ўзводны Гайліс, калі гналі за Прыпяць банду Балаховіча, але і праз год сярод усіх сваіх ваенных дарог не забыў сцежкі да яе хаты. Вярнуўся, асеў каля ўдаві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ця - куды ж падацца было яму, маладому, адзінокаму, калі родны кут застаўся недзе там, па другі бок мяж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йліс запрасіў і Міканора паабедаць. Але Міканор сказаў, што няма калі, - трэба дабірацца назад, пакуль светла. Дамовіўшыся аб усім, што датычыла пачатку работы пры грэблі, ён ускінуў на плечы дзве важкія нізкі сякер і жалезнякоў, якія Гайліс вынес з сенц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груз! Як пакаўзнешся ў воду - зразу на дно! - засмяяўся Міканор. Праз хвіліну, згорблены, ён тупаў ужо к балоту.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одзіў на двары, у хаты, у хлявы, на прыгуменні - дзе каго мог пабачыць, - загадваў заўтра ісці рабіць грэблю. Побач пакорліва цягнуўся Грыбок, то падтрымліваў нясмелым «аге», то зусім маўч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йшлося зноў Міканору не аднаго ўгаворваць, не з адным нават лаяцца. Нібы і не было ніякага сходу, ніякай пастановы - хоць ты пачынай усё спачатку. Праўда, Чарнушка, да якога Міканор з Грыбком збочылі найперш, сам слова не сказаў супроць, але затое жонка яго так накінулася, кленучы і балота, і грэблю, і сход дурны, што Міканор выйшаў з хаты, не даслухаўшы ўс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Дзяцел на Міканораў загад нездаволена засоп, адвёў вочы ўб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т са сваім няўпраўка... І без таго, як шкурат, круці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зней горай будзе адарвацца на грэб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рай-то горай... Да і цяпе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ван Зайчык сустрэў весела, ахвотна сказаў, што прыйдзе, - калі толькі Міканор з Грыбком пачастуюць гарэлк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таў, Міканорко, бочку гарэлкі, дак не тое што я - усе прыпусцяць навыперадкі! Ей-богу, Міканорко, прыляцяць, от пабачыш! Толькі скажы, і прыляцяць!.. Можно, канешне, тую гарэлку і не везці, а толькі паабяцаць - будзе, маўляў! А потым, як сабяруцца, скажаш - няма!.. Вот смеху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рывон, якому трэба было прыехаць з канём, заявіў наадрэз: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я - гарбаты? Другія - без коней, а мне дак каня гу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ходзь без каня! - ускіпеў Міканор. - У балото палезеш, канаву кап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валася, пасля ўсіх гэтых спрэчак, усёй прыкрасці такім прыемным павінна было б прыйсціся ветлівае абыходжанне Глушака, які не толькі сказаў адразу, што абавязкова прышле Яўхіма з канём, але нават пахваліў, што добрую справу ўзяліся рабіць. Хоць таксама ж ветліва, без лішняй гаворкі, правёў Глушак іх за вароты, у Міканора было такое адчуванне, як бы даткнуўся да чагосьці слізкага, халодна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сяло абышоў Міканор, ні аднаго двара не мінуў. Вяртаўся дахаты ўжо ў добрых поцемках, стомлена, узрушана думаў: зноў столькі прыйшлося ўгаворваць, упрошваць, дакараць - нібы гэта грэбля не ўсім, а яму аднаму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жа людзі! Што б ні сказаў зрабіць - усё насуперак. Як бы бяду якую ім рыхту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іцай, ледзь у расхрыстанай зрэбнай сарочцы, басаногі, выйшаў на ганак, кінуў вачыма навокал, прыслухаўся: збіраюцца на грэблю ці не збіраюцца? Убачыў за плотам Васіля, які паіў з жолаба каня, па халаднаватай, роснай траве падышоў да хлопца, паздароўк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грэблю сабірае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адвёў вочы ўбок, буркнуў, як адмах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йдзе нех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ето - нех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мабуць, дзед пой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 дзед? А 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не тут работы - па гор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ім дома работы багато. Не сакрэт. Дак калі кожны будзе дзядоў ды баб пасылаць, а сам дома сядзець - вот грэблю зроб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ут ты за мяне рабіць будз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тут, і там ніхто за цябе рабіць не будзе! - Міканор загаварыў грозна, загадна: - Тут - як сабе хочаш рабі: хоць дзеду, хоць Валодзьку паручай, а на грэблі - кеб буў с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павярнуўся і злосна, цвёрда пакрочыў дахаты. «От жа - натура: так і глядзіць, кеб збоку пераседзець! - ледзь не лаяўся ён, думаючы. - Аж калоціцца, кеб не перарабіць за другога! Малако шчэ матчынае не абсохло на губах, а ўжэ за ўсіх хітрэй буць хоча! - Не першы раз успомніў вайсковую службу: - Папаўся б ты мне там такі! Я цябе б - не сакрэт - умэнт чалавекам зрабіў б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чога, нічога, дайце час - ён, Міканор, і тут каго-нікаго па-людску рабіць навуч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рэблю выехаў удвух з бацькам не вельмі рана, каб адразу ўслед пацягнуліся і іншыя. Але праз тыя паўсяла, што ехаў вуліцаю, давялося ехаць адным, ніхто не далучыўся ні на калёсах, ні пешкі. Так адны і выехалі ў поле. Усё ж не трывожыўся - бачыў, што людзі збіраюцца, раней ці пазней падыдуць. Душу поўніла святочная радасць: вось ён, той даўно чаканы дзе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нь выдаўся як на заказ. На лагодным, агромністым прасторы неба не было ні адной хмурынкі, толькі зіхацела вясёлае, іскрыстае сонца. Агароды, куп'істы выган, на якім Чарнушкавых Хведзька сцярог аблавухую свінню, ціхія зараснікі за сажалкаю, поле, што выходзіла з-за зараснікаў, - усё радасна, святочна праменілася, нібы таксама ведала, які сёння ран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ткі чым бліжэй пад'язджаў да грэблі, чым далей, азіраючыся на хаты, не бачыў нікога следам, настрой хмурнеў. Калі ж праехаў цагельню і спыніў каня на ўзболатку, пачуў сябе зусім ніякавата. Камандзір без войс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ўда, на другім баку, дзе віднеліся на выспе алешніцкія стрэхі, таксама не было ні душы. Нават Гайліс яшчэ недзе збіраўся. Міканор заўважыў, што над тванню, над іржавай балотнай вадзіцай яшчэ дыміцца пара. Паспрабаваў супакоіць сябе: рана выкац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 не траціць попусту час, ён паслаў бацьку вазіць пясок, а сам стаў размячаць пачатак грэблі. Паставіў некалькі вешак, пралажыў канаўкі, згадаўшы, што такія канаўкі рабіў летась, калі паказваў, як капаць акопы. За гэтым заняткам ён і ўбачыў дзве постаці, што ішлі к грэблі, аб нечым гамонячы. Зводдалек пазнаў Сароку і Зайчы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я Міканора Сарока як бы схамянулася, агледзе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гла, баялася - кеб не спазніцца, а прыбегла - адна мая спадні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адніца - адна, а штаноў - трое! - паспрабаваў падтрымаць яе жарт Зайчы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спадніца адна, і штаноў мала - нешта Курані засп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хаючы яе вясёлую гамонку з прымаўкамі, Міканор заўважыў: каля цагельні паявіліся яшчэ калёсы. Ужо калі яны былі блізка і Міканор добра бачыў, што едзе Чарнушка з дачкою, з-за цагельні выплішчылася яшчэ постаць з жалезняком. Міканор яшчэ здалёк разгледзеў: Хоня і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куль парадак у табары сваім навёў, - загаварыў Хоня, як заўсёды жвава, бадзёра, - думаў, спазнюся саўсім! Вочы пазычаць, баяўся, прыйдзецца! Аж не - хоць ты задавацца пачні, - ледзь не пер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б так у арміі цягнуліся, дак камандзір так на цыгундар узяў бы, што не рады булі б! - сказаў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б і тут ўзяў бы, а! - параіў Зайчык. - Даў аднаму штрап, другога - у кутузку! Забегалі б, нябой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забегаў бы, а каго не вельмі-то і падагнаў бы! - разважліва прамовіў Хоня. - Вучоныя ўсе! Воля, зна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ісцыпліны трохі - непагано б, не сакрэт, - сказаў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ылі, гаманілі, то пазіралі ў бок цагельні, ад якой паўзлі яшчэ калёсы ды ішлі, хісталіся ў хадзе некалькі постацей дзядзькоў, то аглядваліся на той бераг, дзе збіраліся алешнікаўцы: там таксама людзей было нягус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сонца, бач ты, прыпякае! Высоко ж узлез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мяне выпер са двара ні свет ні зара! - пашкадавала Сарока. - Шчэ б магла і свінням зварыць, і тое-сёе другое зра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яго не пераробіце, цётка Аўдоцц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е-сёе шчэ б ухапіла, чым тут тырчаць ням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б падрамалі, як каторыя, - адазвалася са смехам Ганна, зірнуўшы на некалькіх дзядзькоў, што разлегліся ў трав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ць сабралася людзей пакуль небагата, Міканор адчуў: нельга болей марнавацца. Хто прыйшоў, з тым і пачынаць трэба. Няхай прывыкаюць да парадку: і тыя, хто тут ужо, і тыя, якія прыйдуць. Будуць ведаць, як пазн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што ж, валаводзіцца няма калі! - як бы ажыў Міканор. Нуда чакання адразу адступіла. - Пачнём! - Ён зірнуў на Чарнушку і на бацьку, які прывёз і ссыпаў воз зямлі: - Вы, дзядзько, і вы, тато, будзеце вазіць землю... Цётка Аўдоцця, вам - капаць землю і накідаць на вазы. - Міканор не даў ёй слова сказаць, павярнуўся к Андрэю Рудому. - Вы, дзядзько Андрэй, - Міканор глянуў на барадатага Пракопа, - будзеце з дзядзькам Пракопам, дзядзькам Іванам і Васілём масціць грэблю. - Міканор спаткаўся вачыма з Ганнай, улавіў кпінку: бач, як раскамандаваўся! Выгляду не падаў, што зніякавеў трохі, прамовіў цвёрда: - Ганна і Хадоська будуць вам памаг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мелькам заўважыў, што бацька не едзе, раўніва сочыць за ім, як бы баіцца, што ён, Міканор, у чым-небудзь памыліцца, ці не ўпэўнен, што паслухаюцца яго. І разам з тым - збоку відаць - ззяе шчасцем: бачыць сына на чале столькіх людзей - усіх, лічы, Куранё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паказаў на дзве вялікія вехі, пастаўленыя яшчэ зімой, на радкі дробных вешак, якія ўткнуў толькі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так, ушыркі. Тут - пасярэдзіне - грэбля. Тут - па баках - канавы, штоб вада сцякала... - Ён угледзеўся ў другі бераг. - Там, на тым баку, відно вешкі. Відно? Там - канец грэблі. Туды трэба весці грэблю. Роўна, як штык! Яс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і сам адчуў, што на долю яго выпала не абы-якая роля. Гэтае адчуванне было ў ім не ўпершыню, было яно і на сходзе, калі яго назначылі, і потым, калі думаў пра грэблю; але цяпер справа, якую раней толькі ўяўляў, станавілася ўжо дзеяннем не аднаго яго, а многіх людзей, і важнасць гэтай ролі як бы вырастала. Не на каго іншага, а на яго, Міканора, глядзелі людзі, чакалі загаду, куды ісці, што рабіць; ад яго залежала размеркаваць, паставіць усіх так, каб работа пайшла добра, суладна. І няхай тут небагата сабралася, але ж не адзін тут такі, што ў бацькі яму годны гадамі, і камандаваць усімі, што ні кажы, цяжэй, чым аддзяленнем, якое б яно ні бы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лужбу пабачыў Міканор, што свет навокал вялікі, але ў гэтым свеце не было для яго нічога большага, як гэтая купка людзей, як грэбля, якую яму належала пракласці цераз бало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от, - сказаў ён строга, як бы паказваючы, што загады, якія ён толькі што даў, ёсць не што іншае, як загады. - Астатнім - капаць кана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адмераў кожнаму дзялянку, не вагаючыся, не закасваючы штаноў, як бы кідаючыся ў атаку, рынуўся ў рудую з прозеленню твань - уехаў аж па грудзі. Чуючы, як мякка і цёпла ахінула цела балотная гушча, Міканор амаль без націску ўсадзіў у твань рыдлёўку, узняў на ёй бліскучую аладку, з якой весела цурчала вада, шмякнуў наводмаш. У ямцы, толькі што зробленай рыдлёўкай, было ўжо ледзь не даверху вады. Міканор зноў уваткнуў рыдлёўку, побач ямкі, зноў узняў аладку твані, кінуў цераз пляч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тка ўжо не адна, а дзесятак рыдлёвак ускідваліся, пляскалі мокрым цестам твані. Міканор чуў гэты пляскат, лавіў позіркам узмахі рыдлёвак, і яго брала весялосць. Быў неяк асабліва дужы. Хацелася спрачацца з другімі сілаю, спрытам - гнацца навыперадкі. Браў і браў балотнае цеста, кідаў і кідаў наводма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аміналася: вось так жа капаў акопы, толькі што яны былі ці ў сухіх хвойніках надпрыпяцкай грады, ці ў пяску між вербалозу. Там, на градзе, ладная вайсковая рыдлёўка часта скрыгатала аб каменне. А тут - багнаватая мяккасць, і не чуеш, як улазіць жалеза... Багна аплывае з беражка. Пясок таксама аб'яздж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ні заўзята кідаў рыдлёўкай, на дарогу ад цагельні ўсё ж паглядваў - цягнулася яшчэ купка куранёўцаў. У ёй Ларывон і Яўхім Глушак. Як звычайна ўжо, убачыўшы іх, пачуў прыкрасць: не дабіўся суда над Ларывонам і Яўхімам за калядную бойку! Выкруціліся неяк - Хадоська, казалі, памагла: кінулася выручаць свайго Яўхімку, падгаварыла глінішчанскага бедака - той сам стаў за іх старацца!.. Ну, нічога, цяпер і без таго думаць будуць, перш чым у бойку лезці! А ўлезуць - другі раз не выкруця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знавато, героі! - сустрэў іх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паспеем! - Ларывон магутнай рукой лёгка пакруціў рыдлёўку. - Не вельмі-то нарабіў ты без нас, што разяўляе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рабіў трох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кінуў позіркам на Ганну, буркнуў строга Ларыво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ты - языком не пляскай! - Ён папрасіў Міканора ветліва, паслухмяна: - Дак які загад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уткнуў у твань рыдлёўку, у мокрым, зарудзелым адзенні вылез на дарогу, пайшоў мераць дзялянку. Ларывону страх як не хацелася перціся ў твань: гэта было добра відно па яго гладкім, панурым твары. Яўхім жа, пабачыўшы сваю дзялянку, зарага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работка! І наробішся, і накупае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тым жа вясёлым, бесклапотным рагатком ён шухнуў у твань, гарэзна пазваў Ларыво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езь, не мніся! Каяцца не будзеш!.. Ну лезь жа хутчэй! А то, бач, колькі другія ўрабілі! Не дагоні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Ларывона пачалі пасмейвацца. Ён злосна мацюкнуўся, схіліўся закасваць шта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удна, нядружна, хто сам сабою, хто з канём і калёсамі, куранёўцы ўсё ж сыходзіліся. Міканору не раз і не два даводзілася вылазіць з балота ад пракапанай канаўкі, мераць дзялянкі, паказваць, дзе што ра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 начальнік, адстаеш! - сказаў яму Хоня, які капаў поба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ія падтрым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ма з каго прыклад бр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шчэ пабачым! - задзірыста крыкнуў Міканор, беручыся за рыдлёў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толькі пракапаў з паўтара метра, як зноў давялося вылазіць: прыцягнулася яшчэ тр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урат уз'ехаў на грэблю з возам зямлі Чарнушка. Воз падрыгваў на бярвеннях і на галлі, што трашчала пад коламі. Чарнушка абмінуў некалькі горак, якія свежа жаўцелі на грэблі, спыніў каня і выцягнуў з-за ручак воза дошкі. Трохі зямлі абвалілася. Ён узяў з воза рыдлёўку і стаў скідаць астатняе - пачала расці яшчэ адна гор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назначыў тых, што падышлі цяпер, раскідаць горкі, раўняць, утоптваць. Ён ужо хацеў быў узяць зноў рыдлёўку, калі Хоня, які вылез з канавы, запыніў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той! Знаеш, што я падумаў. Ні да чого ето, брат, што ты за жалязняк бярэшся! Табе б - увесь час людзей бачыць, знаць, хто што робіць. Кеб кожны чуў, што пад кіраўніцтвам, пад наглядам, значыць. А не сам па сабе, як авечка якая. А то ты рыешся там, як крот, а - не крыўдуй - таго не бачыш, як другія капаюць - ці глыбоко, ці па ліні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 не сакрэт - я і сам думаў, - прызнаўся Міканор. - Дак гаварыць будуць: гуляю, маўля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хай пляскаюць, каму хочацца. А калі ўжэ ўзяўся кіраваць, дак кіру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шчэ раней такую параду даваў яму Руды Андрэй, але Міканор і слухаць яго не стаў. Хацелася ўзяцца за самае цяжкае, каб бачылі, як рабіць трэба. Думаў, што ўсюды ўправіцца. Цяпер слова не сказаў супроць парады, бачыў - яны мелі рацыю. Не сачыў амаль за другімі, не кірав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апай тут, дзядзько, - сказаў лесніку Міцю, - бо я толькі і раблю, што лезу ў канаву да выла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 здаўся! - падчапіў дзядзька Ігна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д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хто б мог падумаць: калі тое пачалі, а ўжо столькі рабілася не так як трэба. Адзін, аказалася, звужае канаву, другі ўзяў мелка, трэці бераг павёў няроўна. Не вельмі прыемна папраўляць дзядзькоў, але нічога не зробіш, трэба: парадак павінен быць. Дзядзькі, мабыць-такі, бачылі ў ім начальства, амаль не спрачаліся, паслухмяна рабілі тое, што ён казаў. Толькі іншы раз апраўдваліся вінавата, але слухаліся, папраўля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лко! - сказаў Міканор Ларыво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й нібы не бачыў, не чуў, ляніва шмякнуў пад ногі Міканору тванн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ыбей трэба! Не меней як паўтара аршы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так добра!.. - Ларывон зноў кінуў гра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ўтара аршыны, не мен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ільно! Капай, капай, Ларывон! Не лянуйся! - зарагатаў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рывон адрэ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етаго хоп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кажу - мелко! - не саступаў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рывон уткнуў рыдлёўку ў твань, нязграбна, рашуча палез з кана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 капай, калі мел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за цябе капаць не буду! А ты - прыйшоў, дак рабі! Як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е хочаш, дак каціся адсюль! - падтрымаў Хоня. Ён падчапіў весела: - Ды матку за сябе прыш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бачыў, як злосна пачырванеў Ларывон: дапякло ўсё-такі! Толькі знайшоў Бугай у адказ, што мацюкнуўся, але Міканор ужо кончыў спрэчку, ішоў далей. Пачуў яшчэ ўслед за сабой вясёлы рагаток Яўхі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ыніўся між тых, якія масцілі грэблю. Іх цяпер было багата больш, як спачатку. Міканор знарок не назначыў тут старшага, бо ведаў, што і без прызначэння кіраваць ухопіцца Андрэй Руды. І праўда, яшчэ з канавы бачыў Міканор, як Руды завіхаўся, бегаў, камандаваў... Вось і цяпер пануры Пракоп абсякаў сякерай з алешынкі галлё, а Руды мітусліва, горача штосьці даводзіў яму. Але Пракоп, здалося, слухаць не хацеў, адвярнуўся. Андрэй забег на другі бок, напера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 чым спрэч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от, та-скаць, галіны не ўсе адсякае, - кінуўся з надзеяй к Міканору Руды. - Тыя, каторыя тырчаць уніз ці ўверх, - сячэ. Яны, та-скаць, мяшаюць пакласці дзераво на землю, тырчаць. Ён, следавацельно, ссякае, і - правільно, што ссяк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оп ужо стаяў, панура сціскаў валасатай рукой сякеру, маўчаў. Міканор перабіў Руд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аб чым жа спрэч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аб тым, што счышчае галлё ён не ўсё. Тыя, каторыя зверху і знізу, ссякае, а тыя, каторыя па баках, та-скаць, - абсякаць не хоча! Думае, следавацельно, - можно масціць на іх другія друкі і паплеціны. Што, та-скаць, саўсім няправіль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няправіль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па іх патом будзеш ехаць, як на спружынах! Падкідваць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оп з пагардай плюнуў. Было відаць: тое, што казаў Руды, ён лічыў такім глупствам, што і гаварыць не хацеў. Міканор стаяў між іх і адчуваў, што абодва чакаюць яго слова, абодва ўпэўнены ў сваёй перамозе. Яму ніколі не даводзілася масціць грэблю, але тое, што казаў Руды, здалося яму выдумкай. Чаму нельга пакідаць галля, калі з ім дрэвы толькі будуць лепш чапляць адно за адно? «Жыць не можа, кеб не вымудрыць чаго-небудзь!» - падумаў пра Руд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думаю, што вы, дзядзько Андрэй, дарэмно баіцеся! - цвёрда заявіў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ы загарэ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 дарэмно? Уся новая навука, та-скаць, етай думкі трымаецца! А тое, што робіць Пракоп, ето - шкоднае заблуждзені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нейкі час рабіў з імі. Тое, што ён быў побач, стрымлівала абодвух, але Міканор адчуваў, што як толькі ён адыдзе, спрэчкі і нелады пачнуцца зноў. Трэба было паставіць некага тут за старша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Андрэя як да чалавека ў Міканора было больш веры: робіць шчыра, ад усёй душы, Пракоп жа ў вочы ніколі проста не зірне, тоіць нешта, здаецца. І ўсё ж Міканор выбраў за старшага Пракопа: гэтага будуць слухацца! У гэтага будзе ла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шчэ раней заўважыў Міканор, што зямля з бакоў грэблі асыпаецца ў канаву, і падумаў, што трэба сплесці пляценьчы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 е ў мяне для вас, дзядзько Андрэй, - сказаў Рудому. - Важнецкая, акуратная!..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быў між тых, якія масцілі грэблю. Ён трымаўся Пракопа і, было відаць, стараўся дагадзіць яму. Люба было бачыць Міканору, як хлопец стараўся. Нібы і не ён хацеў быў адкруціцца, паслаць дзеда. Але хутка Міканору кінулася, што Пракоп злосна зіркнуў на свайго памочніка - Дзятлік нібы не бачыў таго, што рабіў. Тады Міканор і заўважыў, што хоць Васіль увіхаўся каля старога са ўсёй нібы душой, ён не так памагаў, як замінаў. Куды больш, чым за Пракопам, Васілёвы вочы сачылі за Ганнай Чарнушкавай. Іншы раз, мусіць, адну яе і бач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ітраваў, таіўся і тут: глядзеў спадылба, зладзейкавата, як бы асцерагаўся, што хто-небудзь паквапіцца, абкрадзе яго. Няпроста было хаваць гэта: увесь аж гарэў то нястрымнай цікаўнасцю, то нецярплівым чаканнем. Чакаў недарэмна, нярэдка яна сустракалася з ім вачыма, вясёлымі, прыхільнымі, - і Васіль хораша, радасна яснеў. Толькі міг відно было гэтае шчасце, бо тут жа галава асцярожліва схіля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бачыў, як насцярожыўся, спахмурнеў Васілёў твар, калі да Ганны, фарсіста водзячы плячыма, з папяроскай на губе, падышоў Яўхім Глушак, стаў смешкам штосьці гаварыць, памагаць цягнуць алешыну. Ганна хацела была адабраць алешыну, але ён не аддаў, з гуллівай усмешачкай ішоў разам, пакуль не данеслі да Пракопа, да Васіля, які нават вачэй не падняў. Са смехам пайшоў Яўхім з Ганнай назад, а Васіль, разгублены, ваўчкаваты, стаў памагаць так няўдала, што Пракопа прар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слеп ты, ці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словам не павінаваціўся, не захапаўся, толькі яшчэ больш затаіўся. «Раўнівы! Ну ж, раўнівы!» - падумаў Міканор. Ён з увагай зірнуў на Ганну, як бы шукаючы адгадкі, чаму да яе так ліпнуць: і Яўхім чапляецца, і Васіль сохне. Зайчык і той не пройдзе блізка, каб не падурэць. Хадоська ж чамусьці надзьмулася... Столькі неспакою ад адной Чарнуш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авесці трэба, куды-небудзь далей. К Сароцы, капаць зямлю, ці што...» - падумаў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больш не тлуміў сабе галавы гэтым. Жыў іншым - вялікай, шырокай уцехай. Работа ішла ўсё раўней і дружней. Ужо ледзь не ўсе Курані завіхаліся на грэблі і каля яе. Ускідваліся і ўскідваліся рыдлёўкі, чвякала і чвякала, падаючы, мокрая твань; з шорхатам, метучы торф, цягнуліся за людзьмі дрэвы і галлё; парыпвалі калёсы са свежай зямлёю, хораша жаўцелі ўсё новыя горкі, якія неўзабаве прападалі, рассыпаліся ў роўнядзі чыстай паласы, што ўсё даўжэла і даўжэ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пад нагамі была ўжо не падатная багна, не клятая-пераклятая чорная гразь, а цвёрды, надзейны грунт, пад якім чулася прыемная моц дрэваў. Перамяшаная з пяском зямля напаверх жаўцела весела, святоч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адыя і пажылыя, мужчыны і жанкі, белыя і фарбаваныя зрэбныя сарочкі, кофты, паркалёвыя хусткі - калі яшчэ было, каб столькі людзей у Куранях сышліся разам, адзін к аднаму, на адзін клопат, на адно дабро. Міканор бачыў - на другім баку такія ж постаці, такія ж сарочкі і хуст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аб сабраць усіх так - і на балота. Ды каб не толькі з Куранёў і Алешнікаў, каб яшчэ з Глінішчаў, з Мокуці, з Хвойнага. От бы лугоў нарабілі, от бы зямлі прыдбалі - ураз бы лягчэй стала дыхаць. Толькі ж цемната якая: ты іх, як той казаў, тварам у малако тыкай, усё роўна не дадуць веры. Як бы не хочуць бачыць дабра свай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ца ўгравала ўсё мацней, было душна і парна. Твары заплывалі потам, сарочкі не высыхалі. Усе праглі піць - Міканору прыйшлося паслаць падводу прывезці бочку вады. Яшчэ да таго, як падвода вярнулася, ляснік Міця вылез з канавы, аб'явіў не як просьбу, а як патрабаван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эба перадыхн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алькі галасоў дружна падтрымалі яго. За Міцем пачалі выбірацца з канаў, абціраць твань з рук, з твараў другія, і Міканор даў каманду зрабіць перадыш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е сыходзіліся на грэблі: большасць мокрыя вышэй пояса, з абляпанымі тванню сарочкамі, з тварамі, бруднымі, чорна-рудымі, хто стаяў, курыў, хто садзіўся на мяккую, яшчэ не раскіданую горку, хто разлягаўся проста на зямлі. Гаманілі, жартавалі. Зайчык нібы незнарок прытуліўся да Ганны, раптам ушчыкнуў яе за б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ўчына няласкава штурханула Зайчыка, але старога жартаўніка гэта толькі павесял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б, дзядзько, етыя штучкі з якой равесніцай сваёй! З цёткай Сарокай б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вота мне - з Сарокай! З етым старым дзеркачо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і вы ж, здаецца, не кавалер мала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ады ці не малады, а на маладое - цяг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 ужэ на печ цягнуць павін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ягне і на печ. І да дзевак! Страх! - Падахвочаны агульнай увагай і смешкамі, ён зноў памерыўся ўшчыкнуць Ганну, але яна паграз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дзько? Таўхану - дык у балото палеці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 Зайчык ухмыльнуўся, а ўсё ж адступіў. - Злая ж, ліхо на яе! Таўхане - і праўда, у балоце выкупае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зь толькі ён, крыўляючыся, адышоў ад Ганны, да яе рушылі Яўхім з Ларывонам. Але тут, насцярожаны і строгі, падступіў і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кумедзія! - паківаў галавой Андрэй Руды. - Як каршакі, та-сказаць, - удваіх каля адн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 удваіх? - не зразумеў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тлік і Глушак еты! Удваіх, як каршакі, следавацельно. Каля адн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рэмна ён круціцца, Глушак... Не выйдзе ў яго нічо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шчэ, та-скаць, віламі на вадзе піса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толькі мелькам зірнуў на Васіля і Ганну, яму не здалося гэта такім цікавым, як Рудому. Уся ўвага Міканора была з Пракопам, які, уткнуўшы бараду ў шырокія расхрыстаныя грудзі, важка сунуўся ўсцяж канавы, панура аглядаў, штосьці думаў. Дзіўны, звераваты чалавек - заўсёды, здаецца, штосьці тоіць нядобрае. А сам жа нібы і не злы, і не пага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глядзіце? - не вытрываў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сун схаваў вочкі пад густой чарнатой бр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 Нічо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іць, ці не лепей на канаву перабрацца! - падчапіў Зайчык. - Работа там - зайздрасць бяр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б яе рукі не чапалі, работу такую! - вылаяўся Нібыто-Ігнат, што сядзеў на капцы зямлі. - Рыешся ў гразі, нібыто чорт лаз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ето, та-сказаць, не зіма. І ў балоце, следавацельно, не так, як зімой. Цёпло, мякко, - хацеў пажартаваць Ру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от пакапайся ў етым мякк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ашто яму! Яму і тут непага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там раблю, куды, следавацельно, пастаўлены! - не здаўся Андрэ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ўтра і ідзі! А я - нібыто - на сваё мес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ільно! Па чар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е ж і вы перарабіліся, - загарэўся Міканор. - Толькі, можно сказаць, улезлі ў балото, намачылі пастал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ж і таго не паб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ён не астаўся там - і дурань знае! - заступіўся за Міканора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ню ніхто не запярэчыў, і Міканор пачуў, што чалавек сказаў крыўднае яму ад таго, што самога пакрыўдз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рэба было так кідацца, мякчэй трэба было», - папракнуў сам сябе Міканор. Ён загаварыў, нібы апраўдваючы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нешне, не сакрэт - у твані не соладко! Ніхто не скажа, што рай! Дак хіба ж мы не ў твані етай з дня ў дзе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та і яно! І без етаго ачарцело! - Ігнат дадаў: - Грэбля ета нам - нібыто белая булка, калі і чорнага хлеба не бачы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хто, а я дак і ад етай бяды - ад белай булкі не адмовіўся б, калі ўжэ няма хлеба! - сказаў весела Хоня, якога падтрымалі дружныя смешкі. Калі смешкі аціхлі, ён прамовіў задуменна, сур'ёзна: - Кален не памачыўшы, мабуць, нічога не дабудзеш! Ні булкі, ні хлеба чорн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праўда! Ніхто ў рот не пакладзе! - падтрымаў Алёша Губ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такі, грэц яго, нешта ўрабілі ўжэ, - Чарнушка глядзеў на жаўтлявую паласу грэблі. - Небагато пабулі, а ўжэ - сказаць - відно трох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ельмі - нібыто - і відно. Ето - як жменька скошанаго на вялікім лу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ы - не сакрэт - багато, - згадзіўся Міканор. - А толькі ж - не попусту яна, на карысць - і людзям, і сабе! От што, па-мойму, галоўн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том, канешне, нічого не скажаш - анігадкі будзем! Абы - от агораць усё! - Алёша Губаты заклапочана задыміў цыгарк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тым-то і соль уся - штоб агораць! А патом - патом, канешне, маючы сваю грэблю, - анігад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ораем! - Хоня разлёгся на горцы пяску, пацягнуўся дужа. Жмурачыся ад сонца, сказаў весела: - Ето толькі пачынаць страшно! - На мурзатым ад твані твары зубы бліснулі бела, яр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выканаем, калі людзей сарганізуем! Трэба, Міканор Дамецевіч, перапісаць усіх, каторыя не явіліся, і, та-сказаць, заставіць у абавязковым парад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правільно! - прабубнеў Пракоп Лясун. - Штоб усе раб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паабяцаў, што сёння ж з Грыбком, як членам сельсавета, абыдзе людзей, якія не прыйшлі на грэблю, і даведаецца, чаму каго не было, і калі трэба будзе - перадасць прозвішчы іх у сельсаве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ето ў другіх сёлах у камуны паўступалі! - падумаў уголас Хоня, што жмурыўся на сонца. - І робяць, і жывуць разам, дружно, не ядзяць адзін адн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яляк, мабуць, і там, Хартонко, бувае, - сказаў Зайчык. - Не людзі хіба т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юдзі-то людзі. Да ў нечым, можа, і не такі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м - та-сказаць - як сям'я, каторая дружно жыве! - кінуўся тлумачыць Андрэй Руды. - Усе, следавацельно, - як браты дружн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перабіў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м галоўнае - не сакрэт - сумленно робяць і сумленно жывуць адзін з адным! На свядомасці ў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ж і кажу - як дружная сям'я! - Андрэй, што трымаў цыгарку далікатна, кончыкамі пальцаў, адмыслова ж, тоненькім струменьчыкам выпусціў дымок цераз ноздры, прамовіў філасофскі, павучальна: - У балоце, між лесу гібеем. Та-сказаць, як звяры якія. От і дзікасць ад таго, следавацель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праўда, грэц яго, як ваўкі якія. Толькі і розніцы - што ў ваўка бярл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ў цябе дак палац?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ра ўсё людское, нястача, - уздыхнуў Грыбок. - З бяды людзі крывуюць адзін на аднаго, з'есці адзін аднаго гато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па-мойму - ад цеснаты ўсё! - Чулася, што Хоня перакананы ў гэтым да канца. - Куды ні кінься - лес, пясок, балото. Разгарнуцца, дыхнуць няма я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ытка, маць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ытка-то жытка, ды і самі вінават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ылі, моўчкі думалі кожны пра сваё, той-сёй з дзядзькоў драмаў. Зайчык першы разбіў думную маўчан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 ж, мабуць, шчэ ніколі не було, штоб столькі сыходзілася на якую работу разам! Як у Юравічы на добры базар, дзетач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ўду казалі - галава еты Апейко! І алешніцкіх - на пома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етым, грэц яго, уся рацыя, штоб народ падняць! А як народ паднімецца, дак усё зро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жа, кеб можно було тое, што Міканор на сходзе казаў, - з юначым захапленнем загаварыў Алёша. - Кеб асушыць балото. Ды жыто і авёс і ўсё другое пасеяць! Ето ж зямлі було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заў! Вазьмі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лёшу адгукнуўся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яруць жа некатор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зі не вельмі спрачаліся - чулася гарачыня і стомленасць. Міканора і самога хіліла на дрымоту, і ён падумаў, ці не на дождж санлівасць гэта паказвае; але неба было пакуль чыстае, з рэдкімі белымі хмаркамі, што, здавалася, таксама драмалі ў нерухомай, гарачай выс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ельмі думалася ў спякотнай дрымотнасці, але і цераз яе Міканор чуў: настрой у людзей змяніўся, як бы і самі людзі змяніліся. Адарваліся ад стаянкі, крануліся і вось - ідуць і ідуць; і хоць чорныя ад твані, хоць млеюць ад спёкі, дарога ўжо не такая непрыемная нібы, не палохае ўжо. Цікавая нават дарога - вабіць, бадзёрыць, весяліць людзей, кліча зазірнуць, што там далей на ё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нашы куранёўцы не горай за другіх, - плылі паволі думкі ў Міканора. - І з нашымі можно рабіць... Абы толькі падняць ды павесці... А так яны пойдуць... Людзі як людзі... Нічого, мы шчэ пакажам з етымі людзь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весела адагнаў млоснасць, устаў пер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можа, - перадыхнулі ў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адыхнулі, - устаў і Чарнушка. - Можно ех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імі пачалі ўставаць і другі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аль два тыдні дзень у дзень збіраліся куранёўцы на грэблі, капалі канавы, цягалі галлё, вазілі, раскідалі зямлю. Пад канец другога тыдня грэбля вымяралася ўжо не дзесяткам-другім крокаў: без малога на вярсту між балотных алешнікаў, беразняку, шызых купчастых лазнякоў напрасткі ішла жаўтлявая цвёрдая паласа, па якой так лёгка, так радасна было і ісці і ехаць воз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і гэтыя былі ці не самыя турботныя і, мусіць, самыя шчаслівыя ў Міканоравым жыцці. Яшчэ б які тыдзень-другі - і абодва канцы грэблі маглі б сысціся, яны былі ўжо як дзве рукі, што вось-вось павінны былі злучыцца. Але акурат у гэты час жыццё на грэблі стала хутка ўціхаць. Што ні дзень людская ўвішнасць тут спадала і спадала, усё менш і менш прыходзіла на грэблю. Людзі жылі іншым клопат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к ні шкада было Міканору, гэтага ніяк няможна было змяніць: падступіла касавіца. А за касавіцай блізілася жніво: значыцца, сціхала на грэблі не на дзень, не на два - надоў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ціхала, і нічога няможна было зрабіць, трэба было і самому ісці касіць. Касіць і чакаць, калі зноў прыйдзе час для грэблі, чакаць доўга. Да позняй восені, да зімы.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РАЗДЗЕЛ ЧАЦВЕРТЫ</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шоў жнівень. Дні плылі спякотныя, неба глыбілася нязмерна высокае, неабсяжнае, сонца зіхацела нясцерпна іскрыстым кругам. Трава на вільготных узлессях, купы і купкі хмызняку на падсохлых узболатках, асіны каля цагельні буялі, былі ў пары самага росквіту. Узлессі, палянкі поўніў неўтаймоўны, руплівы гул, звон незлічоных дробных насельнікаў добра ўвагрэтай зямлі. Звон гэты і шматгалосы птушыны спеў у шчодрых, пранізаных сонцам зарасніках сплеценага галля і лісця чуліся тут цудоўнай песняй жніў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 жыло ўжо іншым настроем, ціхай, шчымлівай журбою. Журба гэтая ішла не толькі ад таго, што поле галела, што ў ім адчуваўся нядобры, пагібельны подых недалёкай восені. Знакі звядання там і тут прыкметна прабіваліся ўжо і ў лесе. Чэзлыя, рэдкія бабкі, што нядружна ўставалі пад сумныя, падобныя на ціхае галошанне песні жанок-жней, былі як страшныя знакі марнасці, няспраўджанасці чалавечых надзей. Сіратлівыя бабкі гэтыя выглядам сваім як бы казалі: вось усё, на большае не спадзявайся, большага не будзе, гэта ўсё, чым магла адплаціць за працу няшчодрая на аддарункі тутэйшая зям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явала, дажынаючы паласу, і Ганна, якой час ад часу памагала, падгалошвала мач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перастаньце вы ўжэ, - не вытрываў нарэшце Чарнушка. - Усё роўна як на могілкі сабраліся вез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е падабаецца, дак не слухаў бы, - адказала, аціраючы з гарачага твару пот, мачыха. - Грошай не просім 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ошай... Да кеб булі грошы, дак не пашкадаваў бы, заплаціў, штоб не гулі, памаўчалі... І так маркота, а тут - як на хаўту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чачы, што мачыха не жне, Ганна паклала зжатую жменю белаватых чэзлых сцяблоў на разгорнутае на пожні перавясла і таксама разагнулася. Хвіліну стаяла так, выпрастаная, нерухомая, у выцвілым зрэб'і, з падаткнутым фартухом, з хустачкай, казырочкам насунутай на бровы, - чакала, калі перастане ныць, памякчэе здранцвелая спіна. Стаяла, нічога не бачыла, нічога не думала, жыла ціхай радасцю: можна трохі перадыхнуць. Потым, калі села на сноп, пачула, як шчыміць уколатая аб пожню нага каля костачкі, выставіла яе, смугла, да чарнаты загарэлую, распісаную да кален белаватымі пісягамі і закарэлымі плямкамі крыві, паслініла палец і прыклала да паколіны. Паглядзела на рукі - яны таксама былі чорныя, з белаватымі пісягамі і знакамі сляпнёвых укус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галаве яшчэ стаяў шорхат жытнёвых сцяблоў, мернае жыканне сярпа. Стомлена жмурачыся ад зіхотнага сонца, яна перавяла позірк на поле: нібы ўпершыню заўважыла, як сумна спусцела навокал апошнімі днямі. Рэдкія бабкі тырчаць, дзе-нідзе віднеюцца вазы. На адны з іх складваюць снапы, другія, перавальваючыся з боку на бок, як жоўтыя жукі, цягнуцца к Кураня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мала палос ужо зжата зусім, на другіх жыта яшчэ млее маленькімі і большымі купамі. На кожнай паласе, дзе толькі стаяць бабкі ці расце жыта, варушацца людзі: хлопцы, жанкі, дзяўчаты, мужчыны, дзеці; шарэюць, бялеюць сарочкі, хусткі - усе Курані, здаецца, перабраліся ў поле. У каторых дзеці малыя, тыя прыехалі з калыскамі. Унь Хадора падышла да калыскі, што вісіць на састаўленых дручках, узяла малое, расшпіліла кофту, не садзячыся, прытуліла дзіця да грудз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чы ладуюць воз. Яўхім чапляе перадок рубля за вяроўку... Хадоська жне ўтраіх, з бацькам і маткаю. Хутка ўжо кончаць - стараюцца, з самага рання ідуць не разгінаючыся, руплівыя. Ім сёлета пашанцавала: жыта ў іх не такое паганае, як у іншых, будзе хоць што змалац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ў Дзятлікаў, у Васіля яе, жыта таксама нікчэмнае, мэндлікаў столькі і такія, што і глядзець горка. Як і ў іх, у Чарнушк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ужо таксама блізка да канца паласы. Жнуць удваіх, маці з сынам. Жне і не азірнецца, сагнуўся, утаропіўся ў зямлю, бачыць толькі жытнёвыя сцяблы ды перавясла - хоць бы раз кінуў вокам на яе, на Ганну. Дык не 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ўжо ж такі і не павернецца да яе, не гляне? - ужо раўніва думае Ганна, не сярдзіта, а больш лагодна, цікаўна, і не зводзіць вачэй з Васіля. Ну, калі не азірнецца, не адкажа позіркам, няхай дабра не чакае!.. Ганна думае ўжо, чым адпомсціць яму на такую няўвагу, але ў гэты момант Васіль, што звязаў сноп, як бы пачуў яе думкі, пагрозы - зірнуў на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а, спужаўся! Не хоча, значыцца, каб злавала!.. Ганна сочыць цікаўна: Васіль не толькі азірнуўся, а стаіць ужо, думае штосьці, як на раздарожжы. Паклаў серп, шоргаючы нагамі па пожні, з усмешкай і радаснай і, як заўсёды перад яе бацькам, вінавата-сарамяжай ідзе да іх. Васілёва маці таксама перастала жаць, глядзіць услед сы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і як бы сарамяжы, рахманы, а колькі гонару, строгасці колькі ў ім! Ганне ўспомнілася, як хмурна глядзеў Васіль на яе зімою, вярнуўшыся з Юравіч, калі спаткаліся першы раз адны. Як раўнаваў, дзівак, да Карча! І хоць бы слова сказаў - стаяў, апусціў непадступна жорсткія вочы, капаў лапцем снег... Толькі губы ад крыўды крывяцца, дрыжаць... Аб чым яна тады гаварыла?.. Помніцца толькі, што спачатку было няёмка, як бы грэшная перад ім была, а потым неспадзеўкі стала смешна. Ледзь стрымалася, каб не засмяяцца: баялася, што зазлуе, пойдзе ад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рэмна хацелася смяяцца: з той раніцы колькі вечароў, начэй былі разам, грэліся ў маразы, у завірухі, тулячыся да вугла яе хаты. А вясна - голадна было, кару ў муку падмешвалі. Другім свет нямілы, здавалася, - ці да кахання, а ні аднаго вечара, мусіць, не ўседзелі асоб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Корч часам прыб'ецца, прыстане, нагоніць хмурнасць на Васіля, але Ганна ўмее ўжо разганяць гэту хмурнасць. Не ўгаворамі, а смешкамі - кплівая ўсмешка ўраз нішчыць Васілёву падазрона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ь і цяпер Ганна ловіць Яўхімаў позірк - на хвіліну перастаў увязваць воз, глядзіць, як Васіль падыходзіць да яе, як сустрэнуцца. І да чаго ж упарты гэты Корч! Усё роўна як прыліп! Чым больш гоніш яго, тым, здаецца, больш ліпне. Ды яшчэ злуе - праўда, не паказвае, усмешачкай хавае злосць. Але Ганна ўсё чуе: думаў, кожная, абы толькі зірнуў, растане адразу, а тут раптам - дуля. Ну, цяпер ужо, мусіць, адчэпіцца, паспрабаваў, апёкся... Недарма ж да новай леснікоўны зазіраць с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ето вы, дзядзько, паселі ўсе? - сказаў Васіль, абы сказаць. - Сама пара рабіць, а вы - як на свя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і ты ж, здаецца, не робі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гледзячы на в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што ты, грэц яго, знайшоў ва мне, што ўсё глядзіш да глядзіш, - як бы пажартаваў бацька, але прамовіў сур'ёзна: - Упадабаўся я табе, ці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о - не, думаеце? - Васіль падміргнуў Ганне і разам з ёй засмяя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жаніць бы іх! - падышла Васілёва маці. - А то ж, сказаць, не днюе, не начуе дома. Схуднеў - адны шчэлепы тырч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мо, што ето вы нас усё жэніце? Толькі падыдзеце - пажаніць ды пажан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жаніць, можно і пажаніць, - сказаў Чарнушка. - Дык ты ж, мабуць, не аддасі Васіля ў прымы? - Ён зірнуў на маці хітра, але ўсё з той жа панурасц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ашто ў прымы? Ці ў мяне хата поўна дзяц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ўна не поўна, а і мне без Ганны не выходзіць. Без Ганны я - як без ру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то ж хіба далёко пойдзе? - спрачаецца не на жарт маці. - Як трэба будзе, дак яна ж тут як тут. Зробіць вам усё, што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як той казаў, пакуль: косю, косю - да ў аглоблі. - Чарнушка не даў сказаць Васілёвай маці, прамовіў панура: - Есці от што яны будуць? Што мы будзем? Ёй не тое што замуж ісці, а, можа, кеб з торбай па хатах не прыйшло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ты кажаш, суседко! Перажывем неяк. Перагораем, буць не можа. Прывыкл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такая прывычка, што здохнуць нядоўга... І калі яно ўсё кончыцца! Усё думаеш: от-от узаб'ешся на хлеб, жылы рвеш, і - нб табе! - Чарнушка плю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еб усім зямлі пораўну, адзінакавай, то маглі б і перабіцца. А то ж аднаму густо, а другому - пусто, - адгукнулася мачыха. - Савецкая ўласць, называ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арадкаванне абяцалі, а нешто і носу не паказува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то табе яго будзе рабіць? - адказвае Васілю Чарнушка. - Улада што? Яна дае закон, а закон той - як дышло... Закон той людзі прымерваюць. Як людзі людзьмі, то і закон - закон. А як маўчаць кожны будзе ды сядзець склаўшы рукі, дак і ўлада не памо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а чаго ж крычаць без тол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без толку? Трэба з тол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дзе ж той тол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алувацца трэба ў воласць! У другіх ці парабілі ўпарадкаванне зямлі ці робяць, а ў нас - ні слыху ні дыху! Жалувацца! Няхай прыязджаюць! У тым годзе бандзіты папужалі, а цяпер жа, дзякуй Богу, ціх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жуць, у Мокуці булі ўжэ зн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жуць, кажуць! Брахні ўсякай ходзіць!.. - Чарнушка раптам сказаў непрыхільна: - І што за зямля тут: то балото, гразюка такая, што канца-краю не відно, то пясок, што ў самого чорта нічога не вурасло б! Праклятае якоесь мес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адабаецца, дак паехаў бы на Ўкраіну сваю хвалёную! - не вытрывала, раўніва прамовіла мачыха. - Не дзержыць ніх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зержыць... Кеб не дзяржало!.. - Ён сказаў задуменна, загадкаю: - Балото як возьме ногу, зассе, зацягне ўсяго. Душу зацяг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ж цябе дзержыць? Х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 - хто, а мо і - што! Тут нутром разумець трэба, а не расказуваць... Не малая са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алая, а не знаю. «Кеб не дзяржало»! Ну, хто цябе дзерж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 прамовіў Чарнушка такім голасам, у якім амаль не было чутна жарту. - Як жа я з табой выпраўлюся ў такую далёкую дарогу? А пакінуць - адвагі не хапае. Там жа другой такой, мабуць, не знойдз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дак і маўчаў бы, не вякаў попусту, - як старэйшая, разумнейшая, сказала мач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ерахапіўшы змоўніцкі Ганнін позірк - вось бачыш, якія ў нас гаворкі бываюць, - паспрабаваў разагнаць нядобрую маўкліва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юды, кажуць, добра, дзе нас няма... Нічого! Пераб'ёмся пакуль як-небудзь. А там - зімой - у лес, на нарыхтоўкі. Глядзі, і завядзецца капейка. А як трэба будзе яшчэ, то вясной і на сплаў мож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лаўшчыкам, гавораць, плацяць доб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вораць... - Лагодны Чарнушка сёння яўна быў не ў настроі, і, каб не ўлазіць у непатрэбныя спрэчкі, ніхто не стаў яму пярэч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аўчалі трохі для прыліку і сталі разыходз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Чарнушка сядзеў яшчэ нейкі час, унурыўшыся, думаў пра штосьці сваё - пра жыта, можа, ці пра амаль забытую Чарнігаўшчыну, ці пра жонку, якая не разумее, што яго тут трымае. А можа, пра дзіўную, пакрыўджаную Богам зямлю гэту, якая выратавала некалі ў галодны год, назаўсёды забрала сабе душу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ямля, зямля - бяскрайнія разлівы гнілой твані ў нізінах, зыбучыя пясчаныя хвалі на ўзгорках! Яркая, шчодрая і залатая з выгляду, зманлівая, няласкавая да дзяцей сваіх красуня, - колькі жніўняў такіх бачыш ты гэтыя рэдкія, бедныя бабкі на сваіх палосах, слухаеш страшныя думкі куранёўскіх жанцоў і жн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кі жніўняў яшчэ слухаць будзеш?..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дучы побач з возам, які важка ўціскаў колішнюю раллю і пожню, крактаў, небяспечна калыхаўся, Яўхім увесь час сачыў за ім: то падтрымліваў рукой, то падпіраў плячом. Толькі выбраўшыся на дарогу, на выезджаныя каляіны, адступіў ад воза, пайшоў спакайней, лягчэ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воз пад'ехаў да Чарнушкавай паласы, Яўхім скоса зірнуў туды, дзе сядзелі купай, гаманілі аб нечым Чарнушкі і Дзятлы, падумаў: «Іч, злятаюцца!.. Усё адно як свая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 жаваў коламі пясок і пыл каляін, шастаў добра змазанай воссю, конь рыпеў гужамі, а Яўхім як бы не бачыў нічога, не чуў, разварушана думаў - ужо каторы раз - пра сваю прыкрасць-хвароб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то б мог падумаць, што так завяжацца. Лічыў спачатку: глупства, драбніца, падурэю з ёй, саб'ю ахвоту і кіну. І спачатку ж ішло быццам бы так, як хацеў: хіліцца быццам бы да яго пачала. Калі вярнуўся з турмы Дзятлік, думаў: паглядзіць хай, недарэка, пазайздросціць яму, Яўхіму, што адбіў каханую. Яўхім быў упэўнен, што Ганна - не дурная ж, бачыць жа, хто такі ён і хто Дзятлік, - прытуліцца да яго, Яўхіма, самага віднага, самага разумнага, першага на ўсе Курані хлопца. Ён тады нават часам думаў з асцярогай: каб хоць не прыліпла вельмі, не звяз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вось жа - нб табе, Яўхім дасюль не можа спакойна ўспомніць: як толькі ўбачыла Дзятліка - зноў хітнулася да гэтага няўклюды, галяка гэтага! Ад яго, ад Яўхіма! Гэта здалося такім недарэчным, дурным, што Яўхім спачатку проста не паверыў, што яно - моцна, надоўга: мала якая дурасць можа ўляцець раптам у дзявочую галаву, міне дзень-другі - адумаецца. Але Ганна не адумвалася. Тады Яўхім не вытрываў, яўна паступаючыся мужчынскай годнасцю, сам пайшоў да яе, паспрабаваў перахапіць зноў, вярнуць. І так падступаўся, і так, чаго толькі ні нагаварыў, праводзячы дахаты, трымаючы сілком каля ганка, - хоць бы трошкі змянілася. Каля ганка - ледзь дойдзеш - у яе толькі і клопату: хутчэй нырнуць у сенцы, спаць заўсёды спяшаецца... Абняць за плечы нават не да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е крыўднае - бачыць усё, разумее ды яшчэ пасміхваецца, гуляе з Яўхімам, як кот з мышшу! Нібы і не гоніць зусім, нібы надзеі трохі пакідае: хадзі, дурань Яўхім, валачыся за ёй, зайздросць, як яна да Дзятліка тул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ўхім не зусім страціў гонар - хадзіў, хадзіў за ёй, злаваў, ды, урэшце, рашыў: усё, канец гэтаму глупству, гэтаму здзеку, адзін раз і назаўсёды. Як рашыў, так і зрабіў - выкінуў з душы, з памяці, нібы і не ведаў ніколі так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на шчасце, паявілася леснікоўна. Вясёлая, гаваркая, прынадная дзяўчына як з неба звалілася разам з бацькам сваім, новапрызначаным лесніком. Праўда, звалілася трохі далекавата - вёрст пяць з гакам у адзін бок, але што Яўхіму былі гэтыя пяць вёрст! Была б ахвота мераць іх, а ахвота гэтая тады поўніла яго: як ашалелы, ляцеў лесам, балотнай сцежкай да Верач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ачка была зусім іншая. Праўда, не кідалася радасна да Яўхіма, удавала сябе нават абыякавай, але Яўхім бачыў: рада яму, падабаецца ёй. За лесніковай пасадай так пахнуў смалою, млеў бор; у бары, без бацькі і маткі, што вельмі ж прыглядваліся да Яўхіма, Верачка неяк асабліва ружавела і чамусьці ўздыхала, уздыхала. Калі Яўхім прытуліў яе да сасны і абняў, яна не адштурхнула - сінія вочы Верачкі былі цёмныя, як вада перад навальніцай, губы прагныя... Здавалася, усё перамянілася. Няма больш хваробы гэтай, Ганны, ёсць толькі Верачка, адна - лагодная, пяшчотная, радая яму. І вось жа аказалася раптам, што ўсё гэта мана - нішто, аказалася, не перамянілася. Хвароба як была, так і асталася. І ўсё гэта адкрылася неспадзявана, умомант, у добрую ясную раніц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кі разоў успаміналася Яўхіму гэтая раніца, гэта сустрэча... Выпусціўшы з-пад шапкі з блішчастым казырком, ссунутай набок, хвацкі чуб, ішоў Яўхім па вуліцы. Ішоў к Верачцы. Не глядзеў ні на кога, рукі ў кішэнях сініх фарсістых галіфэ, папяроска ў ганарліва прыкрыўленым роце, нёс на казырку, на глянцы ссунутых гармонікам шыкоўных хромавых ботаў, адзіных у Куранях, сляпучы зырк сонца - быццам сам зырчэў. Ішоў - першы жаніх на ўсё сяло. Ззяла залітая святочным сонцам вуліца, ззяла і душа, поўная адчування маладосці, хараства свайго, сілы. Добра было ведаць, што блізка сустрэча на ганку лесніковай хаты, гарачы бор, Верачка, якая ружавее і ўздых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аптам усё знікла. Уміг. Як і не было. І бесклапотна-салодкае прадчуванне ўцехі, і леснікоўна, і ганарлівая сіла. І было б ад чаго: убачыў - проста яму на дарозе стаіць Ганна, таксама па-святочнаму вясёлая, у святочнай паркалёвай кофце з кветачкамі. Стаіць, жмурачы вочы ад сонца, лузгае семкі. Кагосьці, мусіць, чак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ы дзень! - павіталася з усмешачкай, гуллівай і хітрай, якая заўсёды дзіўна яго кало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нібы незнаёмай, абыякава адказаў, намерыўся прай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ды ето такі... наваксава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хацеў зрэ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буць, не к та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а! Я так і думала! - Яна засмяялася задзірыста. - Глядзі ты, усё адно як згаварыліся! І я не цябе чакаю!.. Да леснікоўны? - прытворна лагодна пацікавілася я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 да яе. А табе што? Зайздрасць бяр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нешне!.. Такі кавалер!.. Толькі - вочы ў яе, кажуць, у розныя бакі глядзяць. Праў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зірнуў на яе як мог пагардліва і ўбачыў: яна задаволена смяялася - дадзела, раззлавала! Не ўправіўся Яўхім сказаць што-небудзь, каб яна прыкусіла язык, адвыкла назаўсёды кпіць з яго, як Ганна, азірнуўшыся, весела войкнула, спрытна і лёгка подбегам падалася прэч. На вуліцы паявіўся Дзятлі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плюнуў і, як бы нічога не здарылася, пайшоў сваёй дарогай. Ішоў, здавалася, як і дасюль, весела і бесклапотна, усё так жа пасмоктваў куплёную папяроску, думаў, што гэтая яе балбатня - пустое і сама яна нішто яму цяпер. І ўсё ж, падыходзячы да могілак, не вытрываў, азірнуўся - яна стаяла з Дзятлікам і чагосьці смяялася. З чаго, з к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шоўшы за могілкі, за якімі яго нікому ў сяле не было відаць, Яўхім спыніўся, сеў на траву. Ісці да леснікоўны раптам расхаце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цёлка языкатая! - не першы раз падумаў цяпер Яўхім, ступаючы побач з возам, што важка пакалыхваўся і рыпеў гужамі. - Ходзіць у зрэб'і падраным, а дзержыцца - як пані як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сюль думкі Яўхіма пайшлі іншым кірункам. Думаў - як гэта недарэчна, бязглузда бывае часам у жыцці: адзін чалавек усёй душой табе прыяе, любіць бы яго ды любіць, а - не любіш, ён, дабрадзей, хіліцца да цябе, а ты абыходзіш, уцякаеш ад яго. А на другога і глядзець бы не трэба, не тое што блізка быць з ім, а ты і глядзіш, і сам ліпнеш душой да яго. І дзіўна, і прыкра было ўспамінаць: калі Ганна была ў полі, хоць і стараўся не глядзець у той бок, вочы як бы самі сабою сачылі за ёй. Бачыў, як жне, хутка, спрытна, як, разагнуўшыся, зморана ўзняўшы рукі, перавязвае хустку, як ідзе - памалу, але ганарліва - да біклажкі, п'е. Не мог глядзець абы-як - быццам абдымаў яе ўсю: увішныя голыя рукі, гнуткі, як у вужакі, стан, усё яе спрытнае, жаданае цела. Хоць не блізка была - чуў, як асабліва, горача пачынае біцца кроў, як сохне ў ро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эба ж было дайсці да такога - з-за гэтай задзірлівай ганарліўкі вечарамі не сядзіцца ў хаце, начамі не спіцца. Выходзіш вечарам з адной думкай - як бы штосьці асобае - пабачыць, пачуць яе, і шкадуеш, злуешся, што яна рэдка ў гуртах дзяўчат і хлопцаў паяўляецца. Без яе як бы і вечар не вечар, і ноч не ноч. Калі ляжыш адзін у душнай хаце, сэрца аж гарыць, як падумаеш, што яна гэтым часам, можа, дзе-небудзь з Дзятлікам грэ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трэба ж было, каб так усё павярнулася. Калі так далей пойдзе, то на Яўхіма, чаго добрага, пальцамі паказваць стануць, смяяцца... І сама яна, можа, найпершая, разам з гэтым недарэкам Дзятлікам... Не, хай толькі паспрабуюць ці яна, ці хто-небудзь - пабачаць!.. Ён і так даволі цацкаўся з ёй, хопіць далікацтва, трэба нарэшце ўзяцца рашуча, каб пачула, з кім жартуе. Узяцца так, каб дух ёй зацяло. Моцна, як мужчы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ціхне адразу. Памякчэе... Буць не можа, што не памякчэе!..» - падумаў Яўхім, раптам заўважыўшы, што пад'ехаў ужо к свайму гум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цяпан адчыніў вароты, і грузны воз пачаў асцярожна ўцісквацца ў зяпу гумна. Яўхім ішоў цяпер наперадзе воза, збоч каня, паглядваў, як уціскваецца воз, - і на момант на вочы яго насунулася цемра: воз закрыў святло, што біла з двара. Калі воз стаў сярод гумна, цемра ўжо як бы апала - святло зноў ішло ў варо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гарачага пяску і пылу дарогі нагам прыемна было чуць гладкі і цвёрды, як лёд, халадок току, свежую, прапахлую зямлёю і збажыною прахалоду гумна, што хутка сушыла пот на целе і адзенн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адматаў вяроўкі, што завязвалі рубель ззаду, кінуў іх на ток, зняў рубель і стаў падаваць віламі снапы Сцяпану, які стаяў цяпер ускрай сцірты, што стромка падымалася ў застаронку. Снапы ляжалі роўнымі радамі ўжо да палавіны страхі, а яшчэ не ўсё было звезена. Яўхім з радасцю падумаў, што поле каля цагельні і ў гэты год не падманула, урадзіла ўсім Кураням на зайздра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авіну на продаж пусціць можно... У еты год, мабуць, у цане будзе - нават у Алешніках не вельмі ўрадзіло... Як спрытно прадаць, то разжыцца можно непагано! Каня купіць у Юравічах дабрэннага можно, цяліцу і шчэ й на лес адлажыць грошай... Бо як ні кажы, а будавацца прыйдзецца... Калі жаніцца, то і будавацца, не інакш... На сваю волю, на сваю гаспадарку, што б там ні бы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жаніцца б - пара! Даволі пагайсаў, пагуляў - не да сівых жа валасоў жарабцом бегаць... Мо тады і зараза етая - Ганна - з галавы выйдзе... Выйдзе, канешне, - у пустом полі ўсякая трасца рас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ехалі са Сцяпанам назад, пад порсткі ляскат драбінак Яўхім уявіў, як прыедзе з жонкай, маладой, багатай, якую ён прывязе аднекуль - можа, з саміх Юравіч, бо ў Куранях пад пару яму, вядома, нікога няма, - як павядзе яе на свой ганак пад зайздрослівыя позіркі куранёўскіх нявест... «І кеб яна, канешне, була пры етым, бачыла маю радасць, маю перамогу!» - зноў згадаў Яўхім Ган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радасці ён і тут не пачуў - нешта не было ахвоты ўводзіць у хату гэту невядомую жонку. Не радасць, а сум нейкі лажыўся на душу, шкадаванне - нібы з гэтым вяселлем не набываў, а траціў. Як ні хацеў, не мог уявіць гэтую сваю будучую жонку, чуў, бачыў адну Ган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ынь думак ураз абарвалася, калі конь выкаціў калёсы к павароту дарогі, за якім можна было ўбачыць Чарнушкаву паласу. Яўхім з нецярплівасцю, з хваляваннем зірнуў - як там Ганна, яшчэ з Дзятлі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тліка ўжо не было на Чарнушкавай паласе, а Чарнушкі ўсе жалі. Яўхім убачыў Ганну, што вязала сноп, і паспакайнеў.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дучы снапы на воз, Яўхім заўважыў, што Ганна адышла ад сваіх, узмежкам падалася да лес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на!.. Куды яна? - мільганула ў ім цікаўнасць. - Па маліны, ці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хвіліну сачыў за ёй, як бы чакаў адгадкі. Ён пачаў хваляв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што? Аслеп? Не бачыш? - крыкнуў Яўхіму стары Корч, трымаючы на вілах сноп.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схамянуўся, але думка пра тое, куды пайшла Ганна, ужо не адыходзіла. Стараючыся класці снапы ў час, ловячы тыя моманты, калі стары адварочваўся, каб узяць сноп, Яўхім падсачыў, куды пайшла Ганна, - думаў, як бы хутчэй далажыць воз, як адчапіцца ад бацькі, вырвацца туды, услед за ё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хопіць! - нарэшце сказаў Глушак-стары, і Яўхім, зачапіўшы рубель, які яму падаў Сцяпан, з радасцю саскочыў на пожню, стаў борзда ўціскаць воз.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шчэ разок! Яшчэ!.. Г-гах!.. - камандаваў Яўхім Сцяпану, цягнучы вяроўку так, што аж гарэлі рукі. Тузануўшы вяроўку апошні раз, Яўхім, каб не развязалася, некалькі разоў спрытна зашмаргнуў канец яе на выцертым да бляску рублі, пляснуў брата па пля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самаго Мозыра можно вез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тут жа нагнаў на сябе выгляд паслухмянасці і пакоры, насцярожана зірнуў на стар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рэшынкі нагледзеў надысь... На абручы акурат... - Яўхім чуў, як маці ўранку прасіла старога набіць новыя абручы на боч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рэшынкі! Знайшоў час... - нязгодна прабурчаў ст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 не час - да ненарокам ссякуць!.. Удалыя вель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 памаўчаў, і Яўхім зразумеў: хітрасць удалася! Можна пай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яры лейцы! - сказаў ён Сцяпану ўсё з той жа паслухмянасцю, нібы перадаваў бацькаў загад. - Не адвыкай ад навукі мужыцкай! - на ўсякі выпадак нагадаў ён брату звыклую бацькаву пара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 не адгукнуўся на гэты сынаў хітры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еб не бадзяўся там вельмі! Вернешся, абгледзь тут - мо калоссе дзе-небудзь засталося, падбя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пачакаў, калі бацька загадае ехаць, - упёршыся ззаду ў снапы, памог каню крануць воз, пасля таго як воз крактануў, хітнуўся, рушыў, яшчэ некалькі крокаў прайшоў услед, усё памагаючы плячо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ж адстаў, Яўхім кінуў на бацьку зладзейкаваты позірк і, ледзь стрымліваючы вялікі прыліў нецярплівасці, хутка пайшоў к лесу. Ішоў ён не проста туды, дзе схавалася Ганна, а бліжэй к сваёй паласе - асцерагаючыся лішне цікаўных людскіх вачэй, думаў падабрацца к Ганне нявідна, лес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ым бліжэй падыходзіў да лесу, тым мацнелі ў яго гарачае хваляванне, неспакой і нецярплівасць, якія гналі яго - хутчэй, хутчэй! У яго ледзь хапіла развагі, каб не пабегчы. Хутчэй, пакуль не адышла далёка, не прапала ў зарасніку: зойдзе, залезе ў гушчар - век не знойдз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зь дапаў да лесу, парывіста нырнуў у жаданую засень: нарэшце можна пабегчы, не асцерагацца людскіх вачэй. Хацеў быў адразу ж кінуцца ў зараснікі і раптам хіснуўся назад, як бы наткнуўся на дрэва: насустрач - трэба ж, каб так не ў час! - выскачыла Хадо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ко! - кінулася Хадоська к я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было так неспадзявана і недарэчна, што Яўхім момант як бы нічога не цям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а!.. Ты... чаго ту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 зайшла от! Захацелася от, сама не знаю чаму! Я і зайшла! Нібы чуло сэрца!.. - Яна гаварыла з радасцю, але Яўхіму чуўся ў яе голасе нейкі затоены сум. І праўда, яна паскардзілася ўслед: - Я ўжэ так нудзіцца пач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ы Хадоські вінавата скрывіліся. З гэтай журботнай, дзіўна застылай усмешкай яна ступіла да Яўхіма, хацела, відаць, прытуліцца да яго, але Яўхім адкаснуўся, павёў вачыма ўб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ты чаго?!. Людзей не сор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мне - людзі!.. - адказала яна раптам з адчаем і нейкай рашучасцю, якая насцярожыла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табе ўсё адно, то мне - не ўсё ад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заўважыў, што твар яе блеклы, нездаровы, вочы запалі, шчокі адвіслі - нібы не дзяўчына, яблыка наліўное, а чэзлая падалка. І ўся яна - як ён дасюль не бачыў? - была нейкая зморшчаная, як бы хворая без надзеі, як бы без крыві - непрывабная, непрыемная. Нават агідн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то ён звязаўся з ёю, даў ёй хадзіць з ім, ліпнуць? Ну, што было тады ў саломе, тое было, бедаваць няма чаго. Але чаму ён пасля яшчэ важдаўся з ёю, плаціў за рэдкія ўцехі з ёю такой вялікай цярплівасцю, слухаў яе бясконцыя страхі, папрокі, напамінкі, суцішаў слёзы. Замест таго каб адразу адрэзаць, адшыць. Бачыў жа, як ліпне!.. Дык не ж, вясной трэба было яшчэ і ў свіран ноччу прывесці! Добра, што не падгледзеў ніхто!.. Дурань, дура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хадзі за мной! - сказаў Яўхім строга. - Хоп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ці ж я хад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так жанкі языкі чэш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ніхто не чэша!.. Выдумляеш ты!.. Здаецца табе! Ніхто нічога не ка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ха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ўно б, здаецца, час зразумець, што не пара яму, што кончана ўсё, дык не ж - бегае, як сабака! І глядзіць, як саба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уд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хацеў пайсці далей. Але яна ўхапілася за руку, спалохана крыкн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ко-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ыдзі,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хацеў узяць ад яе руку, яна не пусціла. Ухапілася другой за пінж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ко, я... я... - Хадоська захліпвалася ад слёз.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ко! Я... Я - груб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яжарн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ні быў рашуча настроен Яўхім, ён на момант абмя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паглядзеў на яе, зразумеў: кажа праўду. Вочы пачырванелыя ад слёз, скрыўлены болем рот, мокрыя, дрыготкія, як студзіна, шчокі - ва ўсім было відаць вялікае гора. Яна ўся курчылася, дрыжала ад бяды, ад пакуты. Вось, значыцца, чаму яна такая хваравіт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бегаўся, дагуляўся! Дакруціўся так, што далей ужо няма куды! Як і выкруціцца, невядома! «Добра, што ніхто не бачыў, як у свіран хадзілі!» Убачаць, усе ўбачаць!.. Не адышоў у свой час, дура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жа цяпер быць? Што ра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уляла, значыцца?.. Цяпер шукаеш, хто вінав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ко! - застагнала Хадоська. - Бойся Бога! Ці ж я шчэ з кім, акрамя ця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то знае! Толькі - ад мяне не маг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Яўхім не хацеў ужо слухаць. Кінуўшы яе ззаду, ён, аднак, неўзабаве прыпыніўся, вярнуўся да яе, што ляжала, уткнуўшы галаву ў траву, захліпаючыся ад адчаю, прамовіў мякчэ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што! Вазьміся за розум, калі не хочаш, кеб людзі смяяліся! - Ён пачакаў, калі Хадоська сціхне, але зразумеў, што не дачакаецца, азірнуўся, сказаў нецярпліва: - У Глінішчах е знахар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як бы і слухаць не хацела яго шчырай парады. От і жадай ты дабра ёй, спрабуй памагчы гэтай слязліўцы! Усё ж са злосцю дагавар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на ето ўмэнт!.. Выкіне!.. Чу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ў адказ толькі прастагнала. Яўхім пастаяў трохі, потым, як бы пабачыўшы, што важдацца больш няма ніякай карысці, пайшоў сваёй дарогай. «От чорт! - думаў ён, прадзіраючыся праз хмызняк. - Трэба ж, кеб так выйшло! Було ж кеб што асаблівае, кеб любоў там якая, ці што. Кеб хоць сох так, як па етай, па Ганне! Дак не ж, балаўство адно... А цяпер от думай! Чакай, чым кончы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рой быў цяпер зусім не такі, як да сустрэчы з Хадоськай, сапсаваны быў настрой. Яўхім ад гэтага неўзабаве нават стаў у зарасніку, задумаўся: ісці ці не ісці цяпер шукаць Ганну? Ужо як і не было нядаўняй нецярплівасці і лёгкасці - да ўсяго прыйшла неспакойная думка: «Кеб хоць не расплакалася етая слязліўка перад Ганнай... Яны ж як-ніяк прыяце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думаў, трывожыўся Яўхім нядоўга. Хадоська - то адно, а Ганна - зусім іншае. Што ж яму цяпер - і глядзець ні на кога няможна? Манахам стаць у маладыя свае гады? Ад таго, што нейкая дурніца прыліп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наогул, хіба гэта мужчынская справа - за дзеўку думаць? Сама прыдбала, сама няхай і думае, як зб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палез далей праз зараснік - азірнуўся, прыслухаўся, дзе яна, неадчэпная Чарнушка?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убачыўшы яго, не здзівілася, не занепакоілася - зірнула абыякава і зноў стала выглядваць, выбіраць маліны. Кусты былі цёмныя, густыя - яна разводзіла лісце, даставала ягаду за ягадай, клала ў жменю. Яўхім пастаяў, чуючы ў сабе недарэчную нясмеласць, падышоў да Ганны, сказаў лагод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магці, мо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не і самой не трудно! - адказала яна, разумеючы яго няхітры подступ. Яна нават не зірнула на яго - як і раней, выглядвала, выбірала малі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побач з ёй таксама пацягнуўся за ягад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такі з памочнікам спарн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едзячы які памочні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іба - паганы? - паспрабаваў ён пажартав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ы, значыцца?.. Любіць аржаная каша сама сябе хвал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го і не пахваліць сябе, калі другія не хваляць. Можа ж, і е за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а! - толькі і сказала яна з насмешк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у кінулася ў вочы, пад парванай ніжэй пляча зрэбнай кофтай, паска смуглай скуры, і горла перахапіла гарачая рэўна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тлік твой, можа, леп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адказала спакой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для к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гарэлай, аж чорнай шыі яе пад зборам павязаных паркалёвай хустачкай чорных, з бляскам валасоў віўся лёгкі, дзіўна светлы пуш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 да чаго ўсё ето! - прамовіў ён як мог весела, бесклапот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 ні да ч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умляеш, сама не знаеш што! Усё адно не выкруці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 ця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 мя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а! Спужаў! - Ганна засмяялася, і смех гэты распаліў упартасць у 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ты такое асобае? Не дзеўка хі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ўка-то дзеўка. Ды і куры, кажуць, не ўсе рабыя. Не адзінакія... Не адзінакія, можа, і дзеўкі?.. Не ўсе ж, мабуць, як... Хадос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ад нечаканасці аж анямеў. «Знае? Знае ўжэ! Чаму яна ўспомніла? Выказала ета слязліў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эба было ўсё ж нешта рабіць, выбірацца з пасткі. Можа, яна гэта проста так, незнарок сказала? Можа, яна і не ведае ўс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доська - што? - прамовіў ён насцярожана. - Хадоська, канешне... дзеўка... непаганая... Не супроць... Толькі - не да ду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жэ не да ду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лі яна була да душы?.. Так толькі, што хілілася ка мне, а крыўдзіць шкода було... Не гнаў... Няхай хіліцца, мне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зірнула на яго, як бы хацела пабачыць - праўду ці няпраўду кажа, - але не прамовіла ні слова, і Яўхім паспакайнеў: не зн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кі часу рвалі маліны моўчкі. Як і Ганна, ён набіраў поўную жменю, ссыпаў у гладышку, што стаяла каля яе ў траве. Яна не хваліла яго, не пярэчыла, як бы і не заўважала. Калі-нікалі было так, што рукі іх сутыкаліся, і, хоць яна адразу ж адхіляла свае, як бы дакрануўшыся да чагосьці непрыемнага, Яўхім чуў, як у ім горача, нецярпліва дрыжыць усярэдзіне, сохне ў горле. Яна была так блізка, такая завабная, такая жаданая нават у сваім абшматаным зрэб'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ым больш Яўхім крадком глядзеў на яе, тым больш сохла ў горле, цяжэй было зноў завязаць гавор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от - не такая... Другая!.. - выціснуў ён, стараючыся гаварыць як бы жартам. - І што ў цябе такое, кеб знаць? Чым ты мяне прысушы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аць, што высах! Адны шчэлеп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іба - не?.. Ты, мабуць, у глінішчанскай знахаркі зелле такое ўзя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яцеш немаведамо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пляту? Сказ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раптам абхапіў яе, адной рукой за плечы, другой - за шыю, неспадзеўкі горача зашап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нна!.. Гану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хацеў прытуліць да сябе, але Ганна ўперлася яму локцем у гру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 чаго ето?!. Паст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цяпер ужэ не абдурыш! - Ён паспрабаваў усміхнуцца, але ўсмешка выйшла невясёлая, крыв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ашто мне абдурваць? - Яна паморшчылася, як ад болю. - Не цісні!.. Дыхнуць няма як!.. Чу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адно - не пушч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рны ты, гляджу я... - прамовіла яна, цяжка дыхаючы. - Ей-богу... Так з выгляду - галава, не качан... а розуму - як у дзіця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зычаць не стану... Хопіць на мя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адразу ўхапілася за яго сло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авато... Не шкодзіла б і пазычыць... Вырас да неба, а як да каторай дзеўкі падысці - не знаеш... Думаеш, сілаю ўсё мож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го ж - калі сіла 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пацягнуўся пацалаваць яе, але яна адкінула галаву - не даст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чаго»! - з насмешкай, як старэйшая, прамовіла яна. - То-та і відно, што розуму аж ліш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ні цяжка было думаць Яўхіму, ён заўважыў, што гаворыць яна не таму, што ёй хочацца гаварыць гэта, што за насмешліва-павучальнай гаворкай яе тоіцца незразумелая хітрасць. З панталыку збіць хоча, ці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ну, хопіць! Позно вуч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е шкодзіло б! - зноў падхапіла яна. Укалола: - Бо, мабуць, другія не навучылі?.. Хочаш, навуч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рэмно стараешся! - сказаў ён тонам пераможцы, які добра бачыць чужыя хітры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чаш, скажу, як... да мяне падступ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ця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ць Яўхіму здалося, што і тут тоіцца нейкі разлік, словы гэтыя ўсё ж зацікавілі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заць? - Ганна паварухнулася, папрасіла: - Ты пусці, а то так няём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не думай!.. Ну, дак што трэба, кеб ты палюб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Скажу!.. - Яна цвёрда зірнула яму ў вочы. - Адно - дабрата! Па-добраму ке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а... А я думаў, чорт знае што! - засмяяўся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моцнай сваёй далоняй прыціснуў да сябе яе галаву, хацеў пацалав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юдзі!.. - жахнулася яна, як бы кагосьці заўважыў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Яўхім і не азір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учаны! Не абдуры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сілком пацалаваў яе ў шчаку. У той жа момант Ганна так ірванулася, што Яўхім ледзь утрымаў яе, але ўсё ж утрымаў. Бачачы, як пацямнеў ад натугі і злосці смуглы твар яе, ён з гордасцю ўхмыльнуўся: што, паспрабавала падуж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сці!.. - глянула яна на Яўхіма гарачымі, поўнымі нянавісці вачы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ён убачыў гэты яе позірк, у яго раптам як бы паслабелі рукі: можа, і праўда пусціць? Можа, лепей па-добраму з ёй? Але хто гэта ў Куранях з добрых, сапраўдных хлопцаў саступаў дзяўчатам, рабіў, як яны хочуць? Мужчына ёсць мужчына... Яўхім бачыў, як б'ецца часта-часта жылка ў яе на шыі, адчуваў плечы, грудзі, усё яе пругкае, дужае, жаданае цела, што столькі часу неадольна трывожыла, не давала ні ўдзень, ні ўночы спакою. Ён столькі трызніў аб гэтай хвіліне, і вось нарэшце Ганна - не ў сне, а ў яве - у яго рук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хай хоць што, ён не пусціць яе! Хай знае, што такое Яўхім, яго абдымкі, другі раз, можа, будзе мякчэйшая, шанаваць больш стане. Ап'янелы ад яе блізкасці, Яўхім жыў цяпер нейкім дзікім шалам, дзікай радасцю сваёй сілы, улады над здабычай сваё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усці!.. Плю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яна магла яшчэ зрабіць, чым заступіцца за сябе, бяссільную перад ім? Бачачы, што ён, як і раней, не паслабляе рук, поўная крыўды, злосці на сваю бездапаможнасць, на яго перавагу, Ганна з роспаччу і нянавісцю плюнула яму ў твар, проста ў тхарыныя во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як бы яго ўдарылі, тузануўся, гнеўна прахрып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дак ты!.. - са ўсёй сілы, з ярасцю сагнуў яе ў стане, кінуў на тра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ы ўпалі разам - Ганна, горача дыхаючы, задыхаючыся, спрабавала вырваць з яго абдымкаў рукі, упіралася, як магла, у грудзі яму, збіраючы ўсю сваю сілу, білася адкінуць. Хто б мог падумаць, што яна такая дужая, гэтая ганарлівая Чарнушка, - распалены злосцю, яе гарачай блізкасцю, Яўхім ледзь-ледзь мог утрымаць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усё больш шалеў ад яе блізкасці, ад барацьбы з ёю. Ужо ні аб чым не думаў, у галаве быў нейкі гарачы, важкі туман. Было толькі адно тупое жаданне - не даць ёй вырвацца, не выпусціць, адуж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шале барацьбы - сам не ведаў, як гэта здарылася, - на момант узняў руку, каб выцерці вочы: чаму тады захацелася зрабіць гэта, ён і потым зразумець не мог. Можа быць, што вочы туманіў пот. А можа, нават пасма чуба ўпала на іх, не мог прыпомніць. Усё было як у трызненні. Ды і як тут успомніць, калі ў наступны момант здарылася такое, што ўраз забылася ўсё на све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управіўся яшчэ заўважыць, як яна спрытна выхапіла руку з-пад яго, але апярэдзіць яе не змог. Не змог уцяміць нічога, як нос хруснуў. Ад болю аж зацяло дыханне. Яўхім мімаволі адхіснуўся - боль сляпіў, ламаў пераносіцу, лоб. Хапіўся рукамі, спалохана памацаў нос - думаў, пераламала. Не, нос быў цэлы, але ж боль, боль які ішоў!.. Трывожна мацаючы твар, як бы шукаючы, Яўхім знайшоў над губамі штосьці ліпкае - ішла кр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б трохі, твар пакалечыла б, гадаўка!» - падумаў Яўхім, кідаючы на Ганну люты позірк. Яна была ўжо наводдаль, сядзела наўколенцах, трымала напагатове сук. Глядзела насцярожана, непадступна, гатовая ўскочыць, адбівацца, гатовая на ў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фта ад пляча да грудзей была разадрана, і яна, перахапіўшы Яўхімаў позірк, прыклала да смуглай голай паскі ру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зь толькі Яўхім варухнуўся, Ганна прыпаднялася, ускінула су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ыдзі то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абыякава с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эба ты м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не маніў: яму і праўда не хацелася ўжо зноў пачынаць валтузню з ёю. Раптам прапала ўсякая цікавасць да Ган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сабаку пятая нага, так ты мне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укі ледзь не папераломваў, кныр паганы!.. Засляпіў вочы і лезе, жарабец дурны!.. Думае, усё яму можно!.. Захацелася, дак пашукай кабылу, а ка мне не лезь!.. - Яўхім, і не гледзячы на яе, адчуў на сабе пагрозлівы позірк. Прамаўчаў. - Кохту парваў усю!.. У сяло хоць не паказувай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еб трохі, вока магла б вы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гла б! Не ле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ым яна ўдарыла? - прайшло ў Яўхімавай галаве. - Сука ў яе не было, сук яна потым узяла. Локцем, мабуць... Ніколі не думаў, што так можна ўдарыць локцем. Як шворнем усё адно!..» Яўхім падняўся, стаў абтрэсваць зямлю, травінкі са штаноў, з рукавоў. Ганна таксама ўжо стаяла, як і раней, наводдаль, усё з тым жа су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лезь»! - пагардліва скрывіўся Яўхім. - За вярсту не падыходзь!.. Падумаеш - карале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алева не каралева, а не ле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етакіх бач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і ідзі да етых, да лепшых! Чаго ж лез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пайду! Па табе, думаеш, сохнуць буду! Аге, чакай! Дачакаешся, можа, - на том све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і добра! Хоць раз штось разумнае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а, здаецца, мала ўзрадавала гэтая пахвала. Ён кінуў абтрэсвацца, выцершы кроў з-пад носа, сказаў, злуючы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от што вы такое, Чарнушкі, што нос дзярэце? Ну, от што вы перад намі? Нішто, ноль, можна сказаць! Галота дзірав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і ідзі да багатых! Можа, і знойдзеш карале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пайду! Дазволу не папытаюся! У Глінішчы, у Юравічы пайду, куды захочу! Такога цвету па ўсяму свету, і не такіх, як ты! Любая на багацце - як муха на агонь! Ідзі, выбірай, абы толькі ахвота б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не ўтрывала, падчапіла кплі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вота ж, здаецца, 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прамаўчаў, як бы паказваючы, што на ўсякае глупства не хоча звяртаць увагі. І ўсё ж кончыць гаворку тым, што ён толькі што сказаў, здалося яму мала - няхай не пасміхваецца, не думае, што ўзяла верх, што ён паддаўся ёй, адступаецца зус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хочу - будзеш маёй! Усё адно не выкруці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а! Спужалася! - засмяялася Ганна, але адразу ж змоўкла, заўважыўшы, як грозна зірнуў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і! - папярэдзіў ён і пайшоў ад яе, важка топчучы траву.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 вечар мачыха ўбегла ў гумно, задыханая, раскудлачаная, яшчэ з варот кінула ўзруша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што падмятаў ток, азірнуўся, спакойна запыт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Пытаешся!.. Усё сяло гудзе! Адзін ты не знаеш нічога! Сядзіш тут, як сляпая са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к што такое? Скажы тол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А табе б самому знаць трэба! Ды мне расказаць - не мая дачка, твая!.. Бацько!.. Глядзеў бы лепей, дак не пытаўся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можаш ты сказаць па-людс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людску? Ой, Божа ж! Язык просто не паварочваецца!.. - Мачыха ледзь не залямантавала: - Яўхім Карчоў - Ган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пляц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яцеш? Кінь мятлу ды выйдзі на вуліцу, паслухай!.. Хто дзе стаіць - каля плота, каля калодзезя - ва ўсіх толькі і гаворкі!.. Адзін ты - як цецяру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адразу спахмурнеў, згорб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ў лес па маліны хадзіла... - паясніла мачыха. - Бачыў, якая прыйшла?.. Кохта якая б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слухаў, як нямы. Як у тумане, згадалася яму, які дзіўны выгляд быў у Ганны, калі вярнулася з лесу. Твар узрушаны, вочы неспакойныя, чамусьці адводзіла іх убок, старалася трымацца асобна. Калі вязала сноп, рукі як бы не слухаліся, і звязала пагана: ён сказаў ёй, каб перавязала... І кофта, кофта была падраная, ён сам бачыў. Праўда, яна сказала, што за сук знянацку зачапілася, але - хіба яна не магла зман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рачко ж, гора, - залямантавала ціха, каб не чулі злыя людзі, Чарнушчыха. Яна, аднак, тут жа перайшла на іншы, рашучы лад: - Але хай ён не радуецца, Корч руды! Хай не думае, што як ён багацей, то яму і ўсё можно! Мора яму па калено! Закаецца! Закаецца ён - жыць я не буду! У суд, у суд на яго! У цюрму яго, кныра рудога! У цюрму! У Сібе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мох нарэшце нібы ачнуўся, запы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нна?.. Пайшла па картоплю... накап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кінуў у куток мятлу, выйшаў з гумна; хутка, з не ўласцівай яму паспешлівасцю рушыў на загуменне - так што мачыха ледзь упраўлялася за ім. Выйшаўшы за гумно, за пустую загуменную дарогу, ён на другім баку агарода каля самага жардзянога плота ў першым цёплым поцемку ўбачыў дзве постаці, што корпаліся на бульбяніш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была не адна, побач стаяла Хадоська, але Чарнушка быццам і не заўважыў яе. «Усё адно, нашто хаваць, калі ўсе Курані гавораць...» Ды калі б было і так, што ў сяле ніхто не ведаў бы, Чарнушка, відаць, усё роўна не спыніўся б ад таго, што побач хтосьці чужы, - ён не мог чакаць ні хвілі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ўда ето? - грозна стаў ён перад дачкой, якая здзіўлена трымала корч бульб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 што вы, та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 што? - Чарнушка неспадзявана абмяк, жаласна скрывіўся. Губы яго пакрыўджана і бездапаможна задрыжалі - пра што? Хацеў сказаць і не мог, замест слоў адно пачулася ў горле пакутнае булькан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адмогу прыйшла мач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яло ўсё кажа, што Яўхім Карчоў цябе... ссільніч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ьбяны корч выпаў з Ганніных рук. Яна збянтэжана зірнула на Хадоську, якая раптам стала белая, як нежывая. «Усе знаюць! Усё сяло кажа... - праплыло ў галаве ў Ганны. - Ссільнічаў!.. Але як яна пабялела, Хадоська!.. Ссільнічаў, каж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праўда. Плёткі ўсё, - нарэшце ціха прамовіла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нібы не павер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ёт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ёткі. Брэш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вы губы перасталі дрыжаць. Ён паспакайн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калі т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охту хто парваў? - не паверыла мач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ні парваў - толькі не було таго. Брэш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ло, знач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рахня, ка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ожа, ты баішся? - не здалася, як бы пашкадавала, што ўсё аказалася толькі плёткай, мачыха. - Мо ён пастрашыў?.. То ты не бойся! Цяпер не тое, што колісь, цяпер - парушыў дзеўку, дак жаніся, не адкручвайся! А не - дак перададзім у суд. Так прыпаяюць, што на том свеце каяцца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ло, ка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бо! Што ж мне, бажыцца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не було, то не було! - адказаў прымірэнча, з палёгкай бацька. Гэтыя словы больш адносіліся ўжо не да Ганны, а да мачыхі: бацька канчаў прыкрую гаворку. - От табе і «ўсё сяло гаворыць»! Мало што выдумаюць, калі язык засвярбіць!.. Хадз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йшоў па сцежцы к гумну ўжо ціха, спакойна. Мачыха ж брыла без ахвоты, як бы не высветліўшы ўс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таго як яны адышлі, Ганна і Хадоська трохі стаялі моўчкі. Ганна ўспамінала размову з бацькам, з мачыхай, не магла супакоіцца - трэба ж, каб нагаварылі на яе такога! Ссільнічаў! - ахвота ж людзям языкамі плясці!.. Хацеў, спрабаваў, ды, мусіць, і цяпер нос свой мацае... І ўсё ж хоць і не вінавата была, думаць, што ідзе, паўзе па сяле такая слава пра яе, было крыўдна: нібы гразёю ні за што ні пра што абпэцк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раптам заўважыла, што твар у Хадоські вельмі ўзрушаны, няшчасны, і ёй стала шкада «канаплян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ло нічога. Праўду сказ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думала - мо... бацькі баішся?.. - вінавата сказала Хадоська. Яна выціснула: - А хто ж... кохту парв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н - Корч е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і... чапля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пляўся. Толькі - не дабіўся ніч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пля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неспадзеўкі адвярнулася, закрыла твар далонямі, затрэс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чаго, чаго ты! Не було ж нічога... Ей-богу, не було... Раўнуеш? От, дзівачка!.. Не трэба ён мне! Падумаеш, дабро якое!.. Бяры яго са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ўжо не ведала, што сказаць: Хадоська не слухала, аж заходзілася ад плачу. Са слязьмі яна раптам і пайшла ад Ганны, не выбіраючы сцежкі, спатыкаючыся на бульбоўніку, пералезла цераз плот і ценем пасунулася па полі. «І трэба було мне вякнуць, што чапляўся ён!» - пашкадавала Ганна, з трывогай сочачы за яе постацц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трэсваючы зямлю, абабіраючы бульбіны з нітак-карэнняў, яна думала то аб тым, якое недарэчнае гэта Хадосьчына каханне, то - найбольш - пра непрыемную плётку. Было ці не было, а гразь гэтай плёткі, чула яна, надоўга прыліпне, не хутка і не ўсе павераць, што нічога не было, што Яўхім ды не дабіўся. Паспрабуй дакажы, што няпраўда, - будуць гадка пасміхвацца, абзываць будуць, глядзець, як на абпэцканую. Не сама запэцкалася, дык другія запэцкалі, а гразь усё ж на табе. І будзеш з ёю. І не змыеш. Хто паверыць, той паверыць, а хто не, той - 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няхай не верыць, хто не хоча! Што яна - жыць не будзе, калі хто будзе думаць пагана! Што ёй - жыць не жыць ад дурной плёткі? Як людзі да яе, так і яна да іх! Добра - дык добра, а не - дык не! У яе свой гонар ё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ўзяла лазовую каробку, закінула за плечы і цвёрда пайшла сцежкай к загуменнай дарозе, к гумну, к хаце. Так, бедаваць попусту яна не будзе! Не будзе гараваць без віны, не дурная! А людзі - як хто да яе, так і яна да іх! Сумная яна не будзе. Не з так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ж, як яна ні хацела, трывога не пакідала яе, прымушала глядзець наперад з непакоем і аберажлівай насцярожанасцю. Ужо не так проста, як дагэтуль, не лёгка і не бесклапотна думалася пра тое, што вось раптам хто-небудзь сустрэнецца, - як паглядзіць на яе, як яна - на яго? Раней пра гэта яна наогул не думала, а цяпер, падыходзячы к дарозе за гумнамі, нават прыцішыла хаду - пачула, хтосьці едзе на кан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оддалек пазнала - трэба ж так здарыцца - ехаў на Гузе Васіль. Хвалюючыся, выйшла на дарогу, пачакала, пакуль не пад'едзе. Сустрэчы з Васілём і чакала і баялася: ведала, які раўнівы, асабліва да Яўхіма. І вось, звесіўшы босыя ногі, бялеючы адзежай, Васіль акурат ех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ў ці не чуў ён? А калі чуў - ці паверыў? Няўжо мог паверыць?.. «Мог - раўнівы, недаверлівы!..» - прайшла ў галаве ў Ганны неспакойная думка. Але другая адразу ж запярэчыла: «Не, не мог, не павінен верыць другім». Ёй - адной - верыць павінен! Калі не паверыць, не супакоіць яе ён, хто ж та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чыла, што і ён ужо заўважыў яе, занепакоіўся, першы момант знянацку нават каня прыпыніў. Потым строга штурхнуў каню ў бок нагою, панура, не гледзячы на яе, стаў набліжацца. Ганна насцярожы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Васіль пад'ехаў, Ганна раптам убачыла, што ён не збіраецца спыняць каня - гаварыць нават не хоча! Яна ступіла наперад каню, спын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як і раней, не глядзеў на яе. Маўчаў. Маўчала трохі і яна, пакрыўджаная, абражан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уў? - сказала нарэшце з выклі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еш усё, значыцца?.. Павер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вораць - дак штось е... Дыму без агню не був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значыць, було ў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ожа, не? - ён не пытаўся, ён быў упэўне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ты лепей зна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епей не лепей. Другія бачылі, сказ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 другія? Хто - бач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е ўсё адно? Хто бачыў, той бач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не знайшла што і сказаць. Ад крыўды, ад злосці на яго ў грудзях паліла, думкі блыта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можа, ужэ і не прыйдзеш? - сказала як бы з насмешк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трохі памаўч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го хадзіць?.. Няхай другія цяпер ходзяць!.. - Ён скрывіўся з крыўдай і, заўважыла яна, з гідлівасцю. - Багацейка! Карч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ра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нешне. Дурны. Усе бедныя дурныя. Корч - разум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умнейшы! У сто, у тысячу раз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та і круцілася ля яго! І дакруці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вой клопат! Не твая бяда! А мне, можа, - анігадкі! Я, можа, і ра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ўзрадавалася, калі ўбачыла: такі ўкалола. Аж засоп важка ад крыўды. Так яму і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о гавораць, - прамовіў ён, нібы спрачаючыся з некім. - Можа, не па сваёй ахвоце? Можа, ён сілаю?.. - Васіль хмыкнуў. - Сіл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обраму, па згодзе ўсё було! - пацвердзіла яна. І раптам не вытрывала, сказала шчыра, з болем, з пагрозай: - Я етаго табе не забуду! Прыпомню калі-небуд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адразу адвярнулася і пайшла з дарогі на гумнішча. Васіль і не зірнуў, ткнуўшы босай нагой у бок Гуза, падумаў са злосцю: «Бач, шчэ грозіцца: «Не забуду!» Пакрыўдзілася шчэ!.. Сама такое вытварыла, а шчэ крыўдз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не заўважыў, як конь прайшоў загуменную дарогу, як завярнуў на ўзболатак. Успамінаў слова за словам яе гаворку, тое, што казаў Зайчык Іван, зазірнуўшы к яму ў гумно: «Не першы раз ето! Даўно ўжэ склешчыліся, толькі што не бачыў ніхто... Шчэ як у Юравічах сядзеў, пачало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хітрая! - успаміналіся Зайчыкавы развагі. - І з ім круцілася, і табе галаву дурыла. Думала, пэўне, як не той, дак еты!..» Калі згадваў гэта, сэрца пякло крыўднае, брыдкае: а ён верыў ёй, верыў усяму, што гаварыла! Казала - паганы Корч, насміхалася нават, а сама тым часам меціла на Карча, круціла з ім. Замуж не інакш сабіра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обраму, па згодзе ўсё було!» - прыйшлі яму на згадку Ганніны словы, і ён аж плюнуў: і з ім, з Васілём, абдымалася ды цалавалася, і з другім таксама - «па-добраму, па згодзе»! - І шчэ крыўдзіцца! Шчэ грозіцца!.. Сучка ты, сапраўдная сучка - не што інш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таўшы Гуза на куп'істым узболатку, Васіль махнуў аброццю на каня, адагнаў яго трохі і ўжо звыклай хуткай хадою накіраваўся ў сяло, калі прыкры, цвярозы одум запыніў яго: спяшацца сёння не было куды. Спяшаўся ён другія вечары да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стаяў, падумаў, што лепш было б, каб у Курані можна было і не ісці зусім. Застацца тут, на ўзболатку, накрыцца світай і заснуць, забыць пра ўсё на свеце. Ён панура павёў вачыма па знаёмых цёмных стрэхах, неспадзеўкі спыніў позірк на вострых абрысах дрэваў ускрай сяла - то былі Чарнушкавы грушы, - і ўжо не гнеў, не злосць, а шкадаванне, цёплы боль ляглі знянацку на душу. Боль страты. Яна ўжо не яго, яна - чужая. Ён страціў яе. Ён адзін, зусім адзі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і няхай! - як бы запярэчыў ён сабе, свайму шкадаванню. - Е аб чым бедаваць! Хто яна мне такая? Пагуляў, пастаяў каля плота - і ўсё. Мало з кім пастаяць можно - дзевак у сяле вунь ко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адно ніякаго толку не було б ад етаго стаяння... Не пара яна мне, усё адно. Толькі і дабра таго, што краса, - а хіба з той красы жыць будзеш, пабагацееш!.. Е аб чым гараваць - захачу, заўтра хоць з Верай Пракопавай загуляю. Не ёй, не Ганне, раўня: нешто прывязе ў хату. Зямля каля цагельні, мо перападзе трох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шкадаваць не было чаго, гэта Васіль ведаў. І ўсё ж гора страты - як ні дзіўна - не прападала. І хоць дзяўчат многа было, і нават лепшыя, не знікала адзінота. І было прыкра глядзець на цёмныя знаёмыя стрэхі, і не хацелася ісці ў сяло. І не пайшоў бы. Але помніў: там выглядае, чакае маці, дзед Дзяніс прыслухоўваецца, ці не чутны яго крокі. І Васіль нявесела пацягнуўся к сял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 Глушак, затоены, надзьмуты, маўчаў праз усю вячэру; толькі скончыўшы есці, памаліўшыся на абразы, кінуў на Яўхіма грозны позір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ўго шчэ будзе е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 дзеўках доўго гайсаць будз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іба ўжэ і падысці нямож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ысці! Блізко вельмі падыходзіш, жарабец гуляш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прамаўчаў на гэту абразу, каб не гнявіць старога, які больш за ўсё не цярпеў пярэчанняў, але Глушака маўчанне сына ўзлавала, здаецца, не менш. Стары аж прасіпеў ад зло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йсаеш, пакуль не прынясе ў пялёнках байструка! На пацеху бацьку і мат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Яўхіма ўсярэдзіне пахаладзела. «Дазнаўся пра Хадоську! Не інакш!.. Выказаў хто-небудзь ці сама, можа, расплака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ячы пільны позірк, чакаючы, што будзе далей, Яўхім прамовіў стрыма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не слухайце ўсяго - мало хто чаго напля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ўду кажуць! - абрэзаў яго стары Глушак. - Сам зн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го грубы тон: «Як з парабкам гаворыць!» - запаліў Яўхі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можа, вы болей за мяне самога знае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дзіўна, з сутаргай каўтнуў, як бы хацеў і не мог пракаўтнуць штосьці, - аж маршчыністы сухі кадык напружыўся. Грозна крык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ан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пачуў, як у ім расце злая ўпарта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це жаніць. Толькі не крычыце, як на параб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раз 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но і зараз. Мне ўсё адно... Я і сам думаў у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якая, прыбіраючы пасля вячэры посуд, сачыла за іх гаворкай з трывогай, адразу ўзрадавана адгукну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ра! Дзякуй Богу, узяўся за розум! - Было відаць, што ёй вельмі хочацца патушыць спрэчку - пахваліўшы сына, яна тут жа лагодна падтрымала старога: - А то і праўда, дакуль слухаць бацьку гаворкі етыя, што Яўхім тое ды Яўхім другое? Думаць ды перажываць за цябе на старасці!.. - Яна тут жа параіла: - Матруну Хвелькаву з Алешнікаў! Прыдання скрыня поўная! Карову даюць! Хвельчыха сама каз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той! Раскудахталася! - спыніў яе Глушак. Ён наставіў пранізлівыя тхарыныя вочы на Яўхіма. - Значыць, надум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ум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быў ужо гатоў памірыцца з сынам, але Яўхім, як бы стараючыся ўхіліцца дачаснага прымірэння, папярэдз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анюся. Толькі - ад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лькі - кеб з тым, з кім хоч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насцярожы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можа, і выбраў у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р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 У хаце стала вельмі ціха, Глушачыха каля прыпечка, Сцяпан за сталом глядзелі то на аднаго, то на другога. - Цяпер такія парадкі, што слухаць бацькоў не трэба! Лішняе - слухаць бацькоў!.. Каго ж выбр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ў позірк чакаў, патрабаваў і разам з тым - загадзя - асуджаў, і Яўхім, хоць у думках гатоў быў да гэтай размовы, нечакана адчуў, што баіцца. Ён, аднак, адагнаў боязь - як рабіў звычайна, цяжкі вузел рассек адраз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н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у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рнушка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не павер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рнушка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глянуў на сына, як на звар'яцелага. Рука сама сабой перахрысцілася на абраз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у?.. - Глушак каўтнуў кадыком, хацеў знайсці слова, каб назваць яе, як трэба, і не знайшоў, быццам не было такіх слоў. - У цябе... усе капылы? - запытаўся ў сы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губ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 тым, як сказаў Яўхім, было відаць, што ён будзе цвёрда трымацца свай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доўго дум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ўго. Адну яе хач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ну яе! - Глушак загарэўся, закіпеў: - Разарыць захацеў! Пусціць па свету! З торб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то! - хацеў супакоіць яго Яўхім, але старога Глушака гэта толькі ўзла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 свету! З торбай дранай! «Дайце, людзі!.. Скарыначку!» На стар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кажыце, чаго не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ўчы! Указ знайшоўся! Рано ўказваць стаў! Шчаня!.. - Глушак так зірнуў, што Яўхім мімаволі прамаўчаў. - Дажыў! Выгадаваў! Гадаваў, ждаў падмогі! І выгадаваў! Дажд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осць яго на Яўхіма змянілася здзіўленнем і крыўд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круціла! Узяла! Галадранка, а абкруціла як!.. І рукі, і ногі звязала! Бейбусу так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сам выбраў. Яна шчэ і не зн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нае. Абкруціла, прыбрала! Дый не зн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нае. Шчэ, можа, і не пой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ойдзе! Даўно, пэўне, не спіць, глядзіць! Калі на чужое дабро ўссесці!.. Толькі ж - не дажджэ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дзяліце, калі хочаце. Але - адну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у круцёлку!.. - зноў прарвала Глушака. - Ету пакідуху! К сабе ў хату! На сваё дабро!.. Блудніцу е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на - не блудніца! - заступіўся за Ганну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цяпан сказаў горача, непахіс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на - бедная, праўда. Але лепей за яе ў сяле -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ма! Маўчы ты, смаркач! - уз'еўся Глушак ужо на Сцяпана. - Не ўтыкай нос, куды не прос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 вы, тато, нізашто нагаворвае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зашто! Я - нізашто? Чулі? - Глушак паправіўся, кінуў позірк на старую. - Ч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хо ты, Халімонко! - паспрабавала адно супакоіць жонка. - Людзі пачу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няхай чуюць! Няхай усе знаюць, якія дзеці ў Глушака Халімона!.. Каго выгадаваў на сваім хлебе! На радасць са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хто нічога не адказаў. І ад таго, што ўсе ўжо маўчалі і спрачацца не было з кім, стары таксама прыціх. Але спакой, з якім сказаў ён апошнія словы, толькі лепш выдаваў цвёрдасць яго адказу Яўхі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 етай кеб і не думаў! На ету дазволу майго, бацькаваго, не будзе!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РАЗДЗЕЛ ПЯТЫ</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ўклівая вайна ў Глушаковай хаце, якая пачалася з таго вечара, калі Яўхім аб'явіў, што хоча жаніцца з Ганнаю, ішла без перамір'я некалькі тыдняў. Ні стары Глушак, ні Яўхім, ні хто іншы не заводзілі больш спрэчак, але маўклівасць, якая цяпер заўсёды была ў хаце, нядобрая маўклівасць і ўпартыя цвёрдыя позіркі, якімі часам перакідваліся бацька і сыны, лепш за ўсё гаварылі аб непрымірымым размежаванні ў ся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йна, якую вялі Глушакі, была вайной нерваў, вайной цярплівасці. І трэба сказаць, што абодва бакі - і Яўхім, якога горача падтрымліваў брат, і бацька - вялі яе са ўсёй упартасцю, з усіх сіл, верачы, што другі бок адумаецца нарэшце, здасца. Гэтая маўклівая ўпартасць усё ж найбольш адбівалася на маці, якая то схілялася да старога, то да дзяцей, хацела і не магла прымірыць іх і часта плакала ўпот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валася, што міру ў хаце ніколі ўжо не будзе, але неспадзявана ўпарты стары не вытрываў, скары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й будзе па-твойму, - памаліўшыся, адышоўшы ад абразоў, сказаў ён Яўхіму. - Не мне, а табе жыць з ё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онка, пачуўшы гэта, узрадавана павяла вачыма на сына, як бы хацела парадавацца разам з ім. Але Яўхім нават не варухнуўся - як стаяў каля люстэрка, прычэсваючы чуб, так і застаўся ста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перахрысцілася на абраз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куй Бог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не наважылася сказаць больш ні слова і нават пайшла з посудам к печы нясмела, асцярожна, баялася лішнім словам, няўдалым рухам узлаваць затоенага стар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маўчыш? - кінуў Глушак сы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го гаварыць. Я ж казаў у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заў! - Глушак не ўтрываў, каб не папракнуць: - Няма таго, кеб як у людзей - у хату дабро несці!.. Дак - з х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з хаты не пой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ойдзе! Пусці толькі адну галячку, дак адразу наляціць цэлая гайня! І не агледзішся, як расшматаюць усё! Распетраць умэн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распетр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ог узяць, як людзі, - не хацеў ніяк супакоіцца бацька, - каб з дабром яку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хаючы бацькавы скаргі і папрокі, Яўхім адчуваў, што бацька саступіў яму, здаўся зусім, што сіла і права цяпер на яго, Яўхімавым, баку. Нараканні старога толькі больш выяўлялі яго слабасць. Разумеючы гэту сваю сілу, Яўхім тонам загаду перарваў стар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піць ужэ! Лепей падумайце - каго за сватоў уз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праўда! - нясмела, але ахвотна падтрымала Яўхіма м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атоў - етаго дабра - знойдз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ўсё ж абы-каго ўзяць - не гона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ьмем не абы-каго!.. За сватоў будуць Пракоп і Аўдоцця, - сказаў бацька, як гавораць пра тое, што ўжо вырашана, і Яўхім адзначыў сам сабе: стары загадзя аб усім падум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лі - у сваты? - запытаў Яўхім усё тым жа патрабавальным тон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церпіцца дужа? Перахопяць, мо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ахопяць не перахопяць. Адкладуваць - не рац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усё адно! Хоць - у ету субо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 надзеў шапку, злосна патупаў у кутку каля лаўкі, чагосьці шукаючы, - не знайшоў, памкнуўся пайсці на двор. Каля дзвярэй затрым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 так і трэба. Цяпер усё - не па-людс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зячы, ён моцна стукнуў дзвярыма.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ўбачыла Глушакоў з агарода, на якім брала буракі, - як выпрасталася, трымаючы бурак у руцэ, так і засталася стаяць, не зводзячы здзіўленых вачэй з двара. Хоць не пыталася, з аднаго позірку здагадалася, зразумела, чаго прыйшлі неспадзяваныя госці. Ды і як жа было не зразумець: Глушакі ішлі ўдвух, бацька і сын, - Яўхім красаваўся святочнай паддзёўкай, блішчаў прылізаным чубам, стары трымаўся так важна, што здалёк было відаць - чалавек ідзе не па абы-якой справе. І пры іх - пануры барадаты маўчун Пракоп і Сарока Аўдоцця - сваты, не інак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бачыла, як на ганку Сарока штосьці сказала старому Глушаку, але той толькі кіўнуў, каб не затрымлівалася, заходзіла хутчэй, і яна, нагнаўшы на сябе выгляд чалавека бывалага і сур'ёзнага, - можаце, маўляў, не сумнявацца, справу сваю ведаю, - упэўнена падалася ў хату. За ёй увайшлі і інш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зіўленне прыходу Глушакоў у сваты было для Ганны першы момант такое вялікае, што яна як бы забылася на ўсё, не было нават заклапочанасці ці неспакою. Але за гэтым яна заўважыла на вуліцы некалькі маладзіц, што мігам зляцеліся к яе хаце, паглядвалі на вокны, перагаворваліся ўражана, - убачыла сябе як бы збоку, пад чужымі позіркамі, і ёй стала неспакойна. Прыцягнуліся - нешта трэба рабіць з гэтым, нешта сказаць... Трэба будзе ў хату ісці, паказвацца, стаяць перад імі... Перад сватамі, перад старым Карчом, перад Яўхімам!.. Стаяць, чакаць, што надумаюць бацька, мачыха, якую долю вызначаць ё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ым лепш даходзіў да Ганны сэнс таго, што звалілася на яе, тым трывожней станавілася на яе душы - клопат здаваўся ўсё больш важкім, усё больш грозным. Яна не толькі не хацела гэтага неспадзяванага сватаўства, ёй цяпер было страшна падумаць пра замужжа з Яўхімам, якога яна пасля здарэння ў лесе - хоць нізашто не паказала б яму - дзіўна баялася! Яе асабліва трывожыла тое, што Глушакі сваты былі не абы-якія, ім не так проста даць гарбуз, паказаць, як ісці туды, адкуль прыйшлі, ні з чым, - з Карчамі ў Куранях усе лічыліся, і бацька і мачыха такса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жа адступіцца ад гэтых сватоў, ад бяды гэтай, - каб бацька зразумеў, ухваліў яе, каб мачыха не асудзіла? Захопленая думкамі-трывогамі, узрушаная невядомасцю, якая прыйшла к ёй разам з Карчамі, Ганна ўсё стаяла на агародзе, апусціўшы рукі з закасанымі рукавамі, не выпускаючы бура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ўбачыла, што з хаты выйшаў, ідзе да яе бацька, мімаволі азірнулася ў той бок, дзе жыў Васіль. На той час, здалося, забыла абразлівую спрэчку, гатова была дараваць усё, такім любым пабачыла раптам бераг, ад якога адрывала, несла яе кудысьці злая плынь. Вечары з туманам на балоце, вільготны плот, нецярплівае цяпло яго абдым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на Васілёвым селішчы нікога не бы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падышоў ціхі, разгублены, хвіліну маўчаў, не ведаў, як пач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ь буракі ды прыбярыся... Сваты там... - Ён не адразу дадаў: - Корч і яго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не адказала. Бацька паглядзеў на яе з любоўю, са шкадаваннем, уздых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ядзяць за сталом... Цябе жд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гаварыў так, што было чуваць - шкадуе яе і спачувае, але не ведае, што параіць, як памагчы. Ліха ж яго ведае, што прынясе дачцэ гэтае багацейскае сваяцтва, пра якое і не думалася і не гадалася, - як яно там будзе ў іх з карчоўскім хлопцам? На дабро, на шчасце ці на паган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хачу я... - шчыра сказала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і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хачу... Не хачу і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прыперлася яно!.. - як бы сам сабе, раздумліва прамовіў бацька. - І кеб хто другі, а то ж - Кар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якая заўсёды так добра чула бацькаў настрой, заўважыла: за клопатным роздумам пра яе таілася ў бацьку ганарліва-задаволеная думка - завіталі, кланяюцца, просяць, багацеі! Ёсць, значыцца, і ў яго скарбы, не горшыя за кублы Карчо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што ж рабіць? - нібы папрасіў парады ён. - Што ска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е і скажыце, што дум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годна, знач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ён нават не крануўся ісці пераказваць яе словы сватам, вялікі клопатны роздум па-ранейшаму панаваў у 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ожа, яно... і нічога? А?.. Можа, мы дарэмно ето?.. Яўхім хлопец такі... любая б за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не так раіў ці казаў пра свае думкі, як пытаўся. Чарнушка ўбачыў - Ганна нязгодна, нецярпліва кінула позіркам на яго, зразумеў, што яна слухаць не хоча, і ўраз абарваў развагі. Няёмка, як бы вінавацячыся, уздых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х, кеб знаць, як яно потым був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нічога не сказала, яна заўважыла: з хаты выбегла мачыха, подбегам, рашуча рушыла да іх. Яшчэ зводдалі было відаць: мачыха ўгнева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што ж ето! Кінуў гасцей - і ні слыху ні дыху! Зваць пайшоў, называецца! - Яна перавяла дыханне, напала на Ганну: - І ты добрая! Такіх сватоў чакаць застаўля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 бегці трэ было насустра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гці не бегці, а і строіць з сябе няма чаго!.. Радавацца б трэба! Такое шчас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а, шчас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часце! Першыя гаспадары на сяле!.. Няхай цяпер і пішуць, што галадранцы - улада! Няхай пішуць! А багацеі булі і будуць перш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не што з таго? Першыя ці апошнія?.. Булі б да сэр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сэрца! Старцам жыць, з перцам есці! Захацела!.. Ды ці Яўхім - не да сэрца? Да ці е ў Куранях хоць адна, кеб не сохла па ім! Штоб не хацела, кеб да яе прыйш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буць-такі, 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лі е, то - дурная! Бо ніхто другі не раўня яму! І ў Алешніках няма такога! І ў Глінішчах! Нідзе!.. Пражывеш век, гора не паспытаеш! У малацэ ды ў масле купацца будз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адчувала, як гарачы шэпт мачыхі гоніць бацькавы нерашучасці, сумненні, - старая добра ведала, што трэба рабіць цяпер, ведала нават, што і як будзе заўт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от не любіш, калі я пра Дзятліка кажу. Дак я і не буду! Толькі от скажу - калі на тое выйдзе, калі ён і прывядзе сватоў і ты пойдзеш за яго, усё адно шчасця не бачыць табе! Не будзе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ўсё наперад знае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дзе! От памянеш маё слова! І сама б знаць павінна! - наступала мачыха, не перадыхаючы і не даючы запярэчыць Ганне. - Што яму, беднаце горкай, трэба найперш? Красы, можа, тваёй? Кеб глядзець, як на ікону, не раўнуючы? Аге! Вельмі рады будзеш красе, калі згаладаешся!.. Скрыню добрую - от і ўся краса, якая трэба я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ўсё вы знаеце! - сказала Ганна з пагардай, стараючыся не паддавацца ўгавору мачыхі: ведала, як многа ў яе словах праў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о, можа, не?! - адразу рынулася зноў у наступ мачыха. - Можа - не?!. Мо па красе тваёй сохне!.. Чаго ж ён тады круціць пачаў? То ад двара нашаго не адыходзіў, воч не спушчаў, а то - і глядзець не глядзіць! За вярсту аббяг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заўважыла, як пры гэтых словах нядобра пацямнеў Ганнін твар (дайшло-такі, у самае сэрца трапіла!), - спалохана, баючыся лішне раззлаваць, перамяніла гаворку, прамовіла супакойлі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добра, добра! Не буду, калі не даспадобы!.. Пра нас, пра бацьку падумала б!.. Як яму дажываць век, у нішчымніцы?.. Не малады ўжэ, не тыя часы, калі рабіць мог, ні дня, ні ночы не чуючы. Пакосіць сена да паўдня, дак спіна - крукам, тыдзень потым стогне. Сноп на вілы падыме - рукі, як галінкі сухія, дрыжаць. Скора ўжэ і саўсім на печ ляжа - хто скарынку падасць, стар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адгукнуўся з папро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от бо, завя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вяла! Праўду кажу!.. І пра браціка, пра Хведзьку, не грэх падумаць! Усё ж такі не чужы табе - бацькава кроў, родная!.. Дзяліць - калі што якое, прымак там ці хто прыстане - няма чаго!.. Зямелькі - далонька... Ды і тая... Не табе... ка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не дакончыла, губы яе горка скрывіліся: ах, што гаварыць гэтай каменнай дзяўчыне, у якой ні шкадавання ні к каму, ні нават клопату аб сабе! Яна адвярнулася, закрыла вочы ражком хусткі, худыя плечы яе задрыж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от, етаго шчэ не було! - паморшчыўся бацька, які трываць не мог слёз. Ён хмурна і лагодна крануў Ганну за локаць: - Хадзем ужэ! Пакажы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кінула бурак, выцерла рукі аб спадніцу.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потым багата разоў успамінала гэты момант, успамінала з болем і шчымлівым шкадаваннем. Думала, балела душой: як багата бяды выпадае чалавеку за іншы адзін крок. І як чалавек робіць гэты крок пакорліва, нібы сляпы, - не бачачы ўсяго, што будзе яму з гэтым крокам. Ступае на купіну і не чакае не гадае, што яна не ўтрымае, дрыгва разарвецца і чалавека праглыне баг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ёрдасць - ці ж у Ганны звычайна не было яе? Але якая тут цвёрдасць магла быць, калі не ведаеш, нашто яна? Цвёрдасць тады гаворыць у чалавеку, калі ён ведае, што, хоць нягода прымушае, нечага не трэба рабіць. Тады цвёрдасць дужэе, ірве путы нягоды. А якая цвёрдасць магла быць, калі здавалася, што хоць усё і нядобра, але - лепш не будзе, - такое ўжо шчасце вып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 ж не так было ў яе, у Ганны, тады? Ці ж была ў яе пэўная надзея-спадзяванне, якую трэба было б глядзець, за якую трэба было б трымацца, да якой ісці трэба было б наперакор усяму? Васіль... Дык ці ж не бачылася тады ёй, што ўсё з ім - нямоцнае і ненадзейнае, не толькі таму, што адвярнуўся, а і таму, што чула ж сама, сэрца само добра чула - не такую трэба яму, як яна, - са скрыняй, з набыткам трэба! І сам ён - хіба ж не ведала лепш за мачыху - іншую хацеў бы, не беспасажніцу! Праўду мачыха чула - у самае важнае, самае трывожнае ўцэл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хіба ж усё іншае - не за тое было, што так і трэба, што лёсам, Богам так, пэўна, прызначана? Хіба ж - праўда - не час было ад бацькавага хлеба адыходзіць, хіба ж - праўда - лішне было пра бацьку падумаць? Мо ж - праўда - лягчэй будзе яму і Хведзьку, калі яна да багатых пярой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ельмі да душы ёй Яўхім, але хіба ж - праўда - не першы жаніх на сяле? Хіба ж якая другая - праўда - адмовілася б? Чаму было не паверыць векавечнай мудрасці: сцерпіцца - злюбіцца, мілым будзе? Усе ж - бачыла - не любоўю ў сем'і сходзяцца, любоў - то ўцеха не бядняцкая і не жаноцкая! Кветка дзявочая, пустая - любоў! Не да кветак, каму хлеба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ласць, цвёрдасць свая, - якія могуць быць смеласць, цвёрдасць, калі свет завязаны, калі, хочаш не хочаш, мусіш ісці, куды лёс вядзе, калі не ведаеш, куды падацца? Тады смеласці, цвёрдасці хапіла, каб спыніць пустое думанне, жалкаванне, з годнасцю, нібы з ганарлівасцю заўсёднай, пайсці насустрач до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а, багата што з гэтага думалася потым так для сваёй суцехі, для таго, каб не так балела душа; але ва ўсіх гэтых думках было і багата праў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а, нават усё тое было праўдай, горкай, супярэчлів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мання многа было потым. Тады ж, калі нападала мачыха, калі бацька прытоена спадзяваўся на яе ўдачу, думалася Ганне цяжка, цьмяна. Больш за ўсё, вастрэй, важчэй чулася непазбежнасць лёсу, няўхільнасць таго, што надышло. Век ведала, што краса дзявочая - не бровы, не вочы, а рукі, умельства ў працы, што не дзеўка чалавека сабе выбірае, а чалавек - яе, што доля дзеўкі - маўчаць, чакаць, слухацца бацькоў. Як няўхільны закон жыцця, ведала - спрадвеку так заведзена ў людзей: воля бацькоў для дзеўкі - божая воля. Так было са ўсімі, так будзе і з ёй. І няма чаго рвацца, трэба слухацца іх, бацькоў і Б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яна слухалася. Не бедавала, не пярэчыла, ішла побач іх паслухмяна. Так было заведзена, так рабілі ўсе. Была турбота пра тое, каб не спаткнуцца ў чым-небудзь на агледзінах, усё зрабіць так, як трэба, не паказаць сябе недарэк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ходзячы паўз хату к ганку, Ганна заўважыла, як за шыбаю мільганулі цікаўныя, вострыя вочкі Сарокі, і турбота гэта ўзяла яе мацней. Яна ўзышла на ганак пругка, ганарліва трымаючы галаву, - так, як ішла заўсёды, калі ведала, што за ёй сочаць падсцярожлівыя во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енцах мачыха заікнулася ёй, каб памыла рукі, прыбралася, але адразу ж змоўкла, сустрэўшы позірк, які нібы гаварыў: сама ведаю, што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нясіце спадніцу, каторая ў клетку, кохту хвабрычную, чаравікі і хвартух бел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прамовіла гэта так стрымана і так строга, што мачыха пачула сябе быццам не мачыхаю, а малодшаю сястр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добра. Зараз... А ты хіба - у камор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не сказала нічога - узяла конаўку, лінула з яе на рукі, і мачыха заспяшалася ў ха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стаяў увесь час моўчкі, назіраў за Ганнай так, як бы траціў яе назаўсёды. Глядзеў і не мог наглядзецца. Калі яна, пераадзеўшыся ў каморцы, выйшла ў чырвонай сацінавай кофце, што пералівалася агнём на яе плячах, на грудзях, у белым фартуху, у высока зашнураваных хромавых чаравіках, у якіх хадзіла нябожчыца маці, - калі Чарнушка ўбачыў яе, прыбраную, стройную, дужую чарнабровую красуню, сумны твар яго мімаволі асвятліўся захапленнем. Рыхтуючыся развітвацца, страціць, ён нібы ўпершыню ўбачыў яе ва ўсім харастве, і захапленне і гордасць за яе на момант запоўнілі яго душу, выгналі ўсе іншыя пачуц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мак! Як макаў цвет! Чыстая матка!» - падумаў ён радасна. Губы яго раптам таргануліся болем, вочы заморгалі - ён успомніў нябожчыцу, маладую іх сустрэчу, незабыўны да скону вішанні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абняў дачку і, квола хліпнуўшы,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 Божа та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ед за ім расчулена хліпнула мачыха, шмарганула нос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дзі, чака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зь яны ўвайшлі ў хату, Сарока ўскочыла, закруцілася, засакат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прыйшла гуска! Даждаўся гусачок малады - час залаты! Круціў галоўкай, гусачку выглядаў, баяцца пачаў - няма і няма! А яна от, паявілася - хата засвяці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ждалі, - сказала мачыха. - Ганначка акурат буракі бр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рока абышла, абгледзела, абмацала вочкамі Ганну з усіх бакоў, падалася к сталу, за якім сядзелі Яўхім, стары Глушак і чорны, зарослы, як лясун, Пракоп.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ждалі, значыць? Не зналі, не гадалі, з якога боку гусачок прыйдзе па гуску-дружку! З якога боку прыплыве шчасце-багацце! А яно от - не з-за поля далёкаго, не з-за лесу высокаго, са свайго сяла. Прыйшоў малады хлапец - добры купец!..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рока, сыплючы словамі, страляла вочкамі то на аднаго, то на другога, а найчасцей на старога Глушака, як бы чакала ўхвалы свайму красамоўству, свайму спрыту. Але Глушак, здавалася, не чуў і не бачыў яе - маўклівы, затоены, стары Корч праз акуляры з вяровачкай, зачэпленай за вуха замест дужкі, важка разглядваў Ган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е ад яго ўпартага, незразумелага позірку было няём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ш тавар, наш купец! - прабурчаў Пракоп, абводзячы панурымі вачыма з-пад чорна навіслых броў пірог і пляшку, якія ўжо былі на стал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пец - усім купцам купец! Сам малады, чуб залаты, дабра поўныя клеці - лепшы на ўсім све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пца не ганім, - сказаў бацька. - Толькі - дзеўка гадамі шчэ не ў пары!.. Пагуляць бы шчэ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 што з той гульбы!.. Ад гульбы конь псуецца, так і дзеў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мнаццаць гадкоў ус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ы час, самы лепшы квас! А то - пераспее, закісне, стане ўсім ненавісна! Стане, як тая макуха, - будзе векавуха! Шкадаваць будзе - бацьку, матку клясці, што не далі замуж пайсці! Жаніх бо які: што ўродай, што славай, што красой, што справ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ша таксама - дзякуй Богу! - уступіўся за Ганну бац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старанная, і разумная, і слухмяная, - адразу падтрымала. яго мачыха. - І з твару - другую такую пашукаць! Хай хоць хто скажа: нічым не абдзяліў Бо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ўхім - хіба, сказаць, не першы хлопец на ўсе Курані? І да ўсяго - дастатак! Пойдзе каторая - не нахваліцца на долю, і паесць, і пап'е ўво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ша, канешне, не багатая... - адгукнуўся быў бацька, але мачыха не дала яму дагаварыць, кінулася сама ў наступ: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багатая, затое - з рукамі! Лішнім ротам не будзе! Як каторая з поўнай скрыняй! І зварыць, і спячэ, і сарочку чалавеку пашые! І свінча, і дзіця дагледзіць! Вішчаць ад голаду не буд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 Бог, бо ў нашага купца - дабра без канца! І свінні, і парасяты, і авечкі, і ягняты, і гумно, і клець - абы паспе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тут мянціць попусту! - уступіў стары Глушак, нецярпліва, скрыпуча. - Знаем усё, і мы, і яны, - не далёкія... Адным словам - пірог бярэ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 павёў акулярамі на мачыху, на бацьку, Ганны не запыт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памаўчала для прыліку трохі, як бы разважаю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мы што ж?.. Мы не супроціў, калі яно ўжэ на тое... Ганначко, пакланіся ўжэ сватам, вазьмі пірага...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аўтра, у нядзелю, былі змовіны. Глушакі, дзядзькі, цёткі Глушакоў пілі ў цеснай Чарнушкавай хаце самагонку, елі так упраўна, што наганялі на мачыху страх, бязладна і голасна гаманілі. За шыбамі вокан, плюшчачы насы, ціснуліся дзеці, туліліся цікаўныя дарослыя. Ганна раз-пораз азіралася на іх. Ёй было не ў ахвоту гэтае, здавалася, доўгае гулянне, яна мімаволі чакала, калі ўсё гэта скончыцца, увесь гэты невясёлы, цягучы тлу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ў хаце нарэшце стала цішэй і шырэй і засталіся толькі сваты і бацькі, пачалі дамаўляцца, цераз які час гуляць вяселле. Ганнін бацька казаў не спяшацца, прасіў адкласці тыдні на два-тры, а сваты Глушакоў даводзілі, што «адклад не ідзе ў лад», дабіваліся, каб зрабіць вяселле адразу, у наступную нядзелю. Стары Глушак пры гэтым амаль увесь час маўчаў - ён таксама быў за тое, каб не спяшацца асабліва, але нічым не паказваў Чарнушкам сваю волю: гуляць вяселле не адкладваючы настойваў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хаючы спрэчкі, назіраючы за ўсім збоку, Ганна бачыла, што стары Глушак з затоенай злараднасцю здагадваецца, чаму яе бацька просіць адкласці: добра, добра давядзецца папяцца бедняку, каб назбіраць, наладаваць усяго, што трэба да вясел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мовіліся гуляць праз два тыдні. У той момант, калі ўсе згодна замоўклі, мачыха дала знак Ганне, і тая дастала са скрыні ручнік, падала сватам, Глушаку старому і Яўхі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іўшы на развітанне, сваты і Глушакі з галосным гоманам сталі выбірацца з хаты. Расчырванелая, з п'янай усмешкай Сарока, якую вадзіла з боку ў бок, у варотах зачапілася плячом за слуп, прарэзліва заверашчала: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й, п'яна я дай хілюся-а, </w:t>
        <w:br/>
        <w:t xml:space="preserve">Іду дадому дай баюся-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сваты падаліся па вуліцы, а бацька пашаргаў у хату, мачыха сказала Ганне, якая стаяла на ган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табе б спаць пара. Уставаць ско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аль адразу пасля таго, як дзверы за мачыхай зачыніліся, святло ў акенцы згасла. У хаце стала зусім ціха. Ціха было б і на вуліцы, але ў цемры віхляўся п'яны Сарочын голас: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ду дадому дай баюся-а... </w:t>
        <w:br/>
        <w:t xml:space="preserve">Паганаго мужа маю-у... </w:t>
        <w:br/>
        <w:t xml:space="preserve">Будзе біці... добра зн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ў неўзабаве сціх. Цяпер ляжала ў Куранях вялікая, халодная цішы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навокал было знаёмае і звычайнае: даверліва шапацелі грушы, дрымотна чарнелі на могілках купы вербаў і акацый, шарэў ледзь відна ў цемры туман на балоце. Ад туману, ад балота павявала зябкай тарфянай сырасц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Ганна раптам убачыла ўсё гэта нанова, такім дарагім, якім не было дасюль ніколі. Грудзі напоўніў жаль, неспадзяваны і палючы, - шкада было і груш, і сырога павеву з балота, усяго, з чым жыла ўвесь час, як бы і не заўважаю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Васіль...» - уварвалася, пранізала ўсю яе, неяк асабліва, да болю дарагое - у горле аж зашчымела ад горнасці. «Кончылася. Не суджано, значыцца... Бувай!..» Бывайце, грушы шапаткія, вербы ціхія, маладыя, вольныя вечары! Не прыйсці ўжо больш да вас, як было, не стаяць да ранку! Кончылася воля дзявочая - спатканні, мілаванні, развітанні! Ганна, расчуленая наплывам жалю аб страчаным, ледзь не заплакала. З вялікім намаганнем стрымала сябе, паспрабавала супакоіць: «Нашто шкадаваць попусту!.. Што з воза ўпало, тое прапало... У яго цяпер свая дарога, у мяне - свая... У мяне -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шчэ два тыдні, а там яна ўвойдзе ў Яўхімаву хату. Любіць яго, слухацца, служыць яму. Што ж, доля жаночая такая, - як у людзей, так і ў яе, - не вечна ж гуляць, выгульвацца!.. Адно страшыць: як са старым, са свякрухай жыць давядзецца - шкадаваць будуць ці есці? Калі б можна было знаць загадзя, каб не гадаць, не трывожыцца дарэм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Яўхім - што ж? Не сама выбірала, яе выбралі!.. Ды і сам ён, бачыла ж, не думаў аб гэтым. Шукаў якуюсьці другую, а яго прыцягнула, прыбіла да яе хаты... Што ж, можа, лёсам гэта прызначана, Богам?.. І няхай не даспадобы ён, мусіць, неяк зжывуцца. Любіць жа ён, што ні кажы... І яна - сцерпіцца, злюб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неспадзеўкі здрыганулася: паўз плот хтосьці ішоў! Тоячыся, стрымліваючы хваляванне, яна пачакала, пасачыла: стаў там, дзе яны калісьці стаялі з Васілём. Хвіліну чарнеў нерухома. Ёй здалося: глядзіць у яе бок, бачыць яе... Яна чула, як часта, шалёна б'ецца сэр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Што рабіць? Выйсці, пагаварыць, памірыцца? Сказаць, што даруе яму?.. Ён згарача нагаварыў тады. Сам шкадуе... Выйсці! Апошні раз!.. Выйсці?! Замоўленай! Чужой, другому аддадзенай!.. Не, не! Што з воза ўпала, тое прапала! Не яго цяпер! Не вольная - каб сустракацца! Грэ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што ім з таго прымірэння? Пасля змовін! І развітанне - што ім? Развіталіся ўжо, можна лічыць. Чуж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стаяў моўчкі - мусіць, усё ж не пабачыў. Як прывід, паплёўся наза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ой вечар, калі ў Чарнушкаў былі змовіны, у хаце Дзятлаў было ціха і журботна, нібы пасля пахавання нябожчы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ынку, сынку, як жа цяпер? - не вытрывала, сказала маці з другога канца стала, за якім Васіль вячэр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було, тым часам, так і будзе, - разважліва адгукнуўся дзед Дзяні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аце гусцеў змрок. Дзеда, які сядзеў на палацях каля печы, ужо амаль не было відаць, матчын твар таксама ледзь шарэў - каб і хацеў, Васіль не змог бы ўбачыць на ім нічога - і ўсё ж, па тым, як перагаворваліся яны, як раз-пораз маці ўздыхала, чуў, што і іх вельмі гняце яго бя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ад іх спачування не толькі не было палёгкі, а яшчэ горш паліла жальба. Хоць нарабіўся, згаладаўся, - не чуў ні стомы, ні смаку ў вячэры. Хацелася адно хутчэй перабыць абавязак і вый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гацей, тым часам, ведамо... - прамовіў дзед Дзяніс у цішын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аварылі на яе ўсё тое, што дамогся Яўхім!.. - як бы падумала маці. - Казала я: не такая яна, штоб дапусціць!.. Не було нічога! Бо кеб дамогся, не пайшоў бы кланяцца, у сваты. Да бядняч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стараўся не слухаць: не хацеў нічога чуць пра Ганну. Кожнае слова пра яе кранала, вярэдзіла штосьці вельмі чулае ў ім, вельмі балючае. Ледзь стрымліваўся: і ахвота ж гаварыць пра яе, - калі ўсё ні да чаго! Не дапусціла, не дамогся! Як бы і сам ён не зн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ая нявестка була б! - уздыхнула маці. - Лепшай, здаецца, кеб цэлы свет абгледзеў, не знайшоў б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хопіць! Ну, чаго тут!.. - Васіль кінуў лыжку, ускочыў. - От бо, не хапало шч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праўда, Алена! Хлопцу і так марко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 даслухаў дзедавых слоў, выбег на ганак. Але стаяць на ганку, на двары, дзе сама цішыня вечара, змрок напаміналі Ганну, цяпло спатканняў, было яшчэ горш. Каб не сумаваць, адагнаць палючую жальбу, ён стаў тупаць па двары, выдумляць справы. Зайшоў у хлеў, у якім без каня, што яшчэ пасвіўся на ўзболатку, было нудна і пуста, кінуў у куток сена, падаўся ў павець, перавесіў з кручка на кручок дугу, стаў корпацца з калёсамі. Рабіў, аднак, усё як у сне, усё было нецікавае. У галаву неадчэпна лезлі, пяклі душу згадкі, думкі, развагі - усё пра адно, пра Ганну, пра змові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гацей, ведамо!..» - успаміналіся яму словы дзеда пра Яўхіма. І думкі крыўдна згаджаліся, дадавалі: - Дзеўкі кажная на багацце хіліцца! Думае, што дзе багацце, там лёгко будзе жыць!.. Думае, як Корч багаты, дак і ўсё, прыпяваючы, думае, жыць будзе! Аге! - спрачаўся Васіль у думках так, нібы Ганна была перад ім. - Вельмі надзейся! Дужа ты ў Карчоў разжывешся!.. Пажывеш з імі, пабачыш, што за Карчы такія! Якое шчасце сабе выбрала! Смяяцца весела ўмела, плакаць навучышся! Паплачаш горко, як нагаруешся! А што нагаруешся, дак нагаруешся, ето загадзя сказаць можно! Дабра не чакай! Усе Карчы такі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як ні чарніў Карчоў, не першы раз ужо расла, гарэла ў ім пераплеценая са злосцю важкая зайздрасць: усюды першыя, усё лепшае ім!.. Багаце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і няхай з Карчом яна!.. Няхай карчоўская будзе!.. - стараўся супакоіцца Васіль. - Усё адно яна мне не пара!.. Толькі і дабра таго, што як прытулішся, бувало, сэрца соладко ные і гатоў на ўсё забыцца!.. А хіба ж, будучы сам-насам, цвярозы, не думаў я, што не пара яна, што толку з яе мало? Хіба ж не думаў, што лепей бы да багацейшай якой! Толькі сілы, кеб адарвацца, не було. Як прываражыла, як бы зеллем апаіла якім!.. А цяпер от - само павярнулася як трэба. Нібы Бог памагці захацеў... Само зрабілася як трэба, дзякуваць Бог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чым ён жыў у гэты вечар, было поўна супярэчнасці. Думкі перабівалі адна адну, спрачаліся, жаданні таксама змяняліся непаслядоўна, супярэчліва, учынкі не хацелі слухацца разваг. У той самы час, калі ён ужо амаль пераканаў сябе, што шкадаваць аб Ганне няма чаго, што трэба толькі дзякаваць Богу за тое, што так разумна зрабілася, Васіль, сам не ведаючы, чаму і як, забрыў к Чарнушкаваму селішчу, к таму плоту, дзе столькі вечароў і начэй стаяў, мілаваўся з Ганнай. Як ні гнаў, не адыходзіла неадольная заваблівая надзея: а можа, яна там, чак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яе не было. Ля знаёмага плота, здалося, было так пуста і так сумна, што крыўда і гора ўмомант затапілі ўсе развагі. Ён аж разгубіўся ад наплыву гэтых бязлітасных, пякучых, бясконцых і бязмерных крыўды і го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х ён і панёс з сабою ад плота, той сцежкаю, якой столькі разоў насіў радасць. Ніколі яшчэ не чуў ён сябе такім няшчасным - ні тады, калі раўнаваў Ганну да Яўхіма, ні тады, калі паверыў у плётку пра яе. Тады ён мог ненавідзець яе, пагарджаць ёю, - цяпер было яму толькі шкадав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япер яго пякла не плётка. У яго не было нават надзеі, што ўсё гэта няпраўда. Змовіны былі. Яна - чужая. Усё конча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наплыў гора апаў, прыціх, ён, як бы шукаючы прасветліны, стараючыся стаць мацней на зямлі, пачаў думаць аб дарагім, запаветным. Не, не ўсё яшчэ кончана! Усё яшчэ будзе!.. Пачакайце, прыйдзе час - пабачыце, хто такі ён, Дзяцел Васіль! Пабачыце, усе пабачыце! Будзе гэта! Будзе яго пара!.. Ён узнімецца, пабачыце!.. Гумно снапамі наб'е! Кароў завядзе! Не адну - тры, пяць! Стаенніка завядзе! Такога, што Корч пазелянее ад злосці!.. Толькі б перадзел зрабілі! Каб зямлі, каторая ля цагельні!.. Тады - усе пабачаць Васіля! І яна, Ганна, пабач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добры строй гэтых думак зноў і зноў ірваўся, раўнівая памяць калола, пякла: «Карчова нявеста!.. Змовіны адгулялі!.. Вяселле ско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 хадзіў, ці стаяў каля ганка, ці ляжаў у хаце, злыя думкі, не зважаючы ні на што, лезлі ў душу, тачылі: «Жонка будзе!.. Карчова жонка!..» </w:t>
      </w:r>
    </w:p>
    <w:p>
      <w:pPr>
        <w:pStyle w:val="Normal"/>
        <w:spacing w:lineRule="auto" w:line="240" w:before="0" w:after="0"/>
        <w:ind w:left="720" w:right="-427" w:hanging="0"/>
        <w:jc w:val="both"/>
        <w:rPr/>
      </w:pPr>
      <w:r>
        <w:rPr>
          <w:rFonts w:eastAsia="Times New Roman" w:cs="Times New Roman" w:ascii="Times New Roman" w:hAnsi="Times New Roman"/>
          <w:b/>
          <w:bCs/>
          <w:i/>
          <w:iCs/>
          <w:sz w:val="24"/>
          <w:szCs w:val="24"/>
          <w:lang w:eastAsia="ru-RU"/>
        </w:rPr>
        <w:t>ЧАСТКА ТРЭЦЯЯ</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РАЗДЗЕЛ ПЕРШЫ</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паснедалі, мачыха не загадала Ганне, як звычайна, прыбраць са стала, не ўсхапілася і сама. Сядзела заклапочаная, нават нібы больш, як заўсёды, важная, чагосьці чакала. Але бацька маўчаў, глядзеў на край стала, не бачачы ні стала, ні мачыхі, нікога. Бацька заклапочана дум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апочанасць і нейкая асаблівая сур'ёзнасць, важнасць была на тварах усіх дарослых Чарнушкаў. Яна кінулася ў вочы нават Хведзьку, які вылез з-за стала надзіва ціха, знік з хаты так, што яго ніхто і не заўваж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юноў сушаных нізак дзесяць будзе... - падумаў нарэшце ўголас бац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нты тры ці набярэцца... - сказала мач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такі грошы... - Чарнушка пашкадаваў: - Грыбы сушаныя еты год, кажуць, не ў ца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рніц можно. Прося гаварыла, той раз іх вельмі куплялі. Два нейкія купцы з самога Мозыра прыяздж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топлю на бровары бяруць. Толькі што, грэц яго, дзешав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асцу ім! Лепей у Нароўлю з'ез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ў Нароўлі не тое - там дак грошай насыпл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сыпаць не насыплюць, а болей дад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Дадуць, спадзявайся!.. - Бацька пашкадаваў: - Кабанчык малаваты шчэ. Месяцы б шчэ тры пакарміць... і цялі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адзін дзень не хопіць... Умэнт змелюць усё, як да стала дападуць!.. - У голасе мачыхі чуўся стр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ова добрая була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 тым, як гаварылі яны пра кабанчыка і цялушку, Ганна здагадалася, што рэзаць іх дамовіліся ўжо раней, можа, учора ўночы, калі яна была на двары, цяпер бацька проста адгукнуўся на ранейшую гавор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у прорву, ядзяць! - не магла стрымацца мачыха. - То ж на змовінах адных - сколькі расходу далі! Куды толькі, здаецца, падзелася! Ведамо, чуж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е ласы на чужыя каўбас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орыць нас вяселле етае! Толькі ж і паддавацца вельмі - сарамата! Зяць та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не адгукнуўся на гэта, думаў аб нечым затоена, заклапочана. Ужо сабраўшыся выходзіць, сказаў мачыс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масла збі к нядзелі, колькі можно. Мо з яго толк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б'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орка аб тым, як узбіцца на капейку, што трэба зрабіць к вяселлю, зноў пайшла, калі сышліся абедаць. Цяпер у Чарнушкаў, здавалася, усе толькі і думалі і меркавалі, што аб недалёкім вяселлі, якое ўнесла ў хату столькі рознага клопату. Прыбіраючы са стала посуд, Ганна чула, як мачыха бедавала: колькі трэба ўсяго - смажанага, прэжанага, мяса, сала, яечні, каржоў, коржыкаў, алад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рэлкі кеб нагнаць - завод цэлы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рэлкі будзе. Етаго дабра нараб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обіш! Глядзі, кеб міліцынер не нарабіў табе! Як наскочыць Шабета, будзе табе гарэл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наскоч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урны ён - будзе цяпер каля тваёй восеці ацір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н не дурны, і я таксамо. У такую глушыну апарат запратору, што сам Міця-ляснік, грэц яго, не зной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ця-ляснік - горкі куранёўскі п'яніца - ведаў усе патаемныя схованкі самагоншчыкаў: дзе б хто ні гнаў, Міця знаходзіў, заяўляўся глынуць першаку. «На сто вёрст чую, дзе самагонкаю пахне», - выхваляўся лясні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кажы «гоп», не пераскочыўшы! - сказала мачыха бацьку. Потым параіла: - Трэ пляшкі дзве гарадской. Калі хто чужы, бувае, прыткн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е і нашай! Цяпер паноў няма! А што самагонка - хто яе не гоніць! - Бацька не даў мачысе пярэчыць. - Трэ от падумаць, як маладую нашу прыбр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глядзеў на Ганну, якая пры гэтых словах перастала выціраць стол.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тут думаць? Адзенем... Перад жаніхом сорам не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аніх жаніхом, а і кеб перад самімі сорам не було. І перад людзьмі... Кеб і адзета, і абута була як трэба. Што купіць, пашыць, трэба падум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адніцу новую справіць трэба, паддзёўку пашыць... Паддзёўку можно з таго, што я летась наткала. Са свайго можно... І на спадніцу е што ўзяць. Не купляю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адніцу няхай са свайго, а на кохту купіць трэба! - горача абазвалася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 ж кохта - чырвоная, аж заглядз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працерлася на локці! Латаная! Самі ж знае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хту трэба новую. Крамну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няхай! Трэба дак трэба! Я што, я - хіба супроць? Хіба я не хочу, кеб як найлепей! Яна ж таксамо, сказаць, маё дзіця. Я толькі кеб расходу мен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ход расходам, а кохту трэба нову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эба дак трэба! Можно і чаравікі новыя справіць, і хустку! Хустку дак канешне купіць трэба! І не абы-якую, а кашаміравую, з кветк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стку трэба. А чаравікі добрыя і тыя, што ад маткі засталіся. Шчэ і дзецям будзе, якіх народз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равікі добрыя, лепшых і не трэба. - Ганна кінула позірк на бацьку. - У Нохіма надысь перкаль бачыла белы... Дзяшо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дак і купім яго. І к Годлі занясем пашыць!.. От толькі картоплі б прадаць ды на кірмаш з'ездзіць. Кеб капейка б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ым спрэчка пра кофту і скончылася.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дзень Чарнушка завёз воз бульбы аж за Прыпяць, у Нароўлю, а ў нядзелю стаў выпраўляцца ўжо ў Юравічы, на кірма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устаў яшчэ да ўсходу позняга ў гэту пару сонца, запрог каля павеці каня, вынес адну за адною дзве звязаныя авечкі, прывязаў у задку воза да ручак. Калі пад'ехаў да хаты, жонка пачала з Ганнай зносіць і ладаваць у возе тое, што было падрыхтавана на кірмаш. Нізкі сушаных грыбоў, уюны, густа начапляныя на дубцы, лутавая каробачка з сухімі чарніцамі, гаршчок з маслам - усё клалі ў сена, загортвалі, рыхтавалі к даро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ўнёс з прыгрэбніка мех бульбы, уладаваў у зад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от можно і выпраўляцца, - сказаў бацька і стаў адвязваць лей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павярнулася к Хведзьку, які хмурна сачыў з ганка за ладункам к дарозе, - яго не хацелі браць, пакідалі дома аднаго, за вартаўніка і гаспада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глядзі ж, кеб з хаты нікуды! І ў хату нікога чужога - зачыніся і не пускай! І - барані Бог з вугольчыкамі балув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буду!.. - Хведзька ледзь стрымліваўся, каб не заплак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знаюся, дабра не чакай! Шкуру спушчу!.. - Мачыха загадала напаследак: - Ідзі ў хату і зачын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едзька неахвотна, расчаравана падаўся ў сен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халі ўтраіх: ззаду на коўдры бацька і мачыха, спераду, звесіўшы ногі цераз драбінку, Ганна. Конь цераз сяло бег трушком, парыпваў гужамі, калёсы часта і дробна сакаталі на мёрзлай зямлі. На вуліцы было цёмна, толькі дзе-нідзе цьмяна, варухліва выглядвалі вокны. Гэта былі водсветы ад агню ў печах. За сялом абхапіў іх з усіх бакоў адзін змрок; цёмная дарога, цёмнае поле, чорныя паскі лесу, якія каля балота падышлі ўсутыч, сціснулі з двух бакоў і не выпускалі да самых Алешнік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джоў яшчэ не было, і цераз падсохлую за лета дарогу за няскончанай грэбляй перабраліся без асаблівага страху. На алешніцкім полі змрок стаў паволі радзець, адыходзіць, а калі выбраліся на шлях, пакацілі між радоў згалелых рослых бяроз, няяркае і негарачае сонца зачырванела ўжо ў дымным, як бы туманным не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зар, мабуць, будзе непаганы... - прамовіў бацька, бачачы, што калёсы на Юравічы цягнуцца і наперадзе і зза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ганы ці непаганы - будзе відно, калі паедзем дадому, - асцярожна зазначыла жон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ўзабаве ўехалі ў лес, невялічкі і голы, але цудоўна прыгожы нават у гэтую пару: нібы спрачаючыся адзін з адным, уздымалі высока ў неба, магутна раскідвалі ў бакі крывое голле асілкі-дубы і вяз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нь там наша поле було. За Перавельскімі кругамі, - сказала мач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 лесу пачыналася ўжо глінішчанскае пол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ямля тут, мабуць, не тое што ў н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раўняў! Такой у Куранях і каля цагельні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бачыла, што ў лесе там і тут тырчалі шырокія жылістыя пні, круглыя вярхі якіх былі чорныя, шэрыя, белаватыя і зусім белыя, свежыя, - і ёй стала шкада: столькі тут высечана ўжо гэтых дубоў і вязаў. Лес быў рэдкі - між дрэваў за недалёкім узлескам добра віднелася куп'істае бало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ляском зноў ціха, задуменна шумелі бясконцыя рады бяроз, тужліва, загадкава гаманілі правады. Яны гулі ўвесь час - і калі збоку адыходзіла дарога на Глінішчы, і калі мяняліся вузенькія, шэрыя, дзе-нідзе весела падзелянёныя рунню палоскі. Мусіць, ад гэтай загадкавасці і тужлівасці гулу правадоў Ганне рабілася таксама тужліва, станавілася шкада чагосьці вельмі добрага, дарагога, што, здавалася, назаўжды адыходзіла з дарог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праехалі рудую грэбельку над вадавіцкім балотам, шлях пачаў паволі ўздымацца, і неўзабаве не так ужо і далёка забялела юравіцкая цэркаўка. Цэркаўка гэта, як звычайна, абудзіла ў Ганне чулую, бесклапотную згадку пра маленства. Даўно-даўно, дробненькай дзяўчынкаю ўбачыла яе ўпершыню - убачыла быццам незвычайнае, недасяжнае, дзівоснае. І з той пары, хоць ужо вырасла, пасталела, кожны раз, як убачыць зноў, той дзіўна чулы ўспамін нібы зноў вяртае чароўнасць маленства. Тады, першы раз, таксама ехалі на кірмаш. Які цудоўны быў ён ёй, той кірмаш! Царква, спуск з юравіцкай гары, якая здавалася высачэзнай, страхотнай, радасць, што нарэшце спусціліся, што конь не панёс, вір столькіх людзей на плошчы, салодкая боязь застацца адной без бацькоў, згубіцца. А вакол цуды цудныя: хусткі адна за другую прыгажэйшыя, каснікі, белыя-прабелыя булкі, пернікі, абаранкі. Адзін абаранак прынёс ёй бацька - яна толькі трошкі паспытала і схавала за пазуху: шкада было адразу застацца без такога дзі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ква ўсё набліжалася. Вось падышла ўжо горка-гарбок, курган з бурай някошанай травой і маладымі дубкамі. Бацька, праязджаючы паўз курган, як і раней кожны раз, 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бойнік ляжыць... Асілак. Першы на ўвесь свет буў, казалі... Людзей перавёў - мільё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трывожна перахрысцілася. У дарозе, далёка ад дому, яна заўсёды прыкметна гублялася, мякчэла і ціха, лёгка прызнавала бацькаву сілу і ўла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урганам, за полем, перарэзаным крывымі маршчынамі яроў, абчэпленым там і тут кучарамі кустоў, купкамі дрэваў, узвышша, адчувалася, спадала ў нявідную шырозную лагчыну. Сіняя града з чорнай істужкай лесу ўздымалася за лагчынай у далёкай, прытуманенай смугою далечы. Ганна стала ўзірацца ў сіняватую смугу перад градою, выглядваць жаданую ясную паску, якая іншы раз на момант выблісквала з-за ўзвышша. Яна ўбачыла гэты цуд у той далёкі дзень, калі першы раз ехала тут. «Што ето?» - здзіўлена шмарганула яна бацьку за рукаў. Бацька абыякава павёў позіркам: «А, рэчка... Прыпяць...» Ганна аж ускочыла: «Прыпяць?» Прыпяць - рака-казка, легенда! Яна той раз і засталася легендаю, загадкавая Прыпяць, - бліснула на міг прамяністаю паскай і знікла, колькі ні ўглядалася Ганна, не паказалася зноў... Як тады, Ганне цяпер захацелася зноў убачыць знаёмую вясёлую паску, але ракі не было відаць: затуманеная далеч хавала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я царквы бацька суняў каня, і ўсе злезлі з воза. Пачынаўся той самы, калісьці такі страшны, спуск у мястэч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заўсёды, бацька адчапіў вяроўку з задка калёс, прывязаў кола за спіцу да галавашкі, каб яно не круцілася. Беручы каня за аброць, загадаў жанчын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дзержувайце калёс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йшоў наперадзе, трымаючы закілзанага каня за аброць так, што конь як мог задзіраў галаву, шчэрыўся жоўтымі зубамі і аж прысядаў на заднія ногі, прыпыняючы калёсы, што наязджалі на яго. Дарога была мёрзлая, гліняная са жвірам, і нерухомы жалезны вобад кола, які цёрся аб яе, аж вішчаў. Ён пакідаў за сабой роўную бліскучую стужку з белымі меткамі на каменьчык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ш! Тпру! Тпру-у... - супакойваў бацька ка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гэта была за дарога - незвычайная, дзіўная, не падобная на ўсе іншыя дарогі ў балотнай старане! Паволі паварочваючы, яна ішла ўніз і ўніз, абрэзаная з бакоў двума глыбокімі раўчукамі, па якіх дажджлівымі днямі раўлі патокі вады. Разам з тым як дарога спадала глыбей і глыбей, абапал яе раслі і раслі горы з размытымі дажджом берагамі, з дрэвамі, што віслі, выстаўляючы карэнне. Уздымаючыся, горы ўсё больш і больш затулялі неба, здавалася, падпіралі яго - і кусты, і дрэвы, што раскідвалі галіны свае, як крылы, як бы збіраючыся паляцець, былі ўжо не на зямлі, а на не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самай высокай стромай гары тырчаў з пяску вялікі аблізаны камень, гатовы кожны момант рынуцца ўніз, і Ганне стала жудасна: а што, калі ён цяпе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камень і на гэты раз не зваліўся. Як толькі праехалі пад ім, выглянула ў росступе гор крывая чарада местачковых хат, што сыходзілі з прыгорка, абступалі вуліцу. Дапаўшы да раўнейшага месца, непадалёк ад драўлянага дома на два паверхі, у якім была «воласць», бацька зноў спыніў каня, адвязаў кола, і далей паехалі ўжо на возе, з выгляду строгія, важныя, а ў душы нясмелыя, занепакоеныя: не сваё сяло, горад вялікі, чужына. Як і належыць, каня бацька сцебануў, пагнаў трушком, - уз'ехаўшы на брук галоўнай вуліцы, калёсы пакаціліся са страшэнным грукатам і ляскатам, пакуль не ўткнуліся ў чаргу вазоў, што цягнуліся к рыначнай плош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лошчы, акружанай драўлянымі і каменнымі будынкамі - крамамі і крамкамі юравіцкіх гандляроў і кааперацыі, было ўжо даволі густа вазоў і людзей. Людзі варушыліся, хадзілі, і вазы ў гэтым людскім возеры, здавалася, танулі, паказваючы адно дзе-нідзе задраныя аглоблі ды конскія галовы. Чарнушкі ўехалі ў гэтую мітусню, як у неспакойнае, шырокае развод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а, злева, наперадзе іх былі цяпер людзі, людзі - маладыя, пажылыя, зусім старыя, жанчыны і мужчыны - адусюль абкружалі іх світы, кажухі, каптаны, шапкі, апаноўваў шматгалосы гоман, бэльканне авечак, парасячы віск. Чарнушка, узняўшыся на коленцы, выгледзеўшы вольнае, зручнае месца, пакрыкваючы на тых, хто лез пад каня, стаў паволі праціскацца з Ганнай, з мачыхай, з авечкамі, з усім сваім скарбам на возе да прыпынку.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воз спыніўся, мачыха сказала, што стаяць тут нядобра: не на віду, сюды мала хто і падыдзе, але Чарнушка заявіў на гэ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му трэба, той і ў чорта за пазухай знойдзе, - і, не раздумваючы, пачаў распрагаць ка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скажы ты, саранча-людзі! - не стала спрачацца, мірна паскардзілася мачыха. - Усюды захопяць дзе лепей! Ніколі не ўправішся за і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зірнула на авечак - тыя ціха ляжалі сабе ў задку воза, ужо даўно звыкшыся з прывязкаю, страціўшы якую-небудзь надзею вырвацца на волю, - толькі вушамі ўздрыгвалі пры блізкіх вокліч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укапай усё, што ў сене, да раскладзі на коўдры!.. - сказала мачыха Ганне, абтрэсваючы з андарака травінкі. - А я пайду, колькі што каштуе, дазнаю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куль Ганна ладавала на коўдры гаршчок з маслам, нізкі грыбоў, сушаныя ўюны, мачыха вярнулася расчараван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шаво ўсё, дзешаво!.. Дарам, можна сказаць, хоч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йкі час усе ўтраіх стаялі моўчкі, сачылі за тымі, хто падыходзіў блізка, глядзеў на іх дабро. Сачылі па-рознаму: Ганна амаль абыякава, сумна-затоена; бацька спакойна, час ад часу папраўляючы сена, якое цягнуў мяккімі губамі конь; мачыха ж проста лавіла позіркі, нецярпліва маліла - вось гэты, вось гэты. Але, як на злосць, падышоўшы, амаль ніхто нават не пытаўся пра цану - прабяжыць вачыма па коўдры і адыдзе, як бы багацей які, як бы яму нічога не трэба. А калі запытаецца, то толькі так, для прыліку, бо сам нават не прыгледзіцца добра, а кідае позіркам ужо дал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табе і добры базар! - не ўтрывала мач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каб не тырчаць попусту, стала прыбіраць каля авеч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шчэ не базар, - пераканана прамовіў Чарнушка. - Базар шчэ будзе!.. Купцы самыя шчэ чай дома п'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у, і праўда, прыбывала: плошча запаўнялася вазамі, людзьмі ўсё гусцей і гусцей, станавілася ўсё цясней, рос шум, гоман, крыкі. Зусім блізка, каля суседняга воза, сталі таргаваць карову - жанчына, завязаная зрэбным шмаццём замест хусткі, і мужчына ў абношанай, абадранай свіце, напэўна, муж і жонка. Нясмела, неяк падазрона аглядвалі, абгладжвалі, мацалі рудую «рагулю», недаверліва слухалі другіх жанчыну і мужчыну, якія расхвальвалі свой скарб. Хваленне гэтае, было відаць, не толькі не ўлагоджвала «купцоў», але нават павялічвала іх недавер'е - яны слухалі і прыглядваліся да каровы ўсё з большай падазронасцю, а неўзабаве адступілі і зусім, пабраліся між людзей, пра нешта шэпчучы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ўзабаве яны, з той жа недаверлівасцю, прыдзірлівасцю, разглядвалі, мацалі другую карову. «Купцоў» снавала ўсё больш і больш - шукалі, пыталіся, таргаваліся, ішлі далей - руху, гоману было хоць адбаўляй, але гандаль ішоў вельмі скупа, ва ўсякім разе, тут, дзе стаялі Чарнушкі са сваім возам. Усе прыглядаліся, пыталіся, і амаль ніхто не купляў. Ні Ганну, ні бацьку яе такое становішча ніколькі не здзіўляла - яны былі самі такія ж, як людзі, што снавалі перад імі, - някідкія, разважлівыя палешукі, ледзь не кожны з якіх сто разоў прыцэніцца, перш чым купіць. І чаго тут было здзіўляцца, калі прадаўцоў так многа, а грошай у «купцоў» лічаныя капей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дзіўлялася і мачыха, толькі ж вельмі сумна было стаяць ёй ды чакаць попусту. І, нудзячыся, пакутуючы, злуючыся, яна як бы не магла ўжо бачыць, што чакае попусту, марнее не адна, што так жа марнеюць амаль усе. Бачыла добра яна толькі воз, які, нібы знарок, тырчаў перад вачыма і на якім завабліва чырванелі гаршкі, макатры, міскі - ёй так трэба добры гаршчок і хоць бы дзве міскі! Трэба, а купіць не купіш! Не бяруць ніч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куль тут прадасі што-небудзь, ніводнаго не застан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эба ж такое: там, як на ліха, ціснуцца жанкі, круцяць перад ёй недаступную чырвань гаршкоў, быццам дражн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стануцца! - абыякава сказаў Чарнушка. - Не етыя, дак другі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не магла ўтрым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вэндаюцца, швэндаюцца - разявы! Толькі з панталыку збіваюць другіх! Тут хіба дабрацца з-за іх купц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бярэцца, калі паяв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бярэцца! Аг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не верыла. Не верыла яна і тады, калі «купец» гэты нарэшце падышоў, хоць чула, што ён не разявака, што пытаецца, пачым уюны, не так сабе, купіць хоча. Яна ведала: уюноў блізка не прадаюць, заламала - паўрубля за нізку. «Купец» здзів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ўруб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ж? Дораго, можа?! - Яна прамовіла так, нібы гаварыла, - ды ці павернецца язык у каго-небудзь сказаць такое, - а сама са страхам сачыла, ці хоць не напалохаўся, не збіраецца адступіцца. Стараючыся не выпусціць, заспяшалася мякка і лагодна: - Вы ж паглядзіце, колькі іх тут, у адной нізцы! Бачыце, колькі! Я і палічыць не палічу! Столькі за цэлы дзень не набярэш! Яны ж, як забярэцца ў твань каторы, капай, капай, пакуль вукапаеш!.. Тут жа мяса таго - толькі што яны сушаныя! А мяса якое - ето не якая там смярдзючая рыба! Ую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юн-то ўюн... - «Купец» яўна збіраўся адыходз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бачыла гэта: надзея гатова была вось-вось прапасці. Чарнушчыха з адчаем падалася да «куп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добра! Дораго! А вы скажыце сваю ца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 дзевятнацц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 дзевятнаццаць?! Дык ето ж!.. Я ж вам і так, можно сказаць, за нішто аддавала! - Мачысе зноў трапіўся на вочы воз з гаршкамі. - Ну, няхай! Бярыце!.. Колькі шту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браў усе дзесяць нізак: хопіць, мабыць, і на гаршчок, і на дзве міскі! Павінна хап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шце на здароў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зь чалавек адышоў, затульваючы нізкі рукавом паліто, мачыха, сціснуўшы грошы ў кулаку, хутчэй заспяшалася да воза з гаршкамі і міскамі. Яшчэ, здаецца, не позна, не ўсё прададзена. Толькі хутчэй трэба, ужо зусім мала астаецца! А жанчыны ідуць і ід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вярнулася назад паспакайнелая, шчаслів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прыдбала! - Мачыха пазваніла па гаршку сухімі костачкамі пальцаў, паслухала. - Гамоняць, як званы! Посуд дабрэнны, толькі што - дарагавіз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гарнуўшы міскі і гаршчок сенам, укладвала іх у возе так, каб, барані Бог, не разбіліся ці каб не ўкраў які-небудзь лайдак-злодзей, якіх тут бадзяецца процьма. Калі зноў пачала выглядваць «купцоў», заўважыла неспадзявана - у натоўпе паявіўся Яўхім. Ён ішоў з Ларывонам, павольна, штурхаючыся, з папяроскай на губе, паглядваў на ўсіх з задаволенай і задзірлівай усмешачкай - эх вы, людзі, мурашкі мітуслівыя, драбяз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ны? Ці так проста схмялеў? Малады, багаты... Удалы... Усё ўдаецца, абы захацеў... Зачапіць, мабуць, хочацца каго-небудзь, кеб паказаць... які ён?» Мачыха замахала яму рук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ко-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аўважыў Чарнушкаў, пайшоў да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як торг? - голасна, зухавата запытаўся Яўхім, акідваючы позіркам тое, што ляжала на возе. - Э, ды вы тут з авечкамі, няўрокам, баіцеся разлучыцца? - Ён зарага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яруць авечак, грэц яго, - спакойна сказаў Чарнуш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не глядзяць, Яўхім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ы думалі, што разлучыцца баіцеся! - падтрымаў Яўхіма Ларывон. Ён як бы чакаў, што і Ганна засмяецца на жарт, але ў той нават кончыкі губ не варухну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стрымаў рогат. Глядзеў усё ж весе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кажаце, авечкі прадаяце? Дак чаго ж іх не купляюць? Купцоў - унь ко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т! Купцы - сказаў!.. Разявакі ето, Яўхімко, а не куп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 разявакі. А е - і купцы! Трэба толькі ўмець знайсці іх! Ды зачапіць на круч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чэпіш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раптам адарваў прыклееную цыгарку, кінуў пад ногі, рашуча сказаў прыяце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арывон, трэба купцоў знайсці на авеч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калі трэба, д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дз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ірнуўшы на Ганну, Яўхім спрытна павярнуўся і ўрэзаўся ў натоўп. Каршуковым позіркам азірнуўся, пашукаў, - штурхаючыся, адціскаючы ўбок тых, хто трапляўся на дарозе, рушыў з Ларывонам, які верна дыбаў услед, у мітусню між вазоў. На іх адварочваліся, лаялі іх, а яны і не азіраліся - вось прысталі да адной групкі людзей, паслухалі, да другой прыблізі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рнуліся з гарадскім чалавекам у кароткай паддзёвачцы з заечым каўняром і ў пальчатках - спачатку ўдваіх: «купец» і Ларывон. Яўхім падышоў толькі пасля таго, як чалавек паглядзеў авечак і стаў прыцэньвацца. Падышоў, нібы незнаёмы, падміргнуўшы Чарнушкам, каб маўчалі, сур'ёзна, голасна запыт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ые авеч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рывон ад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тут ужэ е купец...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грубавата штурхнуў чалавека, як бы адціскаючы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о што е! Мы паглядзім шчэ, хто лепшы купец!.. - Ён зірнуў на Чарнушку. - Вашы авеч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лезь! - як бы зазлаваў Ларывон. - Тут ужэ е купец! Ён першы прыйшоў! Яго чарга - першая! Не сунься, чуеш! Не замін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шы - ды горшы! Ён год таргавацца будзе! - Яўхім, здавалася, хацеў што б ні было перахапіць авеч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нават палез рукой пад паддзёўку, як бы хочучы дастаць грошы. Але калі скоса зірнуў на «купца», убачыў расчаравана - той і не думаў хапацца браць авечак! Аддаваў сваё права Яўхіму не спрачаючыся, нават ахвотна! «Не зачапілі!» - падумаў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ўдалася гэтая выдумка і з другім «купцом», якога прывёў Ларывон, і толькі трэці - задзірысты кірпаносы вясковы хлопец у расшпіленым шынялі, - калі Яўхім нахабна ўлез у яго гаворку з Чарнушкам, абурана загарэ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вечак я напы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о што напытаў! Напытаў - не купіў... - Яўхім палез к Чарнушку. - Пачым прадая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опец, раззлаваны, адрэ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бяру авеч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ашалела выхапіў з кішэні гімнасцёркі кашалёк, стаў адлічваць акуратна згорнутыя рублі, важкія медзякі. Рукі яго, з крывымі, неспакойнымі пальцамі, непаслухмяна дрыж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х, дзешаво прадалі! - «пашкадаваў» Яўхім уголас. - Я болей даў б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дміргнуў Ганне, якая сачыла за ўсім дзіўна сумна, і адышоў, быццам бы незадаволены. Аднак, як толькі хлопец у шынялі, ведучы ўжо сваіх авечак, адышоў ад Чарнушкі, ён вярнуўся да воза, гарэзна, голасна зарага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такі адзін пап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павесялелая, амаль шчаслівая, глянула на яго з захапленнем: вось жа малайчына, зу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дзякуй табе, Яўхімко! Выручыў ты нас, выратаваў просто! Бо мы тут да вечара пратырчалі б! І то ці збылі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ець ніхто не хацеў! - згодна адгукнуўся Ганнін бац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адказаў сціп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т, чаго тут дзякуваць! Як чужому ўсё адно!.. Свае ж цяпер, сказаць, адна сям'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ае. Праўда, Яўхім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закаханымі вачыма зірнуў на Ган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мо пройдзем, паглядзім, дзе што роб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Ідзіце, ідзіце! - ахвотна падтрымала яго мач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не пярэчыла: не толькі таму, што нявесце нядобра было б пярэчыць жаніху, свайму будучаму гаспадару, але і таму, што даўно хацелася ёй у людскую мітусню, якая, здавалася, таіла ў сабе столькі цікавага. Стоячы каля воза, яна бачыла так мала, ды і стаянне гэта надакучыла да лі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нуля!.. - Бацька адазваў яе ўбок, цішком, як вялікі дарунак, даў скамечаны, потны рубель. - Можа, захочаш купіць што-небуд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падзякавала, загарнула паперку ў насоўку, пад аховай двух дужых хлопцаў рушыла к другім вазам, у мітусню і гоман людскіх натоўпаў.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шы час побач з Яўхімам чула яна сябе няёмка: як бы не дзяўчына ўжо, не вольная, жонка яго. Але няёмкасць гэта неўзабаве прыціхла, адышла, увагу, думкі яе захапілі відовішчы кірмашу. Вось дзед стаіць, абапёршыся на воз, - мабыць, чужы, - стаіць, нібы дрэмле. На плячах дзеда вісне нізка звычайных лазовых лапцяў - здаецца, не прадаў ні аднаго, а колькі корпаўся з імі, як, пэўна, натаміўся, цягнучыся сюды старымі нагамі? Жанчына, таксама немаладая, хваравітая, трымае на руках ношаную, пафарбаваную лушпайкамі цыбулі, зрэбную сарочку, яшчэ адна - за возам - са скруткам палатна... Хлапчанё, бялявае, з насцярожанымі дзікаватымі вачыма, прадае шапку-кубанку - скураны верх яе вышмараваны да бела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аў? - падскочыў раптам да яго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 ты ўкр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от зараз праверым! От зараз - у міліцы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ві! - Хлапчук глядзеў адваж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ым - неспадзеўкі, яны і варухнуцца не ўправіліся: мільг - і знік між вазоў і людз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шпана! - пакруціў галавою Яўхім, рагочучы з адабрэннем. - Як верабей!.. З дзетдома, маб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і цяпер ішоў штурхаючыся, весела, задзірыста пакрыкваючы, каб расчысціць дарогу, там і тут спыняўся каля вазоў, каля людзей, якія прадавалі, разглядаў жывёлу і тавар, быццам прыцэньв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ётка, пачом шкілета етаго прадаеш? - запытаўся ён, паказваючы на карову, што задуменна жавала се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ова была як карова, не вельмі і худая, і цётка пакрыўдзі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 ты шкілет! Байструк салдац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байструк, цётка! У мяне і тато і матка е! От яны знаюць!.. - Яўхім кіўнуў на Ганну і Ларыво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рывон пацвердз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чуеце! А пра шкілет - я так, смешкамі! А вы ўжэ і ругацца! Хіба ж я не бачу, што карова ў вас - хоць на выстаўку! Малака, мабуць, дае - заліцца!.. - Жанчына глянула недаверліва, прамаўчала. Але Яўхім не адступіўся, вельмі сур'ёзна, дзелавіта запытаў: - Дак пачым жа прадая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нчына завага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ыццаць - як адд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раго! - Яўхім аж губы падціснуў: столькі залам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 сколькі б д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бясплатно не ўзяў бы! Такую здыхляці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арагатаў проста ў вочы ашалелай жанчыне і пайшоў сабе далей. Ларывон падаўся ўслед, таксама душачыся рогат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упёк! Упёк дак упё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Ганна не смяялася - ёй было нават шкада жанчы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што табе ето? - сказала яна Яўхіму з дакор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го ж не пасмяяцца? Дзе і пасмяяцца, як не ту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рэючы, ён ціха заспяваў: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а гора ўсім буржуям </w:t>
        <w:br/>
        <w:t xml:space="preserve">Міравы пажар раздуем!.. </w:t>
        <w:br/>
        <w:t xml:space="preserve">Міравы пажар ў крыві... </w:t>
        <w:br/>
        <w:t xml:space="preserve">Госпадзі, благаслав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му, відаць, гэтая песенька здавалася пацешнаю, як і Ларывону, які гудзеў за ім. Ганна ж быццам і не чула іх гарэзнага спеву, поўнячыся ўся адчуваннем вялікага чалавечага ві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абры, цабры каму?! Цабры новыя, асінавыя, сасновыя! Дзежкі, бочкі!! Дзеж-кі, дзеж-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ады, абады каму? На сто гадоў ездзіць! Дзецям і ўнукам хоп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свінка прадаю! Нядораго! Падсвінка!.. Можна карміць, можна за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ыба свежая! Сягоння з рэчкі! Толькі што вылав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ёгаць! Дзёгаць! Дзёг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ыба! Рыба! Ры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было дзіўна перамешана: вазы, каля якіх драмалі пакорліва і сумна «падласыя» і «рагулі», ціснуліся з вазамі, на якіх бялелі цабры, бочкі; наравістыя бараны і неспакойныя свінні варушыліся між вазоў з лазовымі каробкамі, кашамі і кошыкамі, коламі, абадамі. Мяшаліся галасы - беднае жывёльнае зборышча ўплятала ў людскі гоман рыканне, іржанне, бэльканне, рохканне, прарэзлівы віс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зу! Казу прадаю! Каму казу трэба? - крычаў нех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дзеўкі няма? - зарагатаў Ларывон. - Мне б - дзеў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нікі! Венікі! Бярозавыя венікі! Хоць хату падмесці, хоць памы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го тут толькі няма - і граблі, і зубы ў граблі, і нават лаза, верчыкі лазы на лапці! Усё, што можна і няможна, сцягнулі людзі сюды, каб прадаць, агораць капейку, памяняць на нешта. І колькі ж іх, гэтых людзей, колькі клопатаў, жаданняў, надзей ходзіць, гамоніць, кліча - і з гэтага боку Прыпяці, і з другога, зарэчнага! Тым, якія за ракой, цераз вялікую ваду перабірацца прыйшлося, перад паромам выстойваць, лодкі шукаць, а ўсё ж прабіліся, сышліся з гэтым берагам, зліліся ў адным гаманлівым разліве на юравіцкай плош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мкі, качэргі не трэба? - таямніча запытаўся дзядзька з абсмаленым вусам, мусіць, кава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рэба! Не жаніўся шчэ! - адмахнуўся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авалёвым возам ціснуліся цікаўныя: чародка гарачых цыганоў абкружыла дзядзьку, які трымаў порсткага жарэбчыка. Цыганы наперабой аглядвалі і абмацвалі каня, так жа наперабой лаялі яго, пагардліва паказвалі на яго калені, тыцкалі пальцамі ў капыты. Яны крычалі так дружна, што цяжка было зразумець словы. Гаспадар, вялізны, нязграбны, слухаў іх моўчкі, як бы і не чуў, і цыганоў гэта злавала, яны насядалі яшчэ гарачэй. Дробны, цагляна-чырвоны, старэйшы, відаць, між іх, і раз, і другі хвацка працягваў руку, чакаў, што той падасць сваю на згоду, але селянін усё стаяў, як глухі. З натоўпу вакол сыпаліся падчэпістыя воклічы, чуўся рогат, цыганы ж не заўважалі нікога, толькі старэйшы азірнуўся, тыцнуў пагардліва пальцам на селяніна, просячы ў людзей падтрымкі сабе, потым плюнуў і рушыў прэч, ведучы і ўсю хэў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зьмі мяне! - крыкнуў Ларывон, і цыган, не разумеючы, спыніўся. - За жарабца вазьмі! Да сваёй! Да цыган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ыган штосьці сказаў па-свойму і пайшоў далей пад крыкі, рогат натоўп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уўшы натоўп, падышлі да вазоў, над адным з якіх тырчала фанерная шыльда - «Камуна "Росквіт жыцця"». Хоць прадавалі тут бульбу, капусту і яблыкі, пабадзяліся між вазоў, паглядзелі ўсё з асаблівай цікавасцю - пра камуну хадзіла столькі гавор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пуста ўрадзіла! - сказала здзіўлена Ганна, любуючыся вялізным лабастым качано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ямля ў іх - не наша! Панскую забралі! Як масло - зямля!.. - растлумачыў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лавек у ватоўцы, абветраны, з аблупленым носам, ухмыльнуўся з-за воз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ямля панская, ды капусты такой у пана - не бу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ой, можа, і не було, - згадзіўся, здавалася, Яўхім. - Дак була не такая, лепш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ло ні лепшай, ні такой! - зноў ухмыльнуўся чалавек у ватоў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а ўсмешка гэта чамусьці ўзла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нешне! Не було! Пан ваш буў дурны як лапаць! А вы - разумныя! І вам бог камунаўскі памагаў! Кажуць, у камунаўцаў таксама бог е і яму кожны дзень моля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рывон зарагатаў. Ганна таксама засмяялася, гледзячы мімаволі на капусту: ну і качаны 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 канешне, Бог! А як жа! Не без Бога! Усё, кажуць, ад Б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 узрадаваўся Ларывон. - А як яго завуць, вашаго бога? Па-парцейнаму! Карло Марк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вука завуць яго. Агратэхні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ха! Абрацехніка! Як жанчыну, ці што?!. - Ларывон хацеў яшчэ штосьці сказаць гарэзнае, але, зірнуўшы на Яўхіма, які не думаў смяяцца, перамаўч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рунда! Агратэхніка ваша ета! Зямля - от што бог! Е зямля добрая, дак і ўсё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чаны етыя выраслі ў нас, між іншым сказаць, і не на зямлі. - Чалавек ухмыльнуўся яшчэ хітрэй. - На бало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не паверы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яком бало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звычайным. На дрыгве, у якой коні тапіліся... Асушылі - і от, калі ласка, кача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зірнула на чалавека - смяецца, напэўна, байкі гаворыць. Але той не смяяўся, трымаўся так, нібы ўсё праўда. Як бы хочучы дазнацца, праўду ці няпраўду сказаў чалавек у ватоўцы, узяла на рукі качан, узважыла - важкі ж які! - памацала. Не качан, а дзіва! І на балоце, падум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узяў яе за локаць, пазваў. Адыходзячы, кінуў чалаве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язджайце к нам капусту садзіць! У нас балото вялік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рывон засмяяўся. За камунаўскімі вазамі яны наткнуліся на будачку, збітую з дошчак, над якой на чырвоным палатне былі намаляваны дзве рукі ў поціску і надпіс: «Горад і вёска - злучымся!» Ніжэй палатна была прыбіта шыльдачка: «Саўгас "Шлях да камунізма"». У ларку прадавалі мяса. Сек і важыў мяса малады хударлявы хлопец у белым халаце. Усе трое, убачыўшы гэты халат, ст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дохтар! - не ўтрываў Ларывон. - Як усё адно ў бальніцы як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коса зірнуў на Ганну, працадз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культура!.. Шлях да камуніз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ы былі ўжо з краю плошчы, каля будынкаў, у якіх мясціліся крамы. Яўхім успомніў, як бацька даваў Ганне грошы, запы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бе, здаецца, купіць нешта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т, дробязь розную... Я потым, з мачыхаю... - Ёй не хацелася, каб Яўхім стаяў, бачыў, як яна будзе выбіраць гузікі, аплічкі, інтымныя дзявочыя драбні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дак, можа, сюды зайдзем? - Яўхім кіўнуў ёй і Ларывону на дзверы, па баках якіх на высокіх і вузкіх шыльдах былі намаляваны міскі, лыжкі, бутэлькі і чаркі. Шыльды былі вельмі падобны на тыя, што віселі на дзвярах у шаўцоў і краўцоў, толькі што тут замест ботаў ды шапак красаваліся міскі і бутэлькі. Над аблезла-сінімі міскамі клубіліся шэрыя воблакі, чаркі таксама былі поўныя нечым шэр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там рабіць нам?! - запярэчыла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што!.. Тое, што і другія! - Яўхім падміргнуў Ларывону. - Ну, морсу вып'ем!.. Сушыць нешта ў горл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амаль сілком увёў Ганну ў памяшканне, у якім за столікамі сядзела нямала людзей, што пілі, елі, гаманілі. Яўхім знайшоў каля століка ў кутку два вольныя зашмальцаваныя табурэты, прынёс сабе яшчэ адзін і пайшоў к буфету. Пралезшы цераз чародку людзей, якія таўкліся там, ён пагаварыў аб нечым з тоўстым паголеным чалавечкам, гаспадаром «сталоўкі» Ёселем, і вярнуўся да стала з трыма налітымі шклянк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нам, - паставіў ён шклянкі з гарэлкаю сабе і Ларывону, потым урачыста паднёс шклянку з віном Ганне. - А ето - та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сказала, што піць ёй не хоч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чацца не хочацца, а трэба выпіць, калі ўгашчаюць! Ад угашчэння адказувацца няможно! - Ён засмяяўся. - Прывыкай! Прыйдзецца шчэ пап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апчук, Ёселеў сын, прынёс хлеба, закускі: гуркоў, катлеты з патоўчанаю бульбай. Сам Ёсель, рухавы, увішны, з чорнымі вясёлымі вачыма, падбег з талерачкай, на якой быў ружовы брусок нейкага печыва, міргнуў Яўхіму, як знаёма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ласка! Для дамы!.. Вам, па заяўцы вашаго кавалера! - Ёсель паставіў талерачку. - Яўхім, можа, яшчэ чаго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па-сяброўску ляпнуў Ёселя па пля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куль хопіць етаго! - Калі Ёсель адбег к буфету, Яўхім, задаволены, што можа ўразіць Ганну такою навінкай, прамовіў: - Пірожнае! Для жанчын шляхетных робіцца спіцыяль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паглядзела на нявіданы брусочак, зацікаўленая: які ён на смак? З чаго яго зрабілі, чаму толькі для жанчын? Але запытацца стрымалася: гэта яе магло б прынізіць перад 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узняў шклянку, паднёс да Ганнін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ем, кеб усё добра бу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паспытала - віно было прыемнае, салодкае, не тое што куранёўская самагон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да дна! - напаў на яе Яўхім, калі яна намерылася паставіць шклянку. - Не пакідаць з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 не спрачацца дарэмна, не выклікаць лішне ўвагі да сябе тых, хто сядзеў побач, паслухалася, выпіла ў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цяпер от вазьмі каклету ці гурка! - Яўхім выдаваў сябе за гасціннага, клапатлівага гаспада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 віна хутка стала цёпла і лёгка, хмарныя думкі зніклі: не было ўжо ні шкадавання аб дарагім, што назаўсёды траціла, ні трывогі пра тое, як будзе далей. Узяла пірожнае, паспытала - аказваецца, салодкае, само нібы ў роце растае! Мабыць, з белай, марымонскай мукі, з яйкамі і цукр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 шчэ вып'ем? - нахіліўся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рашуча захітала галавой: не, - заспяшалася ўстаць. Калі выйшлі разам з ветлівым Ёселем, які правёў на ганак, прасіў не забываць дарогі к яму, кірмаш здаўся вясёлым святам, і ўсё навокал выглядала бесклапотным, бясхмарным, святочным, і верылася: ёй будзе добра, будзе доб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оў патаўкліся трохі ў людской мітусні каля вазоў, гледзячы на дабро, раскладзенае на сене, зайшлі ў адну, другую краму, у якіх таксама ціснулася багата народу, больш за ўсё, відаць, разяв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жы, што табе хочацца купіць - такое, кеб даўно хацелася! - сказаў Яўхім, акідваючы вачыма палічкі, на якіх было раскладзена і развешана мноства ўсякіх прына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дома, Яўхім не быў бы Яўхімам, каб у яго словах не пачула яна пахвальбы - магу што хочаш купіць, - але Ганна больш заўважыла цяпер тое, што яму хочацца зрабіць ёй добры дарунак. Яна бачыла, што яму вельмі хацелася, каб яна папрасіла. Ганна на міг завагалася. І ўсё ж штосьці стрымала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адразу ж сабралася ісці з крамы, але ён не пусц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той! Няма чаго выдумляць! Не чужыя ж!.. Ты не нагледзела, дак я нагледзеў!.. - Яўхім крыкнуў прадаўцу: - Падайце хустку ту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сам накінуў ёй хустку на плечы, падвёў к люстру, прыбітаму да сцяны. Якой ні спакойнай здавалася Ганна хвіліну назад, але калі зірнула ў люстра, твар яе, смуглявыя, крыху выпнутыя шчокі заяснелі зачаравана: ах, якая квяцістая, якая вогненна-яркая, цудоўная, век такой хусткі не нас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урат да твару! - узрадаваны, таксама зачараваны, сказаў Яўхім. Ён, задаволены, пайшоў к прадаўц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нчыны, якія стаялі за ёй, глядзелі з зайздрасцю, гаманілі, хвалілі: добрая хустка, да твару, нічога не скажаш. Ганна ж не магла вішнёвых воч сваіх адарваць ад люстра, ашчасліўленая, замілаваная: ці яна гэта, такая незнаёмая, такая паглядная, такая... Штосьці раптам занепакоіла, штосьці нібы дакранулася да чулай шыі, дзіўна халоднае і гарачае. Яна, не разумеючы, мімаволі павяла няцямным позіркам, і гарачая чырвань умомант заліла яе твар. Васіль! Калі ён увайшоў ці, можа, быў ужо між людзей тады, калі яны з Яўхімам паявіліся, Ганна не ведала і не думала пра гэта - яе ўсё поўніла неспадзяванае відовішча - Васіль! Яны глядзелі адно на аднаго, позіркі іх у люстры скрыжоўва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момант было гэта - Васіль знік з люстра гэтак раптоўна, як і паявіўся. Але хоць яго не было відно, яна не магла варухнуцца. Ён нібы скаваў яе. І не бачачы яго, яна чула дзікаваты, важкі і разам з тым разгублены позірк спадылба, крыўду і роспач на яго самалюбных губах. Гарачынь, чырвань сораму ўсё не сыходзілі з яе твару. І якое недарэчнае было тое, што сказаў, вярнуўшыся,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от і канцы з канцамі! Відно, што нявеста! - Яе абразіў яго смех. - Падарыў, а ўсё адно як сабе! Не з хаты, а ў ха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 гэтага смеху Ганне захацелася плакаць. Выходзячы з Яўхімам, яна падумала пра Васіля - тут ён яшчэ ці пайшоў, але, поўная неперажытага хвалявання, азірнуцца не пасмела. Быў Васіль ці не быў у краме, а ёй здавалася, што ён каля яе, сочыць за ё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анку, стараючыся не сустракацца позіркам з Яўхімам, яна сказала, што трэба ісці назад: бацька і мачыха даўно зачака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й прывыкаюць! Не столькі шчэ чакаць прыйдз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аўважыў, што яна спахмурнела, незразумела перайначылася, але распытваць не стаў. У яго быў па-ранейшаму бесклапотны настрой, непадатны для падазрэнняў ці якіх-небудзь непрыемных дум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дайду ўжэ адна, - сказала Ганна, калі ён трохі правёў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не запярэчыў, не здзівіўся ці зрабіў выгляд, што не здзіўляецца, моўчкі адышоў. Яна была рада, што ён лёгка адс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сь час, пакуль стаяла з бацькамі каля воза, не сціхаў у ёй успамін пра Васіля, пра яго паяўленне, пра яго позірк - трэба ж, каб так здарылася! Думала, усё з ім кончана, застаецца толькі забыць, і вось жа - сустрэча гэтая! Як зачырванелася, не згарэла ледзь! Нібы з крадзеным злавілі!.. Застаўшыся адна, без Яўхіма і Васіля, яна старалася абдумаць усё, вярнуць сабе разважлівую яснасць: не-не, ёй няма чаго саромецца! Усё, што было з Васілём, кончана. Проста не прывыкла яшчэ. Але - прывык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за думак сваіх яна амаль не чула ні зайздрослівага мачышынага войкання - вой, якая хустка! - ні бацькавага неспакою аб тым, што людзі ўжо раз'язджаюцца, а мех бульбы так і ляж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запрог каня, каб ехаць дамоў, калі к ім падышла чарнявенькая кволая дзяўчына ў кароценькім гарадскім паліто і шапачцы, запыталася, ці не маюць яны бульбы. Бацька так узрадаваўся гэтаму, што не стаў і таргав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жэ і не думаў, што купец знойдзецца! Як Бог паслаў, на шчасце! Дак хай і вам карысць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ам пасланы купец» папрасіў, каб бульбу завезлі на кватэру. Калі ехалі, мачыха з вясковай гаварлівасцю паведам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ошы вельмі трэба. Дачку от замуж аддаё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 нездаровы тварык дзяўчыны павярнуўся да Ган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ншую!.. Добры хлопец, мус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як сказаць. Не гарбаты, не кульгавы. Не горшы за другіх, зда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ы. Красівы, багаты, - умяшалася мачыха. - Яўхім Глушак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 прамовіла дзяўчына далікатна. Зірнула на Ганну пільнымі, дзіўна строгімі вачыма. - Вы любіце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не адразу адказала, падумала: «Худзенькая якая, нібы нядужая. Вецер, здаецца, падніме і панясе, як пушынку... А вочы - такія строгія!.. Люблю ці не люб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 ўсім канешне любіць, выходзячы?.. Кеб усе ішлі толькі тыя, што любяць, дак болей за палавіну ў дзеўках век сядзела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ўсё-такі - як жа жыць без кахан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к і жывуць... Сцерпіцца - злюбіцца, каж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ўчына прамовіла, любуючыся і дзіўна спачуваю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такая прыгож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Яўхімам пражыве прыпяваючы! - зноў умяшалася мачыха. - Само шчасце, сказаць, у рукі ёй прыйш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ўчына не адказала на гэта, запытала з той жа строгасц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ошае сяло ў в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о. Грыбоў процьма. Маліны, ягады ўсякай. Канешне, не тое што Глінішчы, а ўсё-такі - нічого... - Мачыха пацікавілася: - А вы - хто самі будзеце? Нешто не бачылі мы вас ніко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ў Мозыры жыву. Вучуся. А тут у дзядзькі ў гасцях. - Строгія вочы памякчэлі. - Настаўнічаць к вам от прыеду. На той год канчаю. - У яе аказалася такая мілая ўсмешка, пяшчотная, з ямачкамі. І рот прыгожы, маленькі, доб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язджайце... Толькі - школы ў нас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а... - пашкадаваў добры рат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ўчына - мачыха дазналася ўжо, што яе завуць Параска, - прывяла воз на двор «воласці», сказала, што яна жыве тут, на першым паверсе, з боку двара. Ледзь толькі ўехалі, як на ганак выйшаў Апейка, і дзяўчына радасна крыкнула я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от я купіла! - Яна гарэзліва пахвалілася: - І нядор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куль Чарнушка наматваў лейцы на ручку, Апейка паставіў мех і, прысеўшы, пачаў прыладжвацца плячыма, каб лаўчэй узяць на сябе. Чарнушка не чакаў такога: як-ніяк валасное начальства, няхай сабе і з простых людзей, паспрабаваў быў паправіць становішч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це ўжэ я!.. Кеб не падарваліся з непрывыч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адарвуся! - адказаў Апейка, з натугай падымаючы ме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памог яму, ніякава пайшоў услед, падтрымліваючы мех ззаду. Калі яны вярнуліся на ганак, Апейка гавар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вы з Куранёў! То-та - твар знаёмы... Картопля добра ўрадз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топля - непагано. А жыта, можна сказаць,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жытам, з пшаніцай пагана ў нас у многіх сёлах. Цяжкая зімка будзе. І вясна... Ага, - успомніў Апейка, - тут у нас быў пад арыштам з Куранёў... Дрозд, здаецца... Не, Дзяцел яго прозвішча. - Ганна замерла, стала ўслухоўвацца. - Як ён жыв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Нічого. Жыве са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сумленна жыв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о. Як ус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яшчэ не сцішыла хвалявання, якое выклікаў раптоўны напамінак пра Васіля, як з дому выбегла Параска, строга і сур'ёзна падала штосьці загорнутае ў газе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вам ад мяне. К вяселлю... Нічога другога няма. Студэнтка!.. Кніжка добрая!.. - Яна схамянулася: - Чытаць вы ўмее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но сказаць - 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ска задумалася: што ж рабіць? Памог Чарнушка, сказаў Ган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яры да дзяку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учы назад, Ганна трымала ў руцэ кнігу, везла ў памяці апошні строгі і жаллівы дзявочы позірк. «Вы любіце яго? Як жа можна жыць не любячы!..» - «А так і жывуць! Многія жывуць!..» - быццам спрачалася яна са строгай, наіўнай дзяўчынай. Яна ведала гэта, была пераканана, што так было і будзе, але калі згадвала, як хадзіла з Яўхімам, Васілёва паяўленне, - на душу важка лажылася трывога...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опаты, клопаты. На другую раніцу Чарнушка зноў выправіўся ў дарогу - цяпер ужо купляць Ганне на кофту. Дарога была недалёкая, хоць і даводзілася яшчэ ехаць у аб'езд, - напрасткі пакуль толькі хадзілі, - і гадзіны праз паўтары Чарнушкавы калёсы круціліся ўжо ў глінішчанскую вуліц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Нохіма стаяў каля краю сяла, на самым людным месцы, якое чамусьці называлася «коварат» і ў якім сыходзіліся канец вуліцы, дарога з Алешнікаў і дарога на юравіцкі шля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ма была ўжо ў прыбудоўцы да вялікага старога дома, і Чарнушка, прывязваючы каня к штакеціне, мімаволі адзначыў: «Перабраўся ўжэ!.. Багацее Нохім!..» Едучы нядаўна ў Юравічы, Чарнушка бачыў, як клалі зруб прыбудоўкі, а вось ужо нб табе - крама. Ды і сам дом ці даўно з часоў польскай навалы стаяў пусты, без вокан, і сад за ім - недагледжаны, абшарпаны, ці даўно туліўся. А вось нб табе - як ні глянь, дык навіна: то крама ў доме, то паравік, то прыбудоўка... Яблыні новыя, маладыя ў са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гацее, хітры саба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раме, што пахла ўсярэдзіне свежым дрэвам, селядцамі і газаю, стаяў за прылаўкам старэйшы Нохімаў сын Іцка. Акрамя яго было толькі двое глінішчанцаў, якія прыйшлі, мабыць, пагаманіць, бо купляць нічога не збіраліся. І Іцка адразу навастрыўся позіркам на Ганну і Чарнуш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па даўняй сваёй звычцы спярша пачаў браць розную драбязу, што дзешавей: тры карабкі запалак, пяць фунтаў солі, два фунты мокрых, з едкім пахам селядцоў. Ён ужо намерыўся падступіцца да самага важнага і цяжкага, да самай вялікай траты, калі паявіўся і сам Но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рнушка! Здароў быў! - радасна, як добрага знаёмага, прывітаў ён. Нохім ведаў амаль кожнага не толькі ў Глінішчах, але і ў бліжэйшых вёск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дароў буў і 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гаты будзеш, чуў я! Дачку аддаеш заму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д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хім умомант абмацаў Ганну такім пільным позіркам, што яна пачырване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расуня! Яўхім толк у бабах знае! Сам бы жаніўся на такой, каб маладзейшы быў. І не жыд. Бо ты б не аддаў за жыда, 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ры ты, Нохім. Грэх такое гавар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ры? Я - стары? - Нохім зірнуў на Іцку, які весела засмяяўся, потым на сяля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зін з іх падтрым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ы сок! Акурат жан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чуеш, Чарнушка! А ты кажаш: Нохім стары!.. - Ён адразу ж, амаль тым жа тонам прамовіў: - Але ты, мабыць, прыехаў ка мне не толькі для таго, каб паказаць дачку? Купіць што хоча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каль, кажуць, у цябе на кохту е... - наважыўся бацька. - Дзеўка надысь бачы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 Трохі яшчэ засталося. О, твая дзеўка, Цімох, бачу, ведае, што добра, а што дрэ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хім падаў невялікі скрутак. Калі Чарнушка мяў паркаль кручкаватымі, як сухое алехавае карэнне, чорнымі пальцамі, чамусьці разглядваў на святло, Нохім пара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аеш, Цімох, што я табе скажу. Калі ў цябе ўжо такое свята, то я дам, чаго нікому не даваў. Саціна ў мяне е атласная. З Кіева самога. Блішчыць, пераліваецца, як шоўк. Прыбраўшыся ў яе, дзеўка твая будзе чыстая карале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каралеўскае, Нохім, у мяне, грэц яго, кішэня мал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ге! У яго на саціну кішэня малая! Саромеўся б, Цімох, казаць такое! Ну, добра, як хочаш: бяры не бяры - я не набіваюся. Паглядзі хоць, што яно так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што глядзець, калі ўсё адно не вазь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паглядзі! Я за разгляд грошай не бя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глядзець, калі яно дор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рага? Вы чуеце, ён кажа - дорага! Ён яшчэ не бачыў крам, не знае, колькі каштуе, а ўжо кажа - дорага! Яго яшчэ ніхто не рэжа, а ён крычыць - ратуй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хім спрытна падкаціўся да Ганны, далікатна схіліўся перад ё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шу прабачыць, грамадзяначка, але трэба прыраўняць крам да вашага твару, каб ваш бацька пабачыў усё натуральна! Бо мужык такі, што не паверыць, пакуль не пабачыць сам! - Нохім прыклаў разгорнуты край белага саціну да Ганніных плеч і шыі. - Глядзі, Цімох, калі е вочы! І калі ты дабра хочаш дачцэ! Калі ты хочаш, каб яна была першая красуня на вяселлі! А не, даруй, задрыпанка як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пачухаў патыліцу: і праўда ж, крам, ліха яго матары, цудоўны, так і пераліваецца, як вада на сонцы, Ганна ў ім нібы ўжо і не Ганна - красуня з казкі! І ёй, відаць, крам даспадобы вельмі: бач, як вочы зіхцяць, хочуць, просяць. Але ж - капейкі ўсе ліча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ораго, кажаш? Колькі ж я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ойся. У цябе застанецца яшчэ капа грош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яешся ты ўсё, Нохім. Кеб хоць хапі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піць, кажу. - Нохім перастаў смяяцца. - Я знаю, Цімох, што ў цябе зараз няўпраўка. Сам жаніўся і знаю, што такое вяселле! І хоць ты не пазавеш мяне, я табе дам палёгку! Вялікую палёгку! Можаш цяпер, Цімох, не плаціць усяго. Заплоціш толькі рублёў якіх тры, а астатняе можаш і зусім не плаціць. Адробіш якой-небудзь дробяззю. З'ездзіш зімою ў Мозыр па крам і адзін раз у Юраві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пачухаў патыліцу: тры рублі, грошы такія пакласці, ды яшчэ потым у Мозыр і Юравічы халадэчаю перціся! І ўсё ж, пэўна, трэба ўзяць - вельмі ж Ганне да тва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е ж - дораго, страх. Столькі і грошай і язды - жартачкі ска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й, які ты скупы, Цімох! Ну, добра, яшчэ капеек дваццаць скіну! Калі ўжо ў цябе расход такі - вяселл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ні кажы, не ўсё плаціць адразу, якая ні ёсць, палёгка. А там - Бог бацька. Пакуль, дай Бог, вяселле агораць. Чарнушка выняў з-за пазухі латку, раскруціў яе, стаў лічыць гро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мерай у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хім спрытна крутнуў пак, разгарнуў, адмераў драўляным аршынам, адрэзаў. Перш чым злажыць адрэзанае, ён правёў яго па сваёй далоні, каб усе бачылі, як зырчыць-пераліваецца тканіна, акуратна загарнуў у папе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сіце на здароўе, мадамазель-дзяўчына! І будзьце шчаслівая ў гэтай коф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Нохімам ужо загаварыў другі пакупнік, але калі Чарнушка пайшоў да дзвярэй, гандляр перапыніў гаворку, пацікав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дзе ты, Цімох, шыць будзеш? Такі крам сапсаваць - не шту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от, думаю, к Год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дзі к Годлі. Штоб ёй на тым свеце сто трыццаць тры разы перавярнуцца кожны дзень! За яе паганы язык, якім яна менціць усякую несусвеціцу на Нохіма. Але Нохім не злы, не помсціць. Ён прадае крам і сам пасылае людзей, каб падтрымаць гэту дурную бабу, якая гатова нізашто ўтапіць свайго чалавека... Так і скажы, што паслаў сам Но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ля жыла блізка, у чорнай, паточанай шашалем хатцы з чорнай саламянай страхой і дробнымі акенцамі. Чарнушка ведаў, што хата гэта дасталася ёй ад глінішчанскага бедняка, які падаўся ў прымы. Купіла хату яна гады праз два пасля вайны, сама, казалі, напытала, сама старгавалася, сама прывезла з Нароўлі галодных дзяцей разам з ціхім, нявідным чалавекам сваім Элем. Але найбольш выклікала людской цікавасці, чуў Чарнушка, дзіва, якое ўнесла ў хату: дзіўны столік на жалезных ножках, з бліскучым колцам і мудрымі шпянькамі. Дзіва гэтае, якое звалася нажной швейнай машынай і падобнага якому не было нічога не тое што ў Глінішчах, але і ў другіх сёлах, куды дасягалі глінішчанцы, ужо само па сабе паставіла Годлю на паважанае месца між людзей. Яшчэ больш павага гэта вырасла, калі пабачылі, як хітра Годля ўпраўляецца з мудрай сваёй машынай, якія ўдалыя аддае дзяўчатам і хлопцам спадніцы і сароч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у шыць у Годлі не даводзілася: абыходзіліся, дзякуй Богу, самі - самі і пралі, і ткалі, і шылі, - але Годлю ён добра ведаў. Вельмі ж асаблівая была яна сярод вясковых жанок: хуткая, мітуслівая, ніколі не пройдзе ціха, а ўсё бегам, бегам. Адзінае вока яе таксама хуткае, жвавае, усё заўважае, усё разумее. І да ўсяго яшчэ такая дзіўнасць, пра якую было гаворкі па ўсёй акрузе: усю зіму - і ў мароз, і ў мяцеліцу - без хусткі, толькі «гуга» тырчыць на патыліцы, і хоць бы калі прастудзі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ходзячы ў сенцы, у цемры якіх залапаталі куры, Чарнушка ўвагнуў галаву: дзверы нізкаватыя, нядоўга і гузак на лоб пастав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ля, цэлячыся ў печ, з якой варушыліся водсветы агню, падграбала пад чыгун жар. Паставіўшы качаргу ў кут, яна адказала на Чарнушкава прывітанне, хутка акінула адзіным вокам бацьку і Ганну, скаманда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ня, дай госцю табурэтку! А вы... - Яна кінула позірк на Ганну і раптам крыкнула: - Фаня, вазьмі свае латкі з усло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зняў шапку, але сесці не захацеў: не расседжвацца прыйш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пастаім... Я тут з дачкой па справ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Годлі ўсе прыходзяць не гуляць. Кохту пашыць ці спадніц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падаў ёй свой пакунак, успомніў пра наказ Нохі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хім сам пасл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й, які ён добры, - прамовіла кпліва Годля. - Сам паслаў к Годлі! Вы чулі? - бліснула яна вокам на печ, дзе сядзелі дзеці. - Сам паслаў ка мне! А да каго ж яшчэ ён пашле, калі тут адна Годля і шы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звыкла і спрытна паглядзела на сацін, запытала, колькі заплацілі Нохі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дзірала, ой абдзірала! - пакруціла яна галавой з «гугаю». - Абдзярэ чалавека, голым, без сарочкі, даруйце, адпусціць, ды яшчэ - дзякуй яму скажыце! І такім круцялям савецкая ўлада волю дала, такім паганым нэпманам! Трэба было рэвалюцыю рабіць, кроў праліваць, каб Нохім абдзіраў людзей! - Яна кінула позірк да печы, крыкнула: - Эля, там малако выходз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я падбег к печы, стаў завіхацца з вілкамі каля агню. Годля дастала са скрыначкі ў машыне мерку, але толькі запыталася, які Ганне фасон хочацца, як Чарнушка, перахапіўшы Ганнін адказ, прадбачліва завёў гаворку пра плату. Можа, яшчэ і не старгуемся, чаго ж тады агарод гарадзіць! Баяўся, што Годля заломіць і многа і грашы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рыкметна памякчэў, калі Годля сказала, што можа ўзяць мукою ці бульбаю. Але, хоць Годля брала і нядорага, як яму і казалі тыя, у каго ён выведваў загадзя, Чарнушка ўсё ж патаргаваўся. Не таму, што чуў у гэтым неабходнасць, а таму, што так было заведзена ва ўсіх. Усе так рабілі. Годлю таксама не злавала спрэчка-торг, не першы раз такія гаворкі вяла. Як толькі згода была ўстаноўлена, яна, быццам і не спрачалася зусім, спакойна і дзелавіта пачала хадзіць вакол дзяўчыны з мерк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ць меранне яе выглядала збоку вельмі проста, у тым, як яна рабіла яго, маўкліва і сур'ёзна, як, памераўшы, прыплюшчваючы вока, углядалася ў лічбы меркі, было штосьці таямнічае, недаступнае. Гэта мімаволі прымушала сачыць за ёй з увагай і пашанай. Уражанне незвычайнасці дапаўнялася самой абстаноўкаю ў хаце, якая рабіла хату ўсярэдзіне непадобнай на вясковыя. Праўда, і ў Годлі стол і ўслоны былі такія, як ва ўсіх, самаробныя, не фарбаваныя нават, але затое ля сцяны стаяла няхай абадраная, абабітая, а ўсё ж гарадская чырвоная камода. І ложкі былі, і на ложках не рыззё, не коўдры дамашнія, а пярыны з чырвоным сподам. Пярыны - таксама старыя, абшмараваныя. І нават карціны на сценах віселі старыя, заседжаныя мух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багато ж, грэц яго, і ты жывеш, Год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ля якраз мерала, адказала не адраз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з чаго мне быць багат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шына свая. Шыць уме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ога толку з той машыны! - адгукнулася Соня, старэйшая дачка. - Калі ў месяц прыедзе з паўволасці тры чалавекі, то яна і ра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ня, памаўчы! Не пухнем, як у Нароўлі, з гола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ухнем, бо агарод свой, куры, каро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ня, ты стала вельмі разумн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чыўшы мераць, Годля агледзела Ганну заклапочаным вокам, нібы праверыла, ці не памылілася, абмяраючы, у чым-небудзь, нечакана сказ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горадзе жанчыны ліфчыкі на грудзях носяць. А ў вас, не для мужчын кажучы, лепей, як у каторай з ліфчы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пачырванела, але не ўтрывала, няўпэўнена запыта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ія... ліхчы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ія?!. Канешне, адкуль вам знаць! Ліфчык - ета от тут такія, як лепей сказаць... такія кошыкі з краму, на паск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а... - не зразумела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ны, каб грудзі былі прыгожыя, як у дзяўчат, каб не віселі. А то, бывае, у каторай грудзей і саўсім няма, дык яна напхае ў ліфчык ваты. І ходзіць, як з сапраўднымі грудзя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чуў я ў салдатах, - грэбліва прамовіў Чарнушка. Ён плюнуў з агідай: - Распус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коса зірнуў на Ганну: няёмка было слухаць такую гаворку з дачкою, але Годля заўважаць нічога не хаце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нешне, у нас не дзіва, што жанчына, прабачце, дзяўчына пытаецца, што такое ліфчык. У нас у Глінішчах ці Куранях, можа, мала хто знае і што такое райтузы. Дак райтузы - жаночыя штаны. А іх не знаюць, бо ніхто іх, не для мужчын кажучы, не нос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не хапала, каб жанкі ў штанах хадз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нешне, нашым глінішчанскім ці куранёўскім жанкам і так добра! Нібы ім саўсім не холадна, як гарадск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распусты прыдумалі ето гарадскія! - пярэчыў Чарнуш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й, не кажыце, дзядзька Чарнушка! Бо я тады забуду, што тут ваша дачка, і скажу вам такое!.. - Эля, які моўчкі сачыў за гаворкай, весела засмяяўся. Годля дзелавіта запыталася ў Ганны: - Вам, канешне, трэба скора паш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суботы ке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е просяць, каб я спяшалася як на пажар. Усім трэба хутчэй! Ну, добра, няхай будзе, як вы хочаце! Да суботы дак да суботы! У пятніцу можаце забр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выйшлі на вуліцу і сталі ладавацца на возе, Чарнушка сказаў задаволе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от, будзе ў цябе кохта! Не сорам будзе перад людзьмі паказацца! Хоць Глушак, хоць Бог сам!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РАЗДЗЕЛ ДРУГІ</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ад самым вяселлем прыйшла ў дом Глушака яшчэ непрыемнасць: чутка, што будуць рабіць перадзел зямлі. Хоць даўно ведаў, што землеўпарадкаванне павінна быць, усё ж спадзяваўся: можа, неяк абыдзе, мінецца. І цяпер, калі спадзяванню гэтаму прыходзіў канец, вельмі затрывожы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 гэта думкі пра вяселле прыціхлі, не балела ўжо так душа ад баламутнага ўчынку сына - бяда іншая, куды большая, насоўвалася, як хмара з градам, гразілася яго дабрабыту. Ад таго, што бяда гэтая была такая вялікая, ён, чалавек цвярозага погляду, хоць і чуў небяспечную блізкасць яе, усё ж неяк не хацеў паверыць. Не хацеў траціць надзею на добр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іхі, лагодны, востры позіркам і слыхам, снаваў ён у дзіравым кажушку па сяле, прыліпаў да людскіх купак, прыслухоўваўся: амаль усюды толькі і было гаворкі што пра ўпарадкаванне зям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такі зробяць, дзетачкі? - казаў у купцы куранёўцаў, што курылі на прызбе, Зайчык. - Думалі - дуля, а нб табе - праў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морніка ўжэ назначылі, - прамовіў Грыбок. - Толькі што ён другім пакуль робіць. А як толькі закончыць там, дак зразу да н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можа, пакуль ён там убярэцца, тым часам тут снег ля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канор тое ж казаў, але Апейка, та-скаць, аўтарыцетно заявіў: скора, - умяшаўся Андрэй Руды. - Вы, наказаў, куранёўскія грамадзяны, толькі ўпраўцеся падрыхтавацца! А яго, следавацельно, не зачакаеце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пейка - так? - перапытаў Дзятлікаў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пей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пейка - цана капейка! - дурасліва ўставіў Зайчык, але ніхто не засмяя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ня з павагай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т не тое што капейкі, а і рубля ма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кая тут падрыхтоўка трэба? - не так запытаўся, як запярэчыў Васіль. - Чаго тут рыхтав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го, - ахвотна і павучальна адгукнуўся Руды Андрэ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 Глушак, бачачы, з якой важнасцю сабраўся Руды тлумачыць, падумаў са злосцю: хлебам не кармі пустабрэха, дай яму слова ўтыркнуць! Стары насцярожыўся, здагадка падказвала - пачуе нешта непрыемн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го! Тут такое дзело, абы-як, наўскасяк не зробіш! Народ увесь закранае яно - следавацельно, з навучным падыходам зрабіць трэба. Штоб камар носу не падтачыў. Найперш перапісаць трэ ўсіх: колькі ў каго зямлі і колькі душ, і рабочых, і дзяцей. Потым - узяць на ўлік усю агулам землю і ўсіх людзей. І, та-скаць, паглядзець - колькі ў каго на рот прыпад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 ўсіх бакоў праверыць! - памог Рудому Грыб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 ўсіх-то са ўсіх бакоў! Да толькі ж зямля не ва ўсіх адзінакая! - накінуўся на іх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правільно, - згадзіўся Ігнат. - У каго зямля нібыто зямля, а ў каго такі пясок, што ніякі чорт расці не хоч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эба, штоб яны разабраліся, якая дзе зям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без падма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бяруцца! - запэўніў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бяруцца! Як прыедзе каморнік, дак яму і заслепіць вочы гарэлкай! - сказаў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ёша Губаты паспрабаваў супако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канор сам правяраць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эба, кеб -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го Міканора каморнік сорак разоў абкруціць вакол пальца! Такога грамацея, як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абкруц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снік Міця, які прыблукаўся сюды са сваёй заўсёднай стрэльбай, засмяя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шчэ і дзяльба не пачалася, а ўжэ гатовы збгрудкі ўчап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табе - адзін у лесе, як цар, - пазайздросціў Грыб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ыву. Не плач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чакай, мо і паплачаш, - адгукнуўся Зайчы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ёша ўпэўнена напрароч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бяруцца і да ця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хай дабіраюцца! Дабраліся ўжэ. Толькі ў мяне ўсё чысто, як у царкв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уль ето ты будзеш гайсаць, та-скаць, як бяздомны! Жонка ўся звялася з гаспадаркаю, з дзецьмі, шкілет, та-скаць, адзін застаўся, а ён хоць бы што! Яшчэ хвал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 маёй бабе - не твой клопат!.. Ты от пастарайся другі раз у лесе не пападацца, бо як запарву на шкодзе, упяку штрапу! Паенчы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ён - з паўлітрам! - падчапіў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юю я на таго паўліт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ўно е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чыны зарагаталі. Пад рогат гэты Глушак устаў і ціха патупаў да сваёй хаты. З выгляду нібы спакойны, ён увесь поўніўся трывогаю, адчуваннем бяды, што сунулася ўсё больш блізка, неадхільна. «Паразяўляліся! - аж дрыжала штосьці ўсярэдзіне ад бездапаможнасці і лютасці. - Не ва ўсіх пароўну на рот прыпадае! Не пароўну!.. Толькі і знаюць, што разяўляць рот на чужое! Прымелі б - з'елі ўраз усяго. З'елі б - дай крычалі шчэ: не пароўну! Не пароўну! Галадранцы вашывыя! Трасцы вам, а не зямлі, саранча ненажэрн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успомніў, што сказаў малады Дзятлік: «Зямля не ва ўсіх адзінакая!» «Не адзінакая, бо і людзі не адзінакія. Адзін гнецца дзень пры дні, абрабляе кожную лапінку, а другі - вылежваецца, да і хоча, кеб дабро було! А потым - разяўляецца, што зямля не адзінак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осць была на ўсіх: усе, чуў, гатовы накінуцца, расцягаць яго зямлю. Але асабліва кіпела ўсярэдзіне, калі ўспамінаў Дзятліка, які ўсё пачаў. «Ты купіў яе, урабіў ету зямлю, што ўчапіцца хочаш, удод ты смярдзю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е малое, а такое зяўластае! Шчэ мох і той на барадзе расці, мабуць, не хоча, а яно вунь куды сягае! Ці даўно ж, здаецца, як рыба, нямы туліўся пад Маслаковым абрэзам. Нябойся, і рота разявіць тады баяўся, дыхаць і то, можа, не асмельваўся, не тое каб падумаць што-небудзь насупер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ыў! Пасмялеў, як пабілі Маслака! І ўсе пасмялелі! Хіба ж, бывала, наважыўся б хто разявіць так рот на чужое, на яго, Глушаковае? Жылі ціха, па-божаму жылі, бая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япер жа Грыбок і той галаву падымаць стаў. А гэты Руды, пустабрэх, дык балбоча смела, бы які юравіцкі камісар. Стары Глушак пашкадаваў: «Эх, кеб буў цяпер Маслак жывы, кеб чулі яго дух з лес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сь дзень стары нездаволена бурчаў сам сабе, крычаў на спалоханую жонку, на дзяцей.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яды давялося чакаць нядоўга. Ужо на другі дзень склікалі сход і выбралі камісію, якая павінна была праверыць нанава, ці правільна запісаны ў спісах сем'і, колькасць працаздольных, дзяцей, а таксама - колькі ў кожнай гаспадарцы запісана зямлі. Гэтай камісіі даручылі ўсю зямлю абмераць - дзе б яна ні была заарана: на агародзе, у полі ці на якой-небудзь паляне. Аб усім наказалі далажыць на наступным схо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оўдні камісія ўвалілася ў хату Глушакоў. Дзядзькі на лапцях уцяглі з вуліцы ў хату ліпучай чорнай гразі, але толькі Глушачыха заікнулася буркнуць, як Глушак грозна абарваў яе. Лагодна запрасіў няпрошаных гасцей сесці на канапу, падсунуў табурэ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хто не сеў - нават, лічы ўжо сваяк, Чарнушка, які няёмка туліўся ззаду ўсіх, каля дзвярэй. Нельга сказаць, каб вельмі смела трымаліся і некаторыя іншыя. Затое Міканор, які ўвайшоў першы і стаяў наперадзе, паводзіў сябе так, быццам быў у сваёй ха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вас усё правільно запісано? - сказаў ён строга, бязлітаснымі блакітнымі вачыма гледзячы на Глуша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там запіса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ушак... - Міканор павёў парэпаным пальцам па паперы: нібы не помніў: - Едакоў - семера... Якія ето ў вас семера едак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мера? Семера і е. Калі запісано, то, значыць, е... Я, Куліна, жонка, значыць, сын Яўхім, Сцяпан, дачка Анто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ая Анто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ая? Дачка. Адна ў мяне дачка, Анто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яна ж ужэ замужам. Замужам - не лічы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му ето не лічыцца? Як усё адно ўжэ не мая. Була ж дасюль мая. - Глушак, не тоячы крыўды, нават знарок паказваючы яе, прасіпеў: - Адну аддаў, а другая от-от прыйдзе ў ха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кіўнуў на Чарнушку, які ціха адгук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мовіны бу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спіскі, дзядзько, - улавіў Глушак у Хоневым голасе кпінку, - складалі шчэ ўвесну. Як ето вы загадзя вымеркав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зірнуў стр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няхай - пяць ужэ е, а дзе шчэ д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остая, казаў ужэ, Антося. - Глушак ледзь стрымліваў лютасць. - Як бы яна ўсё адно і не дзіця маё. Як бы не я выгадаваў яе... - Ён жаласна заморгаў вачыма, ледзь не заплакаў. Уздыхнуў. - А астатні - Іва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ван - не ваш. Іван - параб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е бацько яго, - зноў цвёрда загаварыў Глушак, - прыпаручыў як сына! Значыць, ён мне ўсё адно як сы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Сцяпан, што ён - адзінакія дзеці, - памагла Глушач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цётко, не кажыце! - Міканор заявіў, як канчатковае: - Івана, не сакрэт, мы запішам за параб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і ж ён, от бо, параб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о ён не робіць на вас?! Каго вы абдурыць хоча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абдурваю. А як ён корміцца пры мне, то і рабіць нейкую драбніцу мусіць! Як і ўсе дзе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біць на вас, на чужога чалавека. Значыцца, парабак. - Міканор не даў сказаць Глушаку. - А вы знаеце, які закон аб парабк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а прар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калі вы гаворыце, што ён - парабак, то мне яго не трэба! Няхай хоць сягоння бяжыць дадому. Сам абыду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к тады павінны разлічыцца за ўсе дні, што ён рабіў на вас. Па зако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ўжэ разлічы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ожа, не саўсім? - зноў кальнуў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ўсім. Шчэ і лішне. - Глушак забедаваў: - Колькі я скарміў на яго да колькі паперавёз яго бацьку ў Мокуць, то ён і палавіны таго не зараб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дзядзько. Мы, не сакрэт, усё праверым і зробім па закону! - Міканор строга запытаў: - А зямля правільно ў вас запіса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ям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ям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асць надзяляла, уласць і запісвала. - Сказаў абыякава, а сам падумаў са злосцю, з трывогай: «От яна, бя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на ўладу не ківайце. Вы кажыце прам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і кажу. Налогу налічылі - процьму. Дыхнуць няма як. Капейку ніколі не агораеш на корт я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жо ж збяднелі!.. - не ўтрываў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збяднеў! Кеб от байчэйшы буў, дак да начальства падаўся б, дабіўся б - няхай бы знялі хоць частку. Па справядлівасці д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чыцца, уся зямля запіса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ты, ей-бо, прыліп, як ліст: уся, уся? Була б шчэ там зямля як зямля, што столькі крыўды цераз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м, дзядзько, грэх жалувацца. Кеб ва ўсіх була так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другіх була б лепей, штоб другія гнуліся на ёй столькі, ні дня, ні ночы не бачачы. Ето з людской крывоты здаецца, што мне лепшая папалася. З зайздрасці. Людское вока - крывотлів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ўсё-такі вы, дзядзько Глушак, так і не сказалі прамо: усё ці не ўсё запіса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заў у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чыць - у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правер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ярай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пачырванеў ад злосці. Але ўсё ж утрымаўся, перамог сябе, нават нагнаў на твар лагодна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бо недаверлівыя сталі ўсе. Хоць яно, сказаць, так і трэба - верыць цяперашнім часам асабліво нельга. Усякаго цяпер напладзілася... Ну, да і сказаць - выбраныя людзі, камісія!.. - Стары вінавата пакруціў галавою, папракнуў сябе: - А я, гнілы пень, так рассіпеўся. Да й шчэ перад сваім сватам. І Міканор, сказаць, першы раз у хату гля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затупаў каля ст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ядзім от трохі! Дзе каму спадобней, той там няхай і садзіцца! Уважце сватоў ды маладых перад вяселлем! Не пагрэбуйце, ска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хацеў ужо бегчы па пачастунак, але Міканор непахісна заяв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рэба! Не ч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 Міканорко. Самы час. Вяселле скоро, змовіны згуля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каштуй, што мы тут гасцям рыхтуем, - замітусілася Глушачыха. - І ўсе няхай пакашту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зеш патом, мяркуючы, знаць, ісці ці не ісці к нам у госці. - Глушак заўважыў: некаторыя дзядзькі былі не супроць таго, каб пасядзець. Пажвавеў: - А часу заўсягды будзе мало. Управіцеся шчэ. Клопат - не воў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ўк не воўк. Няма калі, дзядзь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жа - дзеля вяселля, дзеля маладых. Шануючы свата майго, выбранаго ў камісі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адно! - Не сказаўшы і слова Глушаку на развітанне, Міканор скамандаваў усім: - Пайшлі! - і сам першы рашуча затупаў чаравікамі ў сен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які ад самага прыходу ліп да дзвярэй, прапусціў усіх, памуляўся хвіліну ніякава, мнучы ў руках шапку. Вінавата падаў ру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мне, тым часам,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ён выйшаў услед за Міканорам, Глушак стаў тупаць у кутку, корпацца ў прыпеку, але рабіў усё без ладу, без мэты: перастаўляў з месца на месца, кідаў. Сам не ведаў, што робіць, у грудзях кіпелі крыўда і лютая злосць - на Дамецікавага смаркача, што ўзяў сабе сілу, на ўсіх, якія памагалі яму, на тое, што гнуўся перад імі, як парабак, на бездапаможнасць сваю перад імі. «Праверым!.. Праверым!..» - гняла душу страшная пагроз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онка, што збірала са стала неўшанаваны пачастунак, не то пашкадавала, не то папракн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э було зразу пасадзіць, як увайш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кінуў з раздражненн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разу ці не зразу - адзін чор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узялі б гарэлкі чарку ды сальца, дак памякчэлі б, буць не мо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мякчэлі б»! Ета зараза памякчэ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такі ж - людзі! І Дамецікаў еты - чалаве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йшла чалавека! - Глушак не мог больш трываць, крыкнуў люта: - Не ўтыкай носа, куды не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здарылася такое, чаго Глушак ніяк не чакаў. Далікатны, няхай сабе няўдалы, няздатны да гаспадаркі, але ж ціхі, паслухмяны сын Сцяпан, які, пакуль не пайшлі нязваныя госці, не абазваўся і адным словам, неспадзявана ўскочыў ад акна, стаў каля маткі, загадаў стар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крычы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заморгаў вачы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крычыце, кажу! На матку! - паўтарыў ціха, строга Сцяпа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ты ето - мне? Т-ты м-не - указ?!!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і вінаватыя! Дак... не спаганяйце на друг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 вінаваты!!! Я!!! Ты ето - баць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лі - праў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ўда?!! - Глушак наліўся крывёю. - Маўчы! Шча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хай - шчаня!.. А толькі трэба вам тая зямля, што пад лесам? Усё мало! Усё ма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знаеш - колькі мне трэба зямлі!.. Ды калі б не тая зямля, калі б бацько не паперарываў на ёй жылы, ты б даўно з голаду апу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ваціло б і без яе... А калі ўжэ прыбралі сабе, дак няхай бы прызналіся, што не ўся запісана. - Сцяпан зачапіў самае балючае. - Усё адно знойд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затросся ад гне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аўчы ты! Вош! Гні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це як ахвота зваць. А то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не ўтрываў - не помнячы сябе ад шаленства, што напоўніла ўсяго гарачай лютасцю, даў сыну па твары. Той не зварухнуўся, слова не сказаў, толькі штосьці нядобрае, непрымірымае ўспыхнула ў незнаёмым - дарослым і самастойным - позірку. Але Глушак не хацеў бачыць гэтага: шалёная злосць, лютасць на сына, што асмеліўся пярэчыць, папракаць, вучыць яго, нясцерпна праглі пато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ніда! Смаркач! Вывучыўся!.. Вывучыўся на бацькаў хлеб! Вывучыўся дый падзякуваў!.. Чорта! Хваціць! Гной будзеш вазіць! Скаціну даглядаць! Мо трохі паменшае розу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якія пагрозы нібы і не даходзілі да Сцяпана. Ён не толькі не паў ніц, але і выгляду не падаў, што шкадуе аб тым, што адразу страціў. Глушаку не давялося спазнаць палёгкі. Гневу не было пато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парабка будзеш рабіць! Ён паедзе дадому, а ты - за яго. Гной вазіць! Карміць свін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стары яшчэ доўга сіпаў, гразіўся, злосна снуючы з кутка ў куток, аж пакуль не ахрып, не знямогся зусім. Тады зваліўся на калені, узняў дробны, бледны твар з пакутнымі вачыма насустрач Богу, што глядзеў з залочанага абраза. З надзеяй замыляў сухімі губамі, зашап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і пасля малення спакою на душы не было. Дзе б ні хадзіў, што б ні рабіў - помніў, ні на міг не забываў: там, на яго полі, ходзяць, мераюць. Як гаспадары, топчуць яго поле, яго дабро. Распараджаюцца, не пытаючыся. Злосць пякла асабліва, калі ўспамінаў сутычку з сынам, маўклівую постаць жонкі, якая слова не сказала гэтаму смаркачу!..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вячэралі, Яўхім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амералі ўсё наш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й ім на тым свеце!.. - засіпеў стары Глушак, але не дакончыў, пільна зірнуў на Яўхіма. - Гаварыў з к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цесцем. З Чарнушкам. Тры дзесяціны найшлі, кажа, няўпісан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йшлі! Як ляжала зямля век вечны без карысці, дак ахвоты не було нікому да яе! А як узяў, абрабіў, абсеяў - дак... Выражуць цяпе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ражуць. Дай, мабуць, не тры дзесяціны, а ўсе п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яць?! Ето - чаму? Калі там усяго тры бу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без таго, найшлі, лішак у нас б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ішак! Лішак! Усё - лішак! Мо і сам я ўжэ - лішак!.. Штоб ім на тым свеце! На гарачым вугол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осць змянялася крыўдаю, лютасць - кволасцю. Тады чуў сябе няшчасным, адзінокім, бездапаможным, ледзь утрымліваўся, каб не паскардзіцца. Ды і перад кім было кволіцца: перад дурною старою, перад гэтым смаркачом, які стаў супроць бацькі? Пасля вячэры, калі Сцяпан падаўся гуляць, а старая выйшла ў хлеў, сказаў Яўхі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разяўляліся... Кеб прымелі, з'елі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сці не з'ядзяць, - спакойна, з разважнасцю прамовіў Яўхім, - а кавалак сцягна, мабуць, уварв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ывое рвуць клыкамі... Бога ім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зноў сказаў разважна, як бы старэй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не зробіце ім, та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лі багато далі 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асць ім пры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мялелі. - Зноў брала старога лютасць, раздзімала грудзі. - Пасмялелі, як Маслак прапаў! Жыў бы буў - нябось сядзелі б, як жабы ў карчах!.. - Шчыра, горка ўздыхнуў: - Эх, прапаў чалавек да пары!.. Як і не бу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ўчалі. Потым Яўхім дзіўна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о ён і не прап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н, Масл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аж тузануўся насустрач, дыхнуў горача ў Яўхімаў тва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утно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зе чут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ето - будзе чут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к - возьме ды зноў паяв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ето - няпраўда? - Глушак быў так расчараваны, што гатоў быў зазлав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к няпраўда - дак што? Не було праўды, дак няпраўда паможа. Абы - памаг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на гаворыць! Прыкрасць адразу прапала, Глушака занепакоіў клопа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к не павер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вераць... Адзін не паверыць, другі, а багато хто і павер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 Бог, кеб паверылі. Прыціхлі б трохі!.. - Глушак падумаў уголас. - Ето праўда: е ён, Маслак, ці няма, абы пра яго чулі, зналі. Як будуць знаць, ён і будзе ўсё адно што жы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го і цень пужаць будзе. Абы ён варушы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Ето ўсё праў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чу Глушак доўга не мог заснуць. Апаноўвалі ўспаміны - як год за годам, можна сказаць, усё жыццё гнуўся, выжыльваўся дзеля сваёй зямлі, якую прагавітая галота за нішто хоча парэзаць. Колькі ўведаў гора, увабраў пакуты, каб адно прыдбаць тую лапіну, што каля цагельні. Усё дабро сваё, пасаг увесь жончын перавёз на кірмаш, збіраючы грошы... Долю сваю, можна сказаць, знявечыў праз гэта: з-за пасагу ж пабраўся з няўдаліцай Лантуховай Кулінай. Гнілога Лантуха, бацьку яе, усцёг сабе на шыю, каб прылічыць да сваіх блішчастыя лантухоўскія залатоўкі. Яго ашукалі - залатовак аказалася многа менш, чым думалася. Толькі ўдала прадаўшы лантухоўскую палоску, змог нарэшце купіць тую прываблівую лапіну, што каля цагельні. Усё рабіў, жыў, можна сказаць, дзеля тае зямелькі, што каля цагельні, потам, крывёю ўрабіў ус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я, што каля сажалкі, ці лёгка дасталася! Адзін Бог ведае, колькі паперадаў дабра таму Свістуну аднаногаму, пакуль не стаў гаспадаром на яго палосцы. Колькі потым яшчэ плётак перанёс, колькі людской крывоты перанёс за ні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такі, што ні было тады, на Бога грэх скардзіцца: непагана ішло ўсё тады, у пачатку вайны з германцамі. І ад службы Бог паспрыяў уратавацца. Правая рука не служыла як мае быць, але, пэўна, не паглядзелі б на яе, каб не ўдалы кадоўбчык масла докта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к каму, а яму ў тую вайну Бог прыяў, самы час быў жыць! У другіх няўпраўка, а яму ўдача сама ў рукі ішла! Неўзабаве пасля таго, як прылучыў зямельку ад аднаногага, прыдбаў яшчэ трохі ў Дзятлікавай удавы. Дзятліха не вельмі таргавалася: ёй усё адно нінашто была тая зямля, без чалавека, без працаўніка... Тады зяўласты яе смаркач, Васіль, толькі знаў, што цягнуць за падол ды ныць: дай есці! Ён даў смаркатаму, ледзь падрасло трохі, хлеба, заробак даў - узяў нібы за пастушка, хоць які там з яго пастух быў!.. Выратаваў, можна сказаць, а яно, убраўшыся ў сілу, як аддзячы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потым пайшло на глум, усё, што датуль быццам бы зычыла шчасце. За што, за якія грахі ўсёмагутны Божа пусціў на зямлю гэту страшную кару, навалу, пошасць - рэвалюцыю, якая ўсё перакруціла, пераблытала, дала волю рознай галадранай ненажэры! Як і не было, прапаў цвёрды грунт з-пад ног, знікла трываласць у жыцці! То бойся, як бы пасля пана, ашалелыя, і на цябе не накінуліся, як бы не ўчапіліся клыкамі, то бойся немца-прыблуды, то дурня-паляка асцерагайся. Немец-то яшчэ сюды-туды, з немцам ужыцца можна было б, а вось балахоўшчыкі - тыя, як прыпяклі іх бальшавікі, самі ж ледзь не ўкоцалі яго, калі хацеў уберагчы ад абозу каня. Не паглядзелі, што не галадранец, а гаспада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ямля пад нагамі была - як дрыгва, вагалася, гатова была кожны момант прарвацца, праглынуць яго разам з усім дабром. Набачыўшыся ўсяго-ўсякага, натросшыся, ужо не вельмі давяраўся, калі стала патрохі аціхаць, наладжвацца. Але год ад году ішло раўней, і дыхнуць ужо лягчэй можна было, стаў зноў, здаецца, папраўляцца, убірацца ў сілу, весялей глядзець навокал, як нб табе - на якое зло, Божа! - гэтая бяда, новы перадзел зям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оў успомніўся прыход камісіі - як трымаўся і што гаварыў Міканор, - і злосць закіпела гарачэй. Землю набываць не смей, нават да той, якая ляжыць без ужытку, пад хмызняком і травою, не датыкайся! Бо лішак будзе! Бо ў другіх меней! Бо другім, галечы гуляшчай, вочы коле!.. Мала таго, што да зямлі, дак шчэ й да парабка прычапіцца трэба! Парабка ім шкода! Парабку плаці, як пану! А мо шчэ і рабіць за яго, за парабка, загадаюць!.. Усё вочы коле, ва ўсё ўлезці гатовы з капытамі! Нібы не ты, а яны - на тваім двары, на тваёй зямлі - гаспадары-валадары, галадранцы вашывыя!.. Асабліва ж - гэта зараза васпаватая, Дамецікаў прыблуда! Без яго мо і ціха было б, дык - не ж, прынесла заразу, прыперла гада падкалоднага! Каб яму на тым і на гэтым свеце, як гадзюцы на ражне, круц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мкі аб зямлі, аб Міканору мяшаліся з думкамі пра сыноў, пра жонку, і тады зноў ажывалі крыўда і гнеў на Сцяпана. Даўно прыкмеціў, што надзеі вялікай на малодшага мець не трэба, нязграбны, няўдалы да гаспадаркі, але думаў, цешыў сябе, што, можа, навукай карысны будзе. Аж вось табе, дачакаўся карысці! Вывучыўся сынок, няма чаго сказаць! Выадукаваўся - на бацьку гырчаць!.. І то падумаць: вельмі трэба было верыць цяперашнім настаўнікам, якія адно на бальшавікоў стараюцца і з Богам не лічацца. Трэба было спадзявацца, што яны чаму добраму вывучаць!.. Але не толькі іх тут віна. Нямала, мусіць, і жонка вінавата - шкадавала, песціла, няньчыла. І даняньчылася - выгадавала яблыч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Яўхім, дзякуй Богу, здаецца, за розум узяўся. Каб не звязаўся з гэтай галадранкай, дык можна было б адно радавацца, гледзячы на такое дзіця. Але, можа, і так яшчэ выправіцца - можа, гэта хвароба, любоў, не высушыць усе мазгі... Глушак падумаў, што хвароба-любоў перадалася сыну не інакш ад маткі - у той змоладу і пазней у галаве многа глупства ўсякага вадзілася. Думаў пра глупствы гэтыя не так горача, як раней, новыя бядоты глушылі даўнейшую крыўду, да таго ж ад гаворкі з Яўхімам у гэты вечар была ў душы нейкая прасветліна. Яўхім адзін разумеў яго, адзін быў надзейны супольні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аслаком ето непагано прыдумано. Як прыстрашыць добра, дак мо ўся круцельня васпаватого і сыдзе на ні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осць на Міканора ўсё ж не спадала, паліла няўціхна: «Гад, ну і гад!.. І ўсе гады - галеча ненажэрная!..»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так спрытна пусціў чутку, што пад поўдзень у Куранях не было такога чалавека, які б не ведаў, што Маслак - жывы і дужы - аб'явіўся зноў і што ў любы зручны момант можа апынуцца тварам у твар. Ведалі ў Куранях, што Маслак зноў не адзін, а з бандаю, аб сіле якой хадзілі самыя розныя чуткі. Адны казалі, што ў ёй паўтара дзесятка, другія - што больш за сотню бандытаў. У тым, што Маслак і праўда аб'явіўся, амаль ніхто не сумняваўся, вельмі ж добра помніўся ён усім з нядаўняга, калі яго таксама не ўсе бачылі, але ўсе адчувалі. Да таго ж цяпер называлі сёлы, каля якіх ён быў, і людзей, якія натыкаліся на яго, прычым расказвалі да драбніц аб акалічнасцях гэтых сустрэ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оўга да паўдня чутка з Сарокаю вярнулася назад у Глушакову ха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ывы! - сказала са здзіўленнем, загадкава Сарока. - Не бярэ ні хвароба, ні згуба! Не зламала яму хоць бы зу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прасіпеў абыяка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 што ето 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к не ўгадаць, не знаю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ьфу! - Глушак нават пакрыўдзіўся. - Знайшла з кім дурэць! Я табе смаркач які, штоб у загадкі гул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к не ўгадаў бы! Кеб і хац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адаў бы не ўгадаў, а не для мяне етае глупств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упство! Ето ён - глупство! - Сарока таямніча, важна памаўчала. - Масл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Глушака вочы палезлі на лоб, так уразіўся чалавек. Перахрысціўся ад страху. Не павер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ты што пляц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як перад Богам! - паклялася Саро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рэша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ўда чыст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аж аб'ехаў на канапу, так разгубіўся. Пашкадаваў ад ду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круціўся, ваўкарэзіна! - Кінуўшы вострым вокам на Сароку, падумаў, што скора паўсяла будзе ведаць, як ён уразіўся і напалохаўся. Злосна папракнуў: - Чаго ж звоніш так, галава! Шчэ смешкі стро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бе чаго баяцца? - лісліва супакоіла Сарока. - Ты ў чым-небудзь перад ім вінав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о не? Не кляў яго, гада?.. Дык кеб не вінаваты буў, хіба ён пытацца стане - вінаваты ці 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ытацца не будзе. Сам знае, які Ігнат вінават! Чуў, кажуць, пра Міканорчыка і пра другіх, наказуваў, кеб ждалі! От, мабуць, Грыбок трасецца! Ён, Маслак еты, калі сказаў, што прыйдзе, то няхай хоць зямля праваліцца, а ён - аб'яв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оў гайсаць стане поцемку пад вокнамі, ваўкарэзіна! - Глушак схамянуўся, трывожна агледзеўся. - Трэба ж такую хваробу на нашу гала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не кажы! - падтрымала Саро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псаваўся настрой у Глушака. Так сапсаваўся, што не мог з сабой саўладаць, нездаволена папракнуў Саро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жа, прыперла навіну! Як нябожчыка прыцяг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мурны, нездаволены і развітаўся, нават і не памкнуўся пачаставаць чым-небудзь. Па ўсім было відаць: збіла з тропу, устрывожыла чалаве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калі Сарока сышла з вачэй, Глушак даў волю радасці, цешыўся Яўхімам: «Маладзец, адно слова - маладзец! Бацькаво насенне!..» У радасці зацеплела надзея: «Цяпер, можа, астынуць тыя - упарадкаваце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такім настроем весялей было порацца ў гумне, на прыгуменні. Трывога, праўда, не прападала: не мог не бачыць, што ўсё ўперадзе тоне яшчэ ў няпэўнасці, якая невядома як павернецца. Усярэдзіне нядобра ныла. Але хоць спакою і не было, не было і ранейшай бездапаможнасці. Жыла, падбадзёрвала душу прасветлінка-надзея: чуючы пра Маслака, можа, не асмеляцца, пабаяцца на ражон перціся. Можа, і васпаваты гэты абвяне, адумаецца: як-ніяк, нікому няма ахвоты лішне рызыкаваць галавою. А не адумаецца ён, дык другія асцерагуцца - усё роўна яму аднаму разгарнуцца не будзе я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ж трывожнасць тачыла душу. Хацелася штосьці рабіць, чыніць штосьці такое, каб пагроза бяды адышла, прапала зус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чуў, як цупае за двума гумнамі цэп у Зайчыкавым гумне, пацягнуўся на гэтае цупанне. Малаціў сам Зайчык: пад латанай сарочкай хадзілі худыя рухавыя лапаткі, біч цэпа то, пабліскваючы, лёгка ўскідваўся, то лажыўся на снап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тхарынымі вострымі вочкамі акінуў амаль пустыя застаронкі, адзначыў на ўсякі выпадак: канчае малаціць. Мігам успомніў, колькі Зайчык звёз вазоў, падумаў: больш, як да Каляд, на сваім яму не пратрым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магай Бог! - прасіпеў, улучыўшы моман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чык апусціў цэп, азір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вам - таго ж! - Ён павесіў цэп на сучок сахі, пачухаў за спінаю, сеў на сценку застаронка. - Памагае ён, ліхо яму, неўпапад. Няма таго, штоб жытам памагці, дак ён адно - дзяцей падбаўл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перахрысціўся, папракнуў стр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эх казаць так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лі ж праў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Зайчыка была, як казалі, поўная хата дзяцей, сам Зайчык, калі пыталіся, колькі ў яго іх, жартаваў, што ніяк падлічыць не можа. Лічыў-лічыў, ды і збіўся - адны на свет паяўляюцца, другіх Бог забірае. Глушак жа, і праўда, добра не ведаў, колькі ў Зайчыка дзяцей: не то восем, не то дзевяць, ды чацвера ці пяцёра на могілк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утно, жонка зноў скора рассыплецца? - сказаў Глушак, які даўно прыкмеціў, што Зайчыха цяжарн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ора. Да кеб, чорта лысаго, зразу двума не стрэліла! Нешто ж тоўстая, як Дзянісава кало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вума дак двума. Не з хаты, а ў хату. Прыбутак! - паспрабаваў пажартаваць Глуш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бутак! Ето такі прыбутак, што ўсё - дай ды дай! З етым прыбуткам - бяры торбу ды ў старцы ідзі! - Пачухаўся зноў, папракнуў: - Няма таго, кеб хлебам урадзіць, дак падкінуў шчэ аднаго!.. Слепаваты ён на старасці, мабуць, - не бачыць, што трэба ра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строга пакруціў галаво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ён і карае, пэўна, цябе за такія твае гаворкі! Ён, Бог, таксамо не любіць, калі не шану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 сатварыў такога мяне, сам і не любіць? - Зайчыку, відаць, хацелася падражніцца з Глушаком. - Я хіба вінаваты, што ён такі язык мне ўдзял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зык языком, а нашто галаву ён на плечы даў? Кеб думаць, што да чаго! А не мянціць етым языком усякае глупство! - Глушак добра помніў, што прыйшоў сюды не лаяцца, сказаў мірна: - На хрысціны пазав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ахвота е, дак хоць хросным! - Зайчык засмяяўся. Думаў - падкалоў старога, але той прасіпеў проста, як роў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на і хросн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чык жвава зірнуў: Глушак не жартаваў. Гарэза ўлавіў, што ў гэтай нечаканай згодзе нешта тоіцца, але і выгляду не падаў. Схаваў здагадку за жарт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росную пад пару папрашу - маладую, ядрану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ры я для малад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 ето шчэ паглядзець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перавёў гаворку на іншы ла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уў ты нешто дарогу ў маю ха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уў. - Зайчык падумаў: не памыліўся - штосьці плясці намерыўся стары павук. Сказаў весела: - У сваю хату - і то іншы раз дарогу забуваю, як вып'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чык, як і многія куранёўцы, выпіць, пагуляць любіў. Глушак весела, у лад Зайчыку, папрас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ходзь, пасядзім, сказаць. Пагамон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можно і пагаманіць, калі будзе на што паглядзе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 выкапаю якую слязі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чары Зайчык сядзеў упоцемку ў Глушаковай хаце падвыпілы, чвякаў салёнымі гуркамі, усё ніяк не мог даўмецца, нашто спатрэбіўся хітраму стар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таксама не вельмі цвярозы, скардз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ў мяне еты год, сказаць, няўрода. Пустое вырасло. Так, толькі салома на выгляд, а калоссе - пуст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кажыце, дзядзько Халімон. Кеб у мяне такое вырасло, як у вас, дак я і ў вус бы не дуў! Буў бы самому каралю ку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ўрода, пустое. Як перад Богам кажу... - Глушак падсунуўся бліжэй да Зайчыка, паклаў руку на плячо яму. - Але, калі на тое, і ты, Іван, сказаць, не вельмі бядуй. Калі што якое, чым-небудзь паддзер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наю, як вам і дзякуваць за вашу лас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яма чаго дзякуваць. Я ад добрай душы паддзержую. Калі ты мяне паддзержуеш, дак і я цябе паддзержую! Хто мне прыяе, таму і я - усёй душ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мушаны беднасцю хітраваць, кемлівы ад прыроды, Зайчык адразу пачуў, што размова вось-вось падыдзе да той мясцінкі, дзе схавана тайна. Ён насцярожыўся, падрыхтаваўся, каб не схібіць, не пралічы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к вам, дзядзько, і сам заўсёды, можно сказаць, з дарагою душ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жа і я, Іванко! От, калі на тое, хоць цяпер вазьмі кавалкі два сала! Кеб боршч ці булён які закрасіць. А то ж, мабуць, няма ўжэ свай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 там! Закалоў вясной парася - з кацяня ростам, - дак і агледзецца не ўправіўся. З-пад рук маіх пахапалі. Як гайня якая, ірв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амо, сказаць, - галодная дзят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патупаў у каморку, вынес сала, паклаў перад Зайчыкам на стол.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зьмі от пакуль што. А там - будзем бач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вам і дзякуваць, не знаю. Кеб я багаты буў, кароль які, то аддаў бы за вашу дабрату - усё царст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рэба мне нічого. - Ужо не таіўся, паскардзіўся: - І тое, што е, некаторым вочы коле. Прымелі б, сказаць, з'елі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 такія. Штоб далі волю, горло паперагрызалі б адзін аднаму. - Зайчык ужо ведаў, што трывожыла старога. - То ж етае, ліхо яму, земляное ўпарадкаванне выдумалі! - Ён з пагардай плюнуў. - Трэба яно тут, як сабаку рогі ці карове чобаты! От няма чаго рабіць некаму! Выгуляецца на гарадской волі з якой вымаляванай пытляванай маладзіцай пад руку, пад'есць булак колькі хоча, дак ён і выдумляе. А цёмнае наша балото і рада! Нашым абы злосць спагнаць на кім-небуд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гаварыў амаль шчыра: сала ж было проста перад вачыма, паддавала ахвоты. А што гаварыў не тое, што нядаўна думаў, не сваё, то гэта не толькі не турбавала, але нібы і не заўважалася самому. Хіба ж першы раз рабіў ён другому наспадоб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ухапіўся за зачэп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ж, кажуць, ужэ абмералі ўсіх і сход сабіраюцца сазв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т, толку, дзядзько, з етаго схо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кажы, Іванко! Начальство нібыто будзе нейкае. І як усе выступяць да скажуць рабіць перадзел, дак і зробяць. Перарэжуць усю зямлю зн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шчэ, дзядзько, віламі па вадзе пісано! Чуў, можа, што кажуць, - Маслак аб'явіўся! Не вельмі-то кожны і асмеліцца вылазіць! Бо як Маслак возьме ды заяв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яцца цяпер таго Маслака! Як я, сказаць, вужа якога! Цяперашнім часам е такія, што ні Бог, ні чорт яму ніпачо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чык скеміў, да чаго хіліць ст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лі на тое, дзядзько, дак я самы першы выйду к сталу, к самому начальству, і заяўлю - проста ў вочы: не муціце ваду, не трывожце людзей! І едзьце сабе назад, па-добраму паку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лыя мы ўсе, Іванко, пазавуголлю! А як прыйдзецца да дзела, дак і язык нібыто прысых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каго прысыхае, а ў каго і не! У мяне, дзядзько, такога шчэ не було! Я не тое што Крываротаму - каму хочаш не пабаюся праўду ўрэ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 тым, як ахмялелы, гарачы Зайчык гаварыў, было відно: не попусту хваліцца, не пабаіцца ні перад кім, але Глушак не паверыў. Наліваючы чарку, сказаў, як хваль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 Бог чутае бач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чык загарэўся яшчэ боль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і ўбачыце, калі на тое пайш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рашуча перакуліў чар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Зайчык, трымаючы пад пахай загорнутае ў латку сала, зачапіўшыся плячом за слуп, выбраўся са двара, Глушак яшчэ доўга не лажыўся спаць. Чуючы, як і яго трохі водзіць ад гарэлкі, стаяў перад абразамі, глядзеў у цёмны кут, шаптаў малітвы. Шэпт яго не ў час перабіла сабачае выццё. Ён пазнаў, што вые сляпы, падумаў, што, мусіць, пачуў ваўкоў на балоце. Сабака выў амаль безупынку, і Глушак збіваўся - выццё спляталася з малітвай, наганяла сум. Гэты сум застаўся і пасля малітвы, калі, накінуўшы кажушок, выцягнуўся на холад к свірну. Сабака перастаў выць, пачаў, скуголячы, бразгаючы ланцугом, церціся аб ногі. Ні тут, каля свірна, ні з ганка Глушак не ўбачыў, не ўчуў у цемры нічога падазронага. Ціха, пуста было і ў баку балота, і стары падумаў пра сабаку: «З нуды, мабуць, в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вярнуўся ў хату, лёг побач з жонкай, але пачуў, што засне не хутка. Сон не браў. Было клопатна. А тут яшчэ ў цемры на двары зноў цягуча, як па нябожчыку, завыў сабака. Як ашалеў, ваўкарэзіна! Пад гэтае выццё і ішлі, круціліся ў неспакойнай Глушаковай галаве думкі. Хоць і верыў, што Зайчык можа спраўдзіць абяцанне, трывога ўсё ж не адыходзіла: небагата толку ад той Зайчыкавай падмогі. «Пралентарыят-то пралентарыят еты Зайчык. А от кеб начальство паддзержало, то саўсім іначай павярнулася б у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мка пра тое, каб дабіцца заступніцтва начальства, упарта зырчала ўсярэдзіне, вярэдзіла душу. Даўно думаў пра гэта, але стрымлівала звыклая асцярожлівасць. З начальствам не тое, што з Зайчыкам, там, паспяшаўшыся, не толькі насмяшыць людзей, але і загубіць усё нядоўга. Ды і прыкрасці якой наб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у і кружыў, як коршак, што выбраў небяспечную здабычу, і так, і гэтак выглядваў, вылічваў, вымяркоўваў. Даўно падвучыў Яўхіма, каб пазнаёміўся бліжэй, убіўся ў прыяцелі Крываротаму з сельсавета, сам, можна сказаць, амаль што ўлез у кампанію. Ужо тры разы, як Крывароты заходзіў, спрабаваў моц яго, глушакоўскай, гарэлкі, падвесялелы, ляпаў, як таварыша, Яўхіма па плячы, ды і з ім, са старым Глушаком, трымаўся, нібы са сваім чалавекам. Нават сп'яну абняў адзін раз. Змалацілі яму занішто жыта - цягалі малатарню чорт ведае куды, цераз такую пагібель, па багне, можна сказаць. І сала тарбіну жонцы ўручылі. Ён сам, праўда, зрабіў выгляд, нібы ведаць не ведае, але ж быць не можа, каб жанчына ўцярпела, не пераказ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ўсё-такі пэўнасці цвёрдай на яго падтрымку няма. І не толькі пэўнасці такой няма, але і чорт яго ведае - што ён потым яшчэ можа выкінуць! Нават як падступіцца да яго, каб намякнуць, закінуць слова, і то думаць-гадаць трэба. Старому ўспаміналася, як Крывароты, п'яны ў дым, хваліўся Яўхіму: «Ты, Глушак, не думай, што калі я п'ю, то і розум прапіваю. У жызні такога не було, штоб я прапіваў галаву з-за етай паскуды! Не було! Я, Глушак, п'ю, п'ю, а сам увесь час кумекаю - што да чаго! Увесь час! Не страчваю розуму! На маёй рабоце розуму страчваць няможно! Мне не тое, што другому: выпіў, ну, і выпіў, можаш хоць пад плотам валяцца! Я - выбраны чалавек, уласць, голаву павінен дзяржаць прамо і чуць увесь час, што да чаго! - Крывароты ўзяў Яўхіма за сарочку, падсунуў да яго чырвоны твар. - Я от сяджу з табою тут, Глушак, п'ю, і ты мне - таварыш, першы таварыш! А калі я на рабоце, ты мне - усё адно што незнаёмы! Я цябе - знаць не знаю, ты мне такі самы, як кожны другі! Што ты, Глушак, што другі - мне ўсё адно! Бо я - выбраны, уласць, а ўласць савецкая да ўсіх роўная! Ето не тое, што пры цары було: цяпер што багаты, што бедны, што брат, што сват - усе аднакія! І я да ўсіх аднакі, да ўсіх - па зако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праўда, чуў ад людзей стары Глушак: ні свату, ні брату палёгкі ніякай Крывароты не даваў. Гэта і непакоіла старога, стрымлівала дабівацца якой-небудзь падтрымкі ад непадступнага знаёмага. Але выбару не было, ісці больш не было да каго. А тут надзея хоць і няпэўная, а ўсё ж жыла, звала паспрабаваць. Чуў душою, што самому і патыкацца да Крываротага няма чаго. Калі і можна хоць драбніцы якой дабіцца, то толькі аднаму Яўхіму, папросту, па-прыяцельс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у і не лажыўся, чакаў сына. Калі Яўхім, згаладалы, прагавіты, накінуўся на хлеб, на халодны боршч, прасіп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ўжэ прасіў Крываротаго на вяселл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жуючы, выціс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можа б, заўтра схадзіў ды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ўлюся. Ці заўтра, ці паслязаўтра - усё ад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епей - заўтра. - Стары памаўчаў, перш чым прыступіць да галоўнага. - Як будзеш гаварыць, то, можа б, закінуў слова пра зем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не адказаў, жаваў па-ранейшаму, але стары чуў, што словы яго не прапусціў міма ўвагі, дум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жы яму, як і што: пра абмер і што, чутно, абрэзаць хочуць. І выведай, ці не памог бы ё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орта лысаго даб'ешся ў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адно папробуваць трэба. А то ж ад етай васпаватай заразы ратунку ніякаго. З'есць, як маўчаць будз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яго не з'есць. Укусіць, можа, укусіць, а там - падав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 і з'есці! У етаго зубы здаровыя і зяпа шырок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ламаць можно, калі вельмі ашчэры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ельмі-то абломіш. Не на тое і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ломім! - запэўніў Яўхім, і старому трохі палягчэла на душы: хоць ведаў цану сынавым словам, як бы паверыў, ухапіўся за падмог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ўсё-такі схадзі да етаго, - сказаў напаследак, залазячы пад коўд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ад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і абяцаў, Глушак-малодшы на другі дзень выправіўся ў сельсавет. Стары ледзь дачакаўся, калі ён вернецца: што б ні рабіў, думкі кружылі каля Яўхіма - то няпэўна, недаверліва спадзяваўся, то ўвесь аддаваўся неспако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што? - кінуў Яўхіму, ледзь той ступіў на дв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йдзе,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 тым, як прамовіў сын, як нядобра павёў позіркам, стараючыся не сустракацца з яго вачыма, стары Глушак усё зразумеў. Але такая вялікая, неадольная была трывога за зямлю, што не вытрыв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пра абрэз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такі - сказаў што-небуд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трэба, тое і зроб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пасля - на вяселле прысун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йдзе. Папрасілі 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прас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 Корч мацюкнуўся.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ўно Глушак не чуў сябе так пагана, як у той вечар, калі выпраўляўся на сход аб перадзеле зям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сіць, лепш, спакайней для душы было б не ісці на сход, каб не мець лішняй прыкрасці, але як ты не пойдзеш, калі не каго іншага, а цябе самога рэзаць павінны. А можа, трэба будзе сказаць што-небудзь, заступіцца за сябе, абаран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ць радасці якой чакаць на сходзе не прыходзіцца, а ўсё-такі калі ты будзеш перад вачыма ўсіх, то, пэўна, не такія смелыя будуць, не так будуць плясці языкамі. Калі туліцца ў хаце сваёй будзеш, дрыжаць - чаго добрага, і зусім утапіць мог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чаш не хочаш, а ісці трэба. Глушак перахрысціўся, усцёг лаплены кажушок, насунуў пабітую моллю старую шапку. На крысе кажуха заўважыў закарэлыя белыя языкі картаплянай мешаніны для свіней, але сціраць не стаў: не ў царкву, не ў госці збіраецца. Ды і то падумаць: цяпер такія знакі ў пашане, як дакумент, што свой чалавек, не гуляш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картаплянымі языкамі на кажусе, з трухой на каўняры і на шапцы і патупаў па-старэчы з хаты. Так вымеркаваў выйсці, каб не быць на сходзе ні першым, ні апошнім. Прыпрэшся першы - кінецца ўсім, што баішся, пасмялеюць; апошні прыпаўзеш - каб позна не было. Абнюхаюцца са сваімі, згавор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у, яшчэ з двара адзначыў, сабралася ўжо нямала. Трывога і непрыхільнасць варухнуліся ў душы, прымусілі сціснуцца, нарыхтавацца да небяспекі. «Збегліся! Навастрыліся клыкамі на чужое дабро! Толькі каманды чакаюць!..» Многа тоўпілася куранёўцаў і ў сенцах - праўда, больш не гаспадароў, нават не хлопцаў і дзяўчат дарослых, якім сваё кубло віць недалёка, а драбязы рознай, смаркатай дзят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піктакль знайшлі! Дручком бы, поскудзь! Кеб не смярдзе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ату нашылася таксама нямала маладых, але багата было і гаспадароў. Каля прыпечка Пракоп барадаты разважліва гаманіў з Чарнушкам, Сарока ўселася на палаці, таўхала ў грудзі Зайчыка, які весела рагатаў. Прыпёрся, вядома, Андрэй Руды, прыляпіўся к самаму сталу, к начальст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падумаў быў прабіцца да Пракопа і Чарнушкі, але яны былі лішне на віду, а яму, можа, і ні да чаго было выпірацца на людскія вочы. Хто яго ведае, як там яно пойдзе, як там будзе сядзець на віду. А калі на тое, то і так усе прыкмецілі ўжо, што ён не дзе-небудзь, а тут жа, чуе ўсё і бачыць. Так што можна і тут, у куточку, сагнуцца ды выглядв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толькі блізка аказаліся Хоня і Дзятлікаў Васіль. Дзятлік як заўважыў яго, Яўхімавага бацьку, позірк адвёў убок, ад злосці, вядома, за тое, што Яўхім адбіў Ганну. Бровы насунуў на вочы, затаіў штосьці нядобрае. «Бач ты, такое маладое, а таксамо - з хванабэрыяй! Таксамо - гаспадар, дзюба смаркат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каб і не зважаў на Дзятліка, гнуцца ў куце было не ў ахвоту: хоць бы хто асеў поблізу людскі, каб сказаць слова, адвясці душу. Хаваў трывогу, пацеў у кажушку, таміўся, здавалася, бясконцым чаканнем і адзінотай. Калі ўсунуўся Ларывон і стаў, як дуб, узвышаючыся над усімі, Глушак узрадавана памкнуўся аклікнуць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азваў: з-за Ларывонавай спіны раптам паказаўся з сянец Міканор, за Міканорам паявіўся Дубадзел. Яны абышлі Ларывона, праціснуліся паўз Глушака, сталі прабірацца к сталу. Глушак пачуў, што трывога яго пацяжэ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убадзелам праціснуліся к сталу яшчэ двое, незнаёмых. «Каморнікі, мабуць», - падумаў стары, разглядаючы то аднаго, то другога, як бы хацеў уведаць пра свой лёс. Адзін быў ужо немалады, лысаваты, у зацяганай паддзёўцы, з выгляду нібы і незласлівы. Але Глушак, які ўсяго-ўсякага пабачыў і падрыхтаваўся да ўсяго, падумаў пераканана: «Ціхі-то ён ціхі. А толькі калі скамандуюць, то нож усадзіць, пэўне, і не паморшчыцца...» Другі, зусім не падобны да гэтага, маладжавы, далікатны тварам, трымаўся смела, важна: перад тым як сесці за стол, стройны, па-вайсковаму прамы, дзіўна пасміхваючыся, скінуў паважна фуражку, зняў вайсковы шынель, разгладзіў моцнаю рукой вайсковы ж мундзір з вялікімі кішэнямі на грудзях. Седзячы за сталом, аднаго за адным пачаў аглядваць куранёўцаў, спакойна, павольна падступіў позіркам да Глушака. Старому захацелася ўшыцца ў каўнер, калі вочы вайсковага пайшлі мацаць яго. Позірк быў востры, пранізлівы, нібы прабіваўся ўсярэдзіну, і такі ўпэўнены, што рабілася нядоб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етаго рука не здрыганецца. Еты і бацьку роднаго ўтопіць, калі трэба за савецкую ўласць! К етаму і не падыходзь блізко, не прасіся на літасць! Парцейны ўвесь, да нітачкі! Зразу відно!» - падумаў Глушак, калі вайсковы пайшоў позіркам па другіх. За думкамі закарцела Глушаку дзіўнае адчуванне, нібы сустракаў ужо недзе гэтага чалавека, і ён колькі часу намагаўся прыпомніць, дзе гэта было. Але як ні стараўся, успомніць не мог: мабыць, бачыў выпадкам, мелькам. На вуліцы ці на дарозе - інакш хіба б забыў так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зноў паглядзеў на лысаватага: а гэты, можа, і праўда ціхманы і добры. Пэўна, можна было б асцярожна паспрабаваць падступіцца. Відаць здалёк, што не надта салодка жывецца: і паддзёвачка унь якая, і яды не лішне - шчокі аж уваліліся. Каб зрабіць акуратна, мусіць, не адмовіўся б ад сцягенца свіняча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цяпер і думаць не думай такога - лысы і блізка не падпусціць, калі побач гэты партыйны «да нітачкі». У Глушака раптам з'явілася падазрэнне: а можа, партыйны гэты і не каморнік зусім, а які-небудзь начальнік. «З ГПУ, можа, прысунуўся, вынюхаць, што і як. Харчава прыяце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ажаючы, мяркуючы, стары ўважліва слухаў, што казаў Дубадзел. Але, хоць Глушак і не прапускаў ні слова, багата чаго, як і многія другія на сходзе, ён не разумеў ці лічыў нявартым увагі. Крывароты доўга і нудна нешта гаварыў не пра справу, а пра палітыку. Толькі калі Дубадзел перайшоў да землеўпарадкавання, стары насцярожыўся. Дубадзел, аднак, зноў доўга плёў пра тое, для чаго трэба перадзельваць зямлю і якая гэта важная задума - землеўпарадкаванне; таміў, палохаў Глушака туманам няпэўнасці. Чым больш плёў ён, тым больш прападала ў Глушака кволая надзея на тое, што, можа, абміне, абыдзе яго гэтай бядою. Стала прыкра-млосна ўсярэдзіне, калі Дубадзел абвясц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нас таксамо камісія, якая була выбрана па ўсім законам на агульным сходзе вёскі Курані, знайшла розныя факты. А іменна - няправільную запісь зямлі сельсавету, што прывяло ў сваю чаргу да няправільнай аплаты налогу з боку етых укрывацеля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то такія етыя ўкрывацелі? - не ўтрываў Андрэй Ру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на і назваць, хоць выбраны старшыня етай камісіі вашай вёскі Дзяцел Міканор у сваім рапарце пасля мяне ўсё даложыць сам. Ето такія асобы, як Чарняк Пракоп, Дзяцел Змітр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мусіць, выказаў бы ўсіх, але ляснік Міця, пачуўшы сваё прозвішча, абарваў яго, заявіў на ўвесь гол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ўсё - ер-рун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дзел абуры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 ерун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 з п'янай непахіснасцю растлумачыў Міц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аце засмяяліся, зарагат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правільно запісано! - адгукнуўся не вельмі ўпэўнена, больш, відаць, для прыліку, Пракоп.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дзядзько, памаўчалі б! - не ўтрываў, ускочыў Міканор, гатовы рынуцца абараняць свой гона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дзел даў яму знак се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тут грамадзянін вашай вёскі Курані Дзяцел Змітро, - загаварыў ён зноў паважна, тым жа тонам кіраўніка і прамоўцы, - заяўл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ўляў і заяўляць буду - ерун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аце зноў засмяяліся. Дубадзел пачырван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мадзянін Дзяцел Змітро, вам слова не давалі. Прашу не перабіваць! Тым больш што сваімі выкрыкамі вы некультурно замахваецеся не толькі на сельсавет, але і на выбраны ўсім народам вашага сяла орган - камісі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яваў я на тваю камісію! - Міця рваўся к сталу, але яго стрымлівалі. Ён кіпеў: - Камісія! Таксамо мне - указ! Начальство!.. Я ў лесе - сам начальство! Над усімі елкамі і палкамі! І сею - дзе хачу! І не суй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добра! - злавесна сказаў Дубадзел. - Мы табе пакажам, куды можно і куды няможно сунуцца выбранай камісіі і сельсавету, які ёсць поўная ўлада на мес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кажы! - Міця не слухаў угавораў бліжніх. Душыла крыўда. - Усякае лезе ў начальство! А таго не дапетрыць, што ў мяне свой закон, свая ўлас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сваё ў цябе! Правільно! - падчапіў з рогатам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х і вясёлы гоман, што ўсё мацнелі ў хаце, падагравалі Міцю. Невядома, як закончылася б гэтая перапалка, калі б за сталом не падняўся незнаёмы ў вайсковым кіцелі. Спакойна, цвёрда загад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шу вывесці п'яна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цю акружылі, узялі пад рукі, пад вясёлыя смешкі Хоні сілком вывелі з хаты. Пачакаўшы, пакуль не ўціх гоман, чалавек абцягнуў кіцель, ужо дзіўна лагодным голасам абвясц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ёсць якія-небудзь прэтэнзіі да камісіі па землеўпарадкаванню і калі такія прэтэнзіі могуць з'явіцца заўтра, - як бы выдзеліў апошнія словы незнаёмы, - прашу заявіць іх або камісіі, або мне асабіс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то ты такі? - крыкнула яму Саро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лавек з усмешачкай глянуў на Дубадзела: ваша віна, што не здагадаліся пазнаёміць у ч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дзел не так назваў, як папракнуў Сароку за невуцт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варыш Зубрыч ето! Спіцыяльны ўпаўнаважаны з вол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рыч кіўком галавы пацвердзіў гэта, зноў загаварыў да ўс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ім чынам, таварышы, са ўсімі скаргамі, якія ўзнікнуць, прашу звяртацца да мяне. Мы іх не адкладваючы тут жа на месцы разам з вамі праверым і вырашым, як быць дал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рыч лагодна ўсміхнуўся. Гэтая ўсмешка Зубрыча старога Глушака не толькі не супакойвала, але насцярожвала: нават калі смяяўся ўпаўнаважаны з воласці, чуў стары, што гэты чалавек заўсёды сабе наўм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яецца, а ўсмешка як бы не яго, - падумаў Глушак. - Чужая ніб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ім жа Зубрыч, было відаць, прыйшоўся даспадобы. У хаце пасля яго слоў стаяў гул ухвалы: правільна, па-справядліваму трэба разабрацца, разам з людзь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эўненая строгасць Зубрыча да Міці і абыходлівасць з людзьмі выклікалі пашану да яго і давер'е. Зубрыч раптам стаў жывой надзеяй куранёўц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адчуў гэта, лёгка, непрыкметна ўзяў кіраўніцтва сходам у свае рукі, аб'явіў, што слова мае старшыня камісіі па землеўпарадкаванню Дзяцел Міканор. Міканор выйшаў з-за стала, і Дубадзелу, так і не дагаварыўшы, хочаш не хочаш, давялося се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от, тут дзядзько Пракоп, - адразу рынуўся ў наступ Міканор, - сказаў, што камісія няправільно памер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я адзін. Міця унь болей гаварыў... - прагуў, апраўдваючыся, Пракоп.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ця - той п'яны і выйшаў з х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дак што, калі выйш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ое, што пра п'янаго, ды якого шчэ няма тут, - няма чаго і ка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калі ён, Пракоп, выйдзе - і пра яго не будзе гаворкі? - уварвалася ў спрэчку Саро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праўда! - ухапіўся за падтрымку Пракоп. Ён, было відаць, хацеў толькі адступіць з годнасцю, ухіліцца ад уда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Міканора гэта распаліла яшчэ боль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не круціце, дзядзь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ты ўссеў на мяне! - раптам загарэўся Пракоп. Шыя яго налілася крывё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праўда, прычапіўся! - зноў падтрымала Пракопа Саро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думкаю быў на баку Пракопа, але стрываў, не заступіўся за яго: кінеш слова насуперак гэтай васпаватай заразе, толькі бяды лішне наклічаш! А тут і без таго невядома, што будзе і як самому адбівацца прыйдз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ж - зараза! От жа зараза, скажы ты! - падумаў пра Міканора. - І такое нахабнае! Пра Маслака нават і не думае, бы той яму нішто! Няўжэ і апаскі не ўзяло, што ён можа паявіцца?» Глушак пры гэтай думцы пачуў сябе кволым, бездапаможн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а вас не ўссеў! - не адпускаў Пракопа Міканор. - А толькі я не люблю няпраўды! Не люблю, калі абмануюць, ды шчэ другіх патом вінавац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ён і не вінаваціць нікога - ні чорта, ні Бога! - заступілася Саро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інавач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не кажыце, што няправільно памералі. Вы паўтары дзесяціны не ўпіс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яму - самому ўпісаць трэба було? - абазваўся Ларывон, і Глушак кіўнуў у знак зго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у спрэчку ўлез Хоня, падкал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прасіць трэ було каго - хто грамат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пабег позіркам па хаце, некага шукаю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тут шчэ адзін забуўся памераць сваю зямлю. - Ад адных гэтых слоў Глушак уведаў: пра яго зараз гаварыць будзе. - Не дамераў без чатырох сажняў тры дзесяці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ето? - вылез Андрэй Ру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 Глушак Халімо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ар, плечы, рукі Глушака наліліся нечым важкім, як гарачая гліна, але ён перамог злосць, сказаў спакой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дак дзякуй за ето. Што перамер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ма за што, - укалоў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пастараўся ж, пахадзіў усюды. Бо я сам, можа, век бы не сабраўся памер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і сям'ю палічыць не сабраліся, лішняга ўпіс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за ето дзякуй, што памог.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захінуў полы кажуха і зноў нагнаў на твар санлівасць: не зразумець было, ці то слухае чалавек, ці дрэмле. Але ўсярэдзіне ў яго ўсё кіпела: «Перамераў! Падлічыў! Няма каго, штоб перамераў цябе па спіне дубінаю! Ды падлічыў твае рабрыны, трасца шалудзів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ад злосці аж не мог слухаць голасу Міканора, але і не слухаць нельга было. Самае важнае, цвяроза мяркуючы, было яшчэ наперадзе: на колькі ж пастановяць абрэзаць яго? Тое, што гэты васпаваты выскачка тыцнуў яго ў гразь, яшчэ паўбяды: сорам не дым, гразь можна і выцерці з твару. Прыйдзе нарэшце такі момант, што і самога прыблуду гэтага тыцнуць у гразь можна будзе, ды так, што ён не абатрэцца, не абмыецца! А зямля - гэта зямля, не дым, не сорам - рэжучы яе, усё роўна што рэжуць сэр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от, кеб не було такого, - вярэдзілі Глушака Міканоравы словы, - такого, што ў аднаго поле на вярсту, а ў другога - як баба сядзе, дак спадніцай усё і закрые, - трэба каму-нікаму падбавіць зямлі. А ад каго-нікаго, не сакрэт, канешне, адрэзаць. Кеб не було ў аднаго густо, а ў другога - пус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ыя словы Міканора адгукнуліся ў хаце задаволеным гоман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ы чужога дабра ўварваць, плойма гуляшч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 толькі навучыўся хітрасці Дамецікаў прыблуда: пачаў гаворку пра перадзел не з таго, у каго трэба абрэзаць зямлі, а з таго, каму і колькі падбавіць трэба. Усё роўна як бы прывабліваў, зваў да сябе. І гэта яму, было відаць, удалося: хоць і з асцярогай, не выскокваючы вельмі, людзі слухалі яго з ухвалай. Глушак мімаволі адзначыў, што больш за паўдзесяціны «адрэзалі» Зайчыку, амаль столькі ж Дзятлікаваму Васілю. У гэтага смаркача, калі пачуў, колькі прыбавяць, аж вочы загарэліся. Як бы ўжо браў зямлю, глядзеў, ці добрая, ці не замала! «От жа прагавітая дзю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Зайчык - хоць бы слова! Падманілі абяцанкай, ён і гатоў, перабег!»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думкі гэтыя прайшлі амаль без знаку перад тым вялікім і панурым, што грозна, страшна наблізілася: колькі ж абрэж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у зямлю нам ніхто з неба не скіне! - гаварыў Міканор. - Ні Бог, ні цар і ні гірой, як гаворыцца ў нашай песні «Інтэрнацыянал». Цара, не сакрэт, даўно ўжэ няма, і косткі пагнілі. Як ужэ даказано, Бога і не було ніколі. А гірой цяпер - ето народ. Народ і ўстанаўлюе цяпер парадак. Народ і дзеліць зямлю так, кеб було справядліво... Дак от і мы павінны абрэзаць зямлю ў тых, у каго ліш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аж зубы сцяў ад гэтых слоў. «У каго лішне!» Ледзь утрываў, каб не закрычаць: чуў, ведаў, што ўсё адно ніхто не падтрымае. «Лішне! Кеб табе за ето лішняе ўвесь век на тым свеце гарэ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от, ад такіх людзей мы павінны адрэзаць. - Голас Міканора як бы пацвярдзеў. Рашуча, непахісна абвясціў: - Ад Глушака Халімона - пяць дзесяці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го, распарадзіўся! - першы адгукнуўся Яўхім, які стаяў недзе ў сенц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ога Глушака душыў гнеў. Ледзь адолеў задуху, раз'ятрана выціс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д-даваў мне іх, ет-тыя п-пяць дзесяцін?! Што распараджае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 рашэнне камісі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місія твая дала нам ету зямлю? - крыкнуў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вецкая ўлада дала! - заявіў Зубры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ашалелы, хацеў мацюкнуцца, але ў час стрымаўся. Яўхім выбраўся з сенцаў, праціснуўся на сярэдзіну хаты - гатоў быў, здавалася, рынуцца к сталу ў б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вецкая ўласць дала, - загаварыў, закрычаў ён, - дак яна дала яе, ету зямлю, не на тое, штоб вы яе адбір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ы і не адбіраем! Мы абразаем лішн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пытаўся ў мяне, лішняя яна ці не? - трасучыся, прасіпеў Міканору ст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і так зна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жа ето ты дазн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савецкага зако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льмі ты знаеш етыя законы, грамацей! - стаяў, пырскаў слінаю ст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о! - прамовіў упэўнена і разам з гразьбою Яўхім. - На вас таксама ўправа 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ы, шыракаплечы, у кепцы, хвацка ссунутай на вуха, ён павярнуўся спінаю да стала і цвёрда, рашуча, тоячы нейкую пагрозную ўпэўненасць, рушыў зноў к сенцам. Стары Глушак захінуў кажух і, чуючы, што ўсярэдзіне ўсё яшчэ дрыжыць ад гневу і лютасці, сеў. Заўважыў, як ціха стала ў хаце. Калі і трэба было ціснуцца, прэць тут у гэтай духаце, то хоць бы для гэтага моманту. Усе няхай бачаць, што ён так сабе не папусціцца, не дасць занішто абабраць сяб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 маладзец: так удало выйшаў! І пра ўправу ў час сказаў! Унь як, астылі многія - усё-такі баяцца! - У Глушака зноў ажыла надзея. - Можа буць, не асмеляцца браць, адмовяцца... Сарвецца ўсё, мо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сабраўся гаварыць зноў, але яго апярэдзіў Зайчы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 тут няяснасць ад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ая няясна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кая. Ты, Міканорко, мабуць, прасветліш яе. Як старшыня. З зямлёю етай, заадно, Міканорко, коней не прырэж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раслівае пытанне гэта абазвалася смешкамі, асабліва сярод моладзі, дзе Зайчык-штукар быў у не абы-якой пашане. Смяяліся не толькі таму, што ён ужо сказаў, але загадзя і таму, што яшчэ выкіне: ведалі, што Зайчык вымудрыў неш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захоплены спрэчкай з Глушакамі, не адразу зразумеў дзіўнае пытанне і смяш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 што ето вы, дзядзь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от пытаюся: коней тым, каторым прыразаюць землю, не прырэжуць заад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 смешкі Зайчык растлумач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му, маўляў, каня. Каму - паўканя. Каму - чвэртку. Каму - хвост, а каму - гры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цел, тут табе не вячоркі! - строга аб'явіў яму Дубадзел.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я і сам бачу, што не вячор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чыш, дык няма чаго крыўляцца. Сур'ёзнае дзело разбіраем. Ето табе не камедзі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хто кажа, што кумедзія! Кумедзія - ето от уся гаворка пра землю, пра перадзел. - Зайчык не даў Дубадзелу перапыніць сябе: - Што мне тая зямля, як я, каня не маючы, усё адно абрабіць яе не маг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асцярожна, але задаволена кіўнуў. «Стрымаў сваё слова Зайчык, заступіўся! І таксамо - у па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адумаў, што трэба будзе неяк аддзячыць за гэта, каб падахвоціць на другі раз. Тут жа, праўда, адзначыў сабе: у тым, як казаў Зайчык, чулася не так жаданне памагчы яму, як боль за сваю няўдачу. Але Глушак гатоў быў дараваць гэта. Усё-такі памог...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ым я засяваць яе буду, ету вашу землю, калі дзеці ад вясны з дубовай кары пухнуць? - светлыя Зайчыкавы вочы па чарзе прабеглі па Міканору, Дубадзелу, Зубрыч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кеб не пухлі яны, зямлі трэба, следавацельно, - павучальна адгукнуўся Андрэй Ру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мне напамінае байку пра таго дурня, што купіў залатую - як у пана - міску. Сеў каля яе і думаў, што яна сама карміць будзе! Яна, зямля, як карова - дасі ёй, накорміш, дак і яна табе дасць! А што мне зямля етая, калі з яе - ніч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аце згодна загаманілі. Глушак падумаў: «Рады булі б, кеб да зямелькі ды шчэ й коней дадалі і насення! - Пажадаў зларадна: - Трасцы вам, а не коней! Падавіцеся вы етай зямлёю, палыном ды лебядою абсяваю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асці, аднак, не было: увайшоў у душу неспакой - каб, барані Бог, хэўру гэтую ненажэрную на коней і на насенне яго не напусцілі! У трывозе зірнуў на Зайчыка інакш, з падазрэннем: памочнік, называецца, - адной рукой, здаецца, выцягвае, а другой - як бы ўтапіць гат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дзько правільно кажа, - згадзіўся з Зайчыкам Міканор. - Набыўшы зямлі, не сакрэт, з бяды не выкруцішся. Дак от жа я і казаў, што, кеб адолець ліхо етае, згуртоўвацца трэба, разам, усёй грамадою ваяваць. Таварыство арганізаваць на ўсё сяло, насенне, якое ў каго е, разам сабраць! Сабраць грошы са ўсіх і разам коней куп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гаварыў горача, пераканана, але слухалі яго большасць людзей ці недаверліва, ці нават непрыхільна. Чым больш ён гаварыў, тым больш рос нездаволены гоман. Пачуліся воклі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оў - етыя таварыствы!.. Як не надакучыць, ей-бог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эблю не кончылі, а шчэ - таварыств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скажы ты, прычапілася да чалаве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йдзе Маслак - ён «арганізуе» табе таварыство! - крыкнуў нех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тым свеце закае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мка пра Маслака, мабыць, увесь час на сходзе жыла між людзей, бо пры напамінку пра бандыта ўсе заварушыліся, загаманілі толькі аб 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паспрабаваў перасіліць гамон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ето з таварыствам страшно толькі таму, што яшчэ не спробувалі. А як паспробуем, пажывём, дак, кеб хто хацеў, патом ад таварыства не адарваў бы! - Ён апярэдзіў шум пярэчання: - А што да Маслака, то тут, не сакрэт, нечая выдум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умно некаму без Маслака! - звонкім голасам падтрымаў Міканора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жывіць захацелася! - дадаў Алёша Губ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рахня! - заявіў і Дубадзел.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як заявіцца сюды - пакажа брахн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ыкацца не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папрас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хай прадстаўнік з воласці растлумачыць пра Масла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рыч устаў, усміх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проста здзіўлены тым, якую ўвагу вы аддаяце нейкаму пігмею! Нейкаму адшчапенцу, які туляецца ў бало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ма нікога тут! - заявіў зноў Дубадзел. - Плёткі ўсё ето, што Маслак жы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таксама лічу, што плёткі. Ды калі б і праўда была, калі б сапраўды ён дзейнічаў тут, ніякіх падстаў для панікі, для страху ўсё роўна няма. Ён - адзін, іх - нікчэмныя адзінкі, а вас - легіён. За вас уся краіна, армія, народ. Ёсць каму за вас заступ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ступіцца-то заступя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 пакуль тая заступка прый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раней заступнікі бу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бо перапужаліся ўсе! - пакпіў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наго духу Маслаков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чыць, у воласці, та-скаць, нічого неізвесно пра ету асобу, пра Маслака, і яго атрад? - хацеў дабіцца яснасці Ру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шчыра кажучы, не цікавіўся гэтымі весткамі... Але думаю, што калі б яны былі, то мяне папярэдзілі б. Аднак, вярнуўшыся, я праверу іх і, калі будзе патрэба, абяцаю прыняць адпаведныя ме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куль вы етыя меры прымеце, дак ён спраўдзіць сваю гразьб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заў, накорміць зямлёй - і накорм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ўжо вы, - лагодна здзівіўся Зубрыч, - настолькі напалохаліся здані нейкага Маслака, што ад землеўпарадкавання, ад таго, каб навесці парадак у карыстанні зямлёй, гатовы адмов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 з-за етай лапіны зямлі губіць сябе, то хай яе чорт бяр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жыну сарганізаваць трэба! - крыкнуў хтосьці з хлопцаў. - Не паткнуўся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паткнуўся б, дак далі б па зуб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рыч пахваліў хлопцаў, потым мякка, з дакорлівай усмешкай загаварыў пра тое, што абы-як адносіцца да землеўпарадкавання, як некаторыя тут, на сходзе, - гэта паказваць поўную сваю несвядомасць, непавагу да дзяржаўных інтарэсаў. Дзяржава даўно хоча навесці парадак у землекарыстанні, знішчыць анархію і самавольства, і абавязак кожнага сумленнага грамадзяніна - усямерна памагаць ажыццяўленню гэтай вялікай мэ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а аж злосць узяла: так стараўся за дзяржаву валасны ўпаўнаважа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толькі і знае, што дзяржава ды дзяржаўныя інтарэсы!.. Як знаў, угадаў: бацьку роднаго для дзяржавы сваёй не пашкаду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арыў упаўнаважаны лёгка, прыгожа: відаць было, разумны, вучаны чалавек. Слухалі яго ўважліва, даверліва, але чым больш слухалі, тым больш станавіліся маўклівыя, асцярожныя да гэтай не так мужыцкай, як дзяржаўнай справы - землеўпарадкавання. І як ні хваліў упаўнаважаны яе і дзяржаву, асцярожлівасць не толькі не прападала, а мацнела. Вядома, тут былі нямала вінаваты чуткі пра Маслака, але і прыезджы, заўважыў Глушак, таксама даў хібу: перастараўся, заступаючыся за дзяржаўныя інтарэсы. Як ні высільваўся, не так паправіў становішча, як астудзіў, затуманіў людз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цельны ты вельмі, - падумаў Глушак. - Распінаешся за сваю савецкую ўласць, а таго не знаеш, як да мужыка падступіцца, чым спакус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такі, мабуць, з етым перадзелам пачакаць лепей, - прамовіў разважліва Чарнушка, і ў Глушака зноў ажыла надзе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чакаць, а канчаць трэба! - крыкнуў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му не давялося сказаць больш ні слова, бо раптам ускочыў нецярплівы, ашалелы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каць, чакаць! Усё - чакаць! - Крыўда, роспач і лютасць кіпелі ў яго ляманце. - Дакуль жа ўсё ето будзе! Чакаць ды чакаць!.. Усе ўсюды даўно ўжэ парабілі ето! А мы ўсё - чакаць! Дак дакуль жа мы будзем мучы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му-каму, а табе можно було б і памаўчаць, - заявіў Ларывон. - Забуў, як вадз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уў не забуў, а толькі... Дакуль жа ето ўсё будзе? Добра каторым - зямля як зямля! А ў мяне - пясок адзін! Зелле і тое расці не хоча! Нічо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ў мяне - дак лепей? - падтрымаў яго адзін гол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ў мя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ўду ка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от! - як бы ўзрадаваўся Васіль. Ён увесь аж гарэў, гатоў быў, здавалася, люта кінуцца на кожнага, хто стане насуперак. Падтрымка людзей паддала яму смеласці, і ўжо не роспач, не крыўда, а абурэнне пачуліся ў яго голасе: - Дакуль жа ето мы будзем гнуцца на адным пяску! А другія будуць сабе, як паны, раскошувацца! Ето хіба так трэба? Ето - па савецкіх закон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аце заківалі галовамі, загаманілі згодна. Многія слухалі са здзіўленнем: першы раз бачылі Васіля такім, чулі такога на людзях. Глушака поўніла злосць: адчуваў - надзея зноў гі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хай хто што там думае, а толькі, па-мойму, трэба, кеб пароўну ўсім було! Кеб і ў нас була зямля як зямля, а не пясок! - Людзі зноў зашумелі, і ён збіўся. Хацеў быў сесці, але выпрастаўся, ціха, рашуча аб'явіў: - Як хто, а я ад зямлі не адмаўляю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бачыў, як гарэлі вочы ў хлопца і пасля таго, як ён змоўк, сеў. Старога аж душыла ад гневу, ад бяссілля: мала каго за сваё жыццё ён ненавідзеў так, як гэтае хлапчанё, шчанё гэтае прагавітае! «От гадзяня, няма на цябе кала!» - думаў пра Дзятлі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якай надзеі на ўдачу цяпер не было, і лютасць, нянавісць яго мяшаліся з бол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таго як Міканор дачытаў, колькі ў каго знойдзена лішняй зямлі, спрэчак аб тым, калі пачынаць перадзел, ужо не вялі. Амаль усе адразу згадзіліся: заўт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аўнаважаны з воласці аб'явіў, што слова мае каморнік.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РАЗДЗЕЛ ТРЭЦІ</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ю гэтыя дні далі таксама багата трывогі. Было яе многа да сходу, жыла яна, білася ў ім на сходзе, з ёю ж падаўся ён і дадому, несучы ў сабе цэлую буру сумненняў, неспакою, недавер'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ывога, спачатку няпэўная, няясная, перамешаная з радасцю, з добрымі марамі, з'явілася ў ім, калі ён пабачыў, што камісія пайшла па хатах. Цешачыся тым, што жаданы перадзел усё ж збудзецца, гадаючы, колькі пяройдзе яму зямлі, ён разам з тым непакоіўся, каб як-небудзь не абышлі яго, не схітравалі і не абдзялілі. І на людзей, абраных у камісію, ён глядзеў з надзеяй і асцярогай, як бы гадаў, што яны прысудзяць яму. Сярод гэтых людзей найбольш турботных думак даваў яму Ганнін бацька, які, здавалася Васілю, цяпер не можа быць, каб не стаў заступацца за Карчоў, сваякоў сваіх, падрываць Васілёвы шанцы на ўдач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ісія не абмінула Васілёвай хаты, перамерала і яго поле. Васіль сам гаварыў, калі яны запісвалі, колькі ў яго зямлі і якая сям'я, хадзіў побач, калі перамервалі паласу. У тыя дні, як ніколі, была ў яго ахвота пасябраваць з Міканорам, і не праходзіла дня, каб Васіль раз, а то і два не зазірнуў да свайго суседа. Але Міканор дома сядзеў цяпер рэдка, не раз даводзілася гаманіць адно са старым Дамецікам, ад якога не было ніякай карысці. Праўда, і ад сустрэч з Міканорам добрага было не многа больш: Міканор неяк заважнеў, нешта таіў у сабе, не выказваў вельмі зычлівасці. Толькі і дазнаўся Васіль, што ў каго-нікаго знайшлі лішкі, што яму павінны прырэзаць з паўдзесяціны, але якія будуць гэтыя паўдзесяціны - зямля ці пустэча, - так і не ўведаў. У Міканора на ўсе выпыты быў адзін адказ: сход збярэцца, камісія памяркуе, і Васілю было відаць, што на якую-небудзь асаблівую прыхільнасць спадзявацца не трэба. Гадаючы, якім бокам павернецца да яго доля, прызвычаены чакаць горшага, ён у думках не раз, не два нядобрым словам памінаў Мікано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 злой радасцю цешыўся Васіль гаворкам, што асабліва багата павінны абрэзаць зямлі ў Глушакоў. Некаторыя гаварылі, што павінны пакараціць глушакоўскія палі не менш як напалавіну, другія - што нават больш. Былі і такія гаворкі, што калі ўжо абразаць, то лепш было б, каб абрэзалі не абы-якую зямлю, а тую, каля цагельні. Праўда, потым за гэтымі гаворкамі папаўзлі чуткі, што зноў аб'явіўся Маслак, гразіўся карміць зямлёй усіх тых, хто яе вельмі прагне, і гаворкі пра перадзел прыціх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ешне, і малому кожнаму было вядома, што калі людзі цяпер і менш гаварылі пра перадзел, то думалі, мусіць, яшчэ больш. Думаў і Васіль. Чуткі пра Маслака, якія нагадвалі яму не такую далёкую страшную ноч, гразіліся хлопцу, напэўна, вастрэй, як каму другому. Яму і цяпер, здавалася, чуўся на спіне дотык бандыцкага абрэза, і цяпер, пры адным напамінку, халадзела сэрца ад страху. І ўсё ж надзея на зямлю, што стала была такой блізкаю, не хацела гінуць, тачыла і тачыла яго. Страх і надзея мяшаліся ў душы, змагаліся адно з адным, то прымушалі маўчаць, таіцца, то поўнілі хлопца адчайнай смеласцю, адвагай, гатовай на ў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ыя пакорлівасць і бунтарства, страх і адвага біліся ў ім асабліва горача тады, калі ён сядзеў на сходзе, сачыў, як то набліжаецца, то адступае яго шчасце. Ён праз увесь сход і не думаў гаварыць. Спадзяваўся, што і без яго абыдзецца, але раптам дрыгва, здалося, разарвалася і пад ім. Ён пачуў, што гіне. Надзеі ні на каго не было. Трэба было ратавацца, ваяваць за сваё жыццё самому. І ён ускочыў, рынуўся ў бой. Закрычаў, не помнячы, не баючыся ніч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япер ён ішоў па цёмнай вуліцы, мясіў куранёўскую гразь і патроху астываў пад сырым, халаднаватым ветрам з балота. Непадалёк брылі людзі, была чутна гамонка, але ён не далучаўся ні да каго і нічога не чуў, жыў сваім хваляваннем, сваімі клопатамі. Было трывожна ад таго, што от не ўтрываў, выскачыў супроць Маслака, і невядома, што цяпер будзе. Але ні страх, ні каянне не бралі, цвярдзелі ў душы ўпартая непахіснасць і рашучасць. «Ну і няхай, няхай грозяцца! Што ж мне - ад зямлі самому адракацца! Так можно і без нічога астацца, калі баяцца ўсяго!.. Няхай шчэ самі падумаюць, як бы іх хто-ніхто зямлёй не накарміў!..» У гэтую хвіліну не толькі Міканор і другія куранёўцы, але і Харчаў з Шабетам прыгадваліся без крыўды, не як няпрыяцелі, а як супольнікі. «І вельмі можа буць, што «накормяць» маслачкоў. Харчаў, мабуць, толькі і чакае, цікуе дзе-небудзь. Няхай толькі паткну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ач апынуўся Ігнат, Хадосьчын бацька, пайшоў нараў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гато шчэ малац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ўжэ хутко. Мо з капу яку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мне небагато. Лёгко ў етым го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Не важ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й тупалі моўчкі, але Васіль чуў, што чалавек не так сабе падышоў, трымаецца побач не так сабе - шануе, паважае. Напэўна, за смеласць сённяшнюю, за тое, што не пабаяўся, выказаў праўду перад усі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Ігнат збочыў на свой двор, у Васіля засталася аб гэтым згодным сяброўскім маўчанні добрая, лагодная радас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дымела, трашчала лучына і каля прыпека варушыўся ў камізэльцы дзед Дзяніс. Васіль бачыў яго на сходзе і не ведаў, як стары ўправіўся вярнуцца раней: мабыць, не дабыў да кан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і гірой наш! - задаволена сказаў дзед. Ён весела загадаў маці: - Дай бо чаго пад'е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тавіўшы міску з расолам і чыгун з картопляй, маці прысела на лаўку і доўга глядзела на Васіля вачыма, поўнымі трывожнасці і шкадаван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чаго вы! - не вытрываў, няласкава буркнуў Васіль. - Усё адно як не бачылі ве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язно мне, сыночак. Нашто табе було выстаўля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што було, тым часам, рабіць, калі ўсе маўчалі, як вады ў рот набраўшы? - адобрыў Васіля дзе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адно. Кеб, барані Бог, паганаго чаго не выйш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от бо! - Васіль, узлаваны, гатоў быў кінуць лыжку. - Вечно 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не кіпі! - строга зірнуў на яго дзед. - На тое яна матка, штоб за дзіця баяцца!.. І ты, - ён папракнуў ужо маці, - лезеш са сваім стогнам не ў пару, пад'есці не дас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о калі леглі, дзед Дзяніс прамовіў упоцемку з пе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аго старога Карча аж трасучка ўзяла, як ты гаварыў. Разарваў бы, кеб прымеў! Не пападайся яму цяпер ці Яўхіму! Але ты, тым часам, не бойся! Не вельмі-то і папускацца трэба! І нікому папускацца не трэба! Ніхто за цябе не заступіцца, як сам не заступішся. Дак няхай, тым часам, знаюць, што і ў цябе зубы 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аўчаў трохі, пакруціўся на печы, уладжваючыся: мабыць, пёк чарэн. Як бы чытаў Васілёвы думкі, калі пара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заўтра, тым часам, не драмлі. Як будуць дзяліць, скажы - абы-якой зямлі не трэба! Штоб людскую ўдзялілі, патрэбуй! Не папускайся, адным словам! Не папускайся!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рачнуўся рана, да першых пеўняў. У хаце ўсе яшчэ спалі, адно Валодзька на печы штосьці гаманіў у сне. Гэтая гаворка, мусіць, і разбудзіла Васіля. Ён ужо гатоў быў зноў задрамаць, але ў санлівую бесклапотнасць яго раптам пранізалася згадка-турбота: сёння! Сёння павінна пач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дайшоў сэнс згадкі, як спакою нібы і не было. Успомніліся спрэчкі на сходзе, страх, што адкладуць перадзел, успомніліся, закружыліся, запяклі зноў гарачыя свае словы, якія вырваліся былі на сходзе. Зноў нібы гаварыў, крычаў, нападаў на тых, хто асцярогай, баязлівасцю ледзь не сарваў перадзелу, заступаўся за сябе, за свае паўдзесяціны. «Добра вам казаць, калі е з чаго пракарміцца: удосталь зямлі, і такой, што як кінеш, дак вырасце нешто! А як мне, на адным пяску, на пустэчы етай? Як?!» З гэтымі думкамі-крыўдамі перапляталіся зноў напамінкі пра Маслаковы пагрозы, але і цяпер страху не паддаваўся: «Самі няхай не вельмі вылазяць, калі хочуць цэлыя буць, вужакі балотн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б ні ўспамінаў, разам з усім, ні на момант не прападаючы, жыла ў ім, цешыла і вярэдзіла душу турбота пра зямлю. Да ўчарашняга дня ён толькі марыў пра яе, а цяпер яна была ўжо ледзь не ў яго руках. І не жменька, не дробязь якая - больш за паўдзесяціны! Калі б пашанцавала пры дзяльбе ды людскі кавалак прырэзалі, урадлівы, то гэта было б усё роўна што ўраз пабагаце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ершы раз прасіў, маліў у думках: той бы, што каля цагельні, якую ў Карча абрэж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ыў, а сам паліў сябе, прадракаў упэўнена, як ведаў загадзя: «Аге, чакай, так табе і дадуць яе! Пабачыш, як свае вушы! Многа там дурных такіх у камісіі ці з тых, што каля яе аціраюцца, кеб такі ласы кавалак аддаць некаму другому!» Ён амаль на свае вочы бачыў, як гэты - такі жаданы, даўно-даўно аблюбаваны - кавалак пераходзіць у нечыя іншыя, спрытныя, хітрыя рукі. «На ласы кавалак лаўцоў тут аж занадто. І не агледзішся, як выхапяць з-пад носа! З кішэні і то, кеб ухаваць можно було, выцягнуць лаўцам етым - як плюн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ывожачыся, поўны лютасці да лаўцоў, праз якіх ніколі не абярэшся ад крыўды, Васіль як бы чуў дзедава павучанне, якое яшчэ больш гарачыла, падбівала на смеласць: «Не папускайся! Няхай знаюць, што і ў цябе зубы 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а сказаць: не папускайся! Васіль гатоў быў узлавацца на дзеда Дзяніса: няхай сам паспрабаваў бы не папусціцца, з такімі людзьмі жыву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ўсё ж Васіль не хацеў і не мог папусціцца: вельмі ж вабіў яго гэты ласунак, што каля цагельні! Вельмі ж шкода было б выпусціць дабро такое, даць, каб спажыў яго нехта чуж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о ж так блізка, дабро гэта. Амаль у руках. Толькі б не прамаргаць, не даць выхапіць яго другім. Самому хапіць раней! Не чакаючы, пакуль хто з камісіі прыбярэ! Ён раптам пахаладзеў: а можа, пакуль ён думае попусту, той кавалак хто-небудзь ужо і прыбраў! Не аднаму ж яму пастанавілі даць зямлю! «Устаў от поначы і - захапіў! І чакае толькі, калі падыдуць другія, - кеб пака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аго ж - прыедзе з плугам, заарэ - і гаспадар ужэ! І ніхто нічога не зробіць я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я так устрывожыла гэта думка, што ён не мог ужо ляжаць. Ускочыў і стаў хутка адзявацца. Не падумаў нават, што можа разбудзіць матку ці дзеда - не да таго было. Але ніхто і не прачнуўся. Ім і клопату мала, што ў гэты момант нехта, можа быць, з-пад рук выхапіў іх багац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вары, чорным і ціхім, толькі шапацеў па саламянай страсе, булькаў па нявідных лужынах дождж. Ціха было і ва ўсім сяле, ніводзін агеньчык не жаўціў цемры. Але Васіля не супакоіла гэта цішыня: хітрыя лаўцы робяць свае справы цішком. Не такі ён дурань, каб паверыць, што калі ў сяле нібы ціха, то ўсе і сп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клізваючыся на мокрай дарожцы, Васіль выбраўся агародамі к прыгуменню, не вагаючыся, рушыў у шапаткую дажджавую чарнату. Ён то ішоў, то трусіў уподбег, думкі, як авадні, апаноўвалі, пераконвалі: запазніўся, правароніў, занялі ўжо. Захапіў нехта. Захапіў - і нічога яму ніхто не зробіць. Будзе панаваць сабе на такім даб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асіля шчымела зайздрасць да гэтага невядомага, які так абхітраваў яго. Не проста зайздрасць, а зайздрасць з непрыхільнасцю, якая ўсё мацнела, станавілася ўсё больш злая. І як жа інакш: амаль што з-пад рук выхапіў хапун гэты! Каму ж, як не Васілю, павінен належаць гэты кавалак, даўно-даўно нагледжаны, аблюбаваны, абмілаваны? Яшчэ ніхто і думаць не думаў нічога, як Васіль выбраў яго. І вось - выхапілі, лічы, проста з рук, і ніхто не ўстановіць справядлівасць, ніхто не згоніць хапуна, заразы гэтай: па закону, скажуць, забраў - на сходзе ж, маўляў, усе чулі, што прырэзаць належыць! От бо людзі! Чаго толькі ні нацярпішся, пажыўшы з такі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ць было цёмна, яшчэ зводдалек улавіў: на Глушаковым полі пуста, спакойна. Нікога быццам няма. Ён, аднак, не паверыў: прыцішыўшы хаду, асцярожліва, пільна прыгледзеўся, павёў позіркам па суседніх загонах, прайшоў па мокрай пожні да краю паласы, вярнуўся. На душы палягчэла: нікога не бы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нейкі час стаяў тут, поўнячыся радасцю, - зямля не была захоплена, вольная была. Ён мог забраць яе, стаць яе гаспадаром, уладаром яе. Тут, адзін сярод поля, сярод цемры, адзін са сваімі марамі, не абмежаваны нічым і нікім, ён у шчаслівы міг пабачыў, што не толькі можа, а што ўжо стаў гаспадаром і ўладаром жаданай гэтай зямлі, усяго, што яна таіла пад мокрай пожняю, пад цемр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ж Васіль быў чалавекам, які звычайна добра чуў навакольную рэальнасць, ён вельмі хутка вярнуўся да яе і ў гэты шчаслівы міг. Стала няўтульна, цёмна і клопатна, і радасць умомант выпарылася з яго душы, як і не было. І ўжо як і не было і зямлі гэтай дзівоснай, і ўсяго дабра, што яна абяцала. Ён пацягнуўся назад з такім настроем, нібы яму паабяцалі, нават далі скарбы, але толькі для таго, каб пасмяяцца, - раптам ухапілі назад, ашукалі, абрабавалі. Але ён не хацеў быць абрабаваным, не хацеў і не мог: нават драбніцы не любіў выпускаць Васіль, калі яна трапіла ў ру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цяпер думкі яго ўпарта не адступаліся ад зямлі, якой ён, няхай у марах, міг валодаў. Чаму ж ёй быць чыёй-небудзь, а не яго, калі ніхто столькі не прагнуў яе, калі нікому ў свеце яна так не патрэбна? Ды і па закону хіба не належыць яму? Хіба ж не аб'явілі на сходзе перад усімі, што больш за паўдзесяціны павінны прырэ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му ж яна мусіць дастацца некаму другому, а не я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і так можна падумаць: чаму абавязкова сядзець склаўшы рукі ды чакаць, што вымудруюць тыя, каторыя ў камісіі, якім самім не церпіцца лепшы кавалак адхапіць? І чаму гэта нехта павінен выбіраць яму, нібы ён сам сляпы, дурны, выбраць не мо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омант прыгадалася, як ляжаў на саломе ў юравіцкай каморачцы, дробнае акенца ўгары, грозны Шабета, непадступны Харчаў, узяла боязнасць: каб зноў не прычапіліся? Але зямля каля цагельні так вабіла, так вярэдзіла душу неспакоем - як бы не выкаўзнула з рук, - што страх адступаў, глух: не прычэпяцца. Васіль нагадваў сабе: «Помніш, што казаў Апейка, выпускаючы з-пад варты: «Хочаце, штоб за вас усё рабілі, а самі і за сябе пастаяць не хочаце!» І хоць Апейка гаварыў гэта пра іншае, аб чым Васіль добра ведаў, згадка пра Апейкавы словы зусім супакой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д праўду сказаў: не трэба папускацца! Будзеш папускацца - век будзеш у дурнях! Век зубамі з голаду ляскаць будзеш ды голым целам свяц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цемры, на мокрай шэрасці неба, абазначыліся чорныя хібы стрэх - прыслухоўваючыся, прыглядаючыся, Васіль пайшоў між гумнаў. У сяле, як і раней, не блішчала ні аднаго агеньчыка, не чутно было ні аднаго голасу, а хлопцу ўсё ж стала трывожна. З'явілася адчуванне небяспе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ён не паддаўся страху, не спыніўся. У яго душы была цвёрдасць, рашучасць: ён зойме, заарэ зямлю каля цагельні, акурат столькі, колькі вызначылі. Заарэ, пакуль не агледзеўся ніхто з камісіі. А як заарэ - няхай паспрабуюць скруціць! Хочаш не хочаш, а дадуць! Быць не можа, каб не далі!..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браўшыся да свайго двара, у хату, як усе іншыя ў сяле, чорную, маўклівую, не пайшоў, а адразу падаўся ў павець, выцягнуў плуг. Ціха зарыпелі вароты ў хлеў: лагодна гладзячы па шыі, вывеў паслухмянага Гуза, стаў запрагаць. Адчыніў ужо вароты, за якімі была дарога на прыгуменне, калі паблізу заўважыў постаць. М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но яна прыйдзе, калі не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 ты буў? - хрыпата ад сну прамовіла яна. Васіль прамаўчаў. - Ты куды е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от... Гуза правяду. Застая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плуг на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рычапілася! Як Шабета. Усё ёй знаць канеш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м трохі... з далонь застало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уночы нашто? - Яна, здаецца, не паверыла яму. Пачула штосьці дзіўн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аараў надыс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удзень хіба няможна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дзень, удзень! Скора ўжэ і дзе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ітаць шчэ не пачын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куль даеду ды пабуду трох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едзь! - папрасіла яна. Васіль пачуў у яе голасе трывогу. На міг у душу яго ўвайшло сумненне: а можа, і праўда не ехаць? - Удзень паедзеш, - дадала я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раптам ускіп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дзень, удзень! - Ён узяў лейцы. - Прыліп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ўдумай, барані Бог, чаго паганаго! Са свету зжыв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 зн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і ж, Васілько! Ужэ ж і так паплак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вывеў каня за вароты. І к прыгуменню, і асабліва ў поле Гуз плёўся неахвотна, яму яўна не падабалася, што выцягнулі з цяпла такой ранню, гоняць у цемры, пад дажджом. Яго, як п'янага, час ад часу вадзіла ў бакі. «Спіць, падла, ніяк не прачнецца! - злаваў Васіль. - Жэрці дак падавай яму самае добрае, а рабіць дак не разбудзіш яго!» Са злараднасцю думаў хлопец, што, як толькі ўзаб'ецца на капейку, прадасць гэту падлу якому дурню, набудзе хоць бы жараб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осць на каня брала тым больш, што і сам ішоў без ранейшага імпэту. Трэба было спагнаць злосць на некім: кудысьці прапала нядаўняя нецярплівасць, выпарылася невядома як і куды смеласць. У душу лезла кволая асцярога, упаўзала ліпкая, як балотны туман, боязнасць: ужо не ценямі нежывымі, а грознымі непрыяцелямі раслі ў памяці Яўхім, Маслак, Глушак ст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глушыў маладушнасць, гнаў страх. Але яму было самотна. Ён быў перад невядомасцю адзін. Ніхто не памагаў, не падтрымліваў нават. Таму і брала злосць на каня, які толькі і ведае, што есці ды спаць. І пра матку са злосцю думаў: таксама не знайшла зрабіць чаго іншага, як развярэдзіць душу! Прыцяглася не ў час, і няма таго, каб, як каторая іншая матка, падахвоціць, падбадзёрыць, дык яна - са стогнамі сваімі: «Глядзі ж! Ужэ ж і так паплак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без таго на душы брыдка, а тут - хоць бы слова добрае. Як жа тут не возьме злосць. На матку, на нездаляку-каня, што нават ісці як трэба не і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ні адзінота, ні страх, як ні цяжка лажыліся яны ў душу, усё ж не змагалі яго. Хоць часам і з'яўлялася жаданне спыніцца і, не зважаючы на нядаўнія прыціхлыя мары, павярнуць назад, ён ішоў і ішоў. Цяжар важкіх думак і пачуццяў разам з тым узмацняў у ім упартасць. З горкага свайго вопыту ён не тое што ведаў, але даўно лічыў як бы законам жыцця, што, каб чаго-небудзь дасягнуць, трэба адольваць кволасць, неахвоту, страх. Усё жыццё, прывык ён лічыць, - гэта неспакой, непрыемнасці, цяжар працы і змаганне з бясконцымі перашкода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луючыся на маці, Васіль як бы браў на падмогу дзеда Дзяніса. Праўду казаў дзед, падбадзёрваў сябе хлопец: не трэба папускацца! І ён, Васіль, не папусціцца! Не аддасць так проста дабра свайго! Толькі не трэба лішніх страхаў выдумляць! Смялей ісці трэба, і ўсё будзе доб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мог, Васіль гнаў трывогу, падахвочваў сябе, падбадзёрваў. Але трывога не адыходзіла. Неадчэпна ішла яна з ім да Глушаковай паласы, была ў ім, калі ён, чуючы нядобры халадок усярэдзіне, паставіў нарог на Глушаковай мяжы, калі павёў разо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дучы за плугам, кіруючы ручкамі, ён у звыклым клопаце працы на час амаль супакоіўся. Але калі пачало развідняць, трывога зноў заныла. Чым больш святлела, чым шырэй разыходзіўся далягляд, тым больш мацнела і трывога. Яна шчымела нават ад саміх разор, праведзеных на чужым полі, ад хады Гуза, які павольна, але цягнуў і цягнуў плуг, уперад і ўпера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япер Васіль ужо не так сачыў за разораю, як за дарогаю, за полем у баку сяла. Хат амаль не было відаць за алешнікам каля сажалкі, адно выглядвалі стрэхі, над якімі варушыліся, паўзлі к нізкім, сіняватым хмарам дымкі. Дымкі гэтыя таксама дадавалі трывогі. Яны нібы глядзелі на яго, паказвалі яго людзя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Васіля даходзіў з сяла віск свіней, рык кароў. Можа, таму нават выгляд пустой дарогі, пустога поля каля алешніку не супакойваў - паглядваў туды з непакоем, чакаў: вось-вось паявяцца людзі. Калі яны зачарнелі - купка павольных постацей, - халадок трывогі яшчэ памацн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рабіў выгляд, што не цікавіцца імі. Але амаль кожную хвіліну кідаў у іх бок касыя позіркі. З меркай ідуць - значыць, мераць выправіліся. Адкуль пачнуць, куды адразу пакіруюць? Да цагельні, дзе ён робіць круг, ці - пад лес, на другі бок поля? Заўважылі ці не заўважылі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пка яшчэ далекавата збочыла к лесу. На другое поле падаліся, не спыніліся, не звярнулі ўвагі. Але позірк цікаваў - то гэтую купку, то выток дарогі каля алешніку. Недарэмна зіркаў: вось яшчэ вылезлі з-за алешніку тры постаці. Ціха плятуцца, мабыць, не спяшаюцца. Адзін з іх вельмі рослы, здалёк відаць, другія два ледзь па плячо яму. Рослы, пэўна, Ларывон, здагадаўся Васіль і з непакоем навастрыўся позіркам: а хто ж другія два? Можа - Яўхім там ці стары? Постаці ўсе сунуліся па дарозе, тым жа кірункам, што і папярэднія. Можа, збочаць, не заўважаць? Не, заўважылі, спыніліся, прыглядваю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іліну пастаялі, гледзячы на яго. Потым адзін падаўся за першай купкай, а два - Васіль насцярожыўся - рушылі проста да яго. Ларывон і Зайчык. Сталі наперадзе, чакалі, калі ён пады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абмінуць. Хочаш не хочаш, а трэба ісці, бліжэй і бліжэй. Ну і няхай, ён падыдзе, знаку не падасць, што пабойваецца! Толькі вось на ўсякі выпадак - калі гэты дурань Ларывон кінецца за свайго дружка біцца - падрыхтавацца трэба. Каб не заспеў знянацку. Васіль з усёй сілы сціснуў пугаўё - няхай паспрабуе то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дароў, Васіль! - весела крыкнуў Зайчы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аздароўкаўся ў адказ, але не спын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ы кавалак табе ўдзялілі! - пахваліў, падчапіў Зайчы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 адказаў. Праз хвіліну ён пачуў, што яго даганяюць: па тупанню ботаў пазнаў, што гэта - Ларывон, сціснуў пугаў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рывон падыбаў побач. Вось-вось замахнецца, дасць пудовым кулако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бе ето - выдзелілі? - сказаў, трохі задыха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спасцярожліва зіркнуў на яго, прамаўчаў. Упарта таптаў свежую зямлю ў разо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 - зразумеў нарэшце Бугай. - Разумны! - Ён мацюкнуўся і адс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йшоўшы да павароту, Васіль убачыў - Зайчык падаўся да тых, што мералі, а Ларывон дыбае да сяла. «К Яўхіму!» - здагадаўся Васіль, і яго зноў узялі одум, страх. Захацелася кінуць загон, зямлю, якая не так прыцягвала, як палохала, гразілася бядою. Але ён не кідаў, ішоў і ішоў баразно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ямля як бы трымала яго. Ногі прыліпалі да яе, маглі ісці толькі роўнай канаўкай разоры. Не мог кінуць, бо пачатак быў ужо зроблены. Бо яго ўжо бачылі тут, бачылі, што ён зрабіў. Адступаць не было куды, дарога была толькі ўпера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адно: пачаў - дак рабіць да канца!.. Не папускацца! - Васіль паспрабаваў прыдушыць страх, супакоіць сябе: - Шчэ пабачым, чыя возьме! Мало што ён прыбяжыць! Няхай паспрабуе сагнаць, калі пастанавілі абрэзаць! Няхай паспрабуе сунуцца! Пабачыць!»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заўважыў - людзі з сяла ўсё цягнуцца і цягнуцца. Некаторыя, як і Зайчык з Ларывонам, спыняюцца, глядзяць у яго бок, але потым ідуць к тым, што мераюць. Там народу ўсё большае. Васілёў позірк сочыць не так за імі, як за дарогаю, за тымі, якія паяўляюцца з-за арэшні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на постаць збочыла, хутка прастуе да яго. Гэта не ён, не Яўхім. Гэта - як Васілю не пазнаць здалёк! - маці. Не пяшчоту, не радасць выклікае яна, а прыкрасць: век не ў час прыйдзе! Век паявіцца тады, калі не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начак у руках - есці нясе. Успомніла! Самая пара зараз - рассесціся, узяць у рукі скібу хлеба ды гурок! Акурат зручны момант - калі вось-вось чубаты ці стары Корч прыпру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прыблізілася, пабегла. Нібы на пажар бяжыць. Спатыкнулася, ледзь не ўпала. Стала, здзіўлена, разгублена азіраецца. Як усё роўна не бачыць, не разумее ўс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прыйшла?! - хмурна сказаў ён, прыпыняючы ка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ці от вазьмі! Прагаладаўся ж, мабуць!.. - лагодна ступіла маці да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ядобра таўхануў працягнуты клунак назад ёй. Як малога, ашукаць хоча! Паддобрыцца, а там пачне сва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дзі! - загадаў ёй стр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не кранулася. Цень трывогі прабег па яе твары. Не таілася ўж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ыночак! Што ж ето ты? - Васіль адвярнуўся, каб не бачыць яе. Як агнём, пякло кожнае слова: - Удумаў!.. Чужое! Дазнаюцца ж - бяды!.. Не абярэ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гэты момант здалёк прыкмеціў: збочыла з дарогі, рушыць напрасткі яшчэ постаць. Яўхім! Усярэдзіне ў Васіля пахаладзела, пачуў сябе, як ніколі, кволым, адзінокім. Злосна абарваў матчын стог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ха бо! Прыперлася! Ідзі дад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чуў ужо, плача ці не плача яна. Сачыў толькі за Яўхімам. Спрабаваў падбадзёрыць сябе, вярнуць смеласць. Няхай бяжыць, няхай! Пабачыць! Сам не ведаў, чым гразіўся, - што Яўхім можа пабачыць. Да болю сціскаў ручкі плуга, пугаўё. Пугаўё было яго адзінай зброя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баты ўсё бліжэй, бліжэй. Ужо добра відаць: твар чырвоны, люты. Злы, зямлі пад сабою не чуе... Васілёвы ногі прыкра паслабелі, як не падагну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ько! - заўважыла Карча, жахнулася маці. - Не пярэч! Саступ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 зварухнуўся. Нібы не чуў. Не зводзіў вачэй з чубатага, падахвочваў сябе: «Няхай бяжыць, няхай! Пабачыць!..» Здзіўляўся: трэба ж, каб так паслабелі ног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раптам кінулася насустрач чубатаму, крыкнула, моля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ко!.. Яўхімко!.. Родненькі!.. Не сярдуй, даражэн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як бег, таўхануў яе так, што яна і не войкнула - тузанулася, упала на бок. Клуначак адляцеў далёка. Чубаты наскочыў на Васіля. З ходу дужа рвануў за плячо. Васіль упусціў плуг.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ты... ш-што ето? - Яўхім, задыханы, цяжка соп. Рот злосна крывіўся, шчэрыўся. Зараз, здавалася, пена на губах забялее. - Т-ты ш-што?!. - Ён грозна мацюкну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 што?.. - адважыўся Васіль. Натапырыўся, як малады каршачок, гатовы б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што?! - Глушакоў твар яшчэ больш наліўся крывёю. - Прэч! - раптам шалёна, з віскам, закрычаў ён. - Зараз жа!!! Штоб духу твайго смярдзючага не бу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ько! Саступі! - кінулася да Васіля маці. Ухапіла за руку, хацела адвесці. Ён вырваў руку. Заявіў Глуша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шчэ пабачыць трэба - у каго дух смярдзю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ь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 удод жаўтароты, шчэ спрачаешся! Вымятайся ўмэнт! Пакуль не поз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ько! Ідзі! Сыноч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ю было не тое што боязна, а страшна. Разумеў, што лепш было б паслухацца, адступіць, але не мог перамагчы сябе. Ганарлівасць, злосць на Глушака за зямлю, за Ганну, за ўсё заўпарціліся, запоўнілі яго. Не далі і выгляду паказаць, што ба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нё! Напуж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ілько, сыдзі! Не чапай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т! - адпіхнуў Васіль мат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ойдзеш?! Н-ну, глядзі 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ільна сачыў: вось-вось чубаты рынецца, ударыць. Ён мімаволі сціснуў пугаўё. Адпіхваючы маці, глушачы страх, хітруючы,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ты такі? Штоб загадв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Не пазнаеш? Паказаць, мож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ко! - Маці кінулася к Глушаку, загарадзіла Васіля. - Даражэнькі! Ты - разумней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баты таўхануў яе, зноў закрычаў шалёна Васі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казаць?! На чыю землю ўспёрся?! Чыё поле паганіш?!! Не бачыш?!! - Яўхім хапіў Васіля збгрудкі так, што стала цяжка дых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Васіль каўтнуў, прахрып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ло... ваш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ло?! - Чубаты матнуў плячом, адштурхнуў Дзятліху, якая ўчапілася, як кіпцюрамі, намагалася адарваць ад сы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ло... Цяпер - наш-ш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шае?.. Брэшаш, гад!! - Яўхім колькі змогі сціснуў Васілёў каўнер, кінуў хлопца з такой сілай, што таму здалося, нібы тулава ў яго адарвалася ад ног.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так грымнуўся патыліцай аб зямлю, што ў галаве загу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ваё? Шчэ лезці будз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у... Не тва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вер ты, звер! Корч пракляты!.. - учапілася зноў у чубатага Дзятлі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выдыхнуў зларадна, помслі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анаваліся ўжэ!.. Скончылася ваш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адкінуў Дзятліху, загадаў лю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ўчы!.. Прэч, шчаня! Пакуль цэл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яв-ваць мне!.. - Васіль стаў на карачкі, намерыўся падня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рынуўся на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яваць? - Шалёны ўдар зноў кінуў Васіля на пожню. Аж нібы трэснула шыя. - Не пойдз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д ты, гад! - наляцела каршуніхай маці, учапілася ў руды чуб, стала ашалела рваць, матаць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эта ўратавала Васіля. Выкарыстаўшы момант, ён ускочыў, з пугаўём, пра якое толькі цяпер успомніў, важка пайшоў на Глушака. У гэты час чубаты злаўчыўся, ударыў маці каленам у жывот. Яна енкнула, скурчылася ад болю, асела. Васіль і Яўхім сустрэліся тварам у твар. Яўхім апярэдзіў, моцна ўдарыў пад сківіц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 у сківіцы, у роце, ва ўсёй затуманенай галаве, няўдача дадалі Васілю лютасці. Крыўда, усе крыўды, што даўно палілі, чакалі адплаты, цяпер ураз ажылі, запяклі зноў разам, усяго напоўнілі адным жаданнем: дастаць, размалаціць гэту ненавісную пысу з чуб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куль толькі ўзяўся, неспадзеўкі наляцеў стары Глушак, ірвануў руку з пугаўё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што ето, смурод!.. Кі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зь не выкруціў руку. Адкуль і сіла ў нездалякі старога знайшлася, каб трохі, сагнуў бы Васіля. Дзякуй маці, выратавала - кінулася да старога, учапілася ў каршэнь, затузала, закляла - і стары пусціў хлоп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я Яўхіма апынуўся брат яго, Сцяпан. Але замест таго, каб памагчы Яўхіму, чамусьці пацягнуў яго назад, чубаты адразу зазлаваў, даў Сцяпану па твары. Выйшла так, што Яўхіму давялося біцца не толькі з Васілём, але і з брат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ухапіў момант - трэснуў Яўхіма пугаўём па галаве так, што той зароў. Ашалелы ад болю, чубаты ўраз адарваўся ад Сцяпана, не асцерагаючыся, як раз'ятраны дзік, ірвануўся да Васіля. Васіль мелькам заўважыў пачырванелыя, бязлітасныя вочы, адчуў, што Яўхім прагне ўжо не толькі помсты - смерці яго. Заб'е, не пабаіцца нічога. Такая дзікая лютасць кіпіць, па вачах відаць. Васіль адскочыў і даў яму яшчэ пугаўём. Даў так, што ад тоўстага дубовага пугаўя застаўся ў руцэ толькі кончы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 т-ты!.. - Яўхім хапіўся за галаву, зноў, з яшчэ большай лютасцю, рынуўся на Васіля. Васіль замалаціў па ненавіснай пысе канчуком пугаўя, кулаком. Але адбіцца не змог: Яўхім дапаў, схапіў за каўнер, наваліўся. Васіль тузануўся, спрабуючы вызваліцца, - Яўхім не ўстаяў, і яны ўпалі. У наступны момант абодва качаліся па пожні, па свежай раллі, крывянілі адзін аднаму твары, шматавалі сароч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вырваўся нарэшце з рук Дзятліхі, кінуўся на падмогу Яўхіму, учапіўся ў Васілёву галаву, сілячыся прыгнуць к зямлі. У той жа час Сцяпан схапіў брата за плячо, за руку, стаў з усёй сілы цягнуць ад Васі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тліха напала зноў на старога, але ўбачыла скрываўлены твар сына, пачула, як ён хрыпіць, з жаху, з роспачы ўскінулася, забегала позіркам па полі, заляманта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бо!.. Людцы-ы!!! Ратуйце-е!!! Забіва-а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пабегла насустрач куранёўцам, што каля лесу ўчулі яе кліч. Бегла і ўсё лямантавала, падганя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іваюць!!! Забіваюць!!! Ратуй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лёка адбегла, схамянулася, зноў кінулася да сына. Адбіваючыся ад яе, Глушак заўважыў мужчын, што падбягалі з Міканорам наперадзе, сагнуўся цярпліва, пакорліва. Трываў удары асатанелай Дзятліхі, аж пакуль яна не здаволілася, учапілася ў Яўхі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бо, як пакруціліся! - паскардзіўся па-старэчы Глушак, калі людзі прытупацелі. - Расчапіце бо, дурняў етых!.. Сцяпанко, адыдзі! Без цябе ўжэ абыду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чыны, між якіх быў і Ларывон, кінуліся разнімаць тых, хто біўся. Сцяпан сам адступіўся, Дзятліху таксама лёгка адцягнулі, а Васіль і Яўхім не даваліся, хапаліся адзін за аднаго, малацілі кулакамі, хрыпелі, гразі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х, ваякі! - гнуў назад Яўхіму руку Міканор. - Не выпускай! - загадаў ён Хоню, што трымаў Яўхіма зза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чэрці! Нядоўго й да смерці! - бегала навокал спалоханая Сарока. Яна крычала, склікала: - Сюды! Забіваю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гарачцы Васіль Андрэю Рудому, які адрываў яго ад чубатага, так стукнуў у сківіцу, што той заенчыў і адскочыў, са страхам мацаючы сківіцу далоня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ямёра мужчын ледзь адарвалі іх адзін ад аднаго. Але і адцягнуўшы, з цяжкасцю маглі ўтрымаць: Яўхім і Васіль праглі зноў счапіцца; ірваліся адзін да аднаго, крыч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і ж... Пападзіся цяпер, удод! Запарву дзе-небуд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 глядзі, кныр! Штоб... сам не пап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х, бранзбойта няма з халоднай вадой! - сказаў Хоня. - Штоб астудз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ламала рукі, лямантавала каля Васіля, як каля нябожчы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сыночак мой!.. А Божачко ж!.. А што ж яны з табой зрабілі ж!.. А дзіцятко ж ты ма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ко, будзь хоць ты разумны! - параіў сыну Глушак стары: усе па яго выгляду маглі бачыць, як іх пакрыўдзілі. І як яму непатрэбна бяда гэтая - толькі ж хіба яго віна ту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тліха аж суме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х ты, гнілая зараза! «Разумны»! Біць памагаў, а цяпер - разумны! - Яна загаласіла: - Сыночак ты м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чапай, Яўхімко! Бяды не абярэшся! Бачыш!.. - трываў няпраўду ад Дзятліхі Глушак. - Самі ж пачалі і самі ж вінавац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Яўхім не слухаў нічога, граз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мочыш шчэ крывёй землю, удо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ч пранцаваты! Сам гля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у вакол збіралася ўсё больш. Падышлі Дубадзел і Зубрыч, праціснуліся наперад. Дубадзел - рашуча, важна, Зубрыч - лагодна, далікат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тут такое? - строга акінуў вачыма Васіля, Яўхіма, іншых Дубадзел.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еб трохі - дак пазабівалі б адзін аднаго! - выскачыла першая Сарока. У тым, як яна сказала, як паматала галавой, чутно, відно было: такі жах, такі ж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 чаго выйшло ето? - Дубадзелаў позірк загадваў Васілю адказв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ў цякла Васілю на вочы. Ён адпіхнуў маці, якая лезла памагчы, выцер лоб чорнай далонню, пачуў, як шчыміць парваная скура. Боль мяшаўся з крыўдай, са злосцю, якія палілі цяпер, здаецца, яшчэ больш, як да бой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казаў за яго Глушак ст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ужое поле хацеў захапіць гвалтам! Супроць савецкага закону! Супроць сельсаве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азу ўжэ і супроць савецкай улады! - падчапіў яхідна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супроць! - адгукнуўся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еб і супроць! Кеб і паараў сам! - накінулася на Глушака Дзятліха. - Дак за ето біць трэба? Забіваць да смер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хто яго не забіваў! Сам ён Яўхіма чуць на той свет не адправ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 - Дзятліха забожкала, загаласіла, як толькі магла. Усе разумелі, што галошаннем сваім яна спрабуе абараніць, выратаваць сы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ціхніце, цётко! Шчэ не знаеце, што будзе! - паспрабаваў супакоіць яе Хоня, але яна загаласіла мацн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йчык улучыў момант, весела ўплё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і пачаўся, дзетачкі, перадзел!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мяяўся толькі Ларывон. Але і ён тут жа зірнуў на Яўхіма і змоўк. Нікому больш Зайчыкаў жарт, мусіць, не здаўся смешным.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 няхай етыя пойдуць па хатах, - сказаў Дубадзелу і ўпаўнаважанаму Міканор. - Патом разбяромся. А то ж - пачалі абрэзваць, сабралі столькі народу. Давесці б да ладу абрэз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ільна! Час - дарагі! - падтрымаў яго ўпаўнаважаны, і Дубадзел са ўсёй строгасцю загадаў Васілю і Яўхі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ўтра штоб булі ў сельсавеце! Рано! На расследуван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толькі павінен на некалькі хвілін затрымаць іх, - умяшаўся раптам зноў - лагодна і разам з тым цвёрда - упаўнаважаны. - Для папярэдняга высвятлення акалічнасцей і прычын. - Ён кіўнуў Міканору і Дубадзелу: - Прадаўжайце пакуль без мя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толькі людзі пачалі разыходзіцца, Дзятліха, якая была прыціхла, прыслухоўваючыся, што кажуць пра лёс Васіля, адразу загаласіла зноў. Зубрыч, як мог, дапытаў яе хутка, перабіваючы, ківаючы згодна: так, так, зразумела, мякка сказаў, што яна можа ісці. Дзятліха, аднак, не паслухалася, пачала лямантаваць зноў, і ўпаўнаважаны прыгразіўся, што плачам сваім яна толькі пашкодзіць справядліва разабрацца ва ўчынку сына. Пашкодзіць сы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ед за гэтым упаўнаважаны таксама ж, здагадліва ківаючы, хутка дапытаў Сцяпана і старога Глушака, таксама дазволіў ісці. Але ніхто з іх, як і Васілёва маці, у сяло не пайшоў, адступіліся толькі на якую сотню крокаў і сталі, назіраючы за тым, што будзе дал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м не было чуваць, пра што гаварыў упаўнаважаны Васілю і Яўхіму. Але, здавалася ім, трымаўся ён з абодвума інакш, не ківаў галавою: засунуўшы рукі ў кішэні, выпрастаўся важна, строга і ўсё нібы нечым гразіўся, непадступны, нелітасцівы. І Дзятліха, і Глушак не на жарт трывожы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аўнаважаны, застаўшыся адзін з Васілём і Яўхімам, загаварыў не адразу. Засунуўшы рукі ў кішэні, пільна, аж неяк пранізліва разглядваў спачатку аднаго, потым другога і не спяшаўся выкладваць тое, што таілася ў яго галаве. Доўга-доўга, здавалася абодвум, маўчаў - аж трываць цяжка стала маўчан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с, значыць, так, - расшчапіў нарэшце губы ўпаўнаважаны, - самі пачалі землеўпарадкаван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т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запярэч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пачынаў... Ён ка мне ўлез! Я толькі за сваё дабро ўступ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ло тваё!.. Паўдзесяціны цяпер мае!.. Паўдзесяціны мне выдзел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ыя табе выдзел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кія? Мо такія, якія ты сам выбера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рыч адрэзаў строга, жорст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ыніць спрэчку! Тут не дыскусія! Я дапытваю вас! І будзьце ласкавы слухаць мяне! І адказваць тады, калі я запытаюся! - Ён зірнуў на Васіля, раптам ударыў пытаннем: - Сядзеў уж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асіля ў грудзях пахаладзе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чаго маўчы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мяне адпусц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м вярнуць назад! - Васіль глядзеў, не пазнаваў упаўнаважанага: калі тут была ўсмешка! Не твар, а камень. - Зноў захацеў ту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быў разбі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адно! - абураўся ўпаўнаважаны. - Што хачу, тое бяру! Законы яму - нішто! Нуль!.. Савецкія законы яму не пісаны!.. Анархізм поўны! Не анархізм, а разбой! Разбой сярод белага дня! Адкрыты бандытыз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не... бандзі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андыт, дык бандыцкі паслуга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не... паслуга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ўсё помнім! Мы не забылі, як вы Маслака вадзілі пад вокны савецкіх дэпутат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к яны ж заставілі! Абрэз уткнулі ў жывот!.. - Васіль гатоў быў зараўці ад крыў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брэз! Хто вам паверыць! Дурняў знайшлі! Вы ж і цяпер - толькі Маслак, апякун ваш, аб'явіўся - зноў расперазаліся! На законы савецкія плюяце! Думаеце, пры Маслаку ўсё дазволена! - Упаўнаважаны гнеўна паківаў пальцам перад Васілёвым тварам: - Не, рукі кароткія! Савецкая ўлада не такіх уціхамірвала! Не такіх абсяк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рыч з тымі ж пагрозай і гневам загад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дзіце! Ды чакайце, як мы вырашым!.. - Ён заўважыў, што хлопец і не глядзіць на Гуза, які мірна дрэмле. Крыкнуў услед: - Каня забяры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схамянуўся, паплёўся да Гуз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радая, што допыт скончыўся так хутка, што Васіля адпусцілі, хоць і бачыла, што сын вельмі ж паныла горбіцца, выцерла слёзы, сказала весе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баялася, што, барані Бог, заарыштуе! Аж не, пусціў!! І не мучыў доўго! - Яна, відаць, хацела супакоіць сына. - Добры, кажуць, справядлівы ён! Кеб Крывароты, не дай Бог, той пападзержаў б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ы! - аж запякло Васілю ад матчыных слоў. - Штоб яму на тым свеце, такому добраму, - не знаю што!.. Усе яны добрыя, справядлівыя такія, няхай іх сарочка не чапае... Маслака прыплёў! У паслугачы Маслаковы запісаў, справядлівы такі!.. Помнім, кажа. Не забылі. Не дакапаліся толькі... Але - дакапаюцца. Выкапаюць усё, чаго і не було ніколі. Абы толькі захацелі - выкапаюць. Набрэшуць, а ты паспробуй дакажы, што няпраўда! Такім дакажа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ачыў, як дабраўся да загуменнай дарогі, пацёгся між восецяў, гумнаў, платоў. З-за Чарнушкавых варот да яго кінуўся радасны Валодзька з Хведзькам, але Васіль нават не зірнуў на брата. Хведзька адразу ж адстаў, паскакаў назад, а Валодзька доўга ішоў моўчкі, таіў у сабе турбо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даў яму? - не вытрываў, запытаў ён ужо каля павеці. - Праўда, д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 не зразумеў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аму Карчу - д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зазлав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дзі ты, спрос... - Адумаўся: - Даў, канеш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так і знаў, - узрадаваўся Валодзька. Ён сказаў з захапленнем, з зайздрасцю: - Ты - дужы!..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сачыўшы, як хлопец пляцецца да каня, упаўнаважаны доўгім позіркам зноў паглядзеў на другога віноўніка бойкі. Паглядзеў ужо не так пільна, але з нейкай патайнай, вострай усмешачкай, за якой хавалася, як пачуў Яўхім, штосьці пагрознае. Упаўнаважаны, здавалася, гатоў быў нечым ударыць у любы момант. Але, як і спачатку, ён не спяшаўся: яму нібы прыемна было бачыць ахвяру, якой усё роўна няма куды дзе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хай паспрабуе... Я яму не Дзятлік!..» - абнадзеіў сябе Яўхім, рыхтуючыся адбівацца ад усяго. Але рыхтаваўся ён дарма: неўзабаве і ён, як перад тым Дзятлік, быў у дужых руках таварыша ўпаўнаважана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рыч усміхнуўся ўжо адкрыта, сказаў з нейкім гуллівым папро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ж гэта, таварыш Глушак? Кулачкамі права сваё абараняеце?.. Я разумею вас - і нават, можна сказаць, хвалю... За тое, што заступаецеся за сваё дабро. Не аддаяце паслухмяна, як пакорлівае цялё!.. Гэта з пункту гледжання барацьбы за існаванне - правільна! Трэба трымацца, ваяваць за сваё права жыць пад сонцам!.. Але ваяваць - не кулачкамі! Нават калі яны такія, як у вас!.. Кулачкамі ў наш час многа не даб'ецеся! Гэта - атавізм, аджыло!.. Тым больш што слова «кулак» цяпер і не вельмі добра гуч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ым больш Яўхім слухаў яго, тым больш не разумеў: «Нашто ён вярзе, разводзіць ету анцімонію?.. У нерат завесці дурнем хоча, ці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 не на гэтыя кулачкі, - з той жа гуллівай усмешачкай сказаў упаўнаважаны, - вы разлічвалі, калі гразіліся на сходзе: «І на вас управа ёсць!» Гэта значыць - на камісію па землеўпарадкаванню, на прадстаўнікоў сельсавета і вол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насцярожыўся: «От, от яно, тое, да чаго вёў ён!.. Кажа такое - і смяецца, хоць бы што! А прызнайся - дак упячэ, што і не выберашся!.. Э, на тое мы табе адкажам як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адказаць не давялося. Зубрыч апярэдзіў, адказаў с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на кулачкі? А, ведаю! Ведаю - спадзяваліся на савецкія законы?.. Савецкая ўлада не дасць у крыўду працоўнага чалаве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 савецкаму закону не паложано етаго. Штоб браць ад чалавека, што ён зарабіў сваім мазалё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аложана! Па савецкаму закону!.. - Упаўнаважаны хітра, недаверліва хмыкнуў. Гулліва засмяяўся: - Брэшаце! Па вачах відаць, што брэшаце! Не ўмееце ілг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мяне не разыгрувайце! - з годнасцю, рэзка сказаў Яўхім. - Я етых смешак не любл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любіце! Што ж, пахвальна! - Упаўнаважаны перастаў смяяцца. - Хоць мне і даводзіцца жартаваць, я таксама люблю сур'ёзныя размовы! Сур'ёзных людзей... Будзем гаварыць як сур'ёзныя, сталыя людзі!.. - Спакойны, нібы задуменны, ён разам з тым уважліва глядзеў на Яўхіма, як бы хацеў дазнацца, што той думае на яго словы. Гэты нязводны позірк трымаў Яўхіма ў насцярожанасці. - Калі вы згодны, я вам магу адразу і ясна заявіць: мне добра вядома, што значыла ваша пагроза! У мяне няма ніякіх сумненняў у тым, на каго вы спадзеяцеся! - Упаўнаважаны скоса павёў позіркам па полі, прыцішыў голас: - Атаман Масл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зніякавеў, але не падаў выгляду. Бач, падступае, на кручок бярэ! «З ГПУ! Па ўсім відаць, з ГПУ падасла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мяне не блытайце! - сказаў Яўхім. - Калі вам так хочацца, то - вазьміце сабе етаго га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убачыў: упаўнаважаны выслухаў з іроніяй, ні аднаму слову не паверыў. На спіне Яўхіма лёг холад. «Знае штос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д! М-да! Вось як - гад! - У голасе ўпаўнаважанага пачуўся здзек. - Быў друг, надзея, збавіцель, стаў - гад!.. Якія зігзагі лёс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зноў пахаладзеў, спакойная, здзеклівая ўпэўненасць упаўнаважанага пераконвала: «Знае! Штось зн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аўнаважаны памаўчаў, сказаў з роздум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ўвогуле, калі гаварыць па шчырасці, мне ваша асцярожлівасць зусім зразумелая: ад гэтага небяспечнага тыпа цяпер трэба ўсяляк адхрышчвацца! Гэта, бясспрэчна, разумна! Асцярожнасць такога роду можа быць толькі на карысць!.. А між тым гад гэты цікавіўся вамі... Чу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а пранізала страхам: «Прапаў! Канец!» Маслак часта зваў яго Чубам... Дык Маслака, праўда, не забілі? Жыве ён?! Але ж як жа тыя чуткі, што забіты б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наю я яго. У вочы не бачыў нава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ачыў! Цёмна было! Дзе вы сустрэліся апошні раз? Калі вы ўгаварылі яго прыйсці, прыгразіць таму-сяму з ахвотнікаў да землеўпарадкавання?.. Не каля могіл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эшткі надзеі прапалі ў Яўхіма. «Знае ўсё! Думаў - ні адной душы невядома. Як дрыгвой зацягнула, думаў. Аж - нб табе, знаюць! І хто - упаўнаважаны, ГПУ, лі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ето... наплёў тако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вядома. Гэты Дзяцел, з якім я толькі што дзякуючы вам пазнаёміўся, калі не памыляюся, быў у тую ноч нечаканым памочнікам? Гэта ж на яго вы так хітра навялі? Ведае ці не ведае ён, каму павінен удзячны быць за тую ноч, за юравіцкую каталаж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ето выдумка... - абы не маўчаць, сказаў разбіты ўшчэнт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адкуль ён узяўся, Маслак, - як уваскрос, скажы ты!.. Уваскрос - ды не дзе-небудзь, а можа, у камеры турэмнай! Высачылі ды знянацку наскочылі, скруцілі рукі? Дапыталі?.. Выказаў усё, што було?.. Пагібелі няма на чор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аўнаважаны раптам зазлав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ь! Не мялі лухту! Брыдка слухаць! Дарослы чалавек! - Ён глядзеў на Яўхіма з пагардай. - Бачыш жа - усё ведаю! У гэтай тайне для мяне няма нічога тайнага! Усё - яўнае, усё вядомае! Кінь лух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куль жа вы... дазналіся пра ето? - пайшоў на рызыку Яўхім. - Хто ж ето вы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эта ўжо дзелавая мужчынская размова! - пахваліў упаўнаважаны. - Паведаміў той, хто падарыў табе польскі карабі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стка? - Так бандыты часам велічалі Альховага, Маслаковага супольні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Ё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 ё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ыве. Удваіх з атаманам. А дзе - лічы: не веда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пачуў, што выплыў на паверхню з халоднага, цёмнага дна, дзе бачыў сябе ўжо тапельцам. Страх, трывога, праўда, яшчэ жылі ў ім, гнялі, але ўжо не так, як некалькі хвілін перад гэт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вы такі?.. Я ж век бы не падумаў!.. - як бы павінаваціўся ён упаўнаважанаму. - І цяпер не верыцца нея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 супрацоўнік валвыканкома. Прашу запомніць. Савецкі служачы, - строга сказаў Зубрыч. - На людзях - мы незнаёмыя. Мы не толькі нічога не ведаем пра нейкага адшчапенца па прозвішчу Маслак, але і адзін аднаго. Я не ведаю вас, вы - мяне. За выключэннем таго, што я меў непрыемную для вас сутычку як супрацоўнік валвыканкома. Яс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сно. Не мал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абывай. - Зубрыч загаварыў мякчэй, з давер'ем: - Ведай таксама: цябе помняць, калі будзе неабходна, к табе прыйдуць. І ты павінен зрабіць, што належыць!.. Ну, што яшчэ? Яшчэ - карысна вось што мець на ўвазе: ты, кажучы кудравым штылем, не адзін! Нас - многа!.. У сёлах, у мястэчку, у горадзе, за мяжой!.. Так, так - многа! Мы маўчым да пары! Да каманды, якая пачне ўсё!.. Яна можа быць не скора, але яна будзе! Калі прыйдзе гэта пара, для нас пачнецца іншае, сапраўднае жыццё. Не жменька - уся зямля навокал будзе наша! Поле, лес, лугі - у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рыч захапіўся, і Яўхіму слухаць яго гаворку было - як добрую казку. У гэтай казцы Яўхіма надзялялі не палоскай нейкай - цэлымі абшарамі зямлі, лясамі, рабілі яго гаспадаром вялікага дома, кароўнікаў, стайняў. У гэтых кароўніках і стайнях такая драбяза, як Дзятлік, рабіць лічылі за шчасце. Яны трапяталі пад адным позіркам Яўхіма, лавілі на ляту кожнае яго жаданне. Ён быў валадар і бог...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у было прыкра, што Зубрыч хутка перарваў гэту казку, і суха, аддзяліўшы ўраз сябе ад яго, Яўхіма, загад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пакуль - канспірацыя і канспірацыя!.. І калі выдасі каго-небудзь з нашага легіёна, - ведай: галавы - не знасіць! Нідзе не ўхавае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ето мне не гаварыце! - пакрыўдзіўся Яўхім. - Мне ето - лішн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рыч нібы не пачуў яго крыўды. Заклапочана, дзелавіта сказ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лавек, які прыйдзе ад нас, спытаецца ў цябе: «Ці не бачылі вы чорнага каня, што кульгае на заднюю нагу?» Гэта будзе з нашых. Яс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с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от і ўсё. - Ён напомніў: - Мы па-ранейшаму незнаёмыя. Я толькі гразіўся табе на полі. - Зубрыч холадна, кіўком галавы развітаўся, павёў вачыма ў бок сяла, коратка, па-вайсковаму загадаў: - І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ідучы побач са старым Глушаком і Сцяпанам, сказаў, што ўпаўнаважаны вельмі сварыўся за бойку, пагражаў нават судом, і стары слоў не знаходзіў, кленучы ўпаўнаважанага. З кляцьбою ён і адстаў ад Яўхіма і Сцяпана, пацягнуўся да натоўпу, што брыў па полі з мерк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 радасці ісці Яўхіму было лёгка, жартаваць хацелася. Але калі, перавейваючы за Сцяпанам жыта, стаў перабіраць зноў усё ў памяці, раптам ажыў неспакой: а што, калі ён - падасланы, гэты ўпаўнаважаны, і выведаў толькі для ГПУ? Вельмі ж дзіўна, нечакана ўсё прыйш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перабіраў у памяці, што бачыў, калі гэты чалавек сядзеў у прэзідыуме, калі праціснуўся праз натоўп у полі, калі крышыў Дзятліка, гразіўся яму, Яўхіму. Перабіраў у думках усё, што чуў ад яго. Спакой, упэўненасць не прыходзілі: вельмі ж многа было нязвычнага, незразумелага. Розныя, зусім розныя словы, розныя ўчынкі. Нібы розныя людзі. Зусім не падобныя адзін на аднаго, нават непрыяцелі. Канешне, у жыцці не раз даводзіцца гаварыць адно, а рабіць другое - Яўхіму самому ці мала прыходзілася душой крывіць. Але ў самім сабе добра відно, дзе праўда, а дзе мана. Ды і ў другіх куранёўцаў гэта не так ужо і цяжка было аддзяліць. А тут, як тут спакойна чуць гэтых розных людзей у адным чалавеку, ведаць, што адзін з іх дакапаўся да такой тай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целася верыць, што ашуканства няма, баяцца не трэба. І верыў часам, супакойваўся. Але спакой быў нядоўга, выпаўзала іншая трывога: каб не стала ўсё гэта вядома каму не след. Калі гаворка з Маслаком і Альховым, якой ніхто, акрамя іх трох, не чуў, дайшла аж да Юравіч, то чаму не могуць уведаць пра гэта другія? Калі ён, гэты юравіцкі, і не з ГПУ, то хто можа паручыцца, што ён не наткнецца дзе-небудзь на іх? А там, як прыціснуць, хіба не вылажыць усё? Вылажыць як міленькі, усё выверне, абы за саломінку ўхапіцца! Няўжо ж пашкадуе яго, Яўхі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ыя казкі баяў ён. А толькі казкі - не для дарослых. Казка ёсць казка, а жыццё - жыццё. Як бы, паверыўшы ў байкі тыя, пагнаўшыся за тым жураўлём у небе, не страціць і тое, што яшчэ засталося. Пагана ці не пагана, а ўсё ж такі жывеш! Якая там ні ёсць, а гаспадарка не горшая, як у людзей, - не ходзіш па свеце з торбай. А можаш пайсці - скарынцы чэрствай будзеш рады дзе-небудзь у Салаўк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радасці няпэўнай было, і трывогі. І лішняга клопату, нязвыклай, неадчэпнай турботы думкам - перад самым вяселлем! Але калі думаў пра бойку з Дзятлікам, цешыўся: «Прыйдзе пара - паенчыш, удод жаўтароты!» Не раз, не два ўспамінаў сустрэчу на могілках, жалкаваў: трэба было тады так даць маху! Чаго тады было не коцнуць смаркача! Не падказаў ім, дура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а неспакою было чалавеку перад самым вяселлем!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ступную раніцу Васілёва маці, увайшоўшы з двара, паставіла пустую ражку, сказала занепакое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жа! Етаго шчэ не хапа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ты там? - адгукнуўся дзед, што вырэзваў з кляновага бруска лыж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дзіце на ганак, паглядзі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выйшаў першы, не апранаючыся, у белых портках і сарочцы. Хоць яшчэ развіднела не зусім, было ўжо добра відаць на дзвярах вялікі чорны крыж. Дзёгаць дзе-нідзе падцёк, папоўз ніткамі да масніц.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слакі? Няўжэ - маслакі? - падумала ўголас маці, калі ўсе зноў сышліся ў ха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верыла і не верыла: стрыманая, разважная, яна была зусім іншая, як учора ў полі. Была такая, як звычай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д узяў кляновы абрэзак, таксама падум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слак-то, можа, Маслак. Толькі, тым часам, можа буць, што жыве ён не ў балоце і не за балот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чоў ето работа! - заявіў Васіл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ыя цяпер не дадуць спус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яхай не даюць! - абарваў матчыну гаворку Васіль. - Пляваць м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яваць, тым часам, не вельмі наплюешся!.. Ето такая зараза... А тут, калі ў яго шчэ хэў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сельсавет бы на іх! Штоб упяклі ў Юраві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Упяклі! Не даказаўшы!.. Не злавіла - не кажы, што злодз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ожна було б і падлав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лаві, тады і кажы! - Дзед падумаў: - Чуе і мая душа, тым часам, што той Маслак, і праўда, блізко. І тое можа б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апала дух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 буць. От жа вужака, ніяк не прыціснуць, штоб не выкруц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магаюць гаду якіяс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сцерагацца трэба, - дзелавіта разважыла маці. Як малому, сказала Васілю: - У лес адзін штоб не ездзіў! З дзедам, са мною ці з кім з добрых таварышаў! І са стрэльбай дзедав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от - вучы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і вучу! Вучыць трэба! Рано ад матчынай навукі адбіцца захацеў - от і выходзіць такое!.. Увечары штоб не хадзіў позно. І ўночы - штоб не выпіраўся на ган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можа, мне і... Як малому ўсё ад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і ў хаце. Ці ў сенцах, калі ўжэ так сорамно. Пан, унь, кажуць, Аскерко, дак ніколі поначы не выходзіў. Не то што ў холад, а і ў ле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н! От бо сказала! Куры падохнуць ад смех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і, штоб сам жывы буў! - строга сказала маці. Дадала мякчэй: - А што такое: што дома - знаць ніхто не будзе. Не дум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ад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ўсё адно! Пад кулю няма чаго лез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ўду кажа, - кіўнуў дзед.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плюнуў са злосцю, выйшаў з х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ой жа дзень, трохі пазней, Яўхіму выпала яшчэ раз спаткацца з Хадоськай. Падсачыла за агародамі, выткнулася тварам у твар. Яўхім ускіпе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чапляешся! Знаеш жа, што ўжэ кончылася ўсё! Вяселле ўжэ гуляць сабіраю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ю. А толькі скажу, - горка пракаўтнула яна, - скажу: няхай табе на тым свеце будзе так, як мне - на ет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ўтрывала, губы задрыжалі, на вачах замутнелі слёзы. Але апярэдзіла яго, кінула неспадзявана цвёр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і ўсё маё слово! Астатняе! - У яе голасе пачулася столькі нянавісці, што ён зніякавеў. - Болей - не прычаплюся! Можаш не баяцца!.. І не пабачыш бол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адразу ж адвярнулася, пайшла першая, незнаёмая, страшная. «Астатняе? Не пабачу!..» Яўхім правёў яе позіркам. Яна ішла цвёрда, мусіць, не маніла. Ад нядобрай здагадкі на сэрца лёг неспакой: ведае ці не ведае хто пра ўсё? А што, як дойдзе да Ган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эба ж столькі прыкрасці перад вяселлем!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РАЗДЗЕЛ ЧАЦВЕРТЫ</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была ў роспачы. Што рабіць? Думала, думала - і не магла прыдумаць нічога, не прыходзіла да чаго-небудзь добра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іця... Радавацца, здаецца, трэба б. Мілае, дарагое стварэнне нарадзіцца павінна. Яе дзіця, не чыё-небудзь. Яна так любіць дзяцей, нават чужых, як жа любіла б яна сваё! І як хацела б яго - пабачыць, палашчыць, пагушкаць! З якім зачараваннем часам думала пра яго, якое, яна ведала - хоць і не заўсёды верылася неяк, - ужо дзіўна завязалася ў ёй. Завязалася невядомае нікому, толькі ёй ды Яўхі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інна была б радавацца! Але тое, што было ў ёй, не толькі не радавала, але і спакою не давала, жыццё ўсё захмарыла, заблытала ўсё. Тое, што жыло ў ёй, не было такое, як усе іншыя, з Божай ласкі, тое было ад грэху, могуць сказаць нават - страшна падумаць пра гэта - ад блуду! Як ні балюча, а выходзіць - грэх быў, як ні мяркуй, а цяпер, калі Яўхім адмовіўся, дык і думаць не думай другога - дзіця грэшн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овіўся. Нагуляла з нейкім, кажа. Як бы яна, і праўда, блудніца якая! Як бы не прасіла, не маліла яго, як бы не прыпамінала яму Бога, як бы не з ім адным, Яўхімам, Бога не паслухалася - а ён угаварыў, дабіўся, пацешыўся ды яшчэ кажа такое! А цяпер от - змовіны згуляў, зусім забыў, што абяцаў ёй, адрокся зусім. Раней хоць надзея нейкая была, што сумленне возьме яго, адумаецца, дзіця сваё пашкадуе, а цяпер - дык нічога, ніякай надзеі! Кінуў, і грэх ужо толькі яе грэх, яе бя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япер усякі скажа: грэх, блуд - і не абаронішся, не апраўдаешся. Усякі можа, як Яўхім, сказаць: «Нагуляла з нейкім», любы можа блудніцай назваць, хоць і не блудніца ніякая, паверыла проста, спадзявалася, думала - праўда, возьм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ўдна. Ой як крыўдна. Ад крыўды слёзы ўсе выплакала. А боль пякучы ў грудзях не ўціхае, не ападае. Чула часам - нельга болей такой пакуты трываць; цярплівасць, роспач змяняліся злосцю, прагай помсты: а што, калі пайсці да Ганны ды выказаць усё? Няхай ведае, што было ў яго, з чым пасватаўся, які ё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і хвіліны, калі думкі прабіваліся далей: да старога Карча пайсці, расказаць. Ён слухаецца Бога, па-божаму жыць стараецца, няхай і рассудзіць па-божаму! Тады, калі думала пра гэта, пануры Корч, якога баялася раней, здаваўся ўжо добрым, чулым другам, родным бацькам, збавіцелем. Гэты збавіцель нібы паклікаў да сябе, хуценька сабралася, амаль уподбег, задыхаючыся, з радаснай палёгкай падалася па вуліцы да Карчовай хаты. Сэрца так калацілася, што гатова было вось-вось выскачыць, надзея, што раптам успыхнула, білася ў ім, гнала, гнала хутчэй да старога. Але як толькі дапала да хаты Карчоў, прыпынілася разгублена - надзея кудысьці знікла, падступіў страх! Корч зноў зрабіўся суровы, непадступны - слухаць не стане, раззлуецца, выганіць. Не асмелілася зайсці, заміраючы, прайшла мі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уднела, затаілася панура, перастала смяяцца. Не спала начамі - думкі і апоўначы не давалі спакою. Днём хадзіла па хаце, па двары, як хворая, увесь час забывалася пра тое, што трэба было рабіць. Вочы як бы не заўважалі нікога, не цям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маці трывожна пыталіся, што з ёй. Яна хмурыла брыво, казала, каб адчап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о... Нездаровіцца трох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што яшчэ магла яна сказ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й было так цяжка. Так трэба было ёй расказаць каму-небудзь пра бяду, хоць трохі суцішыць збалелую душу - проста паплакаць перад кім-небудзь. Ёй памагло б адно слова суцяшэння, не тое што парада! Але ёй даводзілася маўчаць, таіцца ад бацькоў, ад дзяўчат, ад усіх. Ад адной думкі, што гэта можа адкрыцца, яна гатова была памер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несла ў сабе сваю бяду, сваю горкую тайну адна, адна кідалася, шукала з роспаччу: што рабіць? Білася, шукала - і не знаходзіла, збавення не было. Яе чакала ганьба. Людская пагарда і ганьба. Калі яна бачыла ў думках гэты час, у яе так балела душа, што смерць здавалася ёй радасцю. Скінуць адразу гэту пакуту, гэту безнадзейнасць! Усё адразу знікне, як і не было. Не будзе бяды, сораму, лёгка, добра будзе!.. Яна ахвотна, нецярпліва абдумвала, дзе і як зрабіць гэта. Утопіцца ў рэчцы за Міхалевым. Не, у возеры ля Глінішчаў... У рэчцы вада хуткая, вір адразу зацягне... Бераг высокі. Можна скочыць... Скочыш - і ўміг закруціць, зацягне... Уміг... Падумаць не ўправішся... Ураз...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за хвілінамі гарачага, хваравітага трызнення ўпаўзаў разважлівы одум: губіць сябе - божы грэх, няможна гэтага! А больш за ўсё хвалявала згадка: татачка, мамка - як ім будзе, калі дазнаюцца, што дачка рукі на сябе налажыла! Як яна сама прывядзе ім такую бя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ж і так, калі жыць застанецца, дабра ім ад яе ўсё роўна не бачыць! Сорам, ганьба на ўсё сяло, на векі вечн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ожа, яшчэ што-небудзь можна прыдумаць? Прыдумаць! Што прыдумаеш?! Адна надзея хіба што на Захарыху, глінішчанскую знахарку. «Яна ўмэнт зробіць», - казаў Яўхім. Чула, бывала, і ад іншых, што Захарыха тайна рабіла жанкам такое. Мабыць, рабіла, нездарма ж гаворка ідзе між людзей, канешне, рабіла - Захарыха і не такое ўмее! Толькі ж - як пайсці да яе, як сказаць, адкрыцца, чужой зусім, вядзьмарцы! Дазволіць учыніць ёй такое, зноў узяць сабе грэх, такі грэ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ж зрабіць? Што зра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яе яшчэ не было яснасці, яшчэ не ведала добра, што зробіць, калі стала збірацца ў дарогу. Быў толькі страх перад тым, што, адчувала яна, скора, неадменна ўчыніць над сабою: канец яе бядзе, яе пакутам блізка! Сёння яна ўсё зробіць, што б ні было. Страшачыся таго, да чаго збіраецца, тоячыся, яна знарок спакойна сказала м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мачко, я хачу к цётцы навед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нават узрадава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дзі, ідзі! Пагуляй! Развей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заўважыла, як яна глянула - з пяшчотай, з жалем, - пашкадавала! Ёй, мусіць, захацелася суцешыць дач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а, каня запрэг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е. Дайду... Недалё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ідз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й, мамачко, кеб ты ведала, куды ты мяне, дачку сваю няўдалую, з такой ахвотай выпраўляеш!» Маці кудысьці заклапочана выйшла - Хадоська надзела хустку лепшую сваю, забрала са скрыні прыхаваныя грошы - усё, што зберагла, збірала не адзін месяц, - з брацікамі, з сёстрамі развіталася; цалавала быццам бы спакойна, а сама думала: можа, ужо і не пабачымся ніколі! Агледзелася навокал - нізкія, цёмныя лаўкі, прагнілая падлога ў кутку, з якога лазілі мышы, шыбкі на чорных акенцах - запацелыя, як бы заплаканыя, - усё здалося такім мілым, такім дараг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ці ўнесла нізку сушаных грыбоў, загарнула ў лат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т гасцінец цётцы занясі... Нядобра без гасцін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ўзяла. Калі сабралася выходзіць, маці перахрысціла яе. Хадосьцы здалося, быццам яна чуе, што дачка штосьці нядобрае затаіла, - так глянула, адпускаючы ад сябе. Але гэта, мусіць, толькі здалося, бо маці ні словам не перасцераг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ж вочы яе - жаласць, трывога і любоў - запалі ў сэрца. І пакуль ішла вуліцаю і дарогаю к грэблі, матчын позірк паліў душу. А ісці старалася знарок спакойна, каб і падумаць ніхто не падумаў нічога. Ведала, глядзець могуць на яе, сач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ень быў халодны, пануры, брудная, памерзлая трава на ўзбочынах дарогі была ўжо быццам пасыпана соллю. «Зіма скора, - прайшло ў яе галаве. Чамусьці падумала сумна, як бы з зайздрасцю: - Вячоркі скора добрыя...» Больш ужо не заўважала нічога: ні дарогі, ні грэблі, якая потым пачалася, ні чэзлага алешніку і лазняку, што падступіў усутыч, глядзела тупа, спакутавана, невідушчымі вачыма, а ў галаве было такое ж тупое, цьмянае: што ра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абраўшыся цераз падмерзлую грэблю, за якой блізка чарнелі алешніцкія хаты, пайшла не сялом, а па ўзболатку, сцежкаю. Нікога не хацелася бачыць, хацелася быць адной са сваім клопатам, са сваёй тайнай. У галаве так і не яснела, так і не ведала пэўна, што зрабіць. Было вядома толькі адно: трэба зайсці да цёткі, матка прас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ь ужо глінішчанскія могілкі, глінішчанскія хаты. Агароды з аднаго боку лезуць у балота. Позірк мімаволі пашукаў лясок за другім канцом сяла, пачула, як тужліва стала ў грудзях: там Захарыха. Хата асобна, у хмызняку. Адна, як лясун... А трохі далей - возера, страшнае «во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пайшла да цёткі, стараючыся зноў жа аб адным - каб не заўважылі нічога, не падумалі нядобра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ёткі дома не было. Паехала з дзядзькам на луг. У хаце толькі дзеці гулялі. Хадоська выняла з хусткі гасцінчык, дала кожнаму па сушанай грушцы, спраўдзіла матчыну волю - паклала на стол нізку грыбоў. Пагаварыўшы, сама не помніла, аб чым, пагладзіла галоўку меншаму і стала збірацца зноў у дарог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спачатку пайшла не ў той бок, дзе было возера і дзе жыла знахарка, а нібы ў Курані. За глінішчанскім выганам збочвала ў балотны хмызняк сцежка, па якой прабіраліся ў Курані, калі падсыхала на балоце, - па ёй да Куранёў было многа бліжэй. Хадоська і пайшла па гэтай сцежцы. Але вярсты праз паўтары яна з гэтай сцежкі перабралася на другую, што вяла ўжо да рэчкі. Паўз рэчку, хмызняком, яна і надумалася ісці к возеру, к Захарыс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йду лепей да Захарыхі, - рашыла яна. - Зробіць, і знаць ніхто не будзе... Як і не було...» Супакоіўшы сябе, яна ішла ўжо лёгка і хутка, з той яснасцю і пэўнасцю, якая бывае, калі вядома, што трэба рабіць. Але чым бліжэй падыходзіла яна да месца, дзе жыла знахарка, тым больш лёгкасць гэта і пэўнасць знікалі. Мацнеў страх: Захарыха з нячыстай сілай, казалі, знаецца. З ведзьмакамі бачы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пайшла цішэй. Які непрыветны дзень, які нядобры гэты голы, чорны балотны хмызняк! Густая, халодная вада ў рэчцы, трава, памерзлая, мокне ў вадзе. Аж самой холадна робіцца. Холадна і непрытульна. Думаць не хочацца, нічога не хочацца... «Не пайду к вядзьмарцы... Грэх - у вядзьмар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за чэзлага алешніку выглянула вольная, з рэдкімі купамі кустоў прагаліна, чубы чароту. На прагаліне там і тут лужыны, цёмная паска вады між чароту. Мімаволі прыпынілася. Возе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азу, як ступіла на прагаліну, пачула, як апала, зазыбалася пад нагамі дрыгва - вось-вось прарвецца. Тут ужо звычайна стаіць вада, проста за лета сышла крыху, сухмень быў такі! Халады прыхапілі лужыны лядком, купіны пацвярдзелі - асядаючы, патрэскваюць, лядок крэкча, лопаецца. Чуючы, як угінаецца дрыгва, пайшла мімаволі асцеражней: каб не праваліцца. Схамянулася адразу ж, падумала цьмяна: цяпер усё роўна, прарвецца не прарвецца - баяцца няма чаго. І ўсё ж ступала асцярож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от і ўсё. Зараз... Там, за чаротам... А чарот - перад тварам... Крок, яшчэ крок... Цішыня якая. Нідзе ні душы... Ніхто ведаць не будзе... «Не памінайце ліхам, мамачко, татко!.. Не карай, Божачко, ты бачыш, іначай няможно!..» Ішла, як у сне, правалілася адной нагой па калена, ледзь утрымалася на купіне, пасунулася далей. От ужо чарот, ён амаль усюды ў вадзе. Трэба пашукаць сухога купіння, падабрацца да глыбін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дзе «вока», правалілася, кажуць, царква. Было роўнае, сухое месца, а правалілася царква, і стала «вока» - возера. Не такое, як усюды, без д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тут, каля лазовага куста, сушэй. Можна падабрацца, за беражком - чыстая вада. Глыбіня... Пачула, як калее, гарыць нага: зірнула, на лапцях, на лытцы чорная твань стыне. Выцерла краем світы - скура чырвоная, аж заходзіцца ад холаду! І вада, пэўна, сцюдзёная!.. Не стаяць, не думаць, хутчэй - ту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ыгва ўгнулася глыбей. Вось-вось прарвецца. Якая ж яна чорная, жахлівая, глыбінь «вока»! Дзіва - без дна! Усе рэчкі і азёры маюць дно, а тут - без дна! Таму яно такое чорнае, страшнае! Недарма чэрці любяць яго!.. Толькі два-тры крокі... І ўсё. І бездань!.. Здалося раптам - штосьці цягне туды, у бездань. Галаву кружыць!.. Жах напоўніў грудзі, скаваў холадам. Хадоська ўхапілася рукой за дубцы куста, толькі б утрым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лося, пачула: адплывае, паўзе ўніз мярэжка... А тое, невядомае, страшнае, усё вядзе, цягне к глыбіні, усё кружыць галав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цела сысці, адбегчы - і скрануцца не магла. Тое, страшнае, нібы трымала за рукі, за ногі!.. «Мамачко, татко!» - застагнала, закрычала, але і голасу не пачула. Голасу не было. Нібы аняме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кранулася, яшчэ не цямячы нічога. Чула, што хтосьці глядзіць услед, баялася азірнуцца. Страх поўніў усю яе, але яна ішла. Дрыгва апаўзала, гнулася, трашчала, Хадоська ніяк не думала пра тое, што можа праваліцца. Чула за сабой толькі страшнае, што цягнула ў глыбін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ўжо была блізка ад алешніку, што ішоў вакол прагаліны, калі пачула раптоўны трэск. Трэснула сухая галіна, але яна не зразумела, што гэта. Неспадзяванасць як бы вярнула ёй прытомнасць, яна страпянулася і дзіка рынулася к лясочку...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возера засталося ззаду, Хадоська не адразу супакоілася. Доўга бегла па алешніку, баючыся азірнуцца, пакуль стала разбірацца, дзе апынулася і куды трэба і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 сняжку, ні інею тут не было, і густы нават цяпер хмызняк здаваўся надзіва цёмным. Месца было глухое, хоць бы след дзе трапіўся. Яна ішла наўздагад, заблудзілася зусім, непрыкметна падышла аж пад самыя Глінішчы - за дрэўцамі, зусім блізка, на грудку былі агароды, хаты. Толькі тады зразумела яна, дзе сама, як знайсці хату Захарых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ёмны, затоены курэнь, які шукала. Вокны чорныя, страха навісла, зялёная, струпаватая. Над хаткай дымок уецца, Хадоська зірнула з падазронасцю, ці не ўбачыць чаго ў тым дыме. Не, дым як д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стаяла, аддыхвалася, чула, як мерзнуць ногі, але стукаць не спяшалася. Паволі збіраўся прыцемак, дрэвы гусцелі, збліжаліся адно з адным, насоўваліся, абступалі шчыльн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наважылася пастукаць, з кураня за дзвярыма пачулася асцярожн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тут? - Голас быў нізкі, як бы прастуджа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я... - выціснула Хадос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Не пазнаю... Аўдо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Хадос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ая Хадос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Куранё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Куранё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аце шарганула засаўка, дзверы крыху адчыніліся, і ў вузкую пройму высунулася галава. Толькі зірнуўшы, жанчына адчыніла дзверы смялей і ўпусціла Хадось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азу ж, як Хадоська ўвайшла, засаўка шарганула зноў. У хаце было ўжо зусім цёмна, і Хадоська стала, як сляп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тут - лаўка, - пацягнула, пасадзіла яе знахарка. Хвіліну яна маўчала, і гэтае маўчанне здалося Хадосьцы доўгім і нядобрым. Хадоська нібы пачула на сабе позірк, дзіўны ў такой цемры. Як знахарка магла што ўгледзе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ў цябе? - прасіпела нарэшце знахарка. - Баліць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пачула, што твару стала горача. Не магла сказаць ні сло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 калі што якое... не думай нічого!.. Не саромей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цы зноў здалося, што знахарка ў цемры прыглядаецца да яе. Чагосьці чакае. Але Хадоська, як і раней, маўчала, няёмка, насцярожа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харыха раптам удары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уля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аж сціснулася, згорбілася. Ледзь не згарэла - здалося, знахарка смяецца з яе! Захацелася ўскочыць, кінуцца. Абы-куды, толькі б з хаты! Куды вочы глядзяць! Дурная, прыйшла! Панадзеялася!.. Але Захарыха сказала чула, спачуваль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ж - дзело малад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падышла да печы, сунула к агню лучынку. Запаліла агонь на камінку. Хадоська недаверліва ўгледзелася ў Захарыху і паспакайнела - нічога страшнага, жанчына як жанчына. Не старая, не худая, твар, як у другіх жанок, нос шырокі, зусім не вядзьмарскі. І валасы падабраны пад хустку. На шчацэ чорная плямка саж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адна ты... Не першая, не апошняя... - Захарыха таксама акінула позіркам Хадоську. - Даўно ето ў цябе? Месяц, д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чырванеючы, адказала. Знахарка супако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о, не поз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Захарыха стала занавешваць посцілкамі акенцы, пасмялелая Хадоська агледзелася: агонь з камінка добра асвятляў палаці, накрытыя посцілкаю, стол, на якім пад абрусам горбікам значыўся хлеб. У кутку над сталом, абвешаныя ручнікамі, цьмяна паблісквалі абразы, такія, як і ва ўсіх. І ўсё было такое ж, як і ў другіх, і палічка з міскамі каля дзвярэй, і драўлянае вядро на лаўцы, і невялікая старая скрыня, толькі на цёмных, з мохам і крывымі шчылінамі, сценах многа касмылёў сушанай травы. Ды на палічках каля печы - нейкія пляшач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іш, як жыву? - перахапіла яе позірк Захарыха. - Пагано жыву! Зайздросціць няма ча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ціха паківала галаво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ла пара - жыла! Ды кончылася ўсё! Дурноты ў людзей развялося!.. Не знаюць дабра свайго. Сляпыя, як дзеці... На анціхрыстаў, на душагубаў етых, дахтароў, надзеюцца!.. Надзеюцца - і прападаюць цераз тое, бо дахтары тыя толькі рэжуць ды труцяць!.. - Яна загаварыла даверна, шэптам: - Загад такі выйшаў, кеб усіх, каторыя нутром нядужыя, пераводзіць. Кеб, значыць, папсаваных не було. Усё адно як каторы нядужы саўсім, той і не чалавек! Я унь колькі такіх хворых вылечыла, жывуць ды Бога і мяне хваляць. Дак начальнікі дахтароў тых злосць вялікую на мяне займелі, што я лячу людзей... Не па закону, кажуць, лечыш. Не маеш права, маўляў, хворых лячыць, хворых па закону трэба пераводз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слухала, вельмі спачуваючы няшчасным: хворых нішчыць загадваюць, падумаць то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ад таго гразіцца сталі мне начальнікі. У цюрму нават абяцаў адзін шалапут, з сельсавета... - Захарыха ўздыхнула: - Цяжко, ой цяжко! Хоць у пельку... - Яна кінула вокам на Хадоську, дзелавіта запыталася: - Прынесла ч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задуменная, расчуленая, не зразуме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етае, кеб заплаціць за работ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а... Прынес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дастала з-за пазухі насоўку з грашыма, выбрала ўсё да капеечкі, аддала. Зняла світу, скінула скарб свой - каптанчык вышываны: скажа матцы, што згубіўся. Захарыха, якая хацела была лічыць грошы, ухапіла каптанчык, нецярпліва пакруціла ў руках, агледзела. Каптанчык, відаць, прыйшоўся даспадобы - дзіва, каб такі каптанчык не спадабаўся! Захарыха нават надзела яго, але тут жа схамянулася, зняла, згарн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ічыўшы грошы, знахарка глянула на Хадось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 у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 прашаптала Хадоська. Багата ж як ёй трэба! Яшчэ, чаго добрага, і не захоча ра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о ет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маўчала. От, канечне ж, не захоча. Верне грошы, скажа: ідзі як прыйшла! Але ж дзе ёй, Хадосьцы, узяць тых грошай яшч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ма бол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няхай ужэ... - прамовіла мякчэй Захарыха. - Адно - што шкода мне цябе... Добрая 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схавала грошы кудысьці пад паху, паклала каптанчык у скрыню, якую тут жа замкнула на замочак, падалася к печцы. Упраўляючыся пры печцы, загадала Хадосьцы разуцца, дала рваныя сухія анучы, прынесла карэц гарачай вады з чабаровай заваркай. Хадоська пераабулася, напілася. Пачула, як па целе пайшла лагодная, млосная цеплы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рэлася? - заўважыла Захарыха. - А ты распраніся. Скінь світу... Няма ч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зноў зняла світу. Цяпер ужо сядзела, як дома, у шэрай зрэбнай кофце, сіняй спадніцы, на якой фарба ляжала плямамі. Сядзела, сачыла за знахаркай, якая поркалася каля печы, і чула, што ўжо амаль не баіцца яе. Ныла толькі тужліва ў грудзях трывога перад адным, нязнаным ніколі, але нядобрым, страшным, што было цяпер так бліз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рнуўшыся ад печы, Захарыха глянула зноў так строга, што Хадосьцы стала бояз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кляніся - кеб ні слова пра ўсё! Ніколі, нік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хуценька, спяшаючыся, сказ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колі, нікому ні слова! Як перад Богам! - Яна перахрысці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скажаш - дабра не чакай! - пагразілася Захар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так зірнула ў адказ, што было відаць: хай рэжуць, хай паляць - не дазнаюцца нічога! Тады Захарыха загад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ажы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не варухнулася, як бы не чула. Знахарка хацела пакласці яе сама. Але як толькі кранула рукой, Хадоська дзіка адкасну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рная, чаго 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прамаўчала. Сорам, страх, агіда, роспач - усё было на яе твары разам. Ён гарэў агнё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бы - што якое!.. Як бы - адна такая!.. Було тут, перабуло так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чы Хадоські таксама гарэлі, дзікія, поўныя адчаю. Не верылася ніча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ло - простае, дзявочае... Няма чаго ту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ыха пайшла да палічкі, вярнулася са шклянкай нейкага насто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т - выпі... Супакой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паслухмяна ўзяла. Зубы яе дробна, трывожна калаціліся аб край шклянкі...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аказалася такім страшным, такім балючым, што дзіва, як выцерпела. Балела, як ніколі, нішто. Але горш за ўсё - было страшэнна брыдка, агідна, сорамна. Так агідна, сорамна, што, калі скончылася, не магла вачэй падняць на Захарыху, - хацела хутчэй выбегчы адсюль абы-куды. Толькі б не бачыць, не чуць яе побач! А Захарыха гаварыла, супакойваю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і ўсё. Лічы ўжэ - нічога і няма... Як і не було... Кроў шчэ будзе ісці, але ты не думай нічога... Так і трэба... А так, лічы, усё ўжэ... Нічога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сама правяла Хадоську за лес. Хадоська ішла, стомленая без меры, дзіўна аслабелая, чуючы ў сабе нязнаную, страшную спусцеласць, з тупым здзіўленнем думала, што вакол - яшчэ той жа самы вечар, які пачынаўся, калі яна прабіралася сюды! Той жа вечар - толькі сцямнела так, што дрэваў не разабраць. Так мала мінула часу, а колькі перадумана, перажыта. Як усё, здаецца, перамянілася. Яна ўжо нібы не яна, нібы зусім другая. Зусім перамянілася. Зусім нібы незнаёмая... А вечар - яшчэ той самы, толькі што пацямнела. Тады толькі пачынала цямнець, а цяпер - змрок, дрэвы здаюцца плямаю, сцежка - плямаю, святлейшай трохі. Неба ледзь шарэе. Усё так хутка абышлося, а здаецца - няхутка. Многа, здаецца, часу прайшло... І так важка на душы. Так пуста і брыдка... Нядобра - перад Богам... Ён зжаліцца. Даруе. Даруй, Божачка! Ты ўсё знаеш... Дару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кроў будзе шчэ... Ты не бойся, калі што якое... А так - як і не було... - Захарыха напомніла з пагрозай: - Дак - кеб нікому ні сло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пачула палёгку, калі знахарка прапала ў змроку. Цяпер Хадосьцы хацелася быць адной, ні з кім не сустракацца, ні з кім не бачыцца. Адной з тым нядобрым, брыдкім, што гняло, прымушала стараніцца ўсіх. К цётцы яна не пайшла. Абышла полем і сяло, каб ненарокам не сустрэцца з кім-небудзь са сваякоў, абмінула, як і ўдзень, Алешнікі. На балоце абхапіла яе грознай цемрай. Хадоська падалася крадком, пільна прыслухоўваючыся. Падступіў, сціснуў грудзі страх: «Божа, не карай мяне! Даруй, Божач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ышлося. Прабілася цераз грэблю ціха. Бог пашкадаваў. Але як толькі зажаўцелі рэдкія агеньчыкі з сяла, нядобрае, брыдкае ажыло зноў. Каля чорных хат стала зусім - нібы не сваё сяло, чужое. Ісці наважылася не скора, падалася, тулячыся да платоў, баючыся сустрэ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хто не спаткаўся. Дома таксама спалі. Маці прачнулася, прамармытала праз сон, што вячэра ў печы, Хадоська сказала - есці не хочацца. І хата свая здалася не такой, як раней. Усё іншае. Хадоська хутчэй раздзелася, легла, накрылася з галавою посцілкай. Нічога не чуць, нічога не думаць! Заснуць адразу, прачнуцца, забыўшыся пра ўсё. Але не спалася, усё, што бачыла, наплывала і наплывала ў памяць. Было чагосьці вельмі шкода, і было горка, і хацелася страшэнна плакаць. І яна плакала, душачыся слязьмі, баючыся, каб хто-небудзь не пачуў. Са слязьмі і засн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удзіў яе трэск агню ў печы, рып дзвярэй. Маці гатавала сняданне. Бацька скінуў абярэмак дроў. Хадоська хацела, як заўсёды, ускочыць, адзецца, але як толькі варухнулася, пачула - унізе жывата апякло, як агнём. Сарочка была мокрая, яна паднесла руку к вачам: кр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чога... - супакоіла сябе Хадоська. - Захарыха казала, што кроў будзе. Кеб не пужалася... Так, мабуць, трэба...» Яна больш занепакоілася аб тым, каб маці і бацька не ўбачылі, не сталі дазнав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сь дзень Хадоська хадзіла, завіхалася, як магла, старалася адагнаць, заглушыць сорам і прыкрасць, што ніяк не хацелі ні адступацца, ні ціхнуць. Не магла глядзець у вочы бацькам - здавалася, вось-вось даведаюцца пра яе ганьбу. Ёй было так нядобра! І калі б толькі адна тая пакута, што на душы! Боль у жываце часта рэзаў так, што губы кусала, каб не застагн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са страхам заўважала, што ўсё больш слабее, ногі самі падгінаюцца. Толькі б не ўпасці, датрываць бы да вечара! Абнадзейвала, суцяшала сябе: «Нічога, нічога... Прой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 вечар маці паслала яе ў склеп прынесці бульбы. Ледзь Хадоська ўзняла каробку з бульбай, як пранізаў такі востры і моцны боль, што аж зацяло дыханне. Адразу ж няспынна пайшла, палілася кр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е ахапіў жах. Ад жаху яна не помніла, як выбралася ўгару. Калі выйшла з прыгрэбніка, галава закружылася так, што яна ледзь не ўпала. Усё ж неяк дацягнулася да ганка і тут без сілы аб'ехала на ступенькі. «Людзі пабачаць...» - падумала з трывогай. Але ўстаць адразу ўжо не хапіла сіл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наўколенцах дабралася да парога, чапляючыся пальцамі за дрэва, паднялася, увайшла ў сенцы, адчыніла дзверы ў хату. Маці, як толькі ўбачыла збялелы твар яе, жахну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чачко! Што з табо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важка дапала да ложка, павалілася. Маці спалохана заляманта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й, горачко ж ты маё!.. Што ж ето?!. З'ела што паганае, ці што?!. Горачко ж, го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маўчала. Яна чула, як кружыцца галава, дзіўна пустая, вялікая, як нейкія хвалі гайдаюць туды-сюды. Было чамусьці вельмі холадна нагам, плячам, спіне, усяму целу, яна стала ўся дробна, нястрымна дрыжаць. Маці накрыла яе спачатку коўдрай, потым світай, а холад гэты ўсё не адыходзіў, дрыжыкі не ўціхалі. Калі прыехаў з лесу, увайшоў у хату бацька, яна ўбачыла яго як бы праз ваду і пачула як бы праз ваду: «Табе мо што трэба?..» Яна адно моўчкі павяла галав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роў ішла і ішла, і здавалася, не сунімецца ўжо ніколі. І здавалася, што з крывёй ідзе з яе і цяпло, і жыццё. Заплюшчыўшы павекі, на якія падала з камінка чырвонае святло, яна скрозь дрымоту падумала раптам: «От і канец мой падыходзіць... Смерць мая...» Падумала - і не адчула ні страху, ні жалю, усё было абыякавым, пуст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адно дайшло, узварушыла: даючы нейкага зелля, маці сказала, што, можа б, Захарыху-знахарку пазваць. Хадоська як бы ажыла, падняла галаву, ціха, але рашуча прамов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ю доўгую ноч маці не адыходзіла ад яе, укрывала, уздыхала, шаптала малітвы, давала піць зелле. Хадоська то драмала, то абуджалася, то ляжала так, што сон і ява спляталіся, трацілі меж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ру. Ну, і няхай памру...» - думала яна, вяртаючыся да я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 раніцу бацька запрог каня, паехаў па доктара ў Загалле. Яны прыехалі, калі ў вокнах было ўжо бела - мітусіліся першыя, дачасныя сняжынкі. Доктар, распрануўшыся, пагрэўшы каля печы рукі, выгнаў усіх з хаты. Калі ён падступіўся, Хадоська спачатку запрацівілася, але варушыцца, гаварыць было так цяжка. І не было ўжо ахвоты. Было ўсё абыяка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Юравічы! У бальніцу - зараз жа! - сказаў доктар, пазваўшы бацьку з сянец...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заплаканы Ігнат, Хадосьчын бацька, вёз дачку цераз грэблю, яму спаткаўся Чарнушка, які ехаў з Глінішчаў ад Годлі. Чарнушка, задаволены тым, што клопат з кофтай збыты, і збыты ўдала, ахвотна спыніў ка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ды ето, Ігнат?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чка... - Ігнатавы губы горка таргануліся. - П-памір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саскочыла з калёс, спалохана падбегла да Хадоські. Яе ўразіла: Хадоська ляжала, нібы ў дамавіне. Незнаёма схуднелая, без крывінкі, як нежыв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досечко!.. Што з таб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ка зірнула на яе як бы здалёк. Яна быццам не адразу пазнала, але калі пазнала, ажыла, павекі варухнуліся трывожна, непрыхільна. Адразу ж непрыязна заплюшчыл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ядзець не хоча!..» - сумелася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досьчын бацька правёў рукавом па твары, тузануў каня.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РАЗДЗЕЛ ПЯТЫ</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ошнія перад вяселлем дні ішлі ў хапатлівай гонцы. Абдзіралі, рэзалі, секлі цяліцу, смалілі, разбіралі кабанчыка, пяклі хлеб, каржы, коржыкі - смалілі, пражылі столькі, што з непрывычкі ад пахаў станавілася млосна. Усё, над чым дрыжалі не адзін месяц і што трэба было расцягнуць да лета, хутка, на вачах, рабілася смажаным і печаным, ненадоўга зносілася ў сыры і цвілы Чарнушкаў «пограб». Ганнін бацька ўдзень і ўвечар прападаў недзе на ўзболатку ў зарасніках, поцемкам вазіў туды бочкі з брагаю, адтуль крадком валок барыльцы і біклагі самагон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бра, што мелі самі, хоць падмяталі дачыста, было мала - кідаліся па хатах, дзе толькі можна, - пазычалі. Не думалі, душылі страх - як потым жыць, як з пазычаным разлічыцца: думай не думай, усё адно не выкруцішся інакш. Пакуль абы адзін клопат адолець, вяселле збыць. А там - Бог бацька, там будзе від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піліся - абы пабольш было, абы хапіла. Хата поўнілася мітуснёй, гоманам, чадам. Вечарамі ў Ганны балелі рукі і спіна, у роце было горка, сон браў дурнотны, нездаровы. Ад утомы, недасыпання, чаду галава стала нейкая няцямная, важкая. І сама ўся як бы ацяжэла, хадзіла, рабіла ўсё без ранейшага спрыту, павольна, абыякава. Бацька і мачыха варушыліся таксама нібы заведзеныя, стараліся больш таму, што трэба было спяшацца: падганяў усё неспакой - не спазніцца б, управіцца б у пар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чары ў суботу сабралі дружак маладой, бліжэйшых сваякоў, пасядзелі трохі за сталамі. Пасядзелі так, каб не выдаткавацца загадзя, проста - абы паказаць, што помняць «закон» і шануюць і каб не сарамаціцца перад людзьмі, бо ў жаніха ж - гулялі. У нядзелю з самага ранку Чарнушка стаў ладаваць вясельны воз. Калёсы былі не свае, пазычаныя - ладнейшыя, на лягчэйшым хаду, моцныя, акурат для таго, каб ехаць у такую дарогу. Папрасіць прыйшлося і аднаго каня. Чарнушка накарміў яго добра разам са сваім канём, даў нават аўса, каб прутчэй кацілі калёсы, не ганьбілі маладую. Тады, як дружкі прыбіралі стужкамі вуздзечку, нарытнікі, дугу, ён палажыў на воз лепшага мурожнага сена, якое выбраў загадзя, старанна заслаў яго коўдра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о збіраўся запрагаць коней, калі з хаты прыйшоў Хведз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 мамо зав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памацаў хамут, неахвотна падаўся к ганку. У хаце было трохі жанок, дзяўчат, Ганніных дружак і сябровак. Жанкі хадзілі разам з мачыхай пры печы, каля сталоў з гарэлкай і ядою, дзяўчаты ў кутку каля дзвярэй шапталіся аб нечым. Ганна была між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як толькі ўбачыла Чарнушку, з заклапочаным выглядам адвяла яго ў куток да акна, сказала ціха, разважлі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адую адзяваць час ужэ...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 дак час... - Чарнушка ледзь не ўздых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 - Мачыха яшчэ наблізілася, яшчэ прыцішыла голас. - А сам - што надзене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е, тое і надзену. Буў жа ўчора ў нечы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ў!.. У дзіравых штанах!.. Латка на лат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 латкамі дак з латкамі. Вялікая бяда. Не жаніх, грэц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жаніх-то не жаніх! Дак нявеста - дзіця тваё! Нявесцін бацько! Не чужы, кеб абы-як можно, кеб так - старцам - к жаніху выйсці!.. Учора - то шчэ нічога, свае булі! Галякі такія ж, сказаць! А тут - сойдуцца са ўсяго свету! Дай жаніх які! Багацей пер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гацей, багацей! А што ён - чужы, не знае, сколькі ў мяне капіталу! І то шчэ - дзякуе няхай, што ўгашчэнне сабр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нецярпліва, коса павяла позіркам - ніхто чужы, здаецца, не слухае іх гаворкі, а ўсё-ткі зашаптала цішэй. Асцярога ніколі не лішня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ашчэнне ўгашчэннем, а толькі вочы не зальеш! Усё разгледзяць дай абгавораць!.. Адзецца трэба - кеб не сорам перад Глушакамі стаць! І сядзець жа разам з імі прыйдзецца!.. Я дак у Хімы пазычу. У яе кохта е сіняя, з палярынай... - Мачыха сабралася выходзіць. - А ты б - к Грыбку збегаў, пакуль суд ды право. Штаны ў яго дабрэнныя. Са службы каторыя прынё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е і ў сваіх не пагано. А каму не падабаюцца, няхай не глядз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бе-то, можа, не пагано, дак дачцэ - як? - Мачыха кінула позірк на Ганну, якая падышла паслухаць бацькоў. Думала, Ганна падтрымае, але тая - хоць бы слова. - Мне - як? Перад людскімі вачыма! Глядзець будуць, усё разгледзяць, што було і чаго не було. Абы даў прычэпку, абсмяюць! Голае цела, маўляў, латкамі прыкрыў! А таксамо - к багатым лезе, маўля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хай смяецца, каму хочацца! А мне - усё ад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бо - розум! Як дзіця! - страціла рэштку цярплівасці, ускіпела мачыха. - Дзіця - і тое даўмела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еш што, - ускіпеў і бацька. Ён загаварыў ужо так, што жанкі і дзяўчаты прыціхлі, сталі здзіўлена слухаць. - Хочаш да Хімы ісці, дак ідзі, а мяне - не чапай! І так - чорт душу скрабе! Не да штаноў паганых, кеб яны згарэлі! Тут на душы такое, а яна, грэц ёй, - штаны, латкі!.. Ідзі, калі хоча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азірнулася, перахапіла позіркі жанок, сказала Цімоху як можна мір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е - што? Я ж - аб табе. Каб табе лепей!.. А не хочаш, не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стукнула дзвярыма. Бацька ад душы плюнуў, зрабіў выгляд, што шукае штосьці на чорным, чыста вышкрабаным, вымытым падаконніку ля палацяў, сказаў Ганне, як бы апраўдваючы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Грыбка вазьмі! Бы на чужыне, бы ніхто не знае, якія штаны ў мяне, якія ў Грыбка! Тыя штаны ўжэ хто ні насіў: мо паўсотні вяселляў справілі! Ледзь не ўсякі жаніх у Грыбковых штанах! - Ён пакруціў у руках свае святочныя штаны. - Якія е, такія е, затое не чуж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задуменная, сур'ёзная, адгукну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ірка ў іх на латцы, на каленях... Дайце зашы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б сказала, кеб самую сабіралі. От-от прыехаць могу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ўлю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ўзяла штаны, прысела на высокіх палацях, засланых новаю коўдрай, пад якой было ўсякага рыззя, пачала звыкла завіхацца з іголк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ны былі не то шэрыя, не то жоўтыя: іх хацелі неяк паднавіць, пафарбавалі, але фарба аказалася з фокусамі, узялася няроўна, а лапіны вымалявала зусім інакш, пад спелую цыбулю. Але Чарнушка як бы і не бачыў гэтага знаку сваёй беднасці - з сумам, з замілаваннем глядзеў на дачку, на яе рукі, на чорныя валасы, смуглявы лоб. Калі Ганна падала яму штаны, ён пачуў, як збіраюцца недарэчныя слёзы, ледзь стрым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от, перахаджу неяк! У сва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вярнулася ад суседкі радая, з кофтай, але як толькі ўбачыла Чарнушку, пакрыўджана нахмурылася, адвярнулася, мабыць, не збіралася дараваць спрэчкі. Бацька таксама, было відаць, не збіраўся вінавац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ко, маладую час убіраць, - сказала старая Аўдоля, што корпалася пры пе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ю сама, што пара! - Мачыха, не гледзячы на чалавека, паклала кофту на палаці, загадала Ганне садзіцца на ўслон. Усе, хто быў у хаце, жанкі, дзяўчаты абкружылі Ганну: адны - каб памагчы мачысе, другія - дружкі - каб зрабіць тое, што належыць ім, выбраным за дружак, трэція - каб проста паглядзець. Такая падзея 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квола хіснуўся, падаўся к дзвярам. Заўважыў на печы Хведзьку, які таксама прыціх, навастрыўся вочкамі, - хмурна кіўнуў галавою: злазь! Узяўшы малога за руку, бацька рвануў клямку і знік у сенц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выйшаў на ганак - коні былі ўжо запрэжаны, мокры вецер варушыў каснікі на вуздзечках, на дузе. Чарнушка пастаяў разгублена, трымаючы ў руцэ забытыя штаны, патупаў назад у сенцы. У сенцах ён памыўся, перайшоў у каморку, памазаў лоем валасы, каб ляжалі, пераадзеўся ў картовыя, з цыбулькавымі лапінамі штаны, раптам без сіл апусціўся на кубел. Невядома, колькі сядзеў бы так ён, калі б Хведзьку не надакучыла гэта і малы не шмаргануў яго за рукаў. Чарнушка зварухнуўся. Калі ён зноў ступіў у хату, Ганна ўжо стаяла заплеценая, у новай атласнай кофтачцы, у чырвоным, з зялёнымі клетачкамі андараку, у чырвоных матчыных чаравіках-паўбоцік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глянуў - вянок на Ганне, вэлюм спадае да долу, лёгкі, нібы і не важыць нічога. Над белай атласнай кофтачкай, у вэлюме так добра, прыгожа віднеецца смуглявасць яе твару, дужкі броваў, вільготныя, як спелыя вішні ранкам, вочы. «І ўся яна - як вішня! Як кветка з вішні!..» - падумаў Чарнушка, чуючы, што душу сціснула вялікая жур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нок, вэлюм. Убачыўшы іх, ён, як ніколі яшчэ, пачуў бяду. Не, ён не толькі пачуў, ён, здалося, убачыў гэтую бяду - у вянку, у вэлюме, грозную, страшную. У яго зноў аслабелі ногі, рукі так, што ледзь хапіла сілы, каб падняць руку, сцерці з вачэй штосьці мокрае, туманлівае. Ён адразу адарваў позірк ад Ганны, стаў тупаць па хаце, абы тупаць, абы не думаць, не глядзець на дачку ў вянку, у вэлюм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што ён бачыў, што чуў, дзіўна адгукалася ў ім журбою. Некалькі разоў убягалі ў хату дзяўчаты, аб'яўлялі: «Едуць!» Пачыналася мітусня, трывога, і журба ў ім пякла мацней, потым аказвалася, што трывога дачасная, усе прыціхалі, але сум яго не прападаў. Дзяўчаты, жанкі спакойна гаманілі, спявалі, нудзіліся, а яго журба ўсё тачыла і тачы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ат тое, як спакойна сядзела, чакала свайго дачка, таксама вярэдзіла яго душу. Яна была такая ціхая, якой бацька і не помніў ніколі, слова, здаецца, не прамовіла. Вакол яе перакідваліся смешкамі, прыслухоўваліся нецярпліва, толькі яна адна была маўклівая, ціхая. Гарэзніца, нецярпліўка заўсё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ішто не змянілася ў ёй і калі пачулася музыка: спачатку толькі буханне барабана - бух, бух, бух, потым урачыстыя, з жаласным хліпаннем, пералівы гармоніка, пісклявы, прарэзлівы віск дудкі. Музыкі хутка набліжаліся, дудка і гармонік чуліся ўсё лепш і леп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на з Ганніных дружак, гарэзная, вяртлявая Маруся, ускочыла, прыслухалася са страхам, абвяла вачыма дзяўчат, крыкну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жыно! Ето ж - чужыя якіясьці пад'язджаюць!.. Маладую нашу Ганулечку, мабыць, адабраць хочуць?!. - Яна грозна нахмурылася, кінулася к дзвярам. - Не аддадзім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аддадзім!.. Выручым!.. Прагонім, калі што якое!.. Ці - няхай па-добраму! Выкупяць няхай!.. - Усе, хто быў у хаце, акрамя Ганны, з вясёлым шумам, крыкамі высыпалі на ганак, на дв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рнушка зірнуў на Ганну: толькі яна не ажыла. Уздыхнуў, ціха выйшаў за ўсімі...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на вуліцы - перад самай хатай - сціхла, і Ганне стаў чуваць гоман многіх галасоў, воклічы, нейкія каманды. Спрэчкі, рогат барацьбы... «Не пушчаюць. Выкупу дабіваюцца...» - прайшло ў яе галав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гато народу, пэўна...» - падумала яна, як думаюць аб нечым далёкім, чужым. Увесь гэты гоман, спрэчкі, смешкі гэтыя, што прабіваліся з вуліцы, з двара, даходзілі да яе як у сне, як бы зусім і не датычыліся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сама была як у сне. Жыла неперажытым. Гэта пачалося ўчора, калі сышліся госці... Пілі, елі, гаманілі... Яна таксама піла. Піла не таму, што хацела, а таму, што не піць гарэлку маладой нядобра. Есці яна зусім не магла. Пасля таго, здавалася, бясконцага гатавання, ад якога і цяпер балелі рукі і было моташна, на яду і глядзець не хаце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ты, Гануля, не ясі нічого? - падыходзіў бацька, які паглядваў на яе пільна, журботна. - З'ела б чаго, а, дочач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ела ўжэ... Не хоч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рага б узяла. Ці - халадц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хіба коржыка вазь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ш. Бо так скора сп'яніш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і праўда хутка сп'янела. У галаве шумела, перад вачыма ўсё гайдалася, плыло - міскі, пляшкі, мачыха, людзі. І ад гэтага мацнела дзіўнае адчуванне, што ўвесь гэты тлум, гэтая п'яная вячэра - усё гэта не для яе, далёкае і чужое ёй - чужое свята, чужое вяселл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госці разышліся, ёй, сп'янелай, ледзь хапіла сілы, каб раздзецца, залезці пад коўдру, але сон доўга не ішоў. У галаве кружылася, блыталася - гамонка, песні, твары. Зыбаўся, плыў кудысьці ложак, было вельмі млосна ў грудзях, і здавалася, гэта ніколі не скончыцца... Заснуць, заснуць бы як-небудзь, не чуць, не бачыць, забыць у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 быў такі, што і ў ім штосьці доўга блыталася, перамешвалася, плыло. Раптам яна закрычала са стогнам, прачнулася зусім, мокрая ад поту, поўная гідоты і страху. Рукі яе, усё цела было нацята, дрыж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ты? Што з табой? - трывожна запытала мачы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нічога. Сон п-прысн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а. Перахрысціся. Сп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кном церусіў дождж, было чорна і ціха, як у магіле. Лежачы, спакваля спакайнеючы, яна паспрабавала было ўспомніць, што снілася, але не змагла: згадваліся толькі абрыўкі. Луг, заліты сонцам. Васіль косіць. Капа сена. І неспадзеўкі - абруч гадзюкі на на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рман ад гэтага сну не выходзіў увесь ранак. Жыў і цяпер. Што ён значыць, гэты сон? Аб чым кажа, што прадвяшч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чула ўтому ва ўсім целе, як пасля цяжкой працы. Балела галава, і, як шчасця, хацелася цішыні, спакою, адзіноты. Але на ганак, у хату ішоў гоман, людзі, многа людзей. Нібы ў сне, нібы чужога, убачыла яна Яўхіма, які пад віск і грукат музык, што зайгралі марш на двары, уварваўся ў хату з Ларывонам, з Сарокай, з цэлай хэўрай прыяцеляў сваіх, такі ж, як яны, шумлівы, рухавы, вясёлы. Ён быў у новым касцюме, у скураных блішчастых галіфэ, у блішчастых ботах, сам увесь блішчасты: твар ільсніўся чырвона, як памазаны салам. Нават вочы былі быццам памазаныя, блішчалі масляніста, радасна. Шапачка з шырокім блішчастым казырком зухавата з'ехала на самае вуха. І ўвесь ён кідаўся ў вочы незвычайнай зухаватасцю. Не было відаць і знаку таго, што ён не спаў ноч, гуляў, п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раліся ўжэ і сягоння, апахмяліліся...» - прайшло ў Ганнінай галав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магай Бог у хату! - голасна сказаў Яўхім, зірнуў вясёлымі масляністымі вочкамі на Ган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куем... Дзякуем на добрым слове! - выбегла наперад яму мачыха. Ганна ўбачыла - яна, як дзіця, прыціскала да грудзей новыя боты - напэўна, Яўхімаў падарунак. - Азалаціў ты мяне! - аж заспявала яна. - Век - пакуль буду - Бога маліцьму... за тваю лас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е навокал шумелі, зайздросцілі мачысе: гэта дык падарунак - багацце цэлае! Вось жа шчасце ўвалілася ў рукі Цімашыс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 кеб не гразко і не холадно хадзіць було к свайму зяцю! - Яўхім так гаварыў, так глядзеў на ўсіх, што Ганне падумалася: лічыць - ён тут самы жаданы, самы важны, гаспадар і бог!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няхай табе, Яўхімко... - не магла супакоіцца мачыха, - што ты хочаш - няхай усё будзе. За тваю такую дабрату... - Яна паглядзела на боты, жаласна скрывілася, засмаркалася і раптам палезла к Яўхіму цалавацца. - Кеб табе ўсяго було добрага - вазамі. Кеб удача вялася, не пераводзі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Яўхіма павялі да покуту, яна бегла побач.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тут... От тут, Яўхімко, зяцёк ты мой залаты!.. Тут тваё мясцечко!.. А тут - буяры тв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сеў за стол, скамандав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яры-гусары! Наша пазіцыя, кажуць, тут! Садзі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у з дружкамі пасадзілі за другі стол. Як толькі паселі, барадаты Пракоп наліў чарку гарэлкі, і за сталамі, і не толькі за сталамі - у парозе, каля печы, дзе тоўпіліся цікаўныя, нават за шыбамі, да якіх плюшчыліся твары, ураз прыціхлі: усе ведалі - зараз будзе не абы-якое відовішч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талерку, на талерку пастаў!.. - пачулі ўсе ў хаце Сарочын шэпт. Сарока шмарганула свата за рук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рашчы! Сам знаю! - вырваў ад яе рукаў, аб'явіў уголас Пракоп.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рока закапыліла губы, пакрыўджаная, злосная. Пракоп жа паставіў чарку на талерку і няўклюдна, з важным выглядам паднёс да Ганны. Чуючы на сабе позіркі многіх людзей, Ганна, як у даўно завучанай ролі, паклала на чарку хустачку. Усе, хто сядзеў за сталамі, стаяў у парозе і за вокнамі, добра ведалі, што і як павінна быць далей, але сачылі з пільнай увагай. Жыццё ў людзей было не надта багатае на падзеі, на ўцехі - усе нязводна глядзелі, як Яўхім узяў хустачку, як выняў з пінжака, паклаў на талерку грошы. «Цэлыя тры рублі!» - заварушыліся, зашапталіся многі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зь не ўсіх здзівіла, што Ганна ўзяла такія грошы абыякава, быццам гэта былі не тры рублі, а нішто. «Бач ты, ганарыстая качка, шчэ й не пажаніліся, а ўжэ - як багачка!» - асудзіла маладую Саро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рока сачыла за ўсім не так, як іншыя, яна цікавала, нецярпліва прагнула: вось-вось прыйдзе момант, калі яна пакажа сябе! Але і недарэка Пракоп і Ганна, быццам назло ёй, рабілі ўсё як трэба: узяўшы грошы, маладая ўзяла потым і чарку і вып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толькі выпіла чарку гарэлкі Ганніна дружка Маруся, мачыха выштурхнула наперад к сталам разгубленага, напалоханага Хведзьку, які, апынуўшыся перад людскімі позіркамі, стаў дзікавата азірацца - яўна хацеў шмыгануць у сенцы. Столькі казала, вучыла маці, што трэба рабіць, як прыйдзе яго пара, а выйшаў - ураз забыў у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дзі ка мне! - пазвала яго Ганна. - Вазьмі за ру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дзі, ідзі! Не бойся, браток! - падскочыла да Хведзькі Сарока. - Вядзі к сталу маладога, кеб - даў залат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едзька азірнуўся на сенцы, падумаў трохі, неахвотна паслухаўся, узяў руку, якую падала Ганна. Глянуў, куды ж ве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ды, да сватоў! - шапнула браціку Ганна, пайшла к Пракопу і Сароцы, якая ўжо важна сядзела за стало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жы, кеб заплацілі за маладую! - не ўтрывала, памагла ма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едзька выціс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лаціце... за маладу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шны, як лясун, Пракоп паклаў яму ў далоньку вялікі важкі кружок: гэта быў пятак. Хведзька зацікавіўся, паднёс далоньку з кружком да твару, не адразу і заўважыў, што на яго забыліся. А калі заўважыў - як птушка, перад якой адчынілі дзверы, нырнуў у сен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ля таго як бацька і мачыха блаславілі маладых на вянчанне, пад віск дудкі, плач гармоніка і буханне бубна Ганна і Яўхім выйшлі на двор. Ганне кінуліся ў вочы музыкі ў лапцях, аблепленыя гразёю да кале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як і раней, ветрана, хмарна, нібы збіраўся дожд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эба ж - столькі гразі нарабіло! - сказаў бацька і заспяшаўся к коням. - Бліжэй падгані! К самаму ганку! - крыкнуў ён хлопцу, які трымаў лейц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даваліся ў царкву трыма вазамі: на першым Ганна з дружкамі, на другім Яўхім з братам Сцяпанам і дружынай, на апошнім - Пракоп і Сарока. Трэба было выпраўляцца ўжо, а працэсія не краналася: музыкі, якім трэба было ісці за сяло пешкі і перад вазамі, азіраліся на вазы, тапталіся. Цераз некалькі крокаў холадна паблісквала лужына - па калена, не мен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сталі?! - весела крыкнуў Яўхім. - Не бойцеся! Не патоне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зарагатаў. Пад гэты рогат музыкі асмялелі, зайгралі марш і, хоць без ахвоты, але і без скаргі, пацягнуліся к лужыне. Абавязак ёсць абавяз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а, што хата была край сяла: вуліца, дзякуй Богу, нарэшце скончылася. За сялом неўзабаве дарога пайшла не такая гразкая, цвярдзейшая, і да таго ж тут музыкам - па закону - можна было ўжо сесці на воз. Яны з радасцю і палезлі да сват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япер, як і трэба, паехалі наўскач, з галёканнем, са звонам, аж гразь ляцела з-пад капытоў, з-пад калё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мчалі нядоўга. За цагельняй прыцішылі коней, з'ехалі на грэблю. Хоць было гразка, вазы спачатку ішлі цвёрда, лёгка, адно падрыгвалі дробна. Што б там ні казалі, добрую грэблю намасцілі. Шкода толькі, не дарабі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памагай Бог! - крыкнуў Яўхім, калі першы, Ганнін, воз, хістаючыся на нявідным ламаччы, уехаў у балотную гушч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Бог не хацеў памагаць. Неўзабаве штосьці пад возам хруснула, і ён асеў так, што дружкі з крыкам паўскоквалі - гразь была пад самымі драбінкамі. Вось-вось на сена, на сядзенне ўспаўзе. І да ўсяго - коні сталі. Як ні гразіўся, ні сцябаў іх скураной пугай паганяты, як ні пяліся яны, ашалела водзячы вачыма, воз не кран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й, чаго там?! Расселіся!.. - крыкнуў дружкам Яўхім, рагочучы. - Скакайце на землю! Памагай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 саскочыў бы, такі добры! - адгукнулася за дружак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е! - няможно! Я - мала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і пасабіў бы - маладой сваё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раптам весела ўстаў, выпраст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 праўда! Маладой пасабіць трэба!.. Праўду сказ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як быў, у паддзёўцы, у наваксаваных хромавых ботах, скочыў у гразь. Грузнучы ледзь не да пояса, перавальваючыся, з гарэзнай усмешкай рушыў да Ган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адую трэба выручыць з бя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кочыў у гразь ён, адчувала Ганна, таксама з форсу: няхай, маўляў, глядзяць, бачаць усе, які ён, - і ўсё ж учынак гэты, смеласць яго, адданасць узварухнулі, усцешы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Яўхімам улезлі ў гразь Сцяпан і яшчэ дв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у - узялі! - загадаў Яўхім паганятаму, таварышам сваім. Ён паспрабаваў падняць воз ззаду, штурхнуць наперад. - Узялі! Раз, д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ўбачыла блізка закаханы, гарачы позірк яго, зірнула мякка, удзячна. Ён рабіў гэта для яе, ён і не такое гатоў быў зрабіць для яе, абы толькі было трэба, як бы пабачыла Ганна. Форс яго - толькі для віду, для другіх, дробяз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 нехаця вылез з ямы, асеў у другую, нахіліўшыся так, што, здавалася, траха не перакуліўся, вылез і з гэтай, і з трэцяй; і ўвесь час, пакуль не кончыліся гэтыя ямы, Яўхім ішоў услед, памаг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ягнуліся па грэблі доўга, хоць алешніцкія хаты на нізкім чорным пагорку за хмызняком былі, здаецца, рукой падаць. Халодная, ліпкая твань абапал грэблі, голая, панурая шчэць хмызняку быццам трымалі пры сабе, не хацелі пускаць, адступалі марудна, неахвот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выпаўзлі на сухое, спыніліся, пасаскоквалі з вазоў. Жмутамі сена, што выцягвалі з-за драбінак, сціралі гразь з конскіх жыватоў і ног, з калёс, чысціліся, прыбіраліся самі. Яўхімавы хлопцы, хто сам не вельмі вырабіўся ў твані, з рогатам завіхаліся каля Яўхіма: здымалі боты, выкручвалі анучы, абціралі шта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дак жаніх! - чулася адтуль іржанне. - Самой Захарысе ў пару! І тая спужалася б!..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е таксама было клопату: хоць пераседзела грэблю на возе, фарбаваную світку і андарак гразь пабіла, нібы шрот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ж трэба, штоб так разліло! - здзіўлялася Сарока. - То мароз, снег, то гразі - па вушы! Траха не патапіліся ду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яло ўехалі, як і трэба ўязджаць у сяло маладым, важна, урачыста. Яўхім наказаў - каціць так, каб зналі нашых! Музыкі, якія зноў мясілі наперадзе ў лапцях, як толькі падышлі да першых хат, далі такога зыку, грукату, што алешнікаўцы, хто ў чым быў, умомант высыпалі на вуліцу, як на пажар. Старыя, малыя, тулячыся каля платоў і варот, разглядвалі працэсію, гаварылі штосьці адзін аднаму. Найбольш гаварылі, мусіць, аб ёй, і Ганна чула сябе няёмка, як у Куранях, калі гулялі змовіны. Зноў былі ў душы сорам, вінаватасць, нядобрая, няясная трыво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лёка за паваротам завіднеўся пад бляшаным дахам папоўскі дом, за якім, трохі ўбаку за хатамі, ускрай поля, забялела сценамі, зазелянела купаламі і паддашкамі акружаная частаколам і голымі бярозамі царква. Чым бліжэй пад'язджала Ганна вуліцай, прысадамі да гэтай царквы, тым трывожней, цяжэй станавілася ў яе на ду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ад царкоўнай агароджай коней спынілі, і маладыя і ўсё іх акружэнне пайшлі к царкве па ўтаптанай дарожцы пешкі. Калі Ганна ступіла за агароджу, трывогу яе раптам, як у вечар пасля змовін, пранізала пякучае джала шкадавання аб тым добрым, дарагім, якое яшчэ нядаўна не толькі не берагла, але і не заўважала. І якое заўважыла, пачула так позна. Перад тым, як страціць. Ступіўшы на ганак, яна мімаволі прыпынілася: так захацелася стаць, пачакаць, адцягнуць тое, што павінна было зараз адбыцца, павінна было палажыць мяжу між ёй і ўсім мінулым, неперажытым яшчэ, дарагім. Так хутка і - назаўсё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ні стаяць, ні чакаць нельга было. Ззаду, збоку тоўпіліся людзі - дружкі яе, Яўхім, дружына яго, Сарока, Пракоп, алешнікаўцы. Яе, нібы вада дрэва, несла гэта людская плынь у пройму дзвярэй. Проста перад ёю, пабліскваючы пазалотай, чырвона свяціліся алтар, абразы, лампады. Ганна ўбачыла бляск рызы і перавяла позірк на бацюшкаў твар: стары глядзеў насустрач, здалося, пранізліва, строга, быццам бачыў, ведаў у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 ж я? Грэх жа! Грэх! Божа мой!» - апомнілася, схамянулася Ганна і вінавата, хутчэй пайшла к бляску рызы, к строгаму позір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япер яна ўся поўнілася паслухмянасцю і пакорай, той пакорай, якая брала яе ў сваю ўладу тут заўсёды з тых даўніх часоў, калі ўпершыню прывяла яе сюды, маленькую, палахлівую, нябожчыца маці. Паслухмянасць, страх, пакора, што перад гэтым бляскам і таямнічасцю ўвайшлі ў яе ў той дзень, так і засталіся ў Ганне на ўсе гады: няхай не такія моцныя, як у маленстве, але ўсё ж жывыя, неадступны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 звыклай тут паслухмянасцю рабіла яна ўсё, што трэба было, чула, ловячы, кожнае слова рудога алешніцкага старасты і бацюшкі, - сачыла без думак, як увішная Сарока з Пракопам рассцілаюць скрутак палатна на падлозе, кладуць на яго два пятакі. Па знаку рудога алешнікаўца пакорліва стала побач з Яўхімам правай нагой на манету, зняла свой персцень. Бацюшка, на твары якога ад варушэння святла маршчыны то амаль знікалі, то вырэзваліся крывымі глыбокімі раўчачкамі, даў ёй запаленую свечку, якая мігала і чадзела, і Ганна стаяла як скамянелая, пакуль ён перад Богам і святымі, што блішчалі, сачылі адусюль, надзяваў Яўхімаў персцень ёй на палец, а яе персцень - Яўхіму. З усяго, што было тут, гэты момант здаўся ёй як самы важны. Яўхімаў персцень, які яна добра чула на пальцы, быў як знак, што паказваў яе новае становішч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і ўсё. Ужэ - чалавек мой, а я - жонка яго...» - ясна прайшло ў яе галаве. Гэтая думка цяпер не выклікала ўжо ні трывогі, ні шкадавання, Ганна пачула нават дзіўную палёгку. Столькі думала, трывожылася, а яно - вось прыйшло, адбылося, і ўсё стала на сваё месца. Адбылося, як у людзей, па-божаму, і думаць няма ч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гэтай палёгкай, бяздумная, спусцелая, ехала яна, прабівалася цераз грэблю назад, аж пакуль пад віск і буханне марша не сышла каля сваёй хаты, перад якой ужо стаяў на двары стол. Калі яна ішла побач з Яўхімам між натоўпу, які ціснуўся, варушыўся абапал, позірк яе неспадзеўкі наткнуўся на Валодзьку, Васілёвага брата, які глядзеў на яе, здалося, нядобра, бязлітасна. Яна на міг зірнула на яго з увагай, убачыла, што ён проста зніякавеў, аказаўшыся перад людзьмі, таму і глядзіць спадылба, - і ў той жа момант пачула, як няпрошаныя, кінутыя ў царкве шкадаванне, трывога зноў упаўзлі ў душ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жкі быццам зразумелі гэта, быццам заглушыць трывогу яе хацелі - заспявалі ахвотна, голасна: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зь, матко, з свячамі, </w:t>
        <w:br/>
        <w:t xml:space="preserve">Пазнай дзіцятко між намі... </w:t>
        <w:br/>
        <w:t xml:space="preserve">Мы тваё дзіцятко звянчалі... </w:t>
        <w:br/>
        <w:t xml:space="preserve">А цяпер выходзь, матухно, проціў нас </w:t>
        <w:br/>
        <w:t xml:space="preserve">Да вітай кубачкам усіх нас. </w:t>
        <w:br/>
        <w:t xml:space="preserve">Да пытай доночку, дзе була... </w:t>
        <w:br/>
        <w:t xml:space="preserve">У божым доме - не твая, </w:t>
        <w:br/>
        <w:t xml:space="preserve">Госпаду Богу прысягла, </w:t>
        <w:br/>
        <w:t xml:space="preserve">Яўхіму ручаньку адд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спачатку амаль не чула, што спявалі дружкі. Дайшло толькі апошняе: «...Госпаду Богу прысягла, Яўхіму ручаньку аддала», - дайшло, адазвалася такой скрухай, што ў горле зашчыме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у ручаньку аддала!..»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маладыя з дружкамі, са сватамі, са сваякамі ўціснуліся ў хатнія дзверы, мачыха забегала, залямантав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адыя нашы! Жанішок наш дарагі! Сваточкі, госцечкі!.. Сядайце, паспытайце, чаго Бог прыслаў, чаго з яго міласцю прыдбалі!.. Кеб пасядзець разам, пачаставаць з такой рад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ядайце! - ціха сказаў і Ганнін бац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аго ж - і сядзем! - весела абвясціў Яўхім. - Мы - не ганарлівыя, можно сказаць, для етаго і прыех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х пасадзілі разам, Яўхіма і Ганну, на покуце. Госці яшчэ доўга тоўпіліся ля лавак, залазілі за сталы адзін за адным, рассаджваліся. Плёўся жвавы, радасны гоман са смехам, чулася, быў у хаце той настрой, які звычайна прыходзіць перад гульбою, гарэлкай, добрай ядою. Мачыха, гаманлівая, памаладзелая, прыгорблены задуменны бацька пайшлі з бутэлькамі паўз сталы, пачалі наліваць карцы, шклянкі, пазычаныя аж у Міхалеве далікатныя чар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б шчасце маладым було! - сказаў Пракоп і грозна ўзняў карэц к чорнай бара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еб пілася і елася, кеб було ўсяго, чаго хацела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выпіў зразу, перакуліў карэц, няхай бачаць - да дна. Ганна ж, як бы штосьці перахапіла горла, ледзь прыгуб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трэба! Да канца! - першы заўважыў, крыкнуў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е ўраз зашумелі, падтрымалі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канца! Ус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прыйшлося паслухацца, перасіліць сябе. Потым ускочыла Сарока, паспытала нібы гарэлку, скрывілася, як ад палыну, стараючыся перакрычаць усіх, заявіла, што піць не можа, бо гарэлка горкая, і людзі, душачыся ядою, заверашчалі, загу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ркая! Горко-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зухавата ўскочыў, пацягнуў Ганну. Яна ўбачыла перад сабой зноў пачырванелы задаволены твар, зноў нібы падмазаныя маслам гарэзныя вочы. На плячах яе быў моцны, упэўнены поціск далон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апусцілася на лаўку, пачула, што ў галаве пачынае шумець. Але закусваць не стала, не хацелася. Стомленымі вішнёвымі вачыма паглядвала на гасцей, не магла адагнаць зноў адчування, быццам бачыць усё ў сне. Людзі за сталамі пілі, елі, як згаладалыя ў полі, чамусьці амаль не гаманілі, а крычалі, аж дрыжалі шыб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ўхімко, зяцёк мой даражэнькі, - завіхалася каля маладога мачыха. - Пі і закусвай, чым Бог паслаў! Не грэбуй, Яўхімко, калі што якое ненарокам... Чым багаты, тым і рады, са ўсёй душы стараліся... Кеб усё добра було, кеб не горай, як у другіх людзей... І вы, госцечкі, дружына, кумпанія ўся, піце і закусвайце, чаго каму хоч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ы і п'ём, і закусваем! - акідваў вачыма дружыну Яўхім. - Мы ету работу любім! Нам абы паболей - такой работы! - Яго прыяцелі дружна ржалі. - Толькі от - маладая чагосьці не есь, не п'е!.. - схіліўся Яўхім да Ган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так ужэ ў галаве шуміць, як у дождж, - сказала, апраўдваючыся,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ўчуў, заступі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воліць не трэба! Кожны сам знае, сколькі каму выпіць! Сколькі хто можа, няхай столькі і п'е. - Ён паспрабаваў адвесці гаворку ад Ганны, сказаў да Яўхімавых хлопцаў: - Каторыя могуць, няхай п'юць, не баяцца. Гарэлка, сказаць, не куплёная. Грошай не пераводзіў. Сам у кустах нацадз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едкая, ядры яе! Пячэ - горай за агонь! Ето не тое, што хвабрычная! - пахваліў Ганнінага бацьку Ларыво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закуска - шчэ лепей! - падтрымала гаспадароў, помнячы пра свой абавязак, дружка Маруся. - Такое ўсё смашнае, і смажэнне, і пячэн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ўчаты, жанкі дружна заківалі галовамі, сталі хваліць яду, мачыху, Ганну, бацьку - хваліць усё, што падабалася і што не падабалася. Ганна слухала гэта без уцехі, ведала - хваляць больш таму, што так трэба ў гасцях. Ды і чаго дзівіцца: многім перабіраць вельмі не было ад чаго - дома картопля з расолам за шчас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зі п'янелі, і крык за сталом усё мацнеў. Мачыха ўжо не паглядвала з непакоем на сталы, на гасцей, не гадала - хопіць ці не хопіць, - хадзіла няроўна, піла і ела з усімі, падавала, што толькі было. Ганна бачыла, як яна падыходзіла то да адной, то да другой, прыўзнімала доўгі андарак, паказвала Яўхімавы боты, якія былі ўжо на яе наг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ы раз! Як на мяне шыты! - хвалілася яна Марусі. - А шкура - памацай, - прасіла яна і, калі Маруся мацала халяву бота, гаварыла, радая: - Шкура - цупкая, вырабленая! А падошвы - як зялезныя!.. На ўвесь век хопіць! Хоць кожны дзень насі, не зносі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гэтага было мала, шчасце яе павінны былі бачыць усе - выйшла на сярэдзіну х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ядзіце! Глядзіце - які падарак зрабіў мне Яўхімко!.. - Яна павяла вачыма, поўнымі шчасця і слёз, у бок Яўхіма: - Зяць мой, залатая душ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ўзяў яе за руку, хацеў адвесці ў куток, далей ад бяды, але яна не паслухалася, адхінулася ад яго, павярнулася кругом, каб бачылі з усіх бакоў - якія бо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прыдбала зяцька! - У шуме і гомане гасцей мачыха, размазваючы па твары слёзы шчасця, пайшла да Яўхіма, абняла: - Азалаціў ты цешчу сваю, Яўхімко!.. Век не забуду!.. Такія чоба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сіце на здароўе, мамо! - голасна і таксама задаволена сказаў Яўхім. - А парвяце - новыя падару! Насіце, не шкадуй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быў сп'янелы, але трымаўся яшчэ моцна. Між усіх, хто сядзеў поблізу, ён, здаецца, і піў, і галёкаў найбольш. Ён і тут чуў сябе самым важным, самым дужым - як бы хваліўся тым, што піць і крычаць можа без кан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сталі сварыцца прыпеўкамі сваты і дружкі, Ганна неспадзеўкі зноў убачыла Васілёвага браціка. Ён, аказваецца, быў ужо ў хаце - сядзеў з Хведзькам на прыпечку і глядзеў і слухаў - зноў, здалося Ганне, хмурна, не па-дзіцячы сур'ёзна. Ён, мусіць, адзін не рагатаў, чуючы, як дружкі на чале з задзірыстай, звонкай Марусяй кпілі, здзекаваліся са сватоў: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сваток не ўмее ля стала стаяці </w:t>
        <w:br/>
        <w:t xml:space="preserve">Дай з дружкамі размаўляці. </w:t>
        <w:br/>
        <w:t xml:space="preserve">Ідзі ў места ды купі сабе мыла, </w:t>
        <w:br/>
        <w:t xml:space="preserve">Штоб жонка любіла! </w:t>
        <w:br/>
        <w:t xml:space="preserve">Штоб дзеці пазналі </w:t>
        <w:br/>
        <w:t xml:space="preserve">Дай бацькам назвал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сачыла за малым з вінаватасцю і пяшчотай, глушыла ў сабе жаданне падысці да яго - пачаставаць, пагладзіць галоўку, сказаць што-небудзь добрае, ласкавае. Як ні туманіла галаву сп'янеласць, помніла - усе ведаюць, што было ў яе з Васілём, і пяшчоты з яго брацікам асудзя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 ўсё ж жаданне падысці да малога не адступала, не хацела слухацца развагі. Сп'янелай, ёй так цяжка, проста немагчыма было адагнаць раптоўную спакусу. «Пайду - бы да Хведзькі... Скажу што-небудзь Хведзьку, а тады - яму... Бы ненаро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ўзнялася, пастаяла трохі каля печы, прытуліўшыся спінай к пабеленай сценцы. Стаяць было нялёгка: падлога хадзіла, як плыт на вадзе. Цяпер спявалі, кпілі з дружак сваты - на яе, Ганну, не глядзеў ніхто. Як яе і не было тут, як і не яе вяселле. І праўда, можа - не яе, сон толькі... Глупства якое - чаго толькі не прычаўпецца сп'яну!.. Не сон, не сон - прапіваюць яе! Не каго другога!.. Прапілі ўжо!.. Але думаючы гэта, яна цяпер не трывожылася, не шкадавала ні аб чым, усё было абыякавае. Хацелася толькі аднаго - падысці да Валодзькі, дзіўнага сур'ёзнага малога, якога раней нібы і не заўваж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а знайшла ў печцы некалькі коржыкаў, усхвалявана падала мал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азьмі, паспытай! - Ён не адразу ўзяў, хвіліну як бы думаў, браць ці не браць. - Белыя, марымоньскія! - Ганна не ўтрывала, пяшчотна правяла далонню па яго галаве. - У ты, беленькі мой!.. - Наказала абодвум: - Глядзіце ж, жывіце добра, дружнень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зь толькі сваты і дружкі перасталі спяваць, за сталамі зрабілася вельмі сумна. Усё было з'едзена, гарэлкі не налівалі. «Як ні пяліся, не хапіло!..» - прайшло ў Ганнінай галаве. Мабыць, каб не даваць у ганьбу гаспадароў і не марнаваць людзей за сталамі, здагадлівыя сваты абвясцілі, што пара дзяліць каравай, але раптам заўважылі: прапаў дзесьці Ганнін баць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неўзабаве вярнулася, хмурная, злосная, засіпела ціха Ган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рам які! На ўсё сяло!.. П'яны - як Міця! - Яна чамусьці скрывілася ад плачу. - За ўсю маю ласку! За ўсё!.. Аддзяч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 ён? - абарвала яе хліпанне Ган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прыгрэбнікам... На кало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варэ было сыра, холадна і так цёмна, што, каб не цьмяны водбліск ад святла з вокан, не пабачыла б і ганка. Ганна пастаяла трохі, чуючы, як ад свежага ветру яснее галава, дужэе цела. Стараючыся не паслізнуцца, падалася цераз жоўтыя палосы ў цемру. Бацька, ледзь відны, нават не варухнуўся, калі падышла. Быццам драм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то, вам пагано? - схілілася яна над Чарнуш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Гануля! - Бацька пашукаў яе руку, лагодна ўзяў у сваю. Ён азірнуўся. - А етай, гадзюкі, ня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здагадалася, пра каго ён пытае, сказала, супакойваю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ма нікого... Пайшлі б вы, тато, дадому... Шукаюць там вас. Каравай дзяліць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зелюць. Паспеюць... - Ён раптам нядобра, з болем гмыкнуў, прамовіў квола: - Ты помніш, дочачко, маці-нябожчыц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ж. Чаму ж не помню?.. Хадземце, тато. Холадно - прастудзіцеся шчэ, не дай Бог.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аждалася. - Ганна пачула ў бацькавым голасе пякучыя слёзы. - Не пабачыць, не паплач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рэба, та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 ж я вораг дзіцяці свайму, дочач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ораг, тато. Але не трэба вярэдзіць сябе. Усё добра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а? - Ганне здалося, што ён паслухаўся, паспакайнеў. Але праз момант ён забедаваў зноў: - Ой, дочачко ты мая! Ганулечка!.. Пабачыла б усё нябожчы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трэба, тато. Усё добра будзе. Ето вам толькі здаецца так. Выпілі вы трошкі лішн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кода мне цябе вельм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я вас шкадую, тато. А толькі не думайце нічога паганаго. Усё добра будзе... Ці ж вы не знаеце сваю Ган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ю, знаю, а - тольк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знаеце, дак не бойцеся... І не журыцеся, бо мне маркотно будзе. Чуе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ую. Не буду! - Бацька пусціў яе руку, выпрастаў пле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зьце вясёлы, штоб і мне было весела. І ўстаньце. Людзі ждуць, нядобра. Дайце я прыбяру вас трохі... Хадз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дзем, дочач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орка з бацькам зноў нагнала на Ганну сум, але яна і знаку не падала нікому на тое, што затаілася ў душы, увайшла ў хату спакойная, нават вясёлая, лагодна трымаючы за руку баць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добра штосьці стала яму, - сказала гасцям. - Гарэлка, мабуць, не і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цька стрымаў сваё слова: на мачыху глядзеў мірна, бедны падарунак, на які толькі і наскраблі грошай - картовыя штаны ў пасачку, - даў маладому ветліва, зычліва. Кіўнуў згодна, калі мачыха дад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ым багаты, Яўхімко, тым і рады. Не пагневай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е вы і так падарылі! Усім падарункам - падарунак! - Яўхім узяў Ганну за стан. Як ён, відаць, і хацеў, вакол пачуўся сме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рока ўстав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дак хвала бацьку і маці - ад разумнаго дзіця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схіліўся п'я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за етае, за штаны, дзякуваць! Спатрэбя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і калі ўнеслі каравай і трое жанок, пастаўшы на лаўкі, узяліся здымаць з Ганны вянок і завязваць хустку, бацька зноў спахмурнеў, і губы яго смыкнуліся журбою і вінаватасцю. Ганна перахапіла позірк яго, весела, з любоўю ўсміхнулася, і ён паяснеў, нібы асветлены яе ўсмешк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поцячыся пра бацьку, яна зусім не пашкадавала, што страціла вянок, знак сваёй дзявочай волі. Але весялосці, як ні старалася, хапіла ўсё ж ненадоўга, пакуль не падзялілі каравай. Пасядзелі для прыліку трошкі, і Сарока тонам знаўцы аб'яв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папілі, пагулялі, пара і выходзіць. Пара ўжэ к другому дому - к суджанаму, к малад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ці пачалі вылазіць з-за сталоў хутка, ахвотна: наперадзе былі і лепшая гарэлка, і закускі ўдосталь. Але Ганна не чула крыўды на гэта, іншае падышло, зноў увяло ў душу жаль, трывогу: бачыла, бяруцца выносіць скрыню, везці к малад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і настала пара ісці з дому, ісці зусім, назаўсёды. За старой дубовай скрыняй, што засталася ад маці, пойдзе і яна, пойдзе - і ўжо не вернецца ніколі сюды як у сваю хату, у свой прытулак. Іншая цяпер будзе ў яе хата, іншы прытулак - і іншая доля. Усё, што было дасюль - добрае і злое, - тут застанецца, у гэтым такім любым кутку. Не, злое тут не застанецца, злога тут, здаецца ўжо, не было нічога. Тут было ёй толькі добрае... А там - як будзе там?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ехала па вуліцы, хоць старалася не глядзець, у цемры краем вока заўважыла: на Васілёвым двары - ціха, пуста. І хоць не ўбачыла нікога, хоць госці радасна, на ўвесь свет галёкалі, штосьці кальнула сэрца, як пры паглядзе на яго браціка, - вінаватае і жыво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 гэтага ўсю дарогу амаль не чула, не прыкмячала нічога. Толькі і запомнілася, як - ужо на Карчовым двары - мусіць, прытка зляцеўшы з воза, Сарока паслізнулася і ўпала ў гразь, але не разгубілася, борзда ўскочыла, заверашчала: </w:t>
      </w:r>
    </w:p>
    <w:p>
      <w:pPr>
        <w:pStyle w:val="Normal"/>
        <w:spacing w:lineRule="auto" w:line="240" w:before="280" w:after="280"/>
        <w:ind w:left="288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зь, свякрухо губата, - </w:t>
        <w:br/>
        <w:t xml:space="preserve">Прыехала нявестка бага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круха і свёкар, якія ўжо стаялі на ганку, добра відныя ў святле, што падала з хаты, запелі напераб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ходзьце... Заходзьце... Нявестачко мая... Людзі ўсе добрыя... Пад нашу страху... Заходзь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чыха ўгледзелася ў Ганну, па-мацярынску пацалавала. Тады п'яная, расчуленая мачыха прыліпла да гаспадын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й, сваццечко бо мая! Рыбачко ты ма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зь Ганна, акружаная гоманам і тлумам, ступіла ў цяперашнюю сваю дамоўку, вінаватасць перад Васілём адразу прапала. Ганна раптам пачула сябе дзіўна няўпэўненай, нясмелай, ішла з асцярогай, паглядвала неспакойна, быццам баялася непрыемнай нечаканасці. Здавалася, нібы ступіла на кладку, якую невядома як прай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усё было такое непадобнае на яе родны кут: і роўная, ганарлівая печ, і далікатныя, з хітра выразанымі спінкамі, пафарбаваныя канапы, і пільныя багі, і халодная карціна за шклом з зялёнымі гарамі і жоўтымі цэрквамі, і дзіўны пах, цеплаваты, душны, што прабіваўся нават праз пах смажэння. Яна ўжо бачыла гэты пакой некалькі разоў: прыходзіла наймацца рабіць, прыносіла мяшок з-пад пазычанага жыта - і кожны раз чула яна цеплаваты пах гэты, кожны раз брала яе тут нясмеласць, гняло неяк і хацелася хутчэй выбрацца на вуліцу, на волю. Можа, у гэтым вінаваты былі толькі непрыемныя згадкі, але і цяпер, хоць яна ўступала гаспадыняй, нясмеласць, даўкасць зноў дзіўна агарнулі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заўважыла, што і другія «з яе рукі», хто ўваходзіў у хату, таксама прыціхалі, хутка хрысціліся на абраз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ходзьце, заходзьце, людзі добрыя, - жвава тупаў, трос сухою галоўкай Глушак. - Світы от тут павесіць можно, на кручкі. Ці от на лаўку кладзі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я печкі на палаці можно, - памагала Глушачыха. - Кладзіце, кладзі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не тапчыцеся, як у гасцях. Туды бо к сталам адразу... Заходзьце, садзіцеся... Усё даўно гатово ўжэ... Ідзі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ге, заходзьце і садзіцеся. Дзе каму лепей, спадобне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людзі не ішлі, тапталіся каля дзвярэй, каля сцяны, як бы чакалі яшчэ нейкай каманды ці прыкладу якой-небудзь адважнай гала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дзіцеся, пакуль просяць, - выступіў раптам не заўважаны спачатку ў агульным тлуме Дубадзел, што стаяў каля акна на вуліцу. Ён стаяў, раскарачыўшы цыркулем тонкія ногі, дробны, гарбаносы, у вайсковай гімнасцёрцы, акінуў мутнымі вачыма гасцей і, як у прэзідыум, упэўнена пайшоў за стол. Усе моўчкі сачылі за ім: начальст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о, мабуць, гарэлка ўжэ ўсохла, - адразу падтрымаў яго Яўхім. - Ну, чаго стала, як усё адно ў гасцях, - зарагатаў, штурхнуў ён пад локаць Ганн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ўда ж бо, будзьце ўсе як дома! - запела Глушачыха. - От глядзіце, як Андрэйко, - кіўнула яна на Крываротаг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ам, бярыце прыклад з уласці! - кінуў стары Глушак. - Ідзіце бо, сваток і сваццечко, да дзяцей сва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вечка да ягнят, а курачка - да куранят, - уставіла Саро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ыха і Ганнін бацька паслухмяна палезлі за стол, за якім ужо ўладкоўваліся ў куце побач з Крываротым Яўхім і Ганна. Правёўшы іх крыху нібы пад вартай, пасадзіўшы Сароку і Пракопа, стары Глушак вострым каршунячым позіркам глянуў на іншых: людзі ўжо не тапталіся каля дзвярэй, разыходзіліся, разбіраліся па лаўка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сядзела на покуце ўсё з той жа нясмеласцю і асцярожлівасцю, якія не ападалі, не адступаліся, сядзела, амаль не варушачыся, нерухомая і прамая, як бы скамянеўшы, глядзела перад сабой. І так жа нерухома ляжалі на каленях яе рукі. Ад няёмкай, лішне прамой, нацятай паставы, ад нерухомасці чулася ёй у целе стома, але яна цярпела, трымалася так, як, вучылі яе, трэба было трымацца ў гасцях. Тут, у чужой хаце, у дзяржаве, дзе цараваў строгі Глушак, неяк асабліва адчувалася непарушная ўлада звычаяў і закона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іўна, якія ўсе тут былі ціхія, паважныя, не толькі не крычалі, але амаль што і не гаварылі голасна, перашэптваліся ці найбольш маўчалі. Адзін Дубадзел трымаўся вольна - адваліўшыся на спінку канапы, засунуўшы рукі ў кішэні штаноў, аглядваў Ганну такім позіркам, што ёй было няёмка. Яна была рада, калі ён адвярнуўся, паблукаў вачыма па гасця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ы, Глушак, не промах!.. - прамовіў Дубадзел, не пазіраючы на Яўхіма. - Дзеўка - з перц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то? Мая?.. З перцам - угадаў! - Ганна пачула Яўхімаў смех. - Вока ў цябе - з аднаго пагляду заўважы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ледзеў! Як зірну, навылёт бачу - што да ч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ворка на гэтым перарвалася, бо падышоў Яўхімаў бацька з пляшкаю, стаў наліваць гарэлку маладым. Пасля Ганны Глушак намерыўся напоўніць шклянку Дубадзелу, але той узяў за пляшку, паглядзеў на фабрычную наклейку, паморшчы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што мне, бацько, етую гарадскую? Як усё адно анцілігенту - упаўнаважанаму якому... - Ён чуў, што ўсе сочаць за ім, і ўжо гаварыў нібы не аднаму Глушаку: - Ты мне - свойскай, куранёўскага вырабу! Простай мне - як усяму наро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дзел павёў вачыма па людзях, як бы чакаў адабрэння. За сталамі шумелі прыхіль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шай яму! «Кустоўкі» куранёўска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й чалавек! Па-проста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дзел улучыў момант, калі шум заціх, крыкнуў асцярожнаму Глушаку, які стаяў, вагаўс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ойся! Шабету не перакаж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ымнуў рогат. Яўхім сказаў са смех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йце, тато! Не бойцеся! Чулі ж - кажа, што не перадасць у міліцыю! </w:t>
      </w:r>
    </w:p>
    <w:p>
      <w:pPr>
        <w:pStyle w:val="Normal"/>
        <w:spacing w:lineRule="auto" w:line="240" w:before="0" w:after="0"/>
        <w:ind w:left="720" w:right="-427" w:hanging="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шчэ да таго як Глушак управіўся наліць усім, Дубадзел падняўся, абцягнуў гімнасцёрку пад поясам, важна пакашляў у кулак. Яўхім крык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хо! Улада хоча гавар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ць адразу стала ціха, Дубадзел не спяшаўся гавары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мадзяне жыхары сяла Курані! - заявіў ён, вытрымаўшы належную паўзу. - На даным етапе, калі мы сабраліся тут у дзядзькі Глушака і сядзім за сталом, а таксамо тут сядзяць маладыя, каторыя ўступаюць тым самым у сумесную жызнь, - Яўхім Глушак і яго нявеста, а цяпер ужэ, можно сказаць, яго законная жонка, - хоць яны і вянчаліся ў царкве, а не рэгістрыруваліся ў сельсавеце, як ето раяць савецкая ўлада і бальшавіцкая парція ўсім свядомым алементам... На даным етапе савецкая ўлада і парція прызывае ўсіх сялян, каторыя сваім мазалём робяць на зямлі, арганізоўвацца ў кааперацівы, а таксамо, каторыя могуць, і ў камуну - кеб, значыць, абагульніць усё разам: і землю, і коней, і курэй, і ўсё іншае, як у Вадавічах. А тых, хто шчэ не ўступіў і чэсно робіць на сваёй зямлі сам, савецкая ўласць і парція прызывае так рабіць і далей і сплачуваць точно ў тэрмін падатак, не чакаць, як каторыя, напамінання і пен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казаўшы гэту сваю дэкларацыю, якую госці слухалі хто з пачцівай, а хто з цярплівай увагай, Дубадзел момант перадыхнуў і вярнуўся зноў да малады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му ад імя Алешніцкага сельсавета Юравіцкай воласці жадаю нашым маладым - Глушаку Яўхіму і яго нявесце, а цяпер жонцы Глушак Ганне, кеб булі здаровыя і жылі дружно і ў дастатку, як належыць па савецкаму закону! - Ён хацеў яшчэ штосьці сказаць, але думка, мусіць, не далася, і ён раптам крыкнуў: - Адным словам - гор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таламі ахвотна закрычалі ўслед за ім, і Ганна зварухнулася, паслухмяна ўст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еб жылося і кеб вялося! - не прамінула ўставіць Саро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ому Глушаку і прамова, у якой былі непрыемныя, асабліва ў такі дзень, напамінкі пра падатак ды камуну, і тое, што чужы чалавек улез, паламаў законны парадак за сталом, адпіхнуў яго, гаспадара, убок, не спадабалася, але ён прымусіў сябе змаўчаць і нават выглядам не паказаць нездавальнення. Хай чорт яго чапае, Крываротага гэтага: які ён ні ёсць, а ўла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ажыўшы, Глушак нават падышоў да кутка, дзе сядзеў Дубадзел, пахвал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умны ты чалавек, Андрэйко! Як сказаў, аж заслухацца можно. Калінін чыст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нін далёко, а ён - блізко, наш! - адгукнулася Сарока, цягнучыся чаркай да Дубадзе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лінін хоць далёко, ды - галава! Над усім народам - галава! Усесаюзны старас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ты, Андрэйко, гала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ім галавам гала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дзел не стаў спрачацца: мутным, важным позіркам прайшоў па тварах гасцей, запыніўся на Ганне. Глушак падліў яму ў шклянку і сказаў да ўс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т сядзіць у гасцях наша савецкая ўлада. Андрэйко, таварыш Дубадзел - наш алешніцкі Калінін... Дак кеб ён буў жывы і здаров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шак ужо ўзяў да губ шклянку, ужо госці зашумелі: «Кеб буў жывы і здаровы!» - калі Дубадзел ускочыў, крыкн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яхай жыве змычка горада з сяло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 гул і крыкі адабрэння ён уліў у сябе поўную шклянку самагонкі, паставіў шклянку дагары, нібы паказваючы, як трэба піць за такую вялікую справу, - да кропелькі. Дубадзел не паморшчыўся, не адразу стаў закусваць, павёў на Ганну задаволеным, ганарлівым позірк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н быў нецвярозы, яшчэ заходзячы за стол, а цяпер, бачыла Ганна, хмель разбіраў яго больш і больш, і яго п'яныя позіркі выклікалі ў яе гідоту. Ёй і так было тут не вольна, не лёгка, а гэтыя позіркі дадавалі ёй няёмкасці. Добра яшчэ было, што хоць сядзеў ён не побач, за Яўхім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 неўзабаве Дубадзел з п'янай адкрытасцю сказаў Яўхіму, каб Ганна села між і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аднаму табе сядзець з ё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мне што? Няхай і каля цябе пасядзіць! - Яўхім зарагатаў. - Я не раўнівы! - Ён загадаў Ганне: - Перасядзь сюд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не адразу паслухалася. Думала спачатку, што не будзе прымушаць, зменіць усё на жарт, але ён маўчаў, і ў маўчанні яго чулася ўпартасць, злосць на яе непаслушэнства. Ён не збіраўся мяняць загад, чакаў, і яна перасела. Што ж, не свая хата, не вольная вол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го не хацела перасаджув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ам ето так важно зн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 бабы, любіце, кеб мужчына красівы бу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вы не любіце красівых жано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го не знаеце, што скалечыла мяне так за савецкую ўладу. Паляк шабляй ударыў пад горадам Баранавічы. Ясн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лавек кроў праліваў за савецкую ўла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ільно, Глуша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дзел памкнуўся да Яўхіма, задаволена, моцна ляпнуў яго - Ганна, як магла, адхілілася ад пляча, што ўткнулася ёй у грудзі. Ледзь прамаўч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 Глушак падліў гарэлкі, і Яўхім з Дубадзелам чокнуліся. Тады старшыня павярнуўся са шклянкай да Ганны, прымусіў і яе ўзяць чар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эба піць! - заўважыў ён, што Ганна ставіць чарку на стол амаль некрануту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выпіла, сколькі хаце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ю трэб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калі я - не хоч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адно. Госцю гадзіць трэба... - не адставаў Дубадзел.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ім не нагодзішся. Гасцей унь сколькі, а я адн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ён адзін, - заўпарціўся Яўхім. - Ён такі адзін - гірой і начальств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можа, і адзін. Дак хай і п'е сабе адзін.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я не хачу піць сам з сабо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к выпіце з цёткай Сарокай! Яна будзе рад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ён хоча з табою! - гарачыўся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ды - калі яму так хочацца - няхай пацерпіць. Да другога раз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ён цяпер хоча! - насядаў Яўхім, шалеючы ад яе ўпартай непако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таламі ўсе прыціхлі. Якія ні былі п'яныя, пачулі - наскочыла каса на камень. Яшчэ не згулялі вяселля, а ўжо счапіліся, так счапіліся, што, відаць, і адзін не саступіць, і другая не паддасца. Глядзі, як набычыўся Яўхім, - яму і цвярозаму слова папярок не кажы, а цяпер, п'яны, - як рысь той. І яна ж - белая-белая, толькі вочы агнём гара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і! - прасіпеў Яўхі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ду! - цвёрда сказала яна. Па тым, як сказала, чулася, што ні перад чым і ні перад кім не перамені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адзел сам паспрабаваў уціхамірыць Яўхі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хоча, ну, і няхай!.. Вып'ем удвух! - Ён сунуўся са шклянкай да Яўхіма, але той адвёў яго рук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 яна вып'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раптам ускочыла, кінулася з-за стала. Адразу ўзнялася мітусня. Адны абкружылі Ганну, якая рвалася з хаты, суцяшалі, супакойвалі, другія трымалі, угаворвалі Яўхім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лі багато бярэ сабе! - крычаў Яўхім. - Слухаць нічога не хоча! Падумаеш, панен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буду я тут! Не хочу! - не слухала жаночых угавораў Ганна. - Дадому пайду! Дадому!.. Пусціце! Дадому!.. Дад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хо ты, ціхо, Ганначко! - лагодна казала мачыха. - П'яны ён, п'яны. Выпіў, ну, хмель у галаву і пайшоў, замуціў. П'яны чалавек чаго толькі не нагаворыць!.. Выпіў, сама ж бачыш!..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цверазіцца - сам будзе нярады, - памагала ёй свякрух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дому! Дадому хочу! Тато, хадземце дадо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іхо ты, ціхо, Ганначко! Супакойся! Не ўбівай сабе ў галаву чаго не трэба!.. Усё будзе добра! Добра будзе, павер!.. - Мачыха зірнула на Ганнінага бацьку, які стаяў побач, гатовы любую хвіліну на падмогу дачцэ: - Адыдзі, без цябе разбяромся!.. Супакойся, Ганначко. Усё добра будз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хочу тут аставацца! Дадому хоч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т выпі вады халоднай! Ці, можа, у сенцы пойдзем, астынеш? Хадзем, Ганначко, рыбк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вялі Ганну ў сенцы, мачыха супакоі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шчэ не такое пабачыш. Усякае будзе, пажыўш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адых супакоілі, прымірылі, пасадзілі зноў разам, і рэшту вечара дагулялі як трэба, па «закону». Толькі калі госці разышліся і маладыя засталіся адны ў прыціхлай чыстай палавіне, перад шырокім, купленым к вяселлю ў Юравічах жалезным ложкам Яўхім нагадаў спрэчку, але без злосці, згаворлів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бываць бы трэба, што нічыя була. Мая цяпер і слухацца павінна б. Не ганьб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ніш, што я табе адзін раз казала? - прамовіла Ганна ціха: ёй здавалася, што да іх з-за сцяны прыслухоўваюцца старыя Глушакі. - Што са мной трэба - кеб па-добрам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добраму, па-добраму! Ну і цаца ж ты! Як бы Бог знае, дзе рас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е ні расла, а такая вырасла. Урода такая. І другая не буд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эвы з гадамі мяняюцца, не тое што людзі. Рэчка вунь якія алешыны выварочв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не рэчка, а я не алешына. Помні - хоць і жонка я, не сваёй воляй жыць павінна б, а толькі - штоб па-добраму са мной!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ўхім паглядзеў на яе - вось жа, скажы ты, упартая, яшчэ толькі ўвайшла, а ўжо камандуе, - але спрачацца не стаў, прымусіў сябе засмяя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піць ужэ гаворкі етай! І так галава трашчыць! Лажыцца ж, можа, ужэ ча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ую ноч, першую ноч замужжа, Ганна доўга не магла заснуць. Адсунуўшыся ад Яўхіма, адвярнуўшыся, стараючыся не чуць, як ён храпе, ляжала яна, спусцелая, стомленая, атупелая ад перажытага, ад нядаўняга гоману, ад самагоннага дурману. Ляжала ў душнай цемры, здавалася, забытая ўсімі, пакінутая, адна-адзінокая ў цэлым свец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і ўсё», - як бы прарываючыся праз туман, думала яна з такою тугою, нібы настаў канец свету. «Усё, усё, усё», - гаварылі, паўтаралі ёй бясконца ходзікі на сцяне. «Што - усё?» - губляла, намагалася яна зноў злавіць сэнс гэтага «ўсё» і часта не магла знайсці, вярнуць хоць якую яснасць галаве, якая поўнілася непадатным, нядобрым туман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ё адно. Рано ці позно... Ніхто не мінае... Прывыкну як-небудзь... Усе прывыкаюць, і я - таксамо...» - прадзіраліся часам у галаве важкія, цягучыя думкі, потым зноў усё прападала ў тумане і атупелас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вары то адзін, то другі, то абодва разам звінелі ланцугамі, брахалі, вылі сабакі. Адзін - басавіта, паважна, другі - па-дзіцячы пісклява, але вельмі злосна, аж захліпваўся. Начныя старажы не спалі, пільнавалі Глушакова дабро, іх брэх сплятаўся з храпеннем побач, з храпеннем за сцяной, з мерным чыканнем ходзікаў - гукамі, якія ўвесь час напаміналі, што яна ў чужым доме, у чужым жыц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выкну, прывыкну... Усе прывыкаюць, і я - як ус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рэці дзень, калі вясельны тлум сціх, свякруха разбудзіла яе яшчэ на досвітку і сказал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от, пагасцявалі, пагулялі. Хопіць вылежвацца. Трэба свіней карм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на слова не сказала, усхапілася, стала хутка адзявацц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анцы гэтага тыдня куранёўцы і алешнікаўцы, якія рабілі грэблю, нарэшце сышліся. Грэбля была скончана. Роўная, шэрая, а там, дзе толькі што кончылі, жоўтая ад свежага пясочку, ішла яна між багны, між згалелага хмызняку ад нізкага куранёўскага берага да шырокага адхону перад Алешнікамі, як добры знак чалавечай моцы. Яна ўжо нідзе не перапынялася рудой балотнай тванню, твань мокла толькі па баках - адступіла перад грэбляю, перад чалавечым жаданне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зядзькі з абедзвюх вёсак, сышоўшыся, задаволена пакурылі, пагаманілі, разышліся кожны сваёй дарогай. Праз дзень, у нядзелю, на адхоне перад Алешнікамі сабраліся на мітынг. Народу сплылося столькі, колькі не заўсёды было і на юравіцкім пляцы ў кірмашовыя дні. Былі не толькі з Куранёў і Алешнікаў, але нямала і з Глінішчаў, і з Мокуці, і з іншых сёл. З Юравіч на тачанцы прыехалі на свята Апейка і двое рабочых.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ярод натоўпу там і тут чырванелі весела сцягі. Ігралі два гармонікі, басавіта грымеў вялікі бубен. Людзі гаманілі, спявалі, жартавалі - людзям было весела. У гэтым натоўпе, можа, аднаго Васіля тачыла туга; разварушаны агульнай весялосцю, як сам не свой снаваў ён між людзей, мімаволі чакаючы ўбачыць Ганну. Дзіўнае чуў пры гэтым - і нібы хацеў пабачыць, і не хацеў, злаваў, баяўся. Ведаў, што ўсё з ёй кончана яму, а душа ўсё трывожылася, як бы спадзявалася яшчэ на штосьц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 Ганны ўбачыў Яўхіма. Лепш бы не прыходзіў сюды Васіль. Сэрца заныла балюча, як убачыў Карча: стаяў Яўхім з Ларывонам вясёлы, рагатаў, увесь аж свяціўся шчасцем. Нават лакаваны чорны казырок, ссунуты набок, шчасліва зіхацеў. У такім настроі Васіль мала чуў, што гаварыў Дубадзел, які першы ўзлез на прывезеныя калёсы, што былі замест трыбуны. Стаў слухаць толькі тады, як з калёс загаварыў Апейк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зядзькі і цёткі, хлопцы і дзеўкі! Дарагія нашы таварышы! Мы ўсе сягоння сабраліся тут, каля грэблі, як на свята... І праўда - хіба ж не свята: от ляжыць яна, роўная, сухая, новая грэбля - у дождж, у слату, зімой і ўвесну - едзьце па ёй калёсамі, ідзіце пешкі... Ідзіце - не будзеце не толькі што тануць па пояс, а і ног не замочыце... Не толькі мужчына, дзіця можа прайсці балота цяпер любой парою!.. Можна хадзіць у школу, можна ездзіць на кірмаш, можна ў госці - адзін к аднаму, абы зажадалася!.. Вялікая радасць - грэбля! І ўсе мы, уся воласць, радуемся з вамі і віншуем вас! - Апейка перачакаў гул задавальнення. - Грэбля гэтая звязвае Курані, якія па паўгода, можна сказаць, былі адрэзаны ад другіх сёл, з Алешнікамі, з Юравічамі, са ўсім светам. Цяпер Курані будуць заўсёды, як бы сказаць, у агульнай нашай сям'і... Але і для Алешнікаў грэбля таксама не абы-што. Я не кажу, што цяпер дарога ў лес, на сенажаці стала ім бліжэйшая!.. - Людзі, алешнікаўцы, зноў загаманілі з ухвалай. - Грэбля гэтая звязвае разам сёлы, лясы, сенажаці. Звязвае людзей з людзьмі!.. Па такіх грэблях пойдзе ў нашы балоты, у нашу цемру святло, новае жыццё! Культура і дастатак!.. Кніжкі, кіно і трактар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ы, што гаварыў за Апейкам, сказаў толькі некалькі слоў, потым разгарнуў чырвоны сцяг, на якім былі намаляваны з аднаго краю - жоўтае поле і жоўты трактар, а з другога - жоўтая труба з дымам. Між трубы і поля былі ў моцным поціску дзве рукі. Рабочы перадаў сцяг Дубадзелу, па знаку якога гармонікі каля калёс пад важкае буханне бубна зайгралі «Інтэрнацыянал».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ошнім, ад Куранёў, стаў на калёсы Міканор. Ён сказаў, што беднасць і цемра закрываюць жыццё ў Куранях, як раска закрывае балота. Раска заўсёды чапляецца за балота, за ваду, якая не варушыцца, стаіць. Каб разагнаць раску, трэба разварушыць жыццё! І грэбля - гэта першае «вочка», першы пробліск у моры векавечнай раскі! Трэба, не шкадуючы нічога, не баючыся, варушыць балота, затхлае жыццё - і цемра, і раска назаўсёды прападуць. Будзе адна чыстая, светлая вада, светлае жыццё!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сказаў апошнія словы асабліва горача, можа, на ўвесь голас, і тым сапсаваў сваю прамову. Хоць ён яшчэ хацеў, было відаць, гаварыць, музыкі дружна ўдарылі марш - хочаш не хочаш, прыйшлося злазіць з калёс...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і ішлі назад, ужо ў самым канцы грэблі Васіль убачыў Міканора зноў, з Міканорам быў Хоня. Васіль здагнаў іх, падаўся побач. Ішлі доўга моўчкі, паглыбленыя кожны ў свае думкі. Круціліся белыя снежныя матылі, мякка дакраналіся да твару, раставалі. Раставалі пад нагамі людзей - уся дарога была пярэстая ад чалавечых слядо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ізка ад цагельні Васіль не ўтрываў, мімаволі прабег вачыма па Глушаковай паласе. Заныла ў грудзях: ажыла, як незагоеная рана, трывожная ноч, надзеі яе і страхі, як бы зноў пачуў пад нагамі цёмную мяккасць свежай разоры. Вунь тое месца, дзе наляцеў на яго Корч, дзе счапіліся, качаліся. Дзе гразіўся яму чалавек з воласці... Грозьба яго пакуль так і засталася грозьбаю, а толькі ўсё кончылася на карысць Карчу...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знарок усё напамінала Васілю ў гэты дзень пра крыўды, пра няўдач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эблю от правялі! - прамовіў Васіль з папрокам. - А Корч як сядзеў на выгодзе, на лепшай зямлі, так і сядз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яна табе далася, етая яго зямля! - адгукнуўся Хоня.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о! Рассеўся, як рэпа, на добрай зямлі і - нігадкі! І ўпарадкаванне яму ніпачом! І не зачапі яго! Савецкая ўласць сама за я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вецкая ўлада тут не вінавата, - сказаў Міканор.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не сагналі ж!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гналі б, кеб не ўлез ты!..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 вінаваты! Найшлі вінават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наваты! Еты Зубрыч з воласці, калі заікнуліся адабраць паласу ад Глушака, адразу ўрэзаў: злачынство - патураць беспарадку, разбою! Трэба вучыць паважаць савецкі закон!.. І аставілі Глушаку, як бул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дадаў з роздум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ё адно - кеб і адабралі ў Глушака і аддалі каму другому - мало хто б парадаваўся. Крыўды було б усё адно багата. Усіх не задаволіш адным кавалкам етым, не сакрэт. От штоб да балота падступіцца, ды асушыць, ды раздзяліць!..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т, слухаць няма чаго! Абы пачасаць язык!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о толькі ў нас дзіво! Балото цэлае! Падумаць - і то страшно! Нам усё - страшно! Усё - выдумка!.. Нічого - прыйдзе пар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лёка ўжо віднеліся прыцярушаныя сняжком, як бы не такія панурыя, як заўсёды, куранёўскія стрэхі.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б от Ганну лепей трымаў пры сабе! - зачапіў Хоня. - Такую дзеўку ўпусц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усціў не ўпусціў - што з таго! Чаго мне було дзяржаць я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к ето - чаго?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к - сам голы!.. Ды шчэ голую браць на шыю!..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а, не сакрэт, на шыі не була б! - сказаў Міканор. - От дзеўка - што ўродаю, што рукамі, першая мо на ўсю воласць! Мяне аж зайздрасць брала, што яна з табою! Упусціў!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усціў! - Васіль раптам ускіпеў. - Ну, упусціў! Што вам!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канор сумеўся: упершыню чуў такі сум, такі боль у гэтым маўклівым, недаверлівым хлопцу. Каб суцешыць, супакоіць трохі Васіля, сказаў вінавата: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ічога, можа, шчэ і не ўсё кончылася! У жыцці, не сакрэт, усяляк бувае... </w:t>
      </w:r>
    </w:p>
    <w:p>
      <w:pPr>
        <w:pStyle w:val="Normal"/>
        <w:spacing w:lineRule="auto" w:line="240" w:before="0" w:after="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іль не адказаў. </w:t>
      </w:r>
    </w:p>
    <w:p>
      <w:pPr>
        <w:pStyle w:val="Normal"/>
        <w:spacing w:lineRule="auto" w:line="240" w:before="280" w:after="280"/>
        <w:ind w:left="720"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right="-4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44:00Z</dcterms:created>
  <dc:creator>user</dc:creator>
  <dc:description/>
  <cp:keywords/>
  <dc:language>en-US</dc:language>
  <cp:lastModifiedBy>user</cp:lastModifiedBy>
  <dcterms:modified xsi:type="dcterms:W3CDTF">2012-04-17T06:47:00Z</dcterms:modified>
  <cp:revision>1</cp:revision>
  <dc:subject/>
  <dc:title/>
</cp:coreProperties>
</file>