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be-BY"/>
        </w:rPr>
      </w:pPr>
      <w:r>
        <w:rPr>
          <w:rStyle w:val="Emphasis"/>
          <w:b/>
          <w:bCs/>
          <w:color w:val="996666"/>
          <w:sz w:val="36"/>
          <w:szCs w:val="36"/>
          <w:lang w:val="be-BY"/>
        </w:rPr>
        <w:t>Караткевіч Уладзімір</w:t>
      </w:r>
    </w:p>
    <w:p>
      <w:pPr>
        <w:pStyle w:val="Normal"/>
        <w:rPr>
          <w:b/>
          <w:b/>
          <w:i/>
          <w:i/>
          <w:color w:val="993366"/>
          <w:sz w:val="36"/>
          <w:szCs w:val="36"/>
          <w:lang w:val="be-BY"/>
        </w:rPr>
      </w:pPr>
      <w:r>
        <w:rPr>
          <w:b/>
          <w:i/>
          <w:color w:val="993366"/>
          <w:sz w:val="36"/>
          <w:szCs w:val="36"/>
          <w:lang w:val="be-BY"/>
        </w:rPr>
        <w:t>Чортаў скарб</w:t>
      </w:r>
    </w:p>
    <w:p>
      <w:pPr>
        <w:pStyle w:val="Style15"/>
        <w:rPr/>
      </w:pPr>
      <w:r>
        <w:rPr>
          <w:lang w:val="be-BY"/>
        </w:rPr>
        <w:t xml:space="preserve">У нейкім прыгожым краі, трошкі бліжэй Сонца і трошкі далей ад Месяца, у краі, багатым залатымі нівамі, празрыстымі рэкамі, сінімі азёрамі ды цёмнымі пушчамі... </w:t>
      </w:r>
      <w:r>
        <w:rPr/>
        <w:t>Словам, у тым краі, дзе мы з табою жывём, стаяла, а можа, і цяпер стаіць, адна хата.</w:t>
        <w:br/>
        <w:t>А жыў у гэтай хаце селянін па імені Янка. Здаровы, як зубр, добры і не дужа мудры. Было ў яго пяцьдзесят сыноў, сорак валоў і кошка. Ну, можа, не пяцьдзесят сыноў, а тры, не сорак валоў, а два. Але кошка была, гэта ўжо можаце мне паверыць. Пярэстая. З чатырма лапамі. З адным хвастом.</w:t>
        <w:br/>
        <w:t>Араў Янка зямлю, пасвіў каровы і хмары. I жыў бы зусім добра, каб не звалілася на яго бяда.</w:t>
        <w:br/>
        <w:t>Было гэта даўно. Так даўно, што на Беларусі тады яшчэ вадзіліся чэрці. I ў кожнага з тых чарцей было сваё месца працы.</w:t>
        <w:br/>
        <w:t>Адзін жыў у вадзе, пасвіў шчупакоў, лінёў ды акунёў. Быў зялёны і калматы, вельмі падобны на купу твані. Звалі яго Вадзянік.</w:t>
        <w:br/>
        <w:t>Другі жыў у лесе, пасвіў аленяў і быў падобны на аброслы мохам пень. Калі сустрэнеш, то і не адрозніш. Звалі яго Лесавік.</w:t>
        <w:br/>
        <w:t>Але быў і трэці, што жыў па хатах і пасвіў цвыркуноў. Гэта быў самы шкодны. Рожкі ў яго былі, як у козкі, зубкі, як часначок, хвосцік, як памялцо.</w:t>
        <w:br/>
        <w:t>I аблюбаваў гэты чорт Янкаву хату. I не тое каб са злосці шкодзіў, а проста быў свавольнік. Толькі ад тых свавольстваў Янку аж плакаць хацелася. Дзіва што! Ты ж таксама не ад злосці сваволіш? Ну, вось, а бацькі часам плачуць. Кепска!</w:t>
        <w:br/>
        <w:t>Не стала ў хаце ад чорта спакою. Пазаплятае коням грывы так, што пасля не расчэшаш, а думаюць на сыноў. Вяршкі з малака зліжа, а думаюць на бедную кошку. Часам узімку так завые ў коміне, што ў людзей мароз па скуры і страшна на двор выходзіць. Ці забярэцца ў комін, з'едзе па ім і насыпле ў капусту сажы.</w:t>
        <w:br/>
        <w:t>А то раніцай вынуць з печы пірог і здзівяцца: на пірагу невялічкі адбітак. Гэта чорт на гарачае цеста адпачываць садзіўся. Грэўся з марозу.</w:t>
        <w:br/>
        <w:t>Зусім не стала жыцця. Янка ішоў начаваць, нават у холад, на сена ў адрыну. Ледзь бедных дзяцей не памарозіў. І вырашыў урэшце, праз гэтыя чортавыя выбрыкі, забіць хату дошкамі і падавацца з дзецьмі, коньмі, валамі і кошкай некуды за свет. Кінуўшы сваю радзіму, цёмныя пушчы, светлыя рэкі ды чыстыя воды. I стала б на Беларусі меней яшчэ адной сялянскай хатай, каб не пачуліся аднойчы вечарам па дарозе цяжкія крокі.</w:t>
      </w:r>
    </w:p>
    <w:p>
      <w:pPr>
        <w:pStyle w:val="Style15"/>
        <w:rPr/>
      </w:pPr>
      <w:r>
        <w:rPr/>
        <w:t>Тупу-тупу-тупу,</w:t>
        <w:br/>
        <w:t>Нясе Мішка ступу.</w:t>
        <w:br/>
        <w:t>У ступе ўперамешку</w:t>
        <w:br/>
        <w:t>Цукар і арэшкі,</w:t>
        <w:br/>
        <w:t>Разынкі й цукеркі</w:t>
        <w:br/>
        <w:t>Ў залатой паперцы.</w:t>
        <w:br/>
        <w:t>На шляхах, палетках</w:t>
        <w:br/>
        <w:t>Нясе Мішка дзеткам</w:t>
        <w:br/>
        <w:t>Салодкую ступу.</w:t>
        <w:br/>
        <w:t>Тупу-тупу-тупу...</w:t>
      </w:r>
    </w:p>
    <w:p>
      <w:pPr>
        <w:pStyle w:val="Style15"/>
        <w:rPr/>
      </w:pPr>
      <w:r>
        <w:rPr/>
        <w:t>Ішоў павадыр з мядзведзем. Хадзілі яны ад сяла да сяла.</w:t>
        <w:br/>
        <w:t>Павадыр песні спяваў і граў на цымбалах. А мядзведзь паказваў, як бабы ваду носяць ды як дзеці гарох крадуць. I гэтым яны з мядзведзем карміліся.</w:t>
        <w:br/>
        <w:t>— Здароў, Янка. Ці не пусціш нас з Мішкам пераначаваць? — спытаў павадыр.</w:t>
        <w:br/>
        <w:t>— Мне што? Начуйце, — адказаў Янка. — Толькі я ж сам на сене сплю.</w:t>
        <w:br/>
        <w:t>— А што такое?</w:t>
        <w:br/>
        <w:t>— Ды чорт у мяне ў хаце завёўся. Так сваволіць, што ратунку няма. Верыш, на пірагах адпачывае. У коміне вые. I часам, у цёмныя ночы, нешта ў падпеччы, як жар, гарыць.</w:t>
        <w:br/>
        <w:t>— Гэ-э, — сказаў павадыр. — Не ўсе ж такія неразумныя, як твайго бацькі дзеці. Каб гэта павадыр, ды яшчэ з мядзведзем, нейкага там чорта спалохаўся?! Не бывала яшчэ такога на свеце.</w:t>
        <w:br/>
        <w:t>— То ідзі. Капусты пад'еш. Там яшчэ гаршчок з паранай рэпай ёсць, дык калі нічога за ноч не здарыцца, то раніцай падсілкуешся. А я на сена. Як сцямнее, я ў хату ісці баюся.</w:t>
        <w:br/>
        <w:t>Ну вось, пасёрбаў павадыр капусты, пакарміў Мішку ды заваліўся дрыхнуць на лаве. А мядзведзь прымасціўся ля печы і таксама засоп на ўсе насавыя загорткі.</w:t>
        <w:br/>
        <w:t>Гэта было так даўно, што тады яшчэ на Беларусі нават бульбы не вадзілася. Сказаць каму — не павераць. Замест бульбы парылі рэпу ці бручку. I вось спіць павадыр і сніць, як ён заўтра смачна будзе рэпай снедаць.</w:t>
        <w:br/>
        <w:t>Толькі глухая ноч запала — чорт тут як тут. Скаціўся комінам, узняўшы цэлую хмару сажы, і пачаў у печы, злодзей такі, шнарыць і мацаць. Як кажуць, ты за парог, а ён за пірог. Узняў накрыўку. Павеяла сытым духам.</w:t>
        <w:br/>
        <w:t>«Ага, рэпа. Вось гэта якраз тое, што мне трэба. Я люблю рэпу».</w:t>
        <w:br/>
        <w:t>Але ж у печы цёмна, як... у печы. То чорт адсунуў засланку, вывалак гаршчок на прыпечак, сеў, звесіўшы ногі, і пачаў ласавацца салодкай паранай рэпай, а лушпайкі ўніз кідаць.</w:t>
        <w:br/>
        <w:t>«Нічога, гаспадыня заўтра падмяце. Трэба ж, каб і ёй работа была».</w:t>
        <w:br/>
        <w:t>Упала адна лушпіна мядзведзю на нос, і той прачнуўся. Злізнуў з носа — салодка. I пачаў Мішка ў цемры нюхаць, знаходзіць лушпінне ды чмякаць.</w:t>
        <w:br/>
        <w:t>Чорт пачуў, што нехта ўнізе чмякае ды ліжа. А ён жа ведаў, што ў хаце нікога, акрамя кошкі, няма. I вось нейкая там кошка чмякае ды сапе і не дае яму, чорту, чужой рэпы спакойна пад'есці.</w:t>
        <w:br/>
        <w:t>Развярнуўся ён ды і піхнуў кошку нагой.</w:t>
        <w:br/>
        <w:t>— Апсік! Апсік, гадасць такая!</w:t>
        <w:br/>
        <w:t>Ну вось. А мядзведзь — гэта табе не кошка. I я табе даваць мядзведзю выспятка ніколі не раю.</w:t>
        <w:br/>
        <w:t>Пакрыўдзіўся Мішка. Згроб чорта ў ахапак, сцягнуў з прыпечка і давай яго мяць, давай яго прасаваць, давай яго лапамі валтузіць ды калашмаціць, давай абходжваць, лупцаваць, малаціць ды дубасіць, давай яго за рогі круціць, як сідараву казу, ды дзерці смяротным боем.</w:t>
        <w:br/>
        <w:t>Ледзь вырваўся чорт з мядзведжых абдымкаў. Узляцеў на прыпечак. Сяк-так выкараскаўся праз комін. Скаціўся са страхі ды і чкурнуў далей ад хаты. У пушчу, як ашалелы.</w:t>
        <w:br/>
        <w:t>А мядзведзь, задаўшы чорту чосу, зноў заснуў як пшаніцу прадаўшы.</w:t>
        <w:br/>
        <w:t>Раніцаю ўсе ўсталі і падумалі, што гэта мядзведзь рэпу з'еў. Здзівіліся, што не пабаяўся лезці ў гарачую печ, і ўзрадаваліся, што з'еў зусім мала. Што ж, мядзведзь не першы і не апошні ў свеце адказваў за чужыя грахі.</w:t>
        <w:br/>
        <w:t>Пасля ўсе даелі тое, што заставалася ў гаршку. Мядзведзь нават яшчэ паскакаў дзецям. I пайшлі яны з павадыром зноў, ад мястэчка да мястэчка, ад сяла да сяла. Пад сонцам і дажджом.</w:t>
      </w:r>
    </w:p>
    <w:p>
      <w:pPr>
        <w:pStyle w:val="Style15"/>
        <w:rPr/>
      </w:pPr>
      <w:r>
        <w:rPr/>
        <w:t>Тупу-тупу-тупу,</w:t>
        <w:br/>
        <w:t>Нясе Мішка ступу...</w:t>
      </w:r>
    </w:p>
    <w:p>
      <w:pPr>
        <w:pStyle w:val="Style15"/>
        <w:rPr/>
      </w:pPr>
      <w:r>
        <w:rPr/>
        <w:t>Але з таго часу чортава гарэзаванне як нажом адрэзала. Коні здаровыя, сажы ў капусце няма, на пірагах ніхто не адпачывае. У коміне, праўда, нехта часам вые і з падпечка часта нешта свеціць, але гэта ўжо цярпець можна. Раздумаў Янка кідаць сваю хату.</w:t>
        <w:br/>
        <w:t>Толькі на гэтым гісторыя не скончылася, не думайце. Неяк пад восень араў Янка свой клін пад азіміну. Мокра, касы дождж, нізкія чорныя хмары. Аж бачыць, з-пад хмар, з самага акаёму, нехта ідзе да яго па раллі. Прыгледзеўся — ага, стары знаёмы, чорт.</w:t>
        <w:br/>
        <w:t>Ідзе ўвесь мокры, як цуцык пад залевай, на кожным капыце па пуду гліны наліпла. Пад носам ад прастуды вісіць вялізная кропля. А насоўкі ж ён не мае. Як ты часам, калі дома забудзеш. А капытом не дужа высмаркаешся. Ідзе такі няшчасны, такі жаласны і ўбогі, што нават Янка яго пашкадаваў:</w:t>
        <w:br/>
        <w:t>— Ты куды гэта?</w:t>
        <w:br/>
        <w:t>— А так, — сказаў чорт. — У свет.</w:t>
        <w:br/>
        <w:t>Памаўчалі. Пасля чорт пытае:</w:t>
        <w:br/>
        <w:t>— А скажы ты мне, ці ўсё яшчэ ў цябе тая кошка?</w:t>
        <w:br/>
        <w:t>Янка быў чалавек не дужа мудры ды і не ведаў, пра якую кошку размова.</w:t>
        <w:br/>
        <w:t>— Анягож, — кажа. — Ясна, што ў мяне.</w:t>
        <w:br/>
        <w:t>Ды яшчэ і шасцёра кацянят прынесла.</w:t>
        <w:br/>
        <w:t>— I ўсе ў матку?</w:t>
        <w:br/>
        <w:t>— Ага. Усе пярэстыя, з чатырма лапамі, з адным хвастом.</w:t>
        <w:br/>
        <w:t>— З лапамі, з лапамі, — сказаў чорт. — Даліся мне тыя лапы.</w:t>
        <w:br/>
        <w:t>— Дальбог, аж шасцёра!</w:t>
        <w:br/>
        <w:t>— Ну, то я, мабыць, ніколі да цябе не прыйду, — уздыхнуў чорт. — А трэба было б. Дужа трэба.</w:t>
        <w:br/>
        <w:t>— Гэта чаму?</w:t>
        <w:br/>
        <w:t>— Ат! Закапаў я ў цябе ў падпеччы казан з золатам. Скарб. I трэба было б выкапаць, але як тваю кошку ўспомню — бр-р-р! — ну яго. Хай прападае.</w:t>
        <w:br/>
        <w:t>— Ты, як зусім змерзнеш, прыходзь. Глядзіш, рэпу зварыш, дзяцей пакалышаш.</w:t>
        <w:br/>
        <w:t>— Н-не. Кошкі баюся. А рэпы гэтай я цяпер да самай смерці ў вочы бачыць не магу.</w:t>
        <w:br/>
        <w:t>Ды і пайшоў сабе полем, пад дождж, ледзь цягнучы пудовыя ногі. Такі гаротны, небарака.</w:t>
        <w:br/>
        <w:t>А Янка даараў клін і пайшоў дахаты. I толькі там успомніў, што нештачка ў падпечку свяціла і чорт пра нейкі скарб казаў.</w:t>
        <w:br/>
        <w:t>Пачалі капаць у падпеччы і — на табе — выкапалі вялізны закураны казан з золатам і чырвонцамі. Нібы жар, разлілося святло па хаце.</w:t>
        <w:br/>
        <w:t>Так ужо свяціла, так паліла, так пякло, што ўсе аж распранацца пачалі.</w:t>
        <w:br/>
        <w:t>Чорт пасля таго ў моцныя маразы ўсё ж прыходзіў. Толькі прасіў кошку ў камору выкідаць. Капусту Янку варыў і дзяцей калыхаў. З таго часу і пайшла прыказка, што шчасліваму і чорт дзяцей калыша.</w:t>
        <w:br/>
        <w:t>А на той чортаў скарб паставіў Янка сабе і ўсяму наваколлю новыя хаты, свірны, адрыны, новыя стайні. Сады пасадзіў, млын паставіў.</w:t>
        <w:br/>
        <w:t>Ва ўсіх сялян па сорак сыноў ды дачок, па сорак коней ды валоў, і ўсе хаты, як звон. I ў кожнай хаце на акне, на сонейку кошык. А ў кожным кошыку кошка. I ў кожнай кошкі па шасцёра кацянят. Во шчасце дык шчасце!</w:t>
        <w:br/>
        <w:t>I таму, калі ты жывеш шчасна і радасна, ніколі не дражні мядзведзя ў звярынцы і не кідай у кошку не тое што каменем, а нават мяккай грудкай зямлі. Бо гэта ж яны зрабілі калісьці так, што табе добра. Ды і наогул ні ў кога не кідай і нікога не дражні.</w:t>
        <w:br/>
        <w:t>Тады ўсім будзе хораша на гэтай прыгожай зямлі, што ляжыць трошкі бліжэй Сонца і трошкі далей ад Месяца. Людзі будуць працаваць, кошкі будуць вуркатаць, а мядзведзі — насіць табе і ўсім іншым дзецям салодкія ступы...</w:t>
        <w:br/>
        <w:t>Тупу-тупу-тупу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e-BY"/>
    </w:rPr>
  </w:style>
  <w:style w:type="paragraph" w:styleId="TextBody">
    <w:name w:val="Body Text"/>
    <w:basedOn w:val="Normal"/>
    <w:pPr/>
    <w:rPr>
      <w:b/>
      <w:bCs/>
      <w:sz w:val="4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  <w:lang w:val="be-BY"/>
    </w:rPr>
  </w:style>
  <w:style w:type="paragraph" w:styleId="2">
    <w:name w:val="Основной текст с отступом 2"/>
    <w:basedOn w:val="Normal"/>
    <w:qFormat/>
    <w:pPr>
      <w:ind w:left="-720" w:firstLine="284"/>
      <w:jc w:val="both"/>
    </w:pPr>
    <w:rPr>
      <w:sz w:val="28"/>
      <w:lang w:val="be-BY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6:00Z</dcterms:created>
  <dc:creator>inf</dc:creator>
  <dc:description/>
  <cp:keywords/>
  <dc:language>en-US</dc:language>
  <cp:lastModifiedBy>user</cp:lastModifiedBy>
  <dcterms:modified xsi:type="dcterms:W3CDTF">2011-11-16T05:36:00Z</dcterms:modified>
  <cp:revision>2</cp:revision>
  <dc:subject/>
  <dc:title>Уладзімір Караткевіч</dc:title>
</cp:coreProperties>
</file>