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Ул. Караткеві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ЦЁ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 КАМЕНЬЧЫКАМ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з табой сядзем і пагаворым. Ты што, спаць збіраешся ці хворы? Тады заставайся ў цёплым ложку. А калі ты здаровы і ты здаровая, то давайце сядзем на пашчапаныя бярвенні, ля прызбы, на лаўкі, а каму зручна — той і проста на падлоз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ўявім мы, што памчалі мы на нашым дыване-самалёце ў вясёлкавы наш з табою край, у сівую нашу з табой даўнін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і бачылі вы паўночныя нашы ўзгоркі? Яны не дужа высокія, але ўсё ж верас на іх некалькі дзён раней робіцца сівы. Ад падмарозкаў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сівыя робяцца старадаўнія валуны, камяніскі, камяні, каменьчыкі. А пасля пачынаюць пакрывацца шкляным, ружовым на ўсходзе лядком — заберагам, шматлікія нашы з табой азёры. А выкапаную бульбу даўно ўжо звезлі ў хаты і свірны, звалілі ў капц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к вось было гэта даўно, вельмі даўно, так даўно, што ў нашай з табой краіне яшчэ не было тады бульб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ялі тады на беразе маленькага чыстага возера — існае вочка зямлі — дзве хаты. У адной, багатай ды ганарлівай, жыў мужык Ігнат. Нядобры ён быў чалавек, жонку замарыў работай, дзеці ад хатняга рабства ў свет пайшлі. А гаспадар усё не ўтаймоўваецца, усё пад сябе грабе. Усё наваколле прыдушыў, глыта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ыўся, што ў труны кішэняў няма, — горка пажартавала добрая Мар'я, бліжэйшая суседка. Бо яе хата бліжэй за ўсіх стаяла. Хата яшчэ з дзядоў, моцная, але зусім недагледжаная. Бо гаспадара ўзялі на вайну і засталася жанчына адна з маленькімі дзецьмі. Аж пяцёра, і кожнае на пстрычку ніжэй за другое. І кожнае ўвесь час галодна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уль бацька быў, сяк-так перабіваліся, а ту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м, запанаваў на нашай зямлі самы страшны, самы подлы грэх, імя якому Несправядлівасць. Гэта калі адзін не можа заснуць, бо аб'еўся, а другі — бо галодны. А дзеці — дык тыя нават плачуць з голаду. Кепска. Ніколі не дапамагай Несправядлівасці. За іншае, можа, і даруюць. За гэтае — н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Позняя, халодная была вясна. Такое самае лета. А восень яшчэ горай. Завылі вятры, уздзьмуліся рэкі, пашалелі азёры. Сатлелі травы на паплавах. Ад бацькі чуткі няма. Прыйшла чарга Мар'і ісці па дапамогу да суседа. А той сядзіць, далоні пад азадак паклаў ды пыхкае, як вожык. Нажэрся, свіння свіннё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ш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зыч мне, суседзе, меру ячменю ды меру фасолі. Я табе за гэта вясной адрабл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о-обе. Вясно-ою. Вясной усё наваколле адрабляць прыйдзе. А ты да таго часу ледзь ногі цягаць будзеш, а шчанюкі твае, можа, і не пацягнуць зусім. А можа, ты і ўдава цяпер. То й ён не адробіць. Не д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іць няма чаго. Прыйшла бедная жанчына ў сваю халупу і, не запаліўшы нават лучынкі, упала на ўсло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ёмна. Цёмна за акном. Цёмна. Нізкія чорныя хмары і выхаду ням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іншых суседзяў бегчы? Памаглі б, але і там тое самае. А дзецям што? Дзеці не ведаюць, як дарослым хлеб дастаецца. Цяжкай працай, часам — прыніжэннем. Калі зразумеюць — пашкадуюць. А тут плачуць толькі на розныя галасы: «Сільна і слёзна», як у старых кнігах пісалі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ухн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язюленьк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армі нас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ца да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аец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о рабіць беднай Мар'і. Вырашыла яна дзяцей падмануц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ляжыце зараз. Засніце. А я пайду бабоў назбіраю. Навару ды буду вас карміц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зеці не засынаюць. Тады пайшла кабета, назбірала на полі дробных каменьчыкаў (а іх было сапраўды як бобу), высыпала ў кацёл і паставіла на агонь. Настолькі бедная была хата, што і печкі ням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ацца каменьчыкі. Паснулі дзеці. Супакоіліся. Разбудзіць матка, — наядуцца. Варацца каменьчыкі — да канца свету ім варыцца. Да канца свету плакаць матц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но ўваходзіць у хату нейкі чалавек. Сам доўгі, кашчавы, з кіем, з торбай, адкуль нейкія травы тырчаць. І вочы пранізлівы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 вечар у хату. Пусціце абагрэцц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эйся, добры чалавек. Толькі пачаставаць цябе няма чы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што ж у катле варыш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эта, добры чалавек, каб дзяцей прысыпіць да заўтра, — і прыўзняла крышку кат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эт-та што тако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ні. Муж у войску — можа, й забілі. Прасіла ў суседа чагосьці — не даў. Толькі й засталося на гэтай зямлі беднаму чалавеку каменьчыкі есц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о ж ён?! Дзецям не даў?! Проста дзецям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аў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добра, — сказаў незнаёмы. — Бяры кацёл. Пайшлі. Прыйшлі на надзел. Незнаёмы паставіў кацёл, азірнуўся: ля хаты Ігнат стаіць. Цікуе. А што гэта яны там робяць? Чаго кацёл прынеслі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знаёмы той быў Вялікі Чараўнік. Толькі чараваць яму ў жыцці дадзена было тысячу разоў і засталіся лічаныя разы. І нічога ён тым сваім чараўніцтвам не дабіўся. Як дагэтуль ішло, так і пасл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е тут, — думае, — здужаю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яў ён з катла жменю каменьчыкаў і са свістам, як з сявенькі, сыпануў па раллі. І яшчэ, і яшчэ, і яшчэ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о ж ты, — паскардзілася Мар'я. — Так загон благі, а ты яшчэ й каменьчыкамі, што сабрала, падсяваеш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ўчы, — сказаў той. — Глядзі, што будз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ёй, — сказаў Ігнат. — Таксама мне, дзеці. Ва ўсіх дзеці. Муж на вайне. Гм, таксама мне, страшная штука вай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знаёмы сыпе і сыпе. Увесь загон каменьчыкамі засеяў Россып. Дзецца няма дз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'я плача. Ігнат смяецца. Балаган на кірмашы, і тольк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дзі, жанчына, — сказаў незнаём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я зірнула — і вачам не паверыла: растуць каменьчыкі. Вунь ужо камяні сталі. Памерам з два кулак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яры частку, пакладзі ў кацёл, — сказаў незнаёмы. — Пастаў варыць дзеця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Ігната вочы на лоб палезлі. А жанчына панесла кацёл з каменнямі ў хату. Прыйшла — камяні яшчэ падрасл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дзі, жанчына, за адзін дзень я табе ўсё пакажу. Заўтра будзеш капаць. А ва ўсе наступныя разы будзе гэта цягнуцца цэлае лета. Глядз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тут камяні пачалі зарывацца ў зямлю. Як ружовыя, жоўтыя і белыя парсючкі. Ігнат аж счумеў. Вачыма толькі водзіць, нібы ў чужы гарох залез, а яго, злодзея, заспел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чакалі яны крыху — з'явіліся з зямлі парасткі, гусцець пачал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нясі, кабета, матыку, — сказаў незнаём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я прынесла. Расточкі ўжо ў кусцікі ператварылі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япай вось так. Загарні ім ножкі ў кажушок... І яшчэ раз загарні. А кусцікі ўжо амаль куст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вось на кустах заззяла мора кветак. Белыя, ружовыя, лілаватыя, ружова-белыя зорачкі. І ўсе з жоўтым сэрцайк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ь цяпер можаш іх памацаць на выбар, — сказаў незнаёмы. — Гэта як дзеці галодны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выняў два камяні з-пад кус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ля засумавалі кусты, паблякла іх лакіравана-шурпатая, зялёная зверху і матавая спадыспаду паверхня, пасохла гікаўё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сь, заўтра будзеш капаць. На ўсю зіму хопіць, — сказаў незнаёмы. — І з суседзямі падзялі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сна, — сказала Мар'я, бо ўжо далятаў з хаты сыты, некаменны дух. — З суседзямі найперш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! Мне! — кінуўся Ігнат. — Мне перш за ўсё! Я іх кармлю-паю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на работу наймаеш? — спытаў незнаёмы. Выняў адзін камень, і той закурэў у ягоных руках, а чалавек разламаў яго, пасаліў і стаў есці. — І не адмовіў ім у ежы, калі галадалі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! Мне! Наймаю, кармл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а, — сказаў незнаёмы. — Набяры кацёл каменьчыкаў са свайго поля. Ды хутчэ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гнат чуйдух прыляцеў з катлом. Самых буйных, з кулак, камянёў нацягаў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! Во! У мяне ж і каменьчыкі. Во ў мяне, дык камні з кулак. А гэтыя ж лайдакі, хіба ў іх камні. Слёзы, а не камн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ёзы, — сказаў незнаёмы. — Дык хочаш, каб у цябе яшчэ больш стала? Усё ж ёсць. Што даў — такі і пло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! Мне! У мяне і камн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дзі-і, — сказаў незнаёмы і сыпануў камяні па Ігнатавым полі. І яшчэ. І яшчэ. Засеяў усё пол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сь. Даў сёння хлеба яе дзеця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што? Галадранцы. Самога з'ядуць, як мяккі будзеш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наёмы махнуў рук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ні пачалі расці. Усе ўтрох стаялі і глядзелі, як яны растуць: каменьчыкі — камні — камяні — камяніскі. Усё поле закрылі. Ігнат аж падскочыў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чакайце, за такімі вы яшчэ й да мяне прыбяжыце. Прыйдзеце, любенькія, як прыпрэ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глядзеў на яго незнаёмы, плюнуў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сь, маеш, — сказаў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аму яны не зарываюцц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му, што вечна ім заставацца на вачах у людзей, як кожнаму скнарству, як кожнай жорсткасці, як кожнай нелюбові да людзей, як кожнай Несправядлівасц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пайшоў з жанчынай да яе хат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нуўся шчаслівы гаспадар да поля — не поле, а суцэльная каменная крушня. Валуны велічынёю з хату. На тысячу год наперад з зямлі вылезл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уль дзеці, незнаёмы і жанчына елі ў хаце «камяні» — усё наваколле чула з-за каменнага мура дзікі віск і выццё. Выў і рыкаў Ігна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асля незнаёмы ўстаў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йду, — сказаў ён, закінуўшы за плечы торб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ым мне табе аддзячыц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ічым. Дабрынёю да людзей. Ды гэтага дабра ў цябе заўжды хапа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йду пагляджу, як сусед. Звар'яцеў, пэў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ічога. Я ж кажу... дабра ў нас хапала. Залішн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пайшоў у свет, абапіраючыся на кій. Пад касыя асеннія хмары. Насустрач пералётам, што, калючыя, каціліся яму пад ногі. Ужо зводдаль азірнуўся — Мар'я і дзеці глядзелі яму ўслед, маленькія на чорнай ралл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эй! А імя ёй будзе — Бульба! — крыкнуў ім незнаём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так з'явілася на Беларусі Бульба. </w:t>
      </w:r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Бартасевич</dc:creator>
  <dc:description/>
  <cp:keywords/>
  <dc:language>en-US</dc:language>
  <cp:lastModifiedBy>alexsid</cp:lastModifiedBy>
  <dcterms:modified xsi:type="dcterms:W3CDTF">2012-01-10T17:24:00Z</dcterms:modified>
  <cp:revision>5</cp:revision>
  <dc:subject/>
  <dc:title/>
</cp:coreProperties>
</file>