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Schoolbook" w:hAnsi="Century Schoolbook" w:cs="Century Schoolbook"/>
          <w:sz w:val="32"/>
          <w:szCs w:val="20"/>
          <w:lang w:val="be-BY" w:eastAsia="be-BY"/>
        </w:rPr>
      </w:pPr>
      <w:r>
        <w:rPr>
          <w:rFonts w:cs="Century Schoolbook" w:ascii="Century Schoolbook" w:hAnsi="Century Schoolbook"/>
          <w:sz w:val="32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Schoolbook" w:hAnsi="Century Schoolbook" w:cs="Century Schoolbook"/>
          <w:sz w:val="32"/>
          <w:szCs w:val="20"/>
          <w:lang w:val="be-BY" w:eastAsia="be-BY"/>
        </w:rPr>
      </w:pPr>
      <w:r>
        <w:rPr>
          <w:rFonts w:cs="Century Schoolbook" w:ascii="Century Schoolbook" w:hAnsi="Century Schoolbook"/>
          <w:sz w:val="32"/>
          <w:szCs w:val="20"/>
          <w:lang w:val="be-BY" w:eastAsia="be-BY"/>
        </w:rPr>
        <w:t>МІХАСЬ ЗАРЭМ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32"/>
          <w:szCs w:val="20"/>
          <w:lang w:val="be-BY" w:eastAsia="be-BY"/>
        </w:rPr>
      </w:pPr>
      <w:r>
        <w:rPr>
          <w:rFonts w:cs="Century Schoolbook" w:ascii="Century Schoolbook" w:hAnsi="Century Schoolbook"/>
          <w:sz w:val="32"/>
          <w:szCs w:val="20"/>
          <w:lang w:val="be-BY" w:eastAsia="be-BY"/>
        </w:rPr>
        <w:t>ПАДДАЎКІ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  <w:lang w:val="be-BY" w:eastAsia="be-BY"/>
        </w:rPr>
      </w:pPr>
      <w:r>
        <w:rPr>
          <w:rFonts w:cs="Century Schoolbook" w:ascii="Century Schoolbook" w:hAnsi="Century Schoolbook"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«Ляжаць ніжэй травы, цішэй вады»,— такі быў загад Жоржыка Цы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Жоржыкава прозвішча Казлоўскі, а Цыганом мы яго празвалі. Можа, што ў яго былі чорныя вочы і цёмны, нібы падвэнджаны, прышчаваты тв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ас пяцёра, Жоржык — шосты, і ўсе мы на ляту ловім кожнае слова нашага важака. Ніхто, вядома, не асмельваецца назваць Жоржыка Цыганом проста ў вочы. Ён у нас аўтарытэт — ог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Мы стаіліся ў засадзе, ляжым «ніжэй травы, цішэй вады» ўжо з паўгадзіны, чакаем. Метраў за пяцьсот ад месца засады — выспа, парослая густым бярэзнікам, дзе мы зладзілі сабе будан — «церамок», і цяпер не ўяўляем свой вольны час без нашай патаемнай схованкі. Скажу па сакрэту, Цыган наведваецца сюды і ў час заняткаў. Ен жыве ў цёткі Аўдулі і сам сабе гаспадар. Хачу іду ў школу, хачу гуляю... Цыган два разы заставаўся на другі год і летась апынуўся ў нашым пятым Класе. I ўсе хлопцы прызналі яго за важ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Звычайна мы збіраліся да нашага церамка ў нядзелю з самай раніцы. Ішлі не з пустымі рукамі — запасаліся хто чым можа. Разводзілі касцёр, пяклі бульбу і бавілі час гульнёй у шашк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Мы гулялі на высадку, але гэтую «высадку» лепш за ўсё назваць паказальнымі выступленнямі нашага чэмпіёна Жоржыка Цыгана. Цыган умеў праводзіць хітрыя камбінацыі з прарывам у дамкі, і мы толькі дзіву даваліся: адкуль такая кемлівасць? Потым ён прапанаваў гуляць у паддаўкі. Тут выйграваў той, хто першы аддаваў усе свае шашк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Дзіўная гэта гульня. Калі ў звычайнай партыі стараешся абараніць кожную сваю шашку, ловіш кожны зявок праціўніка, дык у паддаўках адзін клопат — падкузьміць самога сябе. Прайграць» каб выйграць... Уладальнік апошняга месца (першае заўсёды даставалася Жоржыку) павінен быў выконваць любое пажаданне пераможцы: скакаць, спяваць частушкі, бегчы ў краму па цукеркі або вазіць на сабе чэмпіёна. I паспрабуй тут не ВУыканаць волю важака! Тады ўжо развітвайся з мграмком, з шашачнымі турнірамі і іншымі спакусамі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Учора прайграў мой брат Шурка. Два гады  назад Шурка быў аднакласнікам Цыгана, а цяпер па «выдатна» вучыцца ў сёмым. Мусіць, таму Цыган не любіў майго брата і прыдумваў супраць яго розныя каверзы. Асабліва Шурку не шанцавала ў шашачных турні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Гэта табе, Шурык, не правілы зубрыць,— пакепліваў Цыган.— У шашках кумекаць трэба, не тое што з «іксамі» ды «ігрэкамі». I за што толькі табе пяцёркі ставяць? Прабач, але раз прайграў, будзь ласкавы — падстаўляй спіну. Скажу па сакрэту, мне вельмі падабаецца катацца на выдатніках. Гэта ж такі гонар!.. Абра-ка-даб-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ыган выскаляўся і не хаваў сваёй радасці. Шурка быў спакойны, але я ведаў, што гэта за спакой, і нічым не мог дапамагчы брату. Я вельмі перажываў за Шурку, бо яго пройгрышы ў большасці выпадкаў — вынік хітрай тактыкі Цыгана, які наўмысна прайграваў слабаку Ліпкіну, каб той не заставаўся на апошнім месцы. Вось вам і паддаўкі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Учора была субота, і калі мы надвячоркам меліся пайсці да церамка, Цыган успомніў апошні Шуркаў пройгрыш і загадаў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Прынось, Шурык, свой гармонік, будзеш весяліць нашу супо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 яшчэ слаба іграю,— пачаў адмаўляцца Шу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е прыбядняйся,— паблажліва паляпаў яго па плячы Цыган.— Чуў, што збіраешся выступаць на сцэне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ы гэта ж адзін нумар. Дзяўчынкі з нашага класа будуць спяваць, а я акампаніраваць ім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ось-вось, ты спачатку паакампаніруй нам, а потым ужо сваім дзяўчынкам... Даўжкі, Шурык, трэба аддаваць, сам разумееш. Абра-ка-даб-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ата не дазваляе выносіць гармонік на вулі-цу,— паспрабаваў я заступіцца за б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 акампаніраваць дзяўчынкам можна? — паставіў рубам пытанне Цы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I я не стаў спрачацца з Цыганом. Марна было даказваць яму, што гармонік у Шуркі зусім новы і ён іграе на ім усяго другі тыдзень. Ды хіба Цыгана ўзрушыць тое, што Шурка захапляецца музыкай? Настаўніца спеваў казала, што ў Шуркі добры музычны слых, і калі б яго вучылі іграць на якім-небудзь інструменце з маленства, ён мог бы стаць сапраўдным музыкантам. А што ў Шуркі ёсць гэты самы «музычны слых» — бясспрэчна. Ён жа за некалькі дзён не толькі асвойваўся з «галасамі» і «басамі», але паспеў развучыць «Кацюшу» і яшчэ дзве-тры мелоды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мусіў згадзіцца. Цыган быў задаволены, пахваліў майго б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ітаю і дзіўлюся. Дарма я лічыў выдатнікаў жміндамі. Бачу — памыляўся. Гармонік у цябе, Шурык, важнецкі... Шанцуе ж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ыган любіць пабалабоніць, язык у яго падвешаны. Толькі гэтая «падвеска» — не для школы, бо настаўнікі выціскаюць веды з Цыгана, быццам ваду з каменя. Праўда, яму ад гэтых школьных перажыванняў — ні горача, ні холадна. Цётка Аўдуля зусім не цікавіцца вучобай свайго пляменніка, а розныя далікатныя захады нашай «хуткай дапамогі» Цыган сустракае кплівай усмешачк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Салажкі, не стройце з сябе вялікіх разумнікаў. Для мяне ваша навука — костка ў горле. Вы лепш вазьміце шэфства над якой-небудзь бабулькай. Яна вас пернікамі пачастуе. Абра-ка-даб-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Вось тут і падступіся да Жоржыкавага сумлення. Яму і настаўнікі не могуць даць рады, нават спецшколай яго не прыструні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«Бязбацькавіч, расце на лес гледзячы»,— казала пра Казлоўскага мая м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Жоржык прыехаў у нашу вёску да цёткі Аўдулі яшчэ трэцякласнікам, і ніхто не ведаў, адкуль ён і дзе яго бацьк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Ну, Шурык, павесялі кампанію,— Цыган сядзіць ля ўваходу ў церамок, патурэцку падкур-чыўшы ногі, і сочыць за маім братам, нібы каршун, які прыгледзеў сваю ахвяру. Шурка прымасціўся крокі за тры ад церамка на сухім сасновым кругляку, схіліўся над гармонікам і паволі расцягнуў мяхі, яго пальцы прабеглі па перламутравых гузіках. Шурка іграў песню: «Шірока моя страна родная, много в ней полей, лесов </w:t>
      </w:r>
      <w:r>
        <w:rPr>
          <w:rFonts w:cs="Times New Roman" w:ascii="Times New Roman" w:hAnsi="Times New Roman"/>
          <w:sz w:val="24"/>
          <w:szCs w:val="24"/>
          <w:lang w:eastAsia="be-BY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ре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о-ой, хопіць! — Цыган з кіслай мінай на твары ўзмахнуў рукой.— I адкуль ты гэтую «страну» выкапаў? Ты нам, Шурык, пра любоў пачы- рыкай, каб да сэрца дайшло. А пра «рэкі» лепш у клубе трынькай. Дзяўчынкі табе дзякуй скажу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не адказаў на зубаскальства Цыгана і ўсё іграў (толькі болыш ціха) ранейшы матыў: «Я другой такой страны не знаю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у дык як жа з цілі-цілі цестам? А мо сербіянк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ыган паволі падняўся, са смакам пацягнуўся і гэтак жа паволі падышоў да Шурк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Клёва іграеш, вось толькі рэпертуар у цябе, Шурка,— вешчая кавурка, неважнецкі... Мне ад тваёй «страны»... аж зуб разбалеўся. Дай-ка сюды гармонік... Падвесялімся матыўчыкам задушэўным. Га, хлопцы? — Цыган азірнуўся на нас і зарагатаў: — Абра-ка-даб-р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«Где так вольно дыш</w:t>
      </w:r>
      <w:r>
        <w:rPr>
          <w:rFonts w:cs="Times New Roman" w:ascii="Times New Roman" w:hAnsi="Times New Roman"/>
          <w:sz w:val="24"/>
          <w:szCs w:val="24"/>
          <w:lang w:eastAsia="be-BY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 человек»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Раптам музыка абарвалася. Я ўбачыў, як пабялеў Шуркаў твар, як ён рэзкім рыўком сціснўў мяхі гармоніка і смела паглядзеў у вочы нашаму важа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Гармонік не дам,— голас майго брата прагучаў ціха і рашуча.— Можаш свае сербіянкі заказваць па рады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Мы анямелі: пярэчыць важаку?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Хлопцы, чулі: гарманіст зафанабэрыўся.— Жоржык завойкаў, схапіўся за жывот, нібы ад невыносных колікаў.— Во-о-ой, не магу... Трымайце мяне, павалюся... У шашках — слабак, а фанабэрыю разводзіць... Але як з даўжком? У нас жа дамоўленасць, праўда, Боры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Гэта Цыган звяртаецца да лупатага Барыса Ліпкіна, які быў у важака за ад'ютанта і вернага служ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га, усе дамаўляліся,— Ліпкін глядзіць сваімі пукатымі вачыма проста ў рот Жоржыку, гэта, мусіць, каб злавіць яго словы на ляту.— Бунт, забастоўка. Шкада, але давядзецца развітацца з Шурач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не стаў чакаць, калі Цыган аб'явіць «абракадабру». Ён падняўся з кругляка, перакінуў рамяні гармоніка праз левае плячо і пайшо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Малайчына, Шурка — вешчая кавурка, зда-гадлівы. Толькі твая фанабэрыя табе бокам выле</w:t>
        <w:softHyphen/>
        <w:t>зе, папомніш маё слова,— прыгразіў Цыган.— Аб-ра-ка-даб-ра!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рэба правучыць вешчую кавурку,— сказау Цыган, калі мы сабраліся сёння раніцай ля церам-ка.— Каб нос угору не задзіраў і ад сваіх даўгоў не ўцякаў. 3 выдатнікамі інакш нельга. Аб-ра-ка-даб-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Мне крыўдна было за брата, але я маучау. Маўчалі і ўсе астатнія: важаку пярэчыць нель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Вядома, Шурка пакрыўдзіўся на мяне. Вечарам, калі я вярнуўся дадому і папрасіў яго памагчы адолець задачку з іксамі, ён нават у мой бок не глянуў. Потым сказаў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Эх вы!.. Цыган хутка будзе ездзіць на вас верхам. Ён здзекуецца, а вы як вады ў рот набралі. Аматары паддаўкоў. I ты з імі заа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 што, я нічога... Трэба было не прыносіць гармонік. Сам вінав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 вінаваты, я? — Шурка глядзеў на мяне, як на ворага.— А яшчэ родны б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ы ж і мне гармоніка шкадуеш,— упікнуў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Шкаду-у-еш,— перадражніў Шурка.— Ды ў цябе да музыкі ні складу, ні л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обра, что ў цябе «склад»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Так мы і пасварыліся. А тое, што Шурка аж дрыжыць над сваім гармонікам,— факт. Я паспрабаваў паіграць аднойчы, дык ён на мяне каршуном наляцеў, аж маме давялося ўмяшацца. Праўда, я да гэтай ігры асаблівай ахвоты не маю, іншы раз проста цікава. Іншая справа — шашкі. Я гатовы гадзінамі сядзець за шашачнай дошкай. Тут і азарт, і хваляванне, і радасць перамогі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У гэтым пісьме я прапаноўваю вешчай ка-вурцы мір.— Цыган узмахнуў белым канвертам ля самага майго носа,— запрашаю Шурачку да церамка. У дванаццаць нуль-нуль. Ты, Барыс, даставіш наша паслан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 можа, лепш... Мішка? — замяўся Ліпкін.— Ён жа брат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е, у мяне на гэты конт ёсць зусім іншы план,— выскаліўся Цыган.— Пад кодавай назвай «капкан». Вось дзе будзе смеху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Ліпкін пабег у вёску, а мы засталіся ля церам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Сёння важак быў нейкі не падобны на самога сябе. I мне чамусьці не падабалася яго загадкавасць. Ен, напэўна, штосьці прыдумаў супраць майго брата і да пары да часу ўтойваў. Гэтае пісьмо, заява аб прымірэнні. Ды не такі Жоржык Казлоўскі прасцяк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Пайшлі,— Цыган падняў угору кароткі дзяржак сапёрнай рыдлёўк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ішоў па віхлястай сцяжынцы апошні. Сцежка вілася па крутым адхоне па-над шырокай лугавінай каля Вузлянкі. Кажуць, раней, гэтак гадоў дзвесце-трыста назад, гэты адхон, на якім цяпер разросся арэшнік, быў стромым, непрыступным берагам бязмежнай воднай прас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ось тут і спынімся,— сказаў Цыган, калі мы адышлі ад церамка з паўкіламетра.— Харошае месцейка, як па за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Справа, ледзьве не да самай сцежкі, падступаўся густы маліннік, а злева, крокаў на дваццаць уніз, абрываўся адхон, пакрыты бруднымі касмылямі рудой леташняй тр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ыган агледзеўся, а потым убіў рыдлёўку ў зям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Праз якую хвіліну-другую на ўсю шырыню сцежкі з'явілася круглая ямінка. Мы глядзелі на Цыгана і чакалі, што будзе д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арэшце ён разагнуўся і паклікаў мя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авай, Мішунчык, пагрэйся... Хвалю, што не клюнуў на агітацыю братана. Ад імя нашай суполкі дзяку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хутка змогся, спацеў, але не паказваў выгляду, не здаваў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авай, Мішунчык, яшчэ крышку. Ты, можа, на калені стань, зручней будзе. Мая прамаш-ка, трэба было ўзяць рыдлёўку з доўгай ручкай, а не сапёр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арэшце прыбег Ліпк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Гарманіста знайшоў на ферме, ён памагаў маці паіць цялят. Перадаў пісьмо... Сказаў, што прыйдзе.— Ліпкін не мог адсапціся і хапаў паветра на поўны 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Цудоўненька! — сказаў Цыган і праспяваў: — «Я другой такой страны не знаю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Ен выхапіў з маіх рук рыдлёўку, скочыў у ямку, берагі якой даставалі яму ўжо амаль да пояса, падраўняў дно, прытупнуў некалькі разоў сваімі аблезлымі кедамі і загадаў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ну, хілячкі, хуценька наламіце галінак і сухога лісця збярыце. Раз, два, тры!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Мы кінуліся выконваць заг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...I вось мы ляжым у малінніку, маўчым, назіраем за Цыгановым «капканам»: хто ў яго тра-піць? Раптам да майго слыху даляцеў нейкі дрыготкі малінавы звон. Я прыслухаўся і пачуў ціхую мелодыю, што плыла, набліжалася, мацнела. Гэта іграў Шуркаў гармонік. Шурка набліжаўся да месца нашай засады па сцяжынцы, на якой Цыган з нашай дапамогай замаскіраваў сваю пастку. I тут нарэшце да мяне дайшло! «Дык жа гэты «капкан» Цыган падрыхтаваў для Шуркі! I пісьмо з Ліпкіным падаслаў, каб у пастку заманіць...» Мне зрабілася горача, але я па-ранейшаму ляжаў «ніжэй травы, цішэй вады» і сачыў за сцяжынкай, суцяшаючы сябе тым, што Шурка заўважыць і абміне Цыганову пастку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ішоў спакваля, нібы заварожаны меладычнымі гукамі, і, напэўна, нічога нечуў і не бачыў, што дзеецца наўкола. Брат іграў «Кацюшу» — сваю любімую песн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«Расцветал</w:t>
      </w:r>
      <w:r>
        <w:rPr>
          <w:rFonts w:cs="Times New Roman" w:ascii="Times New Roman" w:hAnsi="Times New Roman"/>
          <w:sz w:val="24"/>
          <w:szCs w:val="24"/>
          <w:lang w:eastAsia="be-BY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яблон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и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груш</w:t>
      </w:r>
      <w:r>
        <w:rPr>
          <w:rFonts w:cs="Times New Roman" w:ascii="Times New Roman" w:hAnsi="Times New Roman"/>
          <w:sz w:val="24"/>
          <w:szCs w:val="24"/>
          <w:lang w:eastAsia="be-BY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, Поплыл</w:t>
      </w:r>
      <w:r>
        <w:rPr>
          <w:rFonts w:cs="Times New Roman" w:ascii="Times New Roman" w:hAnsi="Times New Roman"/>
          <w:sz w:val="24"/>
          <w:szCs w:val="24"/>
          <w:lang w:eastAsia="be-BY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туманы над рекой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паволі набліжаўся вузкай сцяжынкай да Цыгановай пасткі. Я добра бачыў братаў твар, непаслухмяны віхор бялявых валасоў, што смешна тырчаў на макаўцы, бачыў, як Шуркавы паль-цы бегаюць па перламутравых гузіках. I быў як загіпнатызаваны. Я слухаў музыку і на нейкі момант забыўся, што мы ляжым у засадзе. Усё-такі хораша іграе Шурка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Побач суха і коратка трэснула, зашамацела, пачуўся здаўлены кашаль. Я азірнуўся і ўбачыў Цыгана, які давіўся смехам: яго прышчаваты твар аж пачырванеў ад натугі. Жоржык сядзеў на кукішках і ледзьве стрымліваўся, каб не зарагата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ашы позіркі сустрэліся. Цыган падміргнуў мне, маўляў, чакай, зараз убачыш цуд несусветны... Такі настрой у яго з'яўляецца заўсёды, калі ён ездзіць верхам на кім-небудзь са сваіх даўжнікоў. Гэта для яго вунь якая радасц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спыніўся за два-тры крокі ад Цыгановай пасткі, паправіў левай рукой на правым пля-чы шырокі рэмень гармоніка, усміхнуўся самому сабе і шырока расцягнуў мяхі. Разам з першымі акордамі вясёлай песенькі Шурка рушыў напер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не паспеў крыкнуць «стой», не паспеў папярэдзіць брата аб небяспецы. Я ўсё яшчэ спадзяваўся, што Шурка абміне яму... Але тонкія арэхавыя палачкі, прыкрытыя леташнім лісцем і жоўтым пяском, шуснулі пад Шуркавай нагой, ён упаў, гармонік вырваўся з рук, працяжна заенчыў і кульнуўся ўніз па крутым адх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бра-ка-даб-ра! Ха-ха-х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Рагатаў Цыган, войкаў Ліпкін, смяялася ўся наша суполка. Яны пацяшаліся над маім братам. Толькі мне было не да смеху. Я падхапіўся са сваёй ляжанкі і кінуўся напралом праз маліннік. Я ўцякаў ад агіднага рогату нашага важака. У гэтых уцёках, здавалася мне, быў паратунак, маё збавенне ад пачуцця горкай віны і сораму: «Шурка не павінен бачыць мяне побач з Цыганом. Я не хаваўся ў засадзе, не капаў яму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Ужо ў бярэзніку я раптам знячэўку зачапіўся наском чаравіка за непрыкметны пянёк і з усяго разгону паляцеў на замшэлы сухі дол, балюча тыцнуўся тварам у калючы верасовы ку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Праз колькі хвілін пачуў прыглушаныя галасы. Я прыўзняў галаву, пачаў углядацца ў той бок і праз вузкі прагал бярэзніку заўважыў знаёмыя абрысы нашага церамка, які здалёк нагадваў хатку бабы-яг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ўскочыў на ногі і, прыгнуўшыся, сігануў убок да нізкарослага арэшні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бракадабра! — зусім побач сказаў Цыган. Я прысеў на кукішкі, адчуваючы ва' ўсім целе непрыемную здранцвелас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ны ішлі міма. Весела балабоніў Цыган, яго словы даляталі да мяне зумклівымі воса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I чаго гэта вы хвасты падціснулі? Нічога з ім не здарылася, прыкідваецца... Калі што — на Мішука звернем. А як ён даў лататы, вось дык смяхоцце... Для роднага брата яму выкапаў... Здорава я прыдумаў! Абракадаб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Шурачок, мусіць, не прыкідваецца,— пачуў я пісклявы галасок Ліпкіна.— Вы пабеглі, а я паглядзеў. Сядзіць ля ямы і плача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Плача? Так яму і трэба... Сам вінаваты, не будзе нос задзіраць. Ведаем мы гэтых пяцёрачнікаў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Галасы паступова заціхлі, а я счакаў якую хвіліну і напрасткі заспяшаўся да ракі, туды, дзе хаваўся ў засадзе. Я ўбачыў Шурку здалёк і, паспешліва звярнуўшы са сцяжынкі, схаваўся за куст арэшніку. «Што я скажу брату? Можа, лепш не паказвацца яму на вочы? Але ж чаго ён там? Не, з ім штосьці здарылася...» Перасіліўшы сваю разгубленасць, я выбраўся з-за куста і не зусім упэўнена пайшоў да Шуркі, які сядзеў узбоч сцежкі і, здаецца, быў безуважны да ўсяго навокал. Гармоніка ля яго не было, і гэта мяне яшчэ больш у стрывожы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! — я паклікаў асцярож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Ён нават не зварухнуўся, быццам не пачу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зе гармонік? — я абышоў Шурку збоку і зазірнуў яму ў тв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вы вочы, невідушчыя ад слёз, глядзелі міма мя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, чаго ты?! — я апусціўся на калені перад братам.— Гэта я — Мішка... Хіба ты не пазнаў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Нечакана слёзы сыпанулі з маіх вачэ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Гэта я... я вінаваты,— слёзы перашкаджалі гаварыць.— Цыган загадаў капаць... Я не ведаў, што для цябе... Даруй, даруй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ўхапіў Шурку за руку, стараючыся прымусіць брата ачнуцца, сказаць хоць адно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 не паспеў папярэдзіць... думаў, ты абмінеш пастку. Я ненавіджу Цыгана... Шурка, ты чуеш мяне, чуеш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не стрымліваў слёз, спяшаўся выгаварыцца, нібы гэта была наша апошняя сустрэ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Чаму ў нас так? Мы ж браты? Чаму я паслухаў Цыгана, а не цябе? Чаму? — з маіх грудзей вырваўся ні то крык, ні то стог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I тут нашы позіркі сустрэліся. Я ўбачыў, што Шуркавы шэрыя вочы ажылі, заіскрыліся. Брат насцярожана глядзеў на мяне, як глядзяць на незнаёмца, калі сумняваюцца: можна яму даверыцца ці 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Прынясі гармонік, ён там,— нарэшце вымавіў Шурка, кіўком галавы паказваючы проста перад са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 зараз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прыдзірліва аглядае гармонік з усіх бакоў, выцірае далонямі брудныя плямы пылу, здымае рудыя травінкі, што прыліплі да бліскучых металічных ражкоў, і ціха, амаль шэптам разваж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рапілі мы з табой у пастку... Прыдумаў недавярак, дакладна разлічыў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стаю побач, слухаю брата, які размаўляе з гармонікам, і адчуваю сябе самым апошнім нягодні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Як усё хітра замаскіраваў... Каб брат брату яму капаў. У табліцы множання спатыкаецца, а тут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закідвае рэмень на правае плячо, нізка схіляецца над двума радамі белых гузікаў і паволі расцягвае мяхі. Ен услухоўваецца ў рознагалоссе гукаў, што вылятаюць з гармоніка, прабягае пальцамі зверху ўніз і знізу ўверх па ўсіх гузіках і толькі потым заспакоена к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Бач, так гопнуўся аб зямлю, пад адхон куляўся, а іграе чыста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Можа, дамоў пойдзем,— нясмела прапанаваў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Трэба ісці,— сказаў Шурка.— Але я падвярнуў нагу — баліць, не ступі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авай памагу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япер я гатовы выканаць любы загад Шуркі, гатовы пайсці за ім хоць на край св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Давай... Не чакаць жа, пакуль Цыган яшчэ адну пастку падрыхтуе. Памочнікаў у яго хапае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шчыльна сціснуў мяхі, зашпіліў на баках гармоніка чорныя раменьчыкі і сказаў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азьмі гармонік на плячо, так будзе лягчэй... Вось так, правільна. А цяпер памажы пад-няцца. Асцярожна, не тузай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Шурка абхапіў правай рукой маю шыю, а я левай рукой абняў яго ў поясе, і мы пашкандыбалі дадому. Брат рабіў некалькі скачкоў на левай назе, і нам даводзілася зноў і зноў спыняцца, каб перадыхнуць. Я папраўляю на плячы рэмень гармоніка, Шурка ямчэй абхоплівае мяне за шыю, і мы паволі рухаемся ўгору па пясчанай сцяжынцы, што пралегла між густога малінні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Калі мы ўзабраліся наверх, Шурка апусціўся на рудую, прыцярушаную шэрым пылам тра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Ну вось... адолелі. Абракадабра праклятая... Я паставіў гармонік на зямлю і прысеў побач з Шуркам. Тут жа (і што за насланнё!) ледзьве не над самай маёй галавой пачуўся з'едлівы гола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Салют, братанчыкі! А я ўжо не спадзяваўся знайсці вас... Абракадаб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ўвесь сцяўся, але не зварухнуўся, не расплюшчыў вочы. Як я ненавідзеў Цыгана ў гэты моман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Выскаляка несусветны,— спакойна сказаў Шурка.— I адкуль у цябе столькі злосц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Якая злосць?! — развёў рукамі Цыган.— Я проста пажартаваў. Ці ты жартаў не разумееш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га, пажартаваў... I пастку замаскіраваў «па-добраму»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Пастку? — яшчэ болыш здзівіўся Жоржык.— Ты вось у Мішкі запытай... Ён лепш за мяне ведае... Хто з рыдлёўкай завіхаўся, хто арэшнік ламаў для маскіроўкі?.. Брат брату маніць не будзе, чыстай праўдай пачастуе... на талерачцы з ружовай каёмачкай... Мішка — смелы, з ім можна ісці ў разве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Цыган сыпаў словамі, быццам гарохам з Дзіравага мяшка. Я адчуваў, што ён проста так ад нас не адчэпіц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бракадабра! — раптам крыкнуў я, адштурхнуў Цыгана і памчаў па краі адхона да бярэзні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бег, адчуваючы ў нагах незвычайную лёгкасць. Нібы і не карабкаўся хвілін дзесяць-пятнаццаць назад па крутым схіле гары разам з братам Шурам, выбіваючыся з апошніх сіл. Уся мая крыўда і злосць на Цыгана скіравалася цяпер на церамок, з якім былі звязаны ўсе мае няшчасці і гэтая ганьба. Я з усяго разгону наляцеў на фанерную сцяну церамка, якая мацавалася на тонкіх бярозавых кійках і гнуткіх арэхавых прутах. Сцяна адразу рухнула, а потым паволі, амаль бясшумна асеў уніз толевы дах хліпкай Цыгановай пабудовы і накрыў мяне са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>Я ляжаў, цяжка дыхаючы, але дзіўна — цяпер я быў спакойны, як нік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be-BY" w:eastAsia="be-BY"/>
        </w:rPr>
        <w:t>Абракадабра! — сказаў я, падняўся і, не спяшаючыся, пайшоў назад, туды, дзе застаўся мой брат Шурка. Яму патрэбна была мая дапам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sz w:val="24"/>
          <w:szCs w:val="24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440" w:right="1136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7:00Z</dcterms:created>
  <dc:creator>Иришка</dc:creator>
  <dc:description/>
  <cp:keywords/>
  <dc:language>en-US</dc:language>
  <cp:lastModifiedBy>user</cp:lastModifiedBy>
  <dcterms:modified xsi:type="dcterms:W3CDTF">2011-06-13T06:00:00Z</dcterms:modified>
  <cp:revision>4</cp:revision>
  <dc:subject/>
  <dc:title/>
</cp:coreProperties>
</file>