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авлению концепций, программ,  проектов, планов по воспитательной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ой план воспитательной работы учреждения образования сопровождается различными документами: программами, концепциями, проектами, оперативными планами. Практика показывает, что иногда авторы этих документов не видят разницы в их форме и содерж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ых учреждениях существует планирование трех уровне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вития учреждения образования Программа развития воспитательной работы в учреждении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целевая программа воспит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ктическо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ный план воспитательной работы на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планы работы структурных подразделений (СППС, педагога-организатора, методического объединения классных руководи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е пл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еративное ил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куще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на четверть, на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одготовки и проведения отдель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ы организации и проведения мероприятий  шестого школь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тратегические планирование </w:t>
      </w:r>
      <w:r>
        <w:rPr>
          <w:sz w:val="28"/>
          <w:szCs w:val="28"/>
        </w:rPr>
        <w:t xml:space="preserve"> является вершиной системы планов, т.к. характеризует основное назначение организации, ее цели и стратегию развития.  Стратегический план – это план высокого уровня обобщенности, поэтому в нем обозначаются лишь основные этапы движения к цели и решаемые на каждом этапе задачи. Планы тактического вида разрабатываются в рамках реализуемой в учреждении стратегии и считаются планами нижн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П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это документ, описывающий смысл, миссию и философию деятельности учебного за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е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целостное представление всем участникам воспитательного процесса о содержании деятельности школы в вопросах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цесс системно, логично, последов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Концепция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ложившейся ситуации в воспит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подходы к деятельности в рамках конце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ние  деятельности в том или ином направлении согласно конце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ой цел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основных направлени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и краткая характеристика возможных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писание модели будущей деятельности по одному или нескольким направлениям, рассчитанной на достижение определ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содержания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рганизации воспитатель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, задачи, средства и пути их реализации в процессе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огут быть разны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долж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о направленности (комплексно-целевыми, профильными, индивидуаль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атегии (программа развития, деятельности,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ключает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литическ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основание актуальности темы,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>3.Цель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сновные направления воспит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етоды, формы и приоритетные виды, технологии воспит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Сроки и этапы реализации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8.Содержание по реализации целе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9.Ресурсное (материально-техническое, кадровое, информационное) обеспечение процесса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Проектирование ожидаем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11.Ответственные за реализацию программы лица.</w:t>
      </w:r>
    </w:p>
    <w:p>
      <w:pPr>
        <w:pStyle w:val="Normal"/>
        <w:jc w:val="both"/>
        <w:rPr/>
      </w:pPr>
      <w:r>
        <w:rPr>
          <w:sz w:val="28"/>
          <w:szCs w:val="28"/>
        </w:rPr>
        <w:t>12.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программы предполагает изучение промежуточного статистического материала, изучение результатов мониторинга качества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здание </w:t>
      </w:r>
      <w:r>
        <w:rPr>
          <w:b/>
          <w:sz w:val="28"/>
          <w:szCs w:val="28"/>
        </w:rPr>
        <w:t xml:space="preserve">программы развития воспитательной работы учреждения образования </w:t>
      </w:r>
      <w:r>
        <w:rPr>
          <w:sz w:val="28"/>
          <w:szCs w:val="28"/>
        </w:rPr>
        <w:t xml:space="preserve">– продолжительный процесс, в котором принимают участие все: учителя, классные руководители, руководители кружков, клубов, учащиеся, родители, представители шефских организаций и все заинтересованные стороны. Не может быть двух одинаковых программ развития воспитательной работы в двух образовательных учреждения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зработка и реализация</w:t>
      </w:r>
      <w:r>
        <w:rPr>
          <w:b/>
          <w:sz w:val="28"/>
          <w:szCs w:val="28"/>
        </w:rPr>
        <w:t xml:space="preserve"> КОМПЛЕКСНО-ЦЕЛЕВЫХ ПРОГРАМ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чества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с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щие чер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х программ</w:t>
      </w:r>
      <w:r>
        <w:rPr>
          <w:sz w:val="28"/>
          <w:szCs w:val="28"/>
        </w:rPr>
        <w:t>, независимо от их содержания и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на цель, конечный результат, подчинение всех мероприятий и действий, осуществляемых в рамках программы,  конечной цели, конечному резуль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ограмме системы показателей, которые могут иметь и количественный, и качествен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ъединение в определенных организационных рамках под общим управлением всех подразделений, исполнителей – от начала до окончания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четкое определение функций и ответственности, выраженное в конкретике дел, сроков их реализации и определение ответственн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программ в перспективное (стратегическое) пла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кая система управления, максимально отвечающая особенностям программы и максимально приближенная к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е планирование содержит вводную часть в текстовой форме  и план мероприятий, оформленный в вид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, к перспективному плану воспитательной работы на учебный год могут быть приложены комплексно-целевые  программы «Шестой школьный день», «Нравственно-правовое воспитание, профилактика противоправного поведения среди учащихся», «Милосердие», «Профориентация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вая общешкольную </w:t>
      </w:r>
      <w:r>
        <w:rPr>
          <w:b/>
          <w:sz w:val="28"/>
          <w:szCs w:val="28"/>
        </w:rPr>
        <w:t>комплексную программу воспитания</w:t>
      </w:r>
      <w:r>
        <w:rPr>
          <w:sz w:val="28"/>
          <w:szCs w:val="28"/>
        </w:rPr>
        <w:t xml:space="preserve">    учащихся, необходимо учитывать </w:t>
      </w:r>
      <w:r>
        <w:rPr>
          <w:b/>
          <w:sz w:val="28"/>
          <w:szCs w:val="28"/>
        </w:rPr>
        <w:t>четыре уровня образовательно-воспитательных целей</w:t>
      </w:r>
      <w:r>
        <w:rPr>
          <w:sz w:val="28"/>
          <w:szCs w:val="28"/>
        </w:rPr>
        <w:t xml:space="preserve"> учреждения образ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) цели государственной образовательной политики; 2) региональные социально-воспитательные цели; 3) цели программы развития данного учреждения образования; 4) цели как планируемые результаты развития личност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и воспитания как планируемые результаты развития личности школьника отражаются в </w:t>
      </w:r>
      <w:r>
        <w:rPr>
          <w:b/>
          <w:sz w:val="28"/>
          <w:szCs w:val="28"/>
        </w:rPr>
        <w:t>модели личности выпускника конкретного образовательного учреждения, в соответствии с критериями воспитанности учащихся,</w:t>
      </w:r>
      <w:r>
        <w:rPr>
          <w:sz w:val="28"/>
          <w:szCs w:val="28"/>
        </w:rPr>
        <w:t xml:space="preserve"> которые помогают заместителю директору школ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лассным руководителям строить школьную и классную программы воспита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КТИЧЕСКИЕ ПЛАНЫ  </w:t>
      </w:r>
      <w:r>
        <w:rPr>
          <w:sz w:val="28"/>
          <w:szCs w:val="28"/>
        </w:rPr>
        <w:t>характеризуются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ат основным инструментом реализ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 планов и разрабатываются в соответствии со  стратегическими пл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разработке следует опираться на принцип: «план разрабатывает исполни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читаны на более короткий период, чем стратегический план, поэтому результаты их реализации проявляются сравнительно быстро. Такой план чаще всего план – се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ируемость плана обеспечивается тем, насколько рационально он детализ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тактическому уровню планирования  относится     </w:t>
      </w:r>
      <w:r>
        <w:rPr>
          <w:b/>
          <w:sz w:val="28"/>
          <w:szCs w:val="28"/>
        </w:rPr>
        <w:t>годовой план воспитательной работы учреждения образования</w:t>
      </w:r>
      <w:r>
        <w:rPr>
          <w:sz w:val="28"/>
          <w:szCs w:val="28"/>
        </w:rPr>
        <w:t>, который должен соответствовать концепции и программе развития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ный план воспитательной работы на учебный год</w:t>
      </w:r>
      <w:r>
        <w:rPr>
          <w:sz w:val="28"/>
          <w:szCs w:val="28"/>
        </w:rPr>
        <w:t xml:space="preserve"> является разделом общешкольного годового плана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воспитательной деятельности, более детального ее планирования, наряду с перспективным планом идеологической и воспитательной работы (</w:t>
      </w:r>
      <w:r>
        <w:rPr>
          <w:b/>
          <w:sz w:val="28"/>
          <w:szCs w:val="28"/>
        </w:rPr>
        <w:t>по месяцам</w:t>
      </w:r>
      <w:r>
        <w:rPr>
          <w:sz w:val="28"/>
          <w:szCs w:val="28"/>
        </w:rPr>
        <w:t>)  разрабатываются текущие, оперативные пл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воспитательной работы охватывает недельный, месячный или четвертной, полугодовой   промежуток времени и содержит конкретную информацию о </w:t>
      </w:r>
      <w:r>
        <w:rPr>
          <w:b/>
          <w:sz w:val="28"/>
          <w:szCs w:val="28"/>
        </w:rPr>
        <w:t>тем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 xml:space="preserve"> проводимых </w:t>
      </w: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, конкретной </w:t>
      </w:r>
      <w:r>
        <w:rPr>
          <w:b/>
          <w:sz w:val="28"/>
          <w:szCs w:val="28"/>
        </w:rPr>
        <w:t>дате и времени</w:t>
      </w:r>
      <w:r>
        <w:rPr>
          <w:sz w:val="28"/>
          <w:szCs w:val="28"/>
        </w:rPr>
        <w:t xml:space="preserve"> их проведения, </w:t>
      </w:r>
      <w:r>
        <w:rPr>
          <w:b/>
          <w:sz w:val="28"/>
          <w:szCs w:val="28"/>
        </w:rPr>
        <w:t>фамилии ответственных лиц</w:t>
      </w:r>
      <w:r>
        <w:rPr>
          <w:sz w:val="28"/>
          <w:szCs w:val="28"/>
        </w:rPr>
        <w:t xml:space="preserve"> за их подготовку и проведение. Такие планы разрабатываются в форме таблицы, графика – планы-графики, планы-сетк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ЕРАТИВНЫЕ ПЛАНЫ – </w:t>
      </w:r>
      <w:r>
        <w:rPr>
          <w:sz w:val="28"/>
          <w:szCs w:val="28"/>
        </w:rPr>
        <w:t xml:space="preserve">это планы подготовки и проведения отдельных общешкольных воспитательных мероприятий, организации и проведению мероприятий шестого школьного дня, родительских  конференций, педагогических чтений и д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сех видах планов решаются </w:t>
      </w:r>
      <w:r>
        <w:rPr>
          <w:b/>
          <w:sz w:val="28"/>
          <w:szCs w:val="28"/>
        </w:rPr>
        <w:t>единые воспитательные цели и 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виды планов должны быть согласованными</w:t>
      </w:r>
      <w:r>
        <w:rPr>
          <w:sz w:val="28"/>
          <w:szCs w:val="28"/>
        </w:rPr>
        <w:t>, взаимно дополняя друг д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это описание конкретной ситуации, проблемы, которая может быть улучшена и конкретных методов и шагов по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анализируется актуальность и новизна предлагаемого проекта, сфера его применения, назначения и конкретной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м управления проектом, компетентность авторов проекта, участников,  квалификацию персонала, обслуживающего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 деятельности и конкрет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и способ оценки планируем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этапов и сроки выполнения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м реализации (формы и методы, планы и графики выполнения работ по проек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сновных видов ресурсов проекта (интеллектуальное, технологическое, материальное, техническое, информационное обеспеч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проведения мониторинга (отслеживание конкретных и измеряемых результатов каждого этапа проектн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еречисленные документы должны быть включены в </w:t>
      </w:r>
      <w:r>
        <w:rPr>
          <w:b/>
          <w:sz w:val="28"/>
          <w:szCs w:val="28"/>
        </w:rPr>
        <w:t>аналитический отчет</w:t>
      </w:r>
      <w:r>
        <w:rPr>
          <w:sz w:val="28"/>
          <w:szCs w:val="28"/>
        </w:rPr>
        <w:t xml:space="preserve"> заместителя директора по воспитательной работе, если они являются продолжением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истемность в планировании</w:t>
      </w:r>
      <w:r>
        <w:rPr>
          <w:sz w:val="28"/>
          <w:szCs w:val="28"/>
        </w:rPr>
        <w:t xml:space="preserve"> идеологической и воспитательной работы позволяет объединить усилия всех педагогических работников для реализации запланированного, способствует более качественному решению поставленных задач с оптимальными затратами средств, сил и времени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3:00Z</dcterms:created>
  <dc:creator>николай</dc:creator>
  <dc:description/>
  <cp:keywords/>
  <dc:language>en-US</dc:language>
  <cp:lastModifiedBy>User</cp:lastModifiedBy>
  <dcterms:modified xsi:type="dcterms:W3CDTF">2010-10-15T06:37:00Z</dcterms:modified>
  <cp:revision>3</cp:revision>
  <dc:subject/>
  <dc:title>УТВЕРЖДЕНО</dc:title>
</cp:coreProperties>
</file>