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05" w:leader="none"/>
        </w:tabs>
        <w:ind w:left="-57" w:right="-1134" w:hanging="107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" w:right="-1134" w:hanging="1077"/>
        <w:jc w:val="both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по организации и проведению классных часов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Классное руководство – это не   работа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 xml:space="preserve">это образ жизни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ногие педагоги с большим пессимизмом относятся к классным часам, а дети – не испытывают к ним большого интереса. Классные руководители не всегда тщательно готовятся к классным часам, поэтому они превращаются в дежурные беседы о поведении учащихся, о состоянии дел в классе, не отличаются разнообразием форм и тематики. Вместе с тем, привычный и часто уже наскучивший  и детям, и педагогам классный  час может стать событием, которого дети всегда будут ждать с нетерпением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лассный час</w:t>
      </w:r>
      <w:r>
        <w:rPr>
          <w:sz w:val="28"/>
          <w:szCs w:val="28"/>
        </w:rPr>
        <w:t xml:space="preserve"> является интегрированной формой учебно - воспитательного процесса в общеобразовательной школ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ь классного часа состоит в том, что он есть форма прямого, более близкого и личностного общения классного руководителя со своими воспитанниками. Но это не урок. Творчески продуманный и проведенный на высоком педагогическом уровне классный час может стать ярким событием, источником впечатлений, информации и общения.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Основная цель и функции классного час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лассный час - </w:t>
      </w:r>
      <w:r>
        <w:rPr>
          <w:sz w:val="28"/>
          <w:szCs w:val="28"/>
        </w:rPr>
        <w:t>это специально-организованная деятельность, способствующая формированию у школьников системы отношений к окружающему ми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деляют три </w:t>
      </w:r>
      <w:r>
        <w:rPr>
          <w:b/>
          <w:i/>
          <w:sz w:val="28"/>
          <w:szCs w:val="28"/>
        </w:rPr>
        <w:t>воспитательные функции</w:t>
      </w:r>
      <w:r>
        <w:rPr>
          <w:sz w:val="28"/>
          <w:szCs w:val="28"/>
        </w:rPr>
        <w:t xml:space="preserve"> классного часа: просветительскую, ориентирующую, направляющу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светительская функция</w:t>
      </w:r>
      <w:r>
        <w:rPr>
          <w:sz w:val="28"/>
          <w:szCs w:val="28"/>
        </w:rPr>
        <w:t xml:space="preserve"> заключается в том, что классный час расширяет круг знаний учащихся из этики, эстетики, психологии и других  наук не нашедших отражения в учебных программах. Информация для классного часа должна быть занимательной и полезно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риентирующая функция</w:t>
      </w:r>
      <w:r>
        <w:rPr>
          <w:sz w:val="28"/>
          <w:szCs w:val="28"/>
        </w:rPr>
        <w:t xml:space="preserve"> заключается в формировании определенных отношений к объектам окружающей действительности, в выработке у  учащихся определенной иерархии материальных и духовных ценностей. Если просветительская функция помогает знакомиться с миром, то ориентирующая помогает оценивать мир. И эта функция основн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аправляющая функция</w:t>
      </w:r>
      <w:r>
        <w:rPr>
          <w:sz w:val="28"/>
          <w:szCs w:val="28"/>
        </w:rPr>
        <w:t xml:space="preserve"> классного часа помогает переводить разговор о жизни в область реальной практики учащихся, направляя их деятельность. Эта функция выступает как реальное воздействие на практическую сторону жизни воспитанников, на их поведение, на выбор жизненного пути, на постановку жизненных целей и реализацию эти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уя ценностно-ориентационную деятельность школьников с помощью классного часа, мы тем самым </w:t>
      </w:r>
      <w:r>
        <w:rPr>
          <w:b/>
          <w:sz w:val="28"/>
          <w:szCs w:val="28"/>
        </w:rPr>
        <w:t xml:space="preserve">содействуем передаче и развитию у них социально-ценностных отношений, являющихся основной целью этой формы воспитательной работы.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оспитательной целью</w:t>
      </w:r>
      <w:r>
        <w:rPr>
          <w:b/>
          <w:sz w:val="28"/>
          <w:szCs w:val="28"/>
        </w:rPr>
        <w:t xml:space="preserve"> классного часа является формирование  запланированного, точно определенного отношения   учащихся  к какому-то явлению, объекту мира.</w:t>
      </w:r>
      <w:r>
        <w:rPr>
          <w:sz w:val="28"/>
          <w:szCs w:val="28"/>
        </w:rPr>
        <w:t xml:space="preserve"> Например, конкретной целью педагог став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будить чувства уважения к миру животных,  соучастия в их судьбе, стремление защитить от жестокого обращения с ни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формировать представление о морали, дать определение понятий морали и нрав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формировать навыки  законопослушного по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действовать выработке собственных нравственных  взглядов, суждений, оц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практики организации классных часов в школе показывает, что многие классные руководители  допускают серьезные промахи: они не всегда видят различие между целями и задачами классного часа, обращаясь с этими понятиями как  с синонимическими. </w:t>
      </w:r>
      <w:r>
        <w:rPr>
          <w:b/>
          <w:i/>
          <w:sz w:val="28"/>
          <w:szCs w:val="28"/>
        </w:rPr>
        <w:t>В  определении цели и задач исходят не из воспитательного результата, который должен планироваться, а из средств воздействия.</w:t>
      </w:r>
      <w:r>
        <w:rPr>
          <w:sz w:val="28"/>
          <w:szCs w:val="28"/>
        </w:rPr>
        <w:t xml:space="preserve">  И  задачи поставленные ими выглядят как «рассказать о…», «объяснить…», «посмотреть…», «обсудить…». Все эти ошибки в совокупности рождают формальное воспитательное мероприятие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i/>
          <w:sz w:val="32"/>
          <w:szCs w:val="32"/>
        </w:rPr>
        <w:t>Методика и техника организации классного час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лассные часы можно систематизировать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, организованный как способ коллективного планирования творческих де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– плановый, для подведения итогов, например успеваемости за четвер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– как беседа по психолого – педагогическим проблемам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как нравственный час общения, разговор «по душам», уточнение нравственных цен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истема классных часов для реализации определенной образовательной программы </w:t>
      </w:r>
      <w:r>
        <w:rPr>
          <w:i/>
          <w:sz w:val="28"/>
          <w:szCs w:val="28"/>
        </w:rPr>
        <w:t xml:space="preserve">(«Познай себя», «Познай другого», «Общение и  этикет», «Права гражданина и человека», «Основы семейных отношений», «Основы законопослушного поведения»,  «Культура здоровья»,  «История, культура, природа родного края», «Профориентация»).                                      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szCs w:val="28"/>
        </w:rPr>
        <w:t>Готовить классный час надо не менее тщательно, чем урок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тему с учетом основных задач воспитания на современном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пе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четко сформулировать цель и задач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 продумать содержание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 определить четкую структуру, составить план или сценарий, продумать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связь этапов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ить элемент «неожиданности», «изюминку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 вспомогательные материалы  (наглядные пособия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зыкальное    оформление,   раздаточный материал и др.), пригласить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ов, интересных людей или родителей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ключить учащихся в процесс предварительной подготовки и проведения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ного часа, распределить задания между участниками и группам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анализировать его результатив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Структура классного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классного часа состоит из трех ча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ступительное слово классного руковод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(содержательная)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ключительная (вывод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Рекомендуемые современные  формы проведения классных ча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игры, диспуты, дискуссии, круглые столы, игры – путешествия, КВН, нравственные и этические беседы, викторины, встречи с интересными людьми, тренинги, читательские конференции и др.       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32"/>
          <w:szCs w:val="32"/>
        </w:rPr>
        <w:t>Тематика класс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я тематику классных часов на учебный год необходимо изучить </w:t>
      </w:r>
      <w:r>
        <w:rPr>
          <w:b/>
          <w:sz w:val="28"/>
          <w:szCs w:val="28"/>
        </w:rPr>
        <w:t>инструктивно-методическое письмо</w:t>
      </w:r>
      <w:r>
        <w:rPr>
          <w:sz w:val="28"/>
          <w:szCs w:val="28"/>
        </w:rPr>
        <w:t xml:space="preserve"> Министерства образования Республики Беларусь по идеологической и воспитательной работе в общеобразовательных учреждениях, которое печатается ежегодно в августе в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«Наст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цкай газете», учитывать задачи и направления воспитательной работы, актуальные  в учебном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роить </w:t>
      </w:r>
      <w:r>
        <w:rPr>
          <w:b/>
          <w:i/>
          <w:sz w:val="28"/>
          <w:szCs w:val="28"/>
        </w:rPr>
        <w:t>тематическую систему классных часов</w:t>
      </w:r>
      <w:r>
        <w:rPr>
          <w:sz w:val="28"/>
          <w:szCs w:val="28"/>
        </w:rPr>
        <w:t xml:space="preserve"> как целенаправленный процесс, создать условия для спокойного общения. Ребята должны быть не просто слушателями, а активными участниками, зрителями, экспертами. Информация, которая отбирается для классного часа должна быть познавательной, яркой и интересной, с массой примеров.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уется планировать циклы классных часов по гражданско- патриотическому воспитанию,  формированию здорового образа жизни и  культуры безопасной жизнедеятельности,  воспитанию культуры быта и досуга. Для учащихся начального звена, 5-х –7-х классов актуально проведение классных часов по формированию этической, эстетической и экологической культуры. Планируя классные часы для старшеклассников необходимо включить темы по профилактике противоправного поведения, профессиональной ориентации, семейному и гендерному воспитанию, формированию псих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мечая тему, форму проведения, определяя содержание, отбирая материал для классного часа,  классный руководитель должен </w:t>
      </w:r>
      <w:r>
        <w:rPr>
          <w:b/>
          <w:i/>
          <w:sz w:val="28"/>
          <w:szCs w:val="28"/>
        </w:rPr>
        <w:t xml:space="preserve">учитывать возрастные особенности  </w:t>
      </w:r>
      <w:r>
        <w:rPr>
          <w:sz w:val="28"/>
          <w:szCs w:val="28"/>
        </w:rPr>
        <w:t>детей, степень и характер развития класса, уровня воспита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работы начинающих педагогов позволяет сказать, что первый классный час – это нечто внепрограммное. </w:t>
      </w:r>
      <w:r>
        <w:rPr>
          <w:b/>
          <w:i/>
          <w:sz w:val="28"/>
          <w:szCs w:val="28"/>
        </w:rPr>
        <w:t>Первый классный час должен пленить, впечатлить, должен идти от души молодого воспит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лассный час не должен проводиться в назидательном тоне в форме  нотации за плохое поведение или успеваемость. </w:t>
      </w:r>
      <w:r>
        <w:rPr>
          <w:sz w:val="28"/>
          <w:szCs w:val="28"/>
        </w:rPr>
        <w:t xml:space="preserve">Классный руководитель  посредством классного часа может создать определенные условия, с помощью которых  можно спрогнозировать </w:t>
      </w:r>
      <w:r>
        <w:rPr>
          <w:b/>
          <w:sz w:val="28"/>
          <w:szCs w:val="28"/>
        </w:rPr>
        <w:t xml:space="preserve">результативность воспитательной работ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ценарии и разработки классных часов печатаются в ежемесячных научно-методических российских и белорусских журналах: «Классный руководитель»,  «Практика административной работы в школе», «Воспитание школьников»,  «Воспитательная работа в школе»,  «Праблемы выхавання», «Здаровы лад жыцця»,  «Пазашкольнае выхаванне»,  «Народная асвета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и организации  идеологической и воспита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щеобразовательных учреждениях в 2010/2011 учебном год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структивно – методическое письмо Министерства образова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публики  Беларус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анирование воспитательной работы в классе и ее учет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ческие рекомендации Министерства образования Республик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арусь// Наст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кая газета.- 2003.-   20 сентябр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журнал «Заместителя директора п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ой работе»/ М.: Центр «Педагогический поиск»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.- 2003; № 5.- 2004; № 4.- 200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Щуркова Н.Е., Финданцевич Н.С. Классный час и его организац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 Н.Е.Щуркова.- М.: «Прсвещение», 1981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Щуркова Н.Е. Собрание пестрых дел./ Н.Е.Щуркова.- М., 1994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  Лизинский В.М.  Классный руководитель: молитва на каждый д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 В.М Лизинский.-  М.: Центр «Педагогический поиск», 2005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   Щуркова Н.Е. Вы стали классным руководителем./ Н.Е.Щуркова.- М.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едагогика», 198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Г.Ю. Ксензова. Психолого-педагогические основы воспитатель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и  классного  руководителя и учителя. – М.: Центр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едагогический поиск», 2005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Дневник куратора и классного руководителя // Народная асвета. –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06.- №№ 3, 8, 9, 10, 11;  – 2007- №№ 1, 2, 5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10.  Степанов Е.Н. Классное руководство: современная модель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ой   деятельности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1. Горбачева Л. Словарь современных форм воспитательной работы.//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школьников.- 2001- №№  8 - 10; 2002 - №№ 1, 3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2.  Куприянов Б. Классификация форм воспитательной работы.//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ние школьников.- 2002 - №№ 4,5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13.  Островок безопасности. – Мн.: Изд. ООО «Красико   - Принт»,  2004-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8с.- (Деятельность классного руководителя).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14.  Экологическое воспитание /сост. Н.С.Криволап.- Мн.: Изд. ООО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Красико   - Принт»,  2005.- 128 с. - (Деятельность классного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ителя).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Педагогические игры. .- Мн.: Изд. ООО «Красико   - Принт»,  2005.-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8 с. - (Деятельность классного  руководителя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. Свободное время школьника -  Мн.: Изд. ООО «Красико- Принт»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5- 176 с.- (Педагогическая мастерска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помощь педагогу – организатору - Мн.: Изд. ООО «Красико-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т», 2004 - 176 с.- (Педагогическая мастерска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9. В помощь классному руководителю /сост. Л.А.Конькова,  Н.С.Луйгас.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.: Изд. ООО «Красико- Принт»,- 2007- (Педагогическа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терска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. Внеклассная работа.- Мн.: Изд. ООО  Красико   - Принт, - 2006 –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едагогическая мастерска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1. Воспитать гражданина.-  Мн.: Изд. ООО  Красико   - Принт, - 2006 –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едагогическая мастерска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2. Методический портфель. -  Мн.: Изд. ООО  Красико   - Принт, - 2005–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едагогическая мастерская)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 Спутник классного руководителя.- М.: Центр «Педагогический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иск», 2001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24. Сгибнева Е.П., Солдатова Т.Б. Классные часы в 10-х – 11-х классах.-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ов - на- Дону: «Феникс», - 2006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5. Щуркова Н.Е. Новые формы воспитательной работы.// Воспитание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ьников.- 1998- № 1-6; 1994 - №1.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6. Классный час играючи.- М.: «Творческий центр»- 2004, выпуск 1-6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7. ГребенкинаЛ.К., Жокина Н.А. Сценарии классных часов (в 2-х частях)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 Л.К. Гребенкина.- М.: Центр «Педагогический поиск», 2003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12:00Z</dcterms:created>
  <dc:creator>Аня</dc:creator>
  <dc:description/>
  <cp:keywords/>
  <dc:language>en-US</dc:language>
  <cp:lastModifiedBy>User</cp:lastModifiedBy>
  <dcterms:modified xsi:type="dcterms:W3CDTF">2010-10-15T06:36:00Z</dcterms:modified>
  <cp:revision>3</cp:revision>
  <dc:subject/>
  <dc:title/>
</cp:coreProperties>
</file>