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ru-RU"/>
        </w:rPr>
      </w:pPr>
      <w:hyperlink r:id="rId2">
        <w:r>
          <w:rPr>
            <w:rStyle w:val="InternetLink"/>
            <w:rFonts w:eastAsia="Times New Roman" w:cs="Times New Roman" w:ascii="Times New Roman" w:hAnsi="Times New Roman"/>
            <w:b/>
            <w:bCs/>
            <w:sz w:val="36"/>
            <w:szCs w:val="36"/>
            <w:u w:val="single"/>
            <w:lang w:eastAsia="ru-RU"/>
          </w:rPr>
          <w:t>Кузьма Чорны</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ошукі будучын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ЕРШАЯ ЧАСТКА. УКРАДЗЕНАЕ МАЛЕН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дзецеся і размножвайцес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 напаўняйце зямлю...</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іблія - «Кніга быцц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й дзень быў ціхі, хмурны, сухі і цёплы. Стаяў верасень месяц. І даўно гэта было. Час быў такі, што нашы бацькі былі на вайне. Ішла вайна з немцамі 1914-1918 гадоў. Усе мы былі або малыя, або самыя зялёныя падросткі. Асенні дзень ужо хіліўся да вечара свайго. Мы былі ў полі. Тыя гады прымусілі нас змалку дзён прывучвацца да плуга і касы, да пілы і сякеры, да гэбля і долата, да молата і кавадла. Гэтае начынне і прыладдзе, па якім яшчэ нядаўна хадзілі бацькавы рукі, было яшчэ і цяжкае і вялікае кожнаму з нас, але ў той меры, у якой ішоў час, усё больш звыкласць, як светлы ратунак, прыходзіла да нас, і, тыдзень за тыднем, месяц за месяцам, сталася так, што дзесяцігоднія дзяўчаткі жалі жыта, дванаццацігоднія хлапчукі аралі як мае быць, а пятнаццацігоднія самі вялі гаспадарку, кармілі сем'і працай сваіх рук, ведалі, дзе, што і як сеяць, умелі зрабіць новы панарад і драбіны і давалі слушныя заўвагі кавалю, калі той не так як трэба нацягваў шыну на кола. Шаснаццацігоднія хлопцы хадзілі па пілоўцы, а семнаццацігоднія пачыналі пераймаць цясля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куль змеркне, кожны з нас стараўся ўправіцца з работаю. Унь на самым крайнім палетку ходзіць за плугам чатырнаццацігодняя Волечка Нявадавых. Сам Нявада больш як паўгода не шле пісем з вайны. Волеччын голас, калі яна паганяла каня, чуўся па полі круглы дзень. Сама яна даволі рослая, і ранняя праца выраўняла яе, твар абветрыўся, рукі папрутчэлі і паходка стала цвёрдай. Асмугласць ляжала на яе шчоках, і босыя ногі не баяліся ржэўя. Подых восені ціхай задумёнасцю клаўся на поле, і ўдалечыні сіняя істужка лясоў здавалася разасланай цераз усю зямлю. Каржакаватая хвоя, якая расла на фоне лесу і далёка ад яго, здавалася рухавай: яна як бы ішла ў наш б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зень бадай-што ўжо канчаўся. Наша мястэчка стаяла ў лагчыне і ўжо ледзь відно было ў засцілах першых прыцемкаў. Сярод поля бялелася роўная істужка дарогі - гэта быў вялікі стары шлях паміж усходам і захадам. Нам дзіўна было бачыць, што ён цяпер пусты. Яшчэ некалькі дзён назад тут дзень і ноч грукацелі выгнанскія фурманкі. Тут праехалі польскія сяляне, нашы гародненцы, беластачане, віленцы і вілейчане. Паабапал гэтай дарогі навыростала многа магіл і крыжоў. Усе дні далёкая артылерыйская кананада на той бок Баранавіч глуха аддавалася ў нашых прасторах і абуджвала ў нашых душах трывогу і няясныя чаканні самага горша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жо Волечка Нявадавых кончыла работу і збіралася дадому. Сонца вісела над яснай далечынёй за нашым мястэчкам. Усе бачылі, як Волечка стаяла тварам на захад і, прыклаўшы руку да лба, углядалася ўдалечыню. Што яна там бачыць? Усе заўважылі нейкі невялікі рух пад тою адзінокаю хвояй. Тры чалавечыя постаці, воз з канём. Добра відно было, што двое паволі ідуць полем да трэцяга, які стаяў на шашы ля воза і трымаў каня. Ад шашы да хвоі зусім недалёка. Неўзабаве мы бачылі, як двое селі на воз і нешта вельмі высока сядзелі на ім. Нешта было пад імі на возе. Трэці ішоў ззаду, а воз набліжаўся да на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аго глядзець, - сказала Волечка і рухава сабралася рушыць дадому. Я вельмі добра аж дагэтуль памятаю тыя яе словы: хіба яна магла тады падумаць, што гэта едзе на старой растрэсенай фурманцы яе лё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рманка спынілася на дарозе ў мястэчка, непадалёку ад Волечкі, якая ўжо выводзіла на тую ж дарогу свайго каня. Усё гэта было даволі дзіўнае. На старым, пазвязваным дротам і вяроўкамі возе стаяла зачыненая труна, на ёй, у задку воза, спіною к каню, сядзеў нейкі чалавек. Гэта была істота, на якую мы глядзелі з непаразуменнем: вочы чырвоныя і прыпухлыя, позірк вялы, твар спушчан уніз да грудзей, чалавек увесь сціснуты, скамечаны. Чым больш мы прыглядаліся, тым больш здагадваліся: гэта палонны немец. Ззаду за возам прыйшоў і канвойны расейскі салдат. Цяпер ён стаяў з вінтоўкай пры кані і сказаў да Волечк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то гэта за мястэчка унь відно ў лагчы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млічы, - адказала Волеч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ці знойдзецца там, каб у каго пакласці нанач гэтага нем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ык дзіва што знойдзецца, - адказалі мы ўсе хорам, зацікаўленыя тым, што ў нашым мястэчку будзе начаваць палонны неме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Ён хворы, - растлумачыў нам салдат. - Трэба даць яму паляжаць, а то ён не дойдзе да месца. І так дарогаю колькі разоў лажыўся каля дарогі. Унь пад той хваінай у полі нешта гадзін дзве ляжаў. Гэта добра, што гэты хлопец з возам якраз натрапіўся на дарозе. А то мне было хоць скачы каля яго. Не ўстае, дый годзе. А яшчэ далёка асталося мне яго канваіравац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ле, добры інтэрас! - з пратэстам у голасе і тоне абазваўся трэці з гэтых людзей. Гэта быў хлапчук год шаснаццаці. З усяго відно было, што ён гаспадар каня і воза. Ён сядзеў на другім канцы труны, у перадку воза, тварам к каню і спіною да немца, і трымаў у руках лейцы. - Табе трэба яго канваіраваць ці каб ён вылежваўся, а мне - вазіся з ім і вазі ў труне непахаванага бацьку. Табе добра, у цябе немец, чорт яго бяры, яны з гармат смалілі па нашай вёсцы і нас у свет выгналі, а ў мяне хворы бацька ўчора памёр на дарозе, хворы і з дому выехаў, і маці памерла на тым тыдні, пры дарозе пахована, і сястра памер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дык таго што было не вернеш. Давай падвязём яго ў мястэч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павязу я яго! Пакуль не пахаваю бацькі - нікога слухаць не буду! Я яго хацеў хаваць пад той хваінай, а ты казаў, што паможаш мне дзе-небудзь тут пахаваць. Забыўся? Ну дык памага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зе ў вас тут могільнік? - сказаў салдат у наш бок. Мы оступам стаялі каля гэтага растрыбушанага воза з труною. Ужо сонца вісела на самым пункце свайго захаду: к вечару неба расчысцілася, і восень нарадзіла ясноту хоць перад скананнем д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гілкі унь, бярозы відны перад мястэчк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едзем хаваць, - сказаў салд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апчук закруціў над канём канцамі лейцаў, пачаў нокаць і цмокаць. Конь раней угнуў галаву, рэбры пад яго скурай захадзілі ходарам, ён зрушыў з месца воз, салдат пайшоў ззаду, за салдатам Волечка павяла свайго каня, які цягнуў плуг на саначках, а следам мы - з коньмі, плугамі, баронамі. Хлапчук сядзеў у перадку на канцы труны, а немец на другім канцы труны, угнуты, скурчаны, безуважны да ўсяго. Так праз хвілін дзесяць гэтая дзіўная працэсія спынілася каля местачковых могілак, за якімі пачыналіся ўжо местачковыя хаты. Хлапчук саскочыў з воза і скамандаваў:</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ынясіце рыдлёва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гляд у яго быў такі, як быццам бы ён быў вялікі спецыяліст хаваць такім парадкам нябожчыкаў.</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а было слухаць чужую каманду, але як яе адразу паслухаць? Мы ж былі гаспадары! Нашы ж бацькі былі на вайне! Быццам на тое ішлося, каб Волечка першая памагла невядомаму ў мястэчку госцю хаваць бацьку: салдат вырваў з яе рук повад і перадаў мне яе каня: - Пастаў нанач яе каня, а яна прынясе рыдлёўкі. - Тут жа ўсе разышліся, але, як змеркла, ужо ўсе зноў былі тут. Перашкаджаючы адзін аднаму, мы капалі вялікім гуртам магілу невядомаму нам чалавеку. Пасля мы патурбавалі немца. Салдат памог яму злезці на зямлю, і ён лёг на траве. Цяжка было нам апусціць труну ў яму, але нас быў вялікі гурт. Калі ўжо была насыпана магіла, мы зноў уссадзілі немца на воз, і ён на возе лёг, крэкчучы і стогнучы. Волечка пазбірала рыдлёўкі. Працэсія, але ўжо без труны, зноў рушыла. Мы ішлі за возам. Хлапчук сказаў да Волечк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падвядзі каня, а я хоць душу пражыўлю крыху: не было часу за цалюткі дзень нават закурыц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ечка ўзяла лейцы і пайшла побач каня, недарослы гаспадар якога скруціў у паперы нейкае пацёртае лісце і так зацягнуўся дымам, што здавалася, гэта ён ратуецца ад вялікае нава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уды ж ехаць? - сказала Волеч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вядзі ў сваю хату, - сказаў салд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ечка ўвяла каня з возам у свой двор. Сама яна адразу пайшла ў хату: у яе была гаспадарка. Трэба было падаіць карову, а на дварэ ўжо зусім сцямнела. Следам за Волечкай увайшоў у хату і малады выгнанец, які толькі што пахаваў бацьку. Ён быў босы і ў салдацкай шапцы з пераломаным казырком. Хоць было яшчэ і цёпла, на ім нязграбна сядзела шырокая, не на яго рост, жакетка з самаробнага сукна, вядома ў дарозе. Каўнер абгамтаўся навокал шыі, і, напэўна, ён як адзеўся ў жакетку колькі дзён да гэтага, дык усё ўтрапенне апошніх дзён так і перабыў, не раздзеючыся. Светлага воласу, з абветраным тварам і з рэдкімі вяснушкамі на пераноссі, ён здаваўся ціхманым і не вельмі рухавым. Льга было падумаць, на яго гледзячы, што ён так будзе стаяць доўга ў парозе і чакаць, як і куды пойдуць далейшыя справы. А тым часам Волечка даставала з паліцы збанок і накрывала яго цадзілка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йдзеш карову даіць? - сказаў ён з няпэўнай інтанацыяй няпрошанага госц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йду. Гэта ж ужо так позна, з усім гэтым заваждалі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яхай яно ўсё прападзе, як нядобра, гадка і цяж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аднаго толькі яго хрыпатага голасу можна было чуць, як сапраўды яму цяжка прыйшлося. Ён далей сказаў:</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хіба тут у вас з канём на двары пераначую, бо немаведама куды падацца: цёмна, позна, чужая старана. А заўтра буду брацца далей куды. А дзе ж усе, што ты адна до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ці я свае не памятаю, яна даўно памерла, і маладзейшая сястра мая памерла, як малая была, а бацька на вайне і нічога не піша м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а пайшла, і ён за ёю. Ідучы за ёю, ён запытаў:</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зе гэта дастаць чаго, каб каня накарміц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а нічога не адказала, а ён больш не пытаў: яны ўбачылі, як салдат ссаджваў з воза хворага немца: трымаючы яго пад плячо, салдат бадай што нёс немца да сенечных дзвярэй, і той вяла перабіраў нагамі, гнучыся ў крук. Волечка і яе нечаканы госць пачалі памагаць салдату. Гуртам увялі яны немца ў хату і паклалі на лаву. Салдат сеў каля яго курыць. Волечка даіла карову. Малады выгнанец стаяў каля яе і ўсё парываўся нешта сказаць. Нарэшце вось што ён сказаў:</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ы з-пад Вілейкі. (Волечка маўчала, як самая сталая з усіх жанчын свету.) Слухай, я там за равамі бачыў стагі. Паеду прывязу сена, дык і твайму каню будз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калі хто ўбачыц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не баюся, я выгнане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ле ж гэта чуж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ле ж мяне не пыталі, калі з хворым бацькам з хаты выганял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 зноў вялікая сталасць агарнула Волеч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ык я паеду, а ты брамы не зачыня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т яна адарвалася ад свае работы і паважна сказ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тут яшчэ гэты немец хворы ў хац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быт. І я паездзіў з і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яны быццам згаварыліся ў нейкай ім толькі адным вядомай справе. Разумеючы адзін аднаго да канца, яны, як змоўшчыкі, зірнулі адно аднаму ў вочы. Яна зноў пачала даіць карову, а ён ціха выехаў на пустым возе з два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йшло гадзін паўтары, калі ён вярнуўся. Каля аднаго акна ў Вольчынай хаце гарэў агонь. Ён увайшоў. Волечка спала на тапчане ля печы. Салдат паіў ляжачага немца малаком з лыжкі. Волечка ўсхапілася, як бы электрычны ток працяў яе сонную, калі толькі яе госць увайшоў у хату. Абое разам яны выйшлі ў сен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ывёз, - сказаў ён. - Я дам і твайму кан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ў і свайго да майго ў хлеў.</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ты ідзі спац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нная, яна хістанулася на нагах і шпарка пайшла ў хату. А ён ціха і спакойна зачыніў за сабою сенечныя дзверы. Вераснёвая ноч стаяла над зямлёй. Уся яго істота напоўнілася натхнёным адчуваннем гэтай зорнай і ціхай ночы. Ён доўга стаяў пасярод незнаёмага яму двара, на новым сваім месцы, аб існаванні якога раней і не здагадваўся. Свайго і Вольчынага каня ён паставіў да сена і сам лёг на воз, тварам у зоры. Чорныя сілуэты вялікіх дрэў вырысоўваліся перад ім, дзесьці за гэтай цеснай сялібай, за ціхай вуліцай, за пахучымі паплавамі, дзе ён нядаўна браў сена. І такая стаяла цішыня, што здавалася - восень сочыць, ці не парушае што яе спакою. Чутно было, як грукалі коні, перажоўваючы сена. Сонная птушка спалохалася, крыкнула і сціхла, і залапатаў крыллямі певень. Яблыка адарвалася ад галіны і стукнулася аб зямлю. І зноў надоўга ўстанавілася цішыня. Ён спаў на сваім возе доўга і раптам усхапіўся і сеў. Зорнае неба ўсё таксама распасціралася ў шырокай вышыні. І смутак лажыўся на яго душу. «Скора дзень. Трэба зноў ехаць. Куды? Чаго? Павошта? Чаго шукаць у шырокім свеце? Не знойдзецца тое, што прайшло, мінулася і загінула ў гарматным агні і попел ад чаго развейваецца вятрамі далёка адсюль. Адзін клапатны, з утрапеннем і небытам дзень адышоў у вечнасць, а гэта новы ідзе на яго мес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Ён звесіў ногі з воза, угнуў плечы і заныў так у маўклівасці ночы і свае душы. Ён нават не заўважыў, што ў адным акенцы хаты гарыць святло. Пачынала цадзіцца павольнае світанне. Зоры радзейшыя сталі. Як бы хто высыпаў неба на ўсходзе белым попелам. І раптам стукнулі сенечныя дзверы. На ганку стаяла босая Волеч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то? - сказаў ён, быццам меў тут права на такі гаспадарскі т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трая радасць агарнула Волечку: яна не адна, тут ёсць асоба, з якою яны ўчора сталі ўдваіх як бы вялікімі на ўвесь свет змоўшчыкамі, разам яны як бы хацелі адгарадзіцца ад усяго свету, які для іх абаіх быў такім бязлітасным. Яна падбегла да яго і паклала руку на яго калена і зашапт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хаце немец, мусіць, умірае. Нешта лапоча і нечага хоча, але ні я, ні салдат здагадацца не мож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Ён саскочыў з воза, і пакуль яна застыла ў нерухомай паставе чакання: што ён будзе рабіць у такой нязвыклай справе. І якраз ён тут павінен даць рады, а не яна. Вельмі можа быць, што тут, і ўпершыню, у яе з'явіліся пачаткі спадзявання жанчыны мець дапамогу ад мужчыны і ісці за ім. Ён жа стаяў і адчуваў цяжар ускладзенага жыццём на яго клопату. Ён мае дачыненне да ўсёй гэтай нечаканай, цяжкай справы, і выйсці з яе нельга. Раптам ён нейк устрапянуўся і шпарка рушыў у хату. Волька подбегам кінулася за ім. Немец ляжаў на лаве і шпарка нешта стараўся сказаць. Твар яго яшчэ больш умарнеў, але ўчарашняй вяласці ў вачах не было. У вачах свяціўся бляск і, можа, гэта з гарачкі, ніхто тут нічога не ведаў, і што ён сказаць хацеў - невядома. Салдат сказаў хлопц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мец можа памерці, трэба докта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хіба я ведаю, дзе той доктар? - развёў хлопец рукамі, і ў яго голасе было многа пратэсту: «Што вы маеце да мяне? І так мяне ўчора валтузілі, не давалі бацьку пахаваць!» Волечка стаяла за ім нейкая малая, ціх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кажы мне, дзе ў вас доктар, - сказаў да яе салдат, - хадз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нашым мястэчку цяпер няма доктара, - адказала яна ўзбуджана, - ён на вай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дзе ж вы лечыцеся, калі хто захварэ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лі хто захварэе, дык паляжыць і сам ачуня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ык дзе ж дастаць докта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ык можа ён і так паправіц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жа і паправіцца. Але доктар усё роўна патрэбен, напісаць акт або аб смерці, або аб тым, што ён хварэў і правіўся, і таму я так павольна яго вёў.</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тар ёсць у другім мястэчку за дзесяць вёр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пражы каня, - сказаў салдат да хлопца, - і прывязем докта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бра, - узбуджана адказаў хлопец. Магло здавацца, што ён нечаму ўзрадаваў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калі ехаць? - сказаў ён ахвот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эба ху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й яму чаго паесці, - сказаў салдат да Вольк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опец і Волька выйшлі ў сенцы і сталі раіцца. Яна сказ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звару чыгунок бульбы, ёсць накопаная, і салдата накормім, а немцу малака дам. - Выходзіла так, што і хлопец тут як бы гаспадар і з ім трэба раіц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бра, - адказаў ён, - пакуль ты ўправішся, дык я воз абладж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не яшчэ трэба карову падаіц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якой ахвотай ён узяўся за работу! Як гэта ўсё добра! Ён прымацован да нейкай справы, і надалей адышла неабходнасць выбірацца ў невядомую дарогу шукаць немаведама чаго ў беспрытульным свеце. Ён абгледзеў воз: стары ён быў, раз'езджаны, паламаны. Пакуль у дарогу - трэба яшчэ пазмацоўваць яго. Ён за гэта і ўзяўся. Пасля пайшоў да коней. Коні паелі сена і абнюхваліся. З выглядам знаўцы гэтай справы ён падняў Вольчынаму каню верхнюю губу і агледзеў зубы. Вымасціў сенам воз, напаіў коні і запрог у воз свайго каня. Снедаючы разам з салдатам і Волькаю, ён сказаў да я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вой конь вельмі стары, я яму ў зубы глядзеў. Дзіва што ён такі худы, у яго жаваць няма ч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І твой худы, - адказала я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ле ён малады, яму ўсяго пяць год. Ён здарожаны. Калі яму даць харч і спакой, то я б яго на ляльку вырабіў 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ька паказала яму, куды ехаць, і ён выехаў з салдатам у дарогу. Салдату рупела хутчэй адчапіцца ад усёй гэтай валаводзіны, і ён падварушваў свайго фурманшчыка, а той выконваў свае абавязкі з заўзятасцю чалавека, які з гэтага хлеб есць. Так што яны шпарка даскочылі да мястэчка, але доктара і там не засталі: ён паехаў у нейкае сяло да хворых, але затое там яны здабылі фельчара, казённага, з амбулаторыі, і салдату ўдалося вельмі хутка выехать назад з фельчарам. Гэты фельчар быў чалавек мясцовы. Служачы пры доктару, ён за доўгія гады набыў вялікую практыку і ведаў практыку жыцця і на хваробах знаўся. Усю дарогу ён распытваў - а адкуль, а як, а што, салдату было весялей, таму і ехалі павальней. І вось праз усю дарогу назад, не спяшаючыся ехаць, малады фурманшчык разглядаў наваколле паабапал дарогі. Дзень гэты быў сонечны. На бярозах трапяталася жоўтае лісце. У чыстым полі адзінокі лісток на дарозе імкнуўся з ветрам удалячынь. Лясы паўз дарогу нерухома вартавалі спакой восені. На пустым іржышчы і на пакошах хадзіла жывёла. Ясны сум восені, здавалася, плыве з ветрам, і ўсё вісіць, як доўгачаканая ласкавасць. Шыпшына кустамі стаяла без лісця і з чырвонымі пладамі. Патузваючы лейцы, малады фурманшчык перажываў дзіцячае жаданне спыніць каня, адысціся да шыпшынніку і нарваць, немаведама дзеля чаго, поўную шапку ягад. Душа яго ўціхамірвалася дарогай, павольнай яздой, восенню і цішынёй. Яму здавалася, што ўжо з гэтых мясцін яму нікуды не трэба ад'язджаць, нікуды і ніколі, што не трэба ўжо шукаць у свеце прыстанку і што тут усё вельмі падобна на той родны кут, з якога ён з блізкімі сваімі і роднымі выехаў. З такім станам свае душы ён уехаў у Сумлічы і пад'ехаў да добра ўжо яму вядомай Волеччынай хаты. Салдат шпарка саскочыў з воза і пабег у хату, а следам і фельчар. Калі ж малады фурманшчык увайшоў у хату, ён убачыў, што немец ляжыць усё на тым жа месцы, а Волечка поіць яго з лыжкі малаком. Салдат сядзіць у одуме, а фельчар пільна прыглядаецца да немца. Калі ж Волечка з пустой міскай ад малака адышлася к печы, фельчар пачаў абслухваць і абмацваць хворага немца. Паваждаўшыся так з ім некалькі хвілін, ён зірнуў немцу ў пачырванелыя вочы і жвава сказаў:</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 пане-браце, немец! Дык жа мяне дарма з табой напалохалі. Ты ж зараз сто вёрст без аддыхі пешкам зробіш. Ну што ж, праўся ды разумней. Такі і не шкодзіла б, каб вы ўсе папруцянелі, а то гэтулькі неспакою праз вас. Аж да Баранавіч даперлі. Чаго? Павош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ык ён паправіцца? - нясмела і з надзеяй сказала Волеч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хіба табе не ўсё роў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эта ж мая хата. Лепш жа, калі ён сам адсюль выйдзе, чым мёртвы заваліць мне хату. Што я тады з ім рабіць бу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уеш? - сказаў фельчар да немца. - Праўся, а то хату гэтай малой заваліш.</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ішам акт, што ён хворы і што я не мог у тэрмін яго сканваіраваць, - сказаў салд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вайце папе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паперай была цяжкая справа. Яе не было ў гэтай хаце. Фельчар стаў церабіць свае кішэні і сваю фельчарскую пакоўню. Немец тым часам больш ачомаўся. Ён стаў рухавейшы, ажывіўся, пачаў паднімаць галаву і пільна прыглядацца да людзей і да ўсяго, што было ў хаце. Нейкі неспакой з'явіўся ў яго вачах. Было відно, што трывога агарнула яго і што яна ўсё пабольшваецца. І чым больш ён трывожыўся, тым здаравейшы рабіўся колер і выраз яго твару. І раптам, як вада з прабітага лёду, рванулася і лягла на яго твар пячаць недавер'я да ўсяго навакольнага і да людзей, якія былі каля яго. І пасля гэтага страх праступіў на рысах яго твару. І гэта ўсе заўважылі. Фельчар нейк крыва ўсміхнуўся і сказаў немц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аго ты баішся? Дурань ты. Нямецкая галава. Машыну якую ці гармату новую ты ўмееш выдумаць, а бачыць, што чалавек мае душу і сэрца - на гэта ў цябе няма нічога... На, выпі гэты парашок, можа ўбачыш, што мы цябе лечым, а не бязвечым. - Немец выпіў парашок, і новы неспакой з'явіўся ў яго вачах. Ён нешта пачаў гаварыць і паказваць рукам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эта ж ён думае, што я яму даў атруты! - моцна сказаў фельчар. - Цьфу! Каб ты навек запаветраў!.. Што ты лапочаш? Павальней кажы, можа я разбяру што, цераз дзесятае ў пята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льчар нарэшце абмацаў у сваёй кішэні вучнёўскі сшытак. Немец убачыў паперу і пацягнуўся да яе абедзвюма рукам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ычны ў жыцці фельчар адразу здагадаўся і адарваў ад сшытка ліст. Як сасмаглы ваду, так хапіў немец паперу і аловак. Не ведаю, ці прыйшла немцу ў галаву думка, што калі ён так жвава ўзяўся за паперу, а не ляжыць з паблеклым позіркам на лаве, то ён перамог ужо сваю хваробу. Але такая думка павінна была б быць у яго. Пры лаве стаяў стол, немец прыпёрся да яго бокам і пачаў выводзіць на паперы алоўкам слова за словам. Фельчар бачыў, што яму так нядобра пісаць, сеў сам на лаву і падпёр немца сваёю спіною. Немец спісаў абодва бакі паперы і ўжо распісаўся, як раптам як бы што ўспомніў, пакінуў пісаць, і на твар яго лягла пячаць просьбы. Ён штосьці пачаў гаварыць фельчару, які ў гэты час якраз даў яму зноў парашок. Фельчар пачаў прыслухоўвацца і нарэшце штосьці двума ці трыма словамі, к здзіўленню ўсіх, па-нямецку запытаў у немца, Праўда, яго гаворка па-нямецку была нясмелая, ён лавіў словы, як глухі прыглядаецца на вусны таго, з кім гаворыць. Але ён зразумеў немца: той прасіў назваць яму адрас таго кутка, дзе ён цяпер хварэе. Фельчар прадыктаваў яму адрас на мястэчка Сумлічы так, каб сюды льга было трапіць адкуль сабе хочаш, хоць з усяго свету. Пасля гэтага фельчар напісаў акт аб хваробе немца. Праверылі па паперы ў салдата і запыталі ў самога немца, і ўсім стала вядома, што немец завецца Густаў Шрэдэр. Салдат тады сказаў распісацца ў акце за сведак Вольцы і яе маладому госцю. Волечка напісала: «Вольга Нявада», а той напісаў: «Кастусь Лукашэвіч, выгнанец з-пад Вілейкі». Вельмі можа быць, што апошнія словы яго подпісу ішлі з яго абязвечанай цяжкай зменай у яго жыцці псіхалогіі. Ён страціў з-пад сваіх ног той грунт, на якім стаяў на сваёй Вілейшчыне. Нездарма ён на світанні таго дня так ныў душой перад тварам бадзяння па свеце. Салдат схаваў акт сабе ў кішэню, падзякаваў фельчара і сказаў:</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ёння ў дарогу позна, ды і немец яшчэ слабы. А цераз ноч ён у мяне пойдзе як падмецены, так што мы да Слуцка даклыбаем як з перуна. Эй ты, хворы немчык, кладзіся і спі гэтыя паўсутак, каб заўтра ты ў мяне быў, як шустры быч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ц недаверліва паглядзеў на салдата, і з яго ўмомант зляцела тая ажыўленасць, першыя адзнакі якой ужо былі з'явіліся ў яго. Ён глыбей пасунуўся ў лаву, дастаў з нетраў свае змятай і вываленай у зямлі адзежы некалькі закручаных у хустачку канвертаў з раней напісаным на іх адрасам у Германію і ў адзін з гэтых канвертаў паклаў толькі што напісанае пісьмо, заклеіў і словамі і знакамі растлумачыў фельчару, што гэта пісьмо, а не што іншае. Мусіць, фельчару тут ён найбольш мог даверыцца. Пасля гэтага ён паклаў пісьмо сабе пад галаву і неўзабаве глыбока задрамаў. Дзень ішоў к вечару. Сонца стала ніжэй і пачало біцца ў акно. У хаце стала ясна, шырэй і прастарней. Немец спаў. Салдат курыў, Волечка займалася дробнай хатняй таўкатнёй, як самая руплівая з усіх жанчын на свеце. Малады яе госць стаяў на двары пры возе і глядзеў, як коні ядуць сена. Фельчар моўчкі сядзеў і пасля разгаварыўся з Волечка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ык і табе, дзяўчо, прыйшлося горка, - казаў ён. - Ну, бацька твой, дарма што пісем не шле, а можа быць жыў і здароў і хутка вернецца дадому. Дык ты нічога кепскага не думай, а жыві сабе памалу. Ведай, што кожны пражыты дзень адкідае тое, што ёсць, і набліжае тое, што будзе. Горачы на свеце многа, але і ў самай большай на свеце пасудзіне ёсць дно, няхай сабе яна хоць і да краёў наліта атрутай. А ты стаіш перад векам сваім, дык атрута і горач выветрацца і высахнуць, а ты жыць будзеш... Дык як жа мне, - сказаў ён нарэшце да салдата, - трэба дадому брац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пайду да старасты, каб даў фурманку вам, - прагаварыў салдат. - А мы з немцам у дарогу заўт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 гэтулькі было ў салдацкім голасе спакойнай ураўнаважанасці, гэтулькі было ў ім упэўненасці, што ўсё на свеце ідзе да таго, да чаго яно ідзе, што здавалася, ніякае хваляванне не пройме гэтага чалавека. Салдат выйшаў, і ўсе ў хаце чулі, як ён на двары гаварыў з маладым выгнанцам. Немец крыху прыўзняў галаву, павярнуўся тварам угару і ляжаў так, гледзячы ў столь. Фельчар даў яму яшчэ парашок, і той, мусіць, ужо як мае быць убачыўшы, што яго не страляюць і не рвуць на кавалкі, а лечаць, выпіў лякарства і зноў спакойна ляжаў. Тым часам хлопец увайшоў у хату і, ні на кога не гледзячы, як бы сам сабе, моцна сказаў:</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ык можна ж было і ўчора пайсці да старасты, каб даў фурманку, а то мяне ганяў у мястэчка. Знайшоў сабе вазюра! Добры інтэрас! Што ён да мяне мае! Прычапіў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многа ты за яе старэйшы? - сказаў фельчар хлопцу і паказваючы на Воль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куль жа я магу ведаць? - паціснуў плячыма хлопе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к гэта? Хіба яна не сястра тв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на выгнанства ад вайны е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ут асталяваўся жыц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я тут бацьку хаваў.</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уды думаеш ехац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І сам не веда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жная дарога куды-небудзь вядзе, але ты выбірай тую, якая не вядзе ў прор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йшоў салдат і сказаў, што фурманка пад'едзе пад ха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ечка тым часам нешта занадта рухава пачала завіхацца ля печ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ынясі мне лому, - сказала яна да Кастуся без якой бы там ні было выразнай інтанацыі ў голасе, і ён ахвотна прынёс л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апхні ў печ і запалі, бо я вельмі спяшаю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нца спускалася ўсё ніжэй, праменне яго з кожнай хвілінай зменьвала свой колер, і нарэшце ў яго роўным чырванаватым бляску ажыла задумёнасць ціхага змяркання. І тут пачалася паэзія спакойнага адвячорка ў хаце. Усе ціха сядзелі, кожны на сваім месцы і са сваімі думкамі. У рухавым клопаце была толькі адна Волечка, малая гаспадыня гэтай хаты, дзе так нечакана сабраліся так не падобныя адзін на другога людзі, далёкія адзін ад аднаго і месцам на зямлі, і прывычкамі, і звычаямі, і жаданнямі, і натурай. У печы зырка гарэў агонь і пры ім кіпеў вялікі гаршчок. Волечка то выходзіла ў сенцы, то зноў уваходзіла ў хату і кожны раз прыносіла то цыбулю, то моркву, то бульбіну, то нейкае карэнне, то лісце і падкідала ў гаршч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то гэта ты варыш такое? - запытаў фельчар, сочачы за рухавай Волечка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ару я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як жа гэтая патрава завец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йк завецца, - злёгку прыбянтэжылася Волеч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чым жа ты яе закрашваць будзеш?</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ечка як аслупянела. Нерухомая яна стаяла, і твар яе загарэўся чырвоным колер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лаком, - нарэшце адказала яна так, быццам кожнае слова важыла сто пудоў і цяжка было яго спусціць з язы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к жа ты будзеш гэтую патраву малаком закрашваць, калі ты ў яе цыбулю кід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ечка выбегла ў сенцы, і вочы яе напоўніліся слязьмі. Стары фельчар адчыніў дзверы ў сенцы і сеў на пароз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чаго ў цябе, дзяўчо, твар так зачырванеўся? (Ён не пытаў: «чаго ў цябе слёз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 я ля печы стая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цябе няма с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яма, - як з-пад зямлі сказала я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каму ты так многа варыш?</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ім... нам... Ужо другі дзень у мяне ў хаце чужыя людзі, а я ім нічога нават перакусіць не д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немца ты малаком паі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ык ён жа хво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малая ты мая, а галубка ты м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ічога, я пастаўлю новы гаршчок, без цыбулі... Гэта я забыла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тусь у момант вока праскочыў праз сенцы на двор, развярнуў на возе сена і з бадай што пустой зашмальцованай торбы дастаў усё, што ў ёй было. Гэта быў раздушаны крышан сала. Аж босыя пяты яго мігцелі, як маланка, калі ён ускочыў назад у сенцы з моцным шпаркім шэптам. На твары яго ляжаў таемны выраз вялікага змоўшчы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лька, выйдзі к возу на мома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 сам скінуў з сябе дзіцячую трапятлівасць і сталай хадой падаўся з сянец. Так жа паволі і стала Волька пайшла за ім. Абое сталі яны ля воза, дзе двое коней бесперапынна жавалі с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табе сала, на гаршчок будзе. І нікому не кажы, што гэта я табе даў. Няхай думаюць, што гэта ў цябе было, але ты не хацела спавядацца перад усімі і сказала, што ня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эба было бачыць у гэты момант Волечку. Як заваёўніца свету, яна з ганарлівай павольнасцю ўвайшла ў хату і зноў пачала хадзіць ля печы. Салдат дастаў з свайго ранца бляшанку кансерваў, паставіў на стол і сказаў:</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жа гэтым добра закрасіць гаршч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ўжо закрасіла сал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ты ж каз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ла што я каз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ц сядзеў на лаве і прыглядаўся да ўсяго, што рабілася ў гэтай чужой яму хаце. Ужо быў прыцемак. Ужо агонь у печы згасаў. Ужо вераснёвы вечар апаноўваў цішынёй свет. Хвіліна за хвілінай, і ўсе гэтыя людзі паселі навокал стала. Волечка частавала іх патравай, якую, можа быць, і сама прыдумала з прычыны свае неспрактыкаванасці ў гаспадыньскіх справах. Еў салдат, еў фельчар, еў Кастусь, еў і немец. І ўсім падабалася яда. Фельчар раптам паварушыў сваю медыцынскую дарожную пакоўню і паставіў на стол пляскатую пляш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гэтую мікстурку я ўзяў з сабою, бо думаў, што прыйдзецца ёю лячыць немца. Аж яно і добра, што ўзяў.</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этую чыстую, як сляза, мікстуру адным заходам выпілі ўтрох: фельчар, салдат і немец. Пасля гэтага неўзабаве шумна стала ў гэтай хаце. Салдат, заглядаючы ўсім у вочы, даводзіў, што няма на свеце лепшых дзяцей, як яго, недзе там далёка адсюль. Фельчар крычаў салдату ў твар цераз стол, што ён верыць, што ў яго слаўныя дзеці. А цяпер ён скажа пра капусту, якую ён сам садзіў, а расаду прывозіў аж з-за Слуцка. «Такое капусты свет не бачыў». Тут фельчар апомніўся, збянтэжыўся і павярнуўся да Касту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нашто табе шукаць якой-небудзь дарогі ў свет на бадзянне? Жыві ў гэтай хаце і памагай гэтай малой жыць на свеце. Вам жа цяпер абаім важна, каб абы дзень перабыць. У яе вернецца бацька, і жыццё пачнецца, а ты - скончыцца вайна, і вернешся на сваю Вілейшчы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 раптам пасля гэтых слоў штосьці сталася з Кастусём. Незаўважна выйшаў ён з хаты і ўзлёг грудзьмі на біла ў возе. Цяжкі, як стопудовы камень, смутак наваліўся на яго. Родныя мясціны на Вілейшчыне, куды яму прарочыў вярнуцца стары фельчар, звязваліся ў яго ўяўленнях з бацькам. Як жа ён вернецца туды, калі ўжо бацькі няма? А калі і вернецца, то цяпер гэта ўжо не тое будзе. Коні пацерліся мысамі аб яго плечы. Ён устрапянуўся і падклаў ім сена. Як увайшоў у хату, убачыў, што Волечка спіць не раздзеўшыся на тапчане пры печы і без нічога пад галавою. Спяць дзе хто - немец, фельчар і салдат. Ён выйшаў зноў і лёг на воз. І зноў, як і тая ноч - з зорамі і цішынёй. Яна яму здалася доўгай. І вядома: вераснёвыя ночы доўгія. На світанні ён моцна заснуў. Сонца пабудзіла яго. Яно біла яму ў твар, але гэта было восеннае сонца, мяккае і лагоднае, як шчокі любага дзіцяці. З вуліцы чуліся гукі напоўненай працай раніцы. З коміна Волеччынай хаты ішоў дым. Ён спалохаўся, што праспаў нешта важнае, усхапіўся і застаў у хаце дзіўную сцэну: у залітай сонцам хаце цесна было каля той лавы, на якой раней ляжаў хворы немец. У печы палаў агонь. Ружовенькі і свежы тварам немец адной рукой гладзіў па галаве Волечку, а ў другой трымаў сваё ўчарашняе пісьмо і соваў яго ў фельчаравы рукі і штосьці ўсё гаварыў, гаварыў, да чаго фельчар прыслухоўваў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га, - зразумеў нарэшце фельчар, - ты рад, ты шчаслівы, што ачуняў і ўжо здаровы? А ты думаў, што памрэш, адзін сярод чужых людзей? Аж ты ўбачыў, што гэтыя людзі цябе ратавалі і паставілі на ногі? Ты кажаш, што ў цябе ёсць дома сын, якому цяпер ужо дзесяць год? Ён таксама, як і ты, завецца Густаў Шрэдэр? Тое, што ён ёсць на свеце і што ты ачуняў, радуе цябе? Ага, ты хочаш чым-небудзь аддзякаваць нас усіх і найбольш гэтую малую? Ну дык яна завецца Воль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ядома, немец нічога не ведаў, што кажа фельчар. Але ён, і не чуючы і нічога не слухаючы, гледзячы сам у сваю душу, раптам прыгарнуў да сваіх грудзей Волеччыну галаву, і твар яго перасмыкнуўся момантным рухам шчасця. У наступны момант ён пачаў шнырыць па патайных кішэнях і пад падшэўкай свае адзежы. Ён дастаў адтуль два ці, можа, і тры залатыя гадзіннікі, некалькі залатых пярсцёнкаў, звязаных ніткай, і залаты нацельны крыжык праваслаўнай царквы - васьміканцовы з мініяцюрным абразком на адваротным баку расейскага барадатага святога. Усё гэта ён загарнуў у прыгаршчы і сунуў у рукі Волечцы. Яна збянтэжылася і апусціла рукі. Немец сілаю даваў ёй гэты дарагі падарунак. Было вельмі падобна, што гэтыя рэчы душаць яго і ён стараецца выратавацца ад і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эта табе, - гаварыў ён, - каб ты была шчаслівая за маю радасць. Мой Густаў цяпер мае свайго баць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ар яго свяціўся радасцю. Пячаць вялікай праўды ляжала на яго вачах: ён уладар свету, бо ўжо зноў ходзіць па зямлі і трохдзённае змрочнае ўтрапенне яго мінулася навек. А ўсё золата, якое толькі ёсць на свеце, - нікчэмная драбяза і непатрэбшчына перад самім жыццём. Здавалася, праменне ідзе ад яго ўсмешкі. Усміхаўся шчасцем і салдат, і фельчар, і нават Кастусь, толькі Волечка стаяла чамусьці маўклівая. Гэта была сцэна як бы бурнай чалавечай радасц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лдат раптам сказаў:</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што ж, Бог дасць, скончыцца вайна, і жыць будзем у сваю во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ц усё гаварыў раз-пораз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устаў, Густаў...</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льчар як бы раіўся сам з сабою і сам сабе ўсміхаючы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ыехаўшы дадому - адразу забегчы ў сад... - І тут жа растлумачыў, усё не спускаючы з губ усмешк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устаў... Густаў... - выварочваў немец перад гэтымі людзьмі сваю душ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валася, што няма на свеце ні вайны, ні выгнанства, а толькі радасць чалавека жыць сваею воля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птам салдат спахмурнеў, устаў і сказаў:</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немец, у дарог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ц здагадаўся і таксама спахмурнеў.</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ыцца, і вайна была, і трэба было мець непрыемны абавязак гнаць палоннага чужынца, якога сюды загнала ліха, і трэба было ісці пад канво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ц памахаў рукой Волечцы, і апошні промень усмешкі патух на яго твары. Салдат апанураў адразу і выйшаў следам за немцам выконваць свой прыкры абавязак. Фельчар устаў, паглядзеў на залатыя рэчы, якія ляжалі на стале, і панура прамармытаў: - Гэта расейскія афіцэрскія рэчы. Эйш, сукін сын, паздзіраў з мёртвых або раненых. - Тут ён убачыў, што на стале ляжыць тое нямецкае пісьмо. Ён стаў яго разбіраць, і многа прайшло часу, пакуль ён сказаў:</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эта жах, што ён піша! Ён навек развітваецца са сваім Густавам. Дзіва што ён так узрадаваўся, калі ўбачыў, што жыў астаўся. Ці гэта ён мне гэтае пісьмо даваў, каб я прачытаў яго? Ці яно яму ўжо не трэба? А ліха яго бяры, здам на пошту, няхай ідзе туды, да таго Густа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т пад'ехала фурманка, і хата апусцела. Так гэтыя людзі, якія не ведалі адзін аднаго і перажылі разам момант радасці, сабраўшыся на гэты момант у незнаёмай хаце, разышліся хто куды, кожны ў свой бок. Залатыя гадзіннікі, пярсцёнкі і крыжык ляжалі на стале, і двое маладых людзей, якія стаялі яшчэ перад векам сваім і толькі што выходзілі яшчэ з свайго маленства, не ведалі, што рабіць з гэтым золатам. Можна сказаць, што яны не ведалі і цаны яму. Волечка з непаразуменнем падтуліла плечы і адышлася ад стала, трэба сказаць - задаволеная, што, нарэшце, хата была пустая ад чужых людзей і ніхто ёй не перашкаджае цяпер даіць і карміць карову, прыбіраць у хаце, пазіраць у вокны, ці не сышлі з двара дзве куры, што былі ў яе гаспадарцы. Гэта не гаворачы ўжо аб тым, што адзін за адным ішлі вераснёвыя дні, а ў яе яшчэ не было пасеяна жыта. Пра непасеянае жыта яна і ўспомніла цяпер. Парыў смутлівай заклапочанасці рвануўся ў яе душы. Яна, як сталая, заламала рук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Божа мой, жыта не пасеяна. А восень ідз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ык я табе пасею, - сказаў, устрапянуўшыся, Касту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хіба ты ўмееш?</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раз авёс сеяў, як бацька мой хварэў.</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калі ж ты думаеш?</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лі хочаш. Толькі, каб не марудзіць, мне ж трэба яшчэ і ў сваю дарогу выбрац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ць заўт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насенне ёсц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намалочана. Снапы я звезла, сама і пажала. А сеяў яшчэ баць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ык я табе і намалач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хвіліны гэтай гаворкі ў яго білася ў жыццё вострае жаданне хоць якім заняткам, хоць якой работай адцягнуць як надалей страшную неабходнасць ехаць немаведама ку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япер ён выразна падумаў: пакуль намалоціцца і пасеецца, то пройдзе некалькі дзён. Якое шчасце яшчэ некалькі дзён спако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ялікі доктар усялякай хворасці ў чалавечай душы - час - мае вечнага свайго дапаможніка - працу. Можна сказаць з упэўненасцю, што праз гадзіну якую пасля гэтай гаворкі Кастусь Лукашэвіч не меў у душы ні смутку, ні трывогі. Перш за ўсё яны агледзелі з Волечкай пуню з снапамі. У пуні ж быў і ток. Пасля ён праверыў Нявадаўскія цапы. Відаць, добры гаспадар быў Нявада! Бічы ў цапах былі важкія і зручныя. Гужы шчыльныя, і завязкі з добрага сурамцу. Цапільны ж ужо мусіць за цэлыя гады добра абгладзіліся аб малацьбітовы рукі. Кастусь выбраў цэп самы размашны, расклаў на таку снапы і пачаў.</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вай у два цапы, - сказала Волеч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уды ты, малая! Нашто табе таміцца! Колькі тут той работы! Глядзі лепш х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ткі мае, што гэта быў за тон! Можна было падумаць, што ён век яе ведаў і быў блізак ёй. І як гэты тон быў падобен на тон самога Нявады, бацькі, калі, бывала, ён з ласкай загадваў ёй што-небудзь! Апанованая одумам, Волечка і сапраўды пайшла ў хату. Да самага адвячорка яна чула ў хаце, як роўна стукаў на таку цэп. Гэты гук нагадваў ёй яе нядаўняе маленства і восень. Бывала (тады не было вайны і маці была жыва) асеннімі днямі бацька ўставаў прыцемкам малаціць, і маці старалася, каб як найлепш накарміць бацьку. Ва ўспамінах і інстынктыўным адчуванні гэтага стук цэпа еднаўся з тым, бывалішнім. Дзеці часта гуляюць у дарослых. Тут жа не было гульні, была самая бязлітасная неабходнасць, але Волеччын твар быў цяпер так падобен да твару зусім малой дзяўчынкі, якая пераймае ўчынкі свае маці! Пакуль Кастусь збіў два пасады, яна не адыходзіла ад печы. Многа разоў яна ў клопаце хадзіла ў агарод, у клець, у склеп, у прыгрэбку і ўсё думала, і ўсё шукала, і глядзела, чаго б яшчэ пакласці ў гаршчок, і колькі (каб было ў меру) малака ўліць, і колькі каб кіпела. Але тут яна ўжо мела практыку. Куды горш было з хлебам. Яна яшчэ не ўмела пячы хлеба. Хлеб кожны раз быў то адпечаны, то ацеслівы. Цяпер хлеб быў ацеслівы. Праўда, ён ужо быў трэці тыдзень, і чорствасць зменшыла ацеслівасць, але ўсё роўна сорам добрай гаспадыні даваць такі хлеб чужым людзям. А што ж інакш рабіць? Што ж, няхай ён выбачае. І вось, нарэшце, настала хвіліна есці. Як добра ён адчуваў сябе пасля работы! А як была рада яна, калі ён весела сеў за стол. Яны елі з адной міскі, і абое не заўважалі, што хлеб ацеслівы. Ён усё гаварыў, гаварыў і наіўнымі, бадай што дзіцячымі жартамі рассмешваў яе, наіўную, малую, рухавую. Кудысьці далёка, у невядомую туманную далечыню адплыў прыкры клопат думаць, куды б ехаць далей, у тую брадзячую беспрытульнасц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ле ж ты і гаспадыня! У цябе ж мышэй больш, як таго жыта. Я калі варухнуў снапы, дык мышэй цэлых дзве плоймы і яшчэ маленькая плоймачка бяжыць зза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а зарагатала і выліла з лыжкі на стол. Тады зарагатаў</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 ё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 ката няма, дык і мышы, - тонам апраўдання сказала я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што ў цябе ёсць! Няма ні ката, ні сабакі, ні пеўня. Нават павука добрага няма. У пуні адзін вісіць на павуцінні, дык такі худы і дробны, што аж рэбры з-пад скуры відны. Я тыя рэбры мацаў. Восем абмацаў, а дзевятага дык і зусім няма. А ён пішчыць, брыкаец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 хто чуў, як пасля гэтага рагатала Волечка! Яна ўжо зусім не магла есці. Рагатаў і ён. Можа, з гэтай часіны пачало ў гэтай хаце віць сабе гняздо шчасце. Усю другую палавіну дня і да самых прыцемкаў зноў стукаў цэп на Волеччыным таку. Ужо бралася на змярканне, калі яна раптам штосьці ўспомніла і як бы нават з трывогаю нейкаю палезла на гару. А там вяртлявым рухам апынулася на вышках і доўга штосьці выглядала ў сябе над галавою. Нарэшце твар яе стаў такі, як бы яна прыгатавалася сказаць: «Дзякуй табе, Божа!» У самым высокім месцы пад страхою вісеў як бы забыты кавалачак сухой каўбасы. Сукаватым прутам яна яго адарвала ад вешала і неўзабаве прымчалася з ім у пун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ухай, годзе ўжо ляскаць цэпам. Ужо змяркаецца. Ведаеш што? Бачыш? Гэта ж я зусім была забыла, што кавалак каўбасы астаўся. На з'еш.</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ты са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намалаціў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буду есц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дык я табе на вячэру схава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 пайшла. А яму - хоць ты плач. Яму так захацелася гэтай каўбасы! Ён жа так даўно не еў нічога такога! Ён аж выглянуў з пуні на двор: а можа, яна гэта паджартавала і стаіць дзе за вуглом з каўбасою! Але дзе там жартаваць! Ёй было не да гэтага. Яна ўжо выходзіла з двара на вуліцу, каб спаткаць і вылучыць з чарады сваю карову. Ён увайшоў у хату. Плечы і рукі яго такі здорава нылі ад цэпа. Ён сеў на лаву і ўбачыў, што на стале ляжыць тая каўбаса. Зірнуўшы ў акно, ці не відно дзе поблізу яе, ён пакруціў каўбасу ў руках, адарваў драбок і паклаў у рот. Што ж гэта ён робіць? Яна заўважыць, і брыдка будзе перад ёю. Збянтэжана азіраючыся, ён раптам убачыў на стале тое нямецкае золата. «Каб ён быў згарэў! Намучыўся я з гэтым немцам! І бацьку якраз хаваў...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яжкі боль здушыў яму грудзі. Ён выйшаў на двор. Пачынаўся дробны дождж, мусіць, на ўсю ноч. Ён пайшоў класці нанач коням апошняе сена. Волечка ўвагнала ў двор карову і пайшла ў хату па дайніцу. Каўбаса ляжала на стале. Волечка адламала драбок ад каўбасы і паклала ў рот. Якая асалода жаваць каўбасу! Як даўно яна не ела смачнай яды! А што, калі ён заўважыць, што яна ела каўбасу? Гэта ж яму абяцанае. Да таго ж - ён увесь дзень малаціў, а яна так сабе круцілася каля хаты. Як злоўлены злодзей, яна шпарка паклала каўбасу і пайшла даіць карову. Ён стаў збоку і глядзеў, як яна працу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хто ж табе на жыта ўзараў?</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са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Ён і не падумаў пра гэта. Якая яна маладзец! Ворыва ж у яго ўяўленні заўсёды звязвалася з вобразам здаровага мужчыны. Калі яны прыйшлі ў хату і запалілі агонь, ніхто з іх не хацеў есці каўба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малаціў цэлы дз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ты арала можа цэлы меся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ўбаса так і асталася на стале, і толькі назаўтра зранку яны з'елі яе ўдваіх, кусаючы, як згаварыўшыся, многа хлеба і мала каўбасы, каб надалей расцягнуць прыемнасць. Тры дні ліў дождж. Кастусь толькі і займаўся тым, што зранку малаціў, а адвячоркамі ўкошваў травы коням нанач. На чацвёрты дзень падзьмуў вецер, і шэрыя засцілы восеннага неба падняліся ўгару. Уночы зырка ўзышлі зоры, і пачаліся дні з ціхім сонцам і жаўталісцем на дрэвах і пад дрэвамі. «Можа я рассеяў жыта і не вельмі мерна, але затое добра забаранаваў. Зерне ў зямлі, то яно ўзыдзе». Так думаў ён. І на душы ў яго было лёгка: ён жа скончыў такую важную работу! «А цяпер ужо хутка можа прыйдзецца і ехаць куды-небудзь». І ён узяўся адпасваць у дарогу свайго каня. Ён важдаўся з параю коней і днямі і начамі. То карміў іх, то пасвіў. Нарэшце зноў прыйшла шчаслівая часіна: Волечка сказала я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жа, ты мне паможаш на зіму дроў навазіц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эба думаць, што яна адчувала яго смутак перад невядомасцю будучыні. Часамі яе агортаў одум. Яна думала пра яго і шкадавала яго. Можа гэта ўжо фармавалася жаночая душа, у якой многа месца для чужой бяды. Ёй было вялікай радасцю бачыць, як ён шчасліва ажывіўся і ўхапіўся за прычыну яшчэ тут астацца. Яна ўжо разумела яго навылёт. І гэта пачалося куды раней, чым ён пачаў угадваць яе думкі і патрэбы. Кожны дзень яны пачалі ездзіць у лес. І так засталі іх ужо добрыя прымаразкі. Рэчка з берагоў пачала прымярзаць, вада ў ёй стала чыстая, і на сонцы дно прасвечвала ў ёй усюды. Гэта былі дні апошняга смутку Кастуся Лукашэвіча. Раней смутак з'яўляўся ў яго парывамі. Цяпер ужо час прайшоў, востры боль душы прытупіўся. Час лячыў душу. Смутак аб бацьку, аб родным кутку, аб усім тым, што страцілася і што ўжо вярнуць было цяжка, і на гэта надзей не было - смутак аб гэтым ападаў і зменшваўся, і аставаўся без выбухаў і болю. Ужо з'яўляліся ў душы першыя адзнакі таго, што ўжо тут, на гэтым месцы, душа знойдзе радасць быць у сваёй радасці. Ясныя былі дні, і марозлівыя, і, як заўсёды ў тую восень, ціхія. Цішыня і спрыяла ўраўнаважанню яго душы. Гэта была мясцовасць, дзе як бы сышлося ўсё, да чаго ён прывыкаў некалі ў маленстве. На даляглядах сінелі лясы. Вялікія дрэвы раслі пры дарогах, і чым вышэй яны ішлі ў неба, тым неба здавалася вышэйшым. Мерзла і нікла трава, але над вадою яна стаяла зялёная і тырчэла з прыбярэжнага лёду. З дзікіх ігруш на межах і выганах ляцела ў вецер счарнелае лісце. Камень пры дарозе абростаў імхом, уночы абзываўся воўк у пушчы, на вялікую разлегласць грукацелі колы па мерзлай зямлі, кожны дзень на ўсходзе і захадзе неба доўга палала ясным хараством, і не было той ночы, каб зырка не свяцілі зоры. Гэтымі начамі Кастусь не спаў моцна і глыбока, як гэта бывала з ім раней. Не нуда і не смутак ужо, а руплівая ўзбуджанасць падкрадалася да яго ў гэтыя ночы. Ён паднімаў галаву і прыпадаў тварам да шыбы. Яшчэ далёка было да світання. Увосень ночы доўгія. Так па некалькі разоў на ноч ён выходзіў слухаць, ці ядуць коні. Але найбольш еў адзін конь, яго. Волеччын жа быў зусім стары. З'едзенымі зубамі ён склычваў сена ў мокрыя камякі і, утаміўшыся, стаяў над ім. Кастусь падкладаў яму свежага сена і ішоў дасыпаць ночы, каб аднак жа яшчэ ўстаць некалькі разоў. Душа яго чула і вочы бачылі, што стаіць хараство зорнай ночы і восень позняя пагодная, але аднак жа цяпер ужо сталасць заклапочанага чалавека панавала над усім у яго душы, і гэта было яго шчасце, бо ён не аддаваўся голым пачуццям, а паўнаце жыцця, якое яно ёсць. І гэта ратавала яго ад хваравітых парываў, якія навек могуць сапсаваць маладую натуру. Шчаслівасць укрывала ад гэтага і Волечку. Цэлымі начамі яна ціха і глыбока спала і ўставала тады, калі пачынала цадзіцца світанне. Пры лучыне абое яны рыхтаваліся, як толькі развіднее, выехаць у лес. Дровы вазілі на Кастусёвым кані. Волеччын ніяк не правіўся, а яшчэ больш худнеў. Волечка раз была сказ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шчэ тата казаў, што трэба перамяніць ка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табе яго перамяню, - адказаў ён ёй на гэта, і яна не прыняла яго адказу за пустыя словы. Незаўважна ні для кога з іх яна пачынала адчуваць у ім нейкі для сябе аўтарытэт. Дзень за днём, і куткі Волеччынага двара былі ўжо завалены галлём і тонкім сухастоем. Ужо на зіму даволі будзе апалу. Але што гэта за дровы! Калі везлі з лесу апошні воз, Кастусь нагледзеў у гушчырні, у баку ад дарогі, добрую хваёвую сухастоі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яе ўночы спілую і за дзве ночы перавязу. Вось гэта дык будуць дровы! На самыя маразы, і хлеб пячы. А з самага камля пастаўлю шулы ў браму, а то двор не зачыняец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к жа яе спілаваць? А ляснік звон пачу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пачуе. Трэба вышэй пілы камель шчыльна абкруціць кажухом і цесна перавязаць, а тады пілаваць. І ніякага звону не будзе. Толькі кажуха ня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вон жа! - ускінула яна ўгару плячыма: яна была ў старым, на яе велікаватым кажушку. - Толькі хіба можа ён малы будз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краз доб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а ацаніла яго руплівасць. У гэтыя часы свайго жыцця, калі яна многа думала пра бацьку, яна была абыякавая да шулаў і да продажу старога каня, але ёй было шчасце мець каля сябе такога блізкага ўжо і аўтарытэтнага Кастуся Лукашэвіча. Усё, што ён скажа - усё добра. З якой ахвотай яна будзе пілаваць з ім уночы гэтае сухое дрэва! Гэтая гаворка зноў зрабіла іх як бы нейкімі змоўшчыкамі. Яна сядзела наверсе воза, а ён ішоў збоку і павярнуў каня на кругавую дарог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робім круг, але паглядзімо, як узышло жыта, - сказаў ё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Ён хітрыў перад ёю. Ужо разоў некалькі ён хадзіў глядзець жыта, а цяпер таму і павёз сюды Волечку, што яно ўзышло добра. Як сявец ён вытрымаў экзамен як найлепш. Волечка саскочыла з воза і стала над сваім палеткам. Густа і роўна стаяла над прымерзлай зямлёй рунь. Кастусь аж падкінуў каню сена, каб Волечка не спяшалася і як трэба ўгледзелася ў яго работу. У яго быў такі выгляд, як бы гэта ён сам выдумаў на свеце, што раней сеюць, а пасля пасеянае ўзыходзіць. Волечка змерзла стоячы. Раней у іх былі думкі задаволення аб тым, што двор завален дрывамі, пасля некалькі дзён думалася аб добра пасеяным жыце. А пасля надышла чарга той сухой хвоі. Так і праходзілі ў іх дні. Ноч, калі трэба было ехаць спілоўваць хвою, выбрала яна. Ён сумысля маўчаў. Ён такі пабойваўся гэтай, выдуманай ім самім, справы. Хаця каб не здарылася якой-небудзь злой прыгоды! Якой радасцю ўстрапянулася яго сэрца, калі з самага вечара яна сказала яму: - Узняўся вецер, у лесе будзе шумець і трашчаць. Пілу цяжэй чуць будзе. Ці не паехаць сён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кажучы больш адзін аднаму ні слова, яны, адзетыя, пасядзелі ўпоцемку, паслухалі, як гудзе на дварэ вецер, паглядзелі, як стаіць сярпок месяца, і выехалі з двара. У вышыні лесу гуло і трашчала, быццам над лесам цяглося што гулкае і неспакойнае. Ён адразу знайшоў патрэбнае дрэва. Яшчэ тады, удзень, ён вымеркаваў, у які бок яно павінна ўпасці. І цяпер ён вобмацкам прыставіў пілу. «Няхай сабе звініць, - думаў ён, - абы хутчэй». Але яна не вытрымала. Яна скінула з сябе кажушок, і ён зразумеў яе трывогу. І ў яго душа ныла. Скінуў ён і з сябе світу. Калі кажушком і світай, згамтанымі разам, ён абкруціў дрэва вышэй пілы і перацягнуў сваёю папружкай, звон і сапраўды стаў глушэйшы. Як ні стараліся яны цягаць пілу, прайшло даволі многа часу, пакуль дрэва лягл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чалі - дык трэба канчаць, - сказала яна, і ён з-за ветру ледзьве пачуў яе. Пакуль яны распілавалі хвою на кавалкі, з абаіх ішоў пот, і вецер працінаў і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дзіся хутчэй на воз і накідайся паверх кажуха маею світай, - цвёрда скамандаваў ён. - А я хуценька завязу цябе дадому, бо захалодзіш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ут жа недалёка, я шпарка пай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дзіся! - крыкнуў ён, і яна паслушна села. Дома ён загадаў ёй класціся спаць, а сам зноў пагнаў каня ў лес. Калі ён вярнуўся дадому, ужо спявалі пеўні. Разгрузіўшы воз і паставіўшы каня, ён увайшоў у хату ціхенька, каб не пабудзіць яе, і ўбачыў, што яна не спіць, а стаіць ціха, прыпаўшы да аконнай шыбы. Узбуджана яна сказала, што з трывогай чакала яго і баялася якой-небудзь злой прыг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стой, а кладзіся і каб ты мне да раніцы выспалася! А я пайду ставіць каня і прыхаваю ў пуньку бярвенн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хаты ён выйшаў не раней як тады, калі яна лягла і сцішылася. Ён доўга важдаўся на двары і ў пуні. Ужо цадзіцца пачынала кастрычніцкае рассвітанне; пеўні галасілі, здавалася, па ўсім свеце. «Ці спіць яна, такая клапатлівая?» Увайшоў у хату і прыслухаўся. Яна цяжка, не так, як заўсёды, дыхала. А ў яго балелі плечы, нылі ногі, цяжэла галава і хіліла на кашаль. З вялікай сілай яго цягнула ў пасцель. Шпарка ён запаліў лучыну і падышоў да Волечкі. Ён здзівіўся - такі чырвоны і неспакойны быў яе твар. Ён стаяў над ёю. Яна раскрыла вочы, і абыякавасць да ўсяго была відна ў іх. Гэта была небывалая ніколі раней рыса ў яе, і ён жахнуў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лечка, што з табою. Табе што-небудзь баліц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ічога, толькі ў грудз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больш?</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льш не, толькі гала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больш нічога не баліц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ічога, толькі ў гор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а яшчэ дзе баліц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і нідз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ык ведаеш што? Ты ляжы сабе, а я цябе зараз гарачым напаю і памчуся па таго самага фельчара. Ён практык. Той немец вось які хворы быў, а ён яго, як бачыш, падняў. А ты не бойся, хутка ўстанеш.</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я не баюся. - Бледная ўсмешка прайшла па яе губах. Ён лепш акрыў яе і пайшоў у рух. Перш за ўсё ён падпаліў у печы і зрабіў гарачае ёй выпіць. Пасля, надаваўшы ёй сотню наказаў - ляжаць і не ўставаць, грэцца і чакаць яго з фельчарам, ён зазірнуў ёй у твар і жахнуўся. Няўжо яна так адразу заснула?! Абыякавая да ўсяго, яна зноў цяжка дыхала, твар яе яшчэ больш гарэў, і вочы заплюшчылі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буду ляжаць і чакаць, - ледзьве вымавіла яна, і ён, увесь уздрыгануўшыся, выскачыў на двор, дрыжачымі рукамі ледзьве патрапляў перавязваць і перакрыжоўваць вяроўкі, вымошчваючы сядзенне ў возе, запрог свайго каня, свіснуў пугаю і рынуўся ў дарогу. Цяпер конь яго ўжо не быў той здарожанай, хоць і маладой, худзізнай. Гэта быў ужо выгладжаны бягун, і імчаўся ён на злом шыі, аднак жа яшчэ ўсё чуючы над вушыма свіст пугі. Кастусь даімчаўся так да мастка над неглыбокаю рэчкай і раптам убачыў, што вада, пасля былых дажджоў, яшчэ ўсё стаяла даволі высока і сарваны ёю масток толькі палавінай сваёй трымаецца пад той бераг, а бліжэйшая палавіна расплылася бярвеннямі. Ён павярнуў каня берагам паўз рэчку, выглядаючы броду. Паплаўны бераг замакрэў - пачыналася адліга. Колы клалі след на вялістай траве. Конь замакрэў, а ён усё гнаў яго. «Божа мой, спазнюся!» І вось ён убачыў пратву. Плыткая вада дробна білася ў пясчаны бераг. Ён нацягнуў ляйчыну і ўвагнаў каня ў ваду. Усё больш падаючыся ў рэчку, ён ужо стаў на ногі, пасля стаяў на сядзенні, каб вышэй быць над вадою. А вада ўсё паднімалася. Вада ўжо ў яго ў халявах і вышэй кален. Сэрца яго разрывала грудзі. Але як выбрацца з рэчкі? Той бераг вельмі круты. А Божа, як жа ён павязе так цераз ваду фельчара? Ён пачаў заварочваць каня назад і ледзь выехаў назад на плыткі бераг. Вада з яго лілася цурком, а на лбе стаялі кроплі поту. Тузаючы лейцы і круцячы пугай, ён доўга гнаў каня берагам, выглядаючы новага броду. І такі ўбачыў: нават след чужых калёс вёў у ваду. Адным махам ён пераскочыў рэчку і аж да самага мястэчка не даў каню перадыхнуць. Ён жа і так колькі часу праваждаўся ў гэтай вадзе! Тады ў вадзе яму было горача ў галаву, цяпер ён дрыжэў з холаду. Здавалася, мокрая адзежа яго лубянее на ветры. Да фельчаравага дома ён даскочыў тады, калі ўжо на небе цяжка валакліся хмары і збіваліся ў адзін на ўсё неба засціл. Імгла зацярусілася густа. Фельчар, з раскудлычаным сівым кліночкам барады, выскачыў на двор насустрач мокрай фурманцы. Вельмі можа быць, што ён не ведаў, за што ўзяцца ў такі нудны дзень, і таму быў такі рухавы, калі ўбачыў праз акно, што нехта пад'ехаў. У яго пасярод двара стаяла карова і ела з кучы капуснік. Певень хацеў умасціцца на мокрую жэрдку і з крыкам саскочыў на зямлю. Божа, як непрытульна і нудна! Але ўсё гэта глупства, бо ёсць самае важнае: «А можа, там Волечцы яшчэ горш стала? Хутчэй трэба, хутчэй!» Мокры хлапец сам сябе падганяў. Як падстрэлены кінуўся ён да фельча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зянь добры вам, я так імчаўся па вас, што траха не астаўся ў рэчцы з канё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ўда, масток сарвала, - разважліва сказаў прывыклы да ўсяго фельчар і пагнаў у хлеў карову і, ідучы, запытаў:</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 адкуль? А што здарыла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 Волечкай вельмі дрэн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 якой гэта Волечка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а з той, што вы прыязджалі да яе ў хату палоннага немца лячыц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а, дык ты з Сумліч? Той самы выгнанскі сын? Ну, бачыш, як добра, што я параіў табе астацца там жыць. Хто б цяпер аб хворай Волечцы падбаў бы? Ну, ідзі ў хату сушыся. А то з цябе, пане-браце, вада, як з рукава, джга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яма калі сушыцца, трэба назад імчацца, яна там ледзьве жы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што з ё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яжыць без памяц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жа аб'елася ча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у яе баліць галава, горла і грудз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стаў каня ў хлеў, а пасля паедзем, калі на небе расчысціц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родненькі мой, паедзем цяп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аго ты гэтак спалохаўся? Відаць, што ніколі хворых не бачыў.</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к гэта не бачыў! У мяне бацька на дарозе памё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льчар нічога не адказаў і моўчкі стаў корпацца ў шафе. Кастусь так жа моўчкі чакаў. Нецярплівасці яго не было меры. Аднак жа ён вытрымаў і аж уздрыгануўся, калі фельчар сказаў, што можна ехаць. Ён сам сваім вушам не верыў, ён баяўся, што фельчар не захоча ехаць. А тым часам на небе і сапраўды расчышчалася. Фельчар сказаў:</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 паўдні зусім распагодзіц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тусь пагнаў змучанага каня з усіх сіл. Дождж усё пабольшваўся. Цераз брод праскочылі ў момант. Фельчар сам пачаў пакрыкваць на каня. Кастусь бесперастанку тузаў лейцы. Як уехалі ў двор, фельчар не даў Кастусю апомніцца, сагнаў яго з воза адразу і ўвапхнуў у ха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ўвесь ссінеў і калоцішся, як святы на споведзі. Каб ты не смеў мне да самага вечара з печы злазіць! А то Волечцы прыйдзецца ехаць па мяне і ў бродзе плаваць. Ну а ты, малая, дзе ты там? Як маешся? А, вось ты якая. Ну, нічога, пакажы шыю. Каб ты мне цэлы тыдзень вылежала, а тады ўставай сабе і рабі што табе трэба. Ляжы, Волечка, ляжы. Пакажы язык. А ты там на печы? Яшчэ ўсё дрыжыш? Не глядзі, што ты на печы, а на табе гэтую адзежыну, акрыйся і дыхай сабе ў жывот. Але ж і кажушок злубянелы! Чый гэта? Тв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гэта Волеччы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эйся! З цябе павінна выйсці сем патоў, толькі тады маеш права з печы злезці! Ты мне глядзі! Шэсць патоў сыдзе, а ты не злазь. Чакай сёма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як жа іх лічыць тыя паты? - ледзьве адцягнуў голас Касту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цірай лоб і чакай, пакуль зноў замакрэе. І так да сёмага раз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бра, толькі я раней пайду каня пастаў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смей! Нічога каню не зробіцца, калі і пастаіць на свежым паветры. Каня кожны вецерынар можа вылечыць. А няхай паспрабуе цябе вылечыць! Толькі я цябе магу лячыць! А дзеля гэтага Волечцы прыйдзецца ў бродзе купацца. Чуеш?</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ую, - прахрыпеў Кастусь, сцішваючыся за халодным комін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цяпер і я павінен аптэчнага ўзяць, бо і я прамок і дрыжу, як нячысты пад крыжам. - Ён дастаў з кішэні пляскатую бутэльку і напалам разліў усё, што ў ёй был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эта мне, а гэта табе, хлопча. Пі, не бойся. Бачыш, я не атруціўся. Гэта самы чысцейшы на свеце аптэчны спірытус! А табе, малая, гэтыя пілюлі, глытай па тры на дзень. На! Глыні першую. Так ляжыце і мяне чакайце. А я пайду. Тут у мяне інтэрас ёсць на мястэчку. У Дарахвея Трыбуховіча парсюка пайду старгую. Ты не бойся, у брод больш не палезеш. Мяне сам Трыбуховіч заімчыць назад. Разам з парсюком. Хэ-хэ! А, і ты, малая, усміхаешся! Ну, дык я на тваім вяселлі буду гуляц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 фельчар выйшаў з хаты. Кастусь высадзіў галаву з-пад кажуха. Ад спірытусу галава яго ўжо кружылася. Ён глянуў на Волечку. Гэта ж ён, гэты фельчар, выдумаў, што Волечка смяялася. Гэта быў адзін з яго метадаў хутчэй паднімаць хворых на ногі - найцудоўнейшае лякарства, якое, на вялікі жаль, не ў пашане ў нашых вучоных медыкаў, лякарства, без якога мала памагаюць усялякія уратрапіны і дзіурацін з папаверыні, нават і тады, калі іх змяшаць разам, абліць магнезіумам-сульфурыкумам і прысыпаць зверху лакрычным параш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ечка ляжала сцішыўшыся. Відзён быў яе твар, ружовы і спацелы. «Няўжо ў яе і раней быў такі востры нос?» - думаў ён, гледзячы на яе. Сам жа ён, колькі ні чакаў, ніводнага поту не прычакаў. Але яму стала горача, і пакрысе ён пачаў вылазіць з-пад кажуха. А Волечка нават і не варушылася. Можа яна спала? Тым часам фельчар, вясёлы, рухавы і схільны да гаварлівасці, увайшаў у хату і паведаміў, што ўжо як мае быць выбілася на пагоду і што ён старгаваў у Трыбуховіча япрука. Ён усё гаварыў і гаварыў:</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утка пад'едзе Трыбуховіч, і я паеду. Добра, што ясна робіцца. Вы ж тут праўцеся і сцеражэцеся... А, дай Божа памяць! Ці схавалі ж вы хаця добра тыя гадзіннікі і пярсцёнкі, што той немец вам пакінуў? Бо гэта, бачыце, чаму я пытаю? Ведайце, бо можа вы і не ведаеце, што ён вам пакінуў, гэты немец. Гэта чыстае золата. Вы за гэтае золата можаце фальварак купіць! Вось што, калі хочаце ведаць! Вы цяпер багатыя! Чуеце? Вы багатыя! На ўсе Сумлічы няма нікога такога багатага, як вы цяпер! А дзе вы схавалі гэтае сваё багацц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шуфлядзе ў ста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льчар аж зірнуў на печ, дзе абзываўся і слухаў яго Кастусь Лукашэвіч, малады чалавек, які не ведаў і апошнія часы не думаў, куды ідзе яго дарога і ў які бок горнецца яго жыццё. Кожнае фельчарава слова ён глытаў, як высмаглы во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к, у шуфлядзе? (Фельчар выцягнуў шуфляду ў стале.) Тут, побач іржавага відэльца, пагнутых нажніц, згрызенага мышамі клубка нітак, сярод паленых цвікоў, нейкіх старасвецкіх нажоў і ануч з паўтыканымі голкамі, сярод усёй гэтай непатрэбшчыны, вы хаваеце свой спосаб каб жыць? О, залаты ланцужок ад гадзінніка ўблытаўся ў іржавы відэлец! (Фельчар быў занадта гаварлівы, відаць, і ў Трыбуховіча ён лячыўся ад холаду.) Дык слухайце! Гэта не толькі простае багацце. Тут яшчэ, каля гэтых пярсцёнкаў і гадзіннікаў, чалавечая душа такі танец справіла, што аж след ад гэтага на чужую душу кладзецца. Слухайце! Я ведаю што-нішто пра гэтыя пярсцёнкі і крыжык. Гэты немец, пакуль не трапіў у палон, на фронце, паміж баямі і пасля іх, выходзіў на здабыткі: брадзіў па полі і высочваў, дзе ляжыць забіты або ранены расейскі афіцэр, і знімаў з яго дарагія рэчы, якія той меў. Такім парадкам у яго назбіралася вось гэтае золата. Ну добра. Але вось ён захварэў і хворы трапіў у палон. Або трапіў у палон і пасля захварэў. Ён і сапраўды такі быў моцна хворы. І калі мяне да яго прывезлі, ён хваробу перамог ужо, але яшчэ быў слабы і дрэнна яму было. А тое, што яго вядуць у палон, чужыя людзі і зямля наганялі на яго чорны сум. Ён аніяк не спадзяваўся, што выжыве і што ўбачыць калі-небудзь свайго Густава, якога вельмі любіў і ныў па ім. Ён так і думаў ужо, што Густаў астанецца сіратой без бацькі навек. І вось ён, як з-пад зямлі ўжо, пасылаў вечнае развітанне свайму Густаву і ўсім, каго меў там, у Германіі. Вось тое пісьмо. Цэлымі вечарамі я калупаўся над ім. Узяў слоўнічак і нямецкую граматыку і пералажыў яго слова за словам на нашу мову: «Густаў, сынок мой, і Анна, і Берта, і ўсе, каго я люблю і сохну па кім у апошнюю сваю часіну! Нам суджана больш ніколі не ўбачыцца. Я ўміраю ў чужых людзей у палоне. Ведайце навек, што я толькі і думаў, што пра вас і асабліва пра цябе, мой любы Густаў. Дзеля твае, Густаў, будучыні я ваяваў. Я прынёс бы табе спосаб на цудоўнае жыццё да самай твае старасці. З арандатараў чужой зямлі мы сталі б уласнікамі хоць і не аграмаднага, але маёнтка. Ты быў бы памешчыкам, а не арандатарам. Я ўжо ўсё быў зрабіў дзеля гэтага, але смерць, якая стаіць каля мяне, ужо вырывае з мяне душу і тваю будучыню. Божа, злітуйся! Але надзеі ўжо няма. Побач са смерцю стаяць каля мяне чужыя людзі. Бывайце навек. Вось месца, дзе я ўміраю. Ведайце і яго, усё ў жыцці можа быць, можа, калі каго з вас лёс занясе сюды, дзе будуць мае косці. Я ўміраю ў палоне... Грудзі мне муляе тое, што я здабыў табе, Густаў, на вайне і што не суджана ўзяць табе ў рукі. Канец мой падышоў».</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чулі? Гэта яму золата муляла. Гэта за яго Густаў стаў бы памешчыкам. Я і сам дзіўлюся - няўжо за яго цэлы маёнтак льга купіць? А можа, у Нямеччыне цана на зямлю такая малая? Э, ого, ого! Дык жа ў адным пярсцёнку дарагое каменне! А Божа! А на гадзінніку што выпісана! Граф Паліводскі! Ну няўжо і граф на вайне бывае забіты або ранены? Як той казаў - вайна не толькі лье кроў, але і кожную брудную душу выверне на паказ свету. А ты, Паліводскі, быў граф, а пасля нейкі Густаў панаваў бы за тое, чым ты зіхацеў. А я - дык лепш капусту буду садзіць і карову карміць. Якая цяпер карысць таму Паліводскаму, што ён быў графам! Я большы за яго граф, бо калі я каго ад крываўкі вылечу, то мяне добрым словам успамінаюць і пры спатканні дзякуюць. Чуеш, ты там, за комінам! Не лезь у графы, а будзь чалавекам!.. Нешта ж Трыбуховіч з парсюком не пад'язджае. А ўжо і дзень праходзіць. Ну як вы абое? Каму што баліць? Я казаў, што па паўдні распагодзіцца. Бач ты, ужо і сонца выбліснула. Дзе ж гэты Трыбуховіч дзеўся? Хіба яго чэрці на мерку схапілі? Ах, чортава пара!.. Ну, на дварэ весялей робіцца, сонца бляша як мае быць... А тым часам салдат, як бачыш, сканваіраваў гэтага немца куды трэба і назад варочаўся адзін, таксама куды яму трэба. Дык вось гэты салдат то пешкам ішоў, то ехаў, як траплялася. У нашым мястэчку ён нейкага сабе спадарожнага грузавіка чакаў і, успомніўшы, да мяне начаваць прыйшоў. Вечарам мы з ім сабе слова за слова, а ён мне расказвае пра таго немца. Божа мой, кажа ён, не пазнаць стала немца. Як толькі, кажа, выйшлі за Сумлічы, дык той немец адразу пачаў высвістваць, выспеўваць, ганяць пры дарозе птушак, вітацца з кожным, хто па дарозе праязджае, гэтакі ў яго шчаслівы час настаў. Вы чуеце? У яго радасць жыцця стаптала пад ногі смутак смерці. І вось на першай папасцы, выпрасіўшы ў салдата колькі лісткоў паперы з запісной кніжачкі і алавічок, дробна і густа нешта ўсё пісаў і пісаў, а пасля запячатаў у канверт і даў салдату, каб той на першай пошце, ці дзе іх здаюць такія пісьмы, адправіў. Эй, ты там, за комінам, ты думаеш, я вытрымаў, каб не прачытаць і гэтае пісьмо, якое яшчэ ляжала ў салдата ў кішэні? Пакуль салдат спаў да раніцы, я і гэтае перагнаў на нашу мову. Слухайце: «Густаў, сынок мой, Анна, Берта! Шчасце і радасць, я жывы! Я іду дарогаю, і нада мной свеціць сонца. Усе людзі на зямлі добрыя і мілыя. Каб вы толькі ведалі, як аба мне дбалі і пра мяне клапаціліся тыя чужыя людзі, у хаце якіх я ляжаў! З'явіўся нейкі стары доктар і лячыў мяне, дай Божа яму здароўя. А нейкая дзяўчынка! Сама малая, а глядзела мяне, як родная. Яна адпойвала мяне малаком, а назаўтра нешта такое смачнае зварыла, чаго мне ніколі датуль есці не даводзілася. Гэта ўжо не чужыя мне людзі, яны выратавалі мяне, і, калі я ўстаў на ногі і ўбачыў, што жыву і ўжо здаровы, я мог бы на каленях паўзці перад імі ўсімі і на развітанне я не вытрымаў і... Густаў, маё сэрца баліць аб табе, што ты астанешся арандатарам... Я аддаў той дзяўчынцы тое, што было тваё. Бог дасць, я вярнуся дадому і буду доўга-доўга расказваць табе пра гэта. Але ўсё яшчэ можа быць, можа я здолею зноў здабыць тут табе тваё, любы мой Густаў. Выбачай мяне, але я не хачу гэтымі цяжкімі думкамі душыць сваю светлую радасць аб тым, што мне добра цяпер і што чужыя людзі мяне вярнулі да жыцця. Калі ты падрасцеш, ты можа і асудзіш мяне, што ты не маеш маёнтка, але само жыццё і ўсё, што будзе з намі далей, згладзіць усё і перада мной можа зноў паставіць магчымасць здабыць табе тое, чаго ты варт, мой сын. Што ж, гэта адзіны раз у жыцці ў мяне так ірванулася душа і павяла мяне на гэты ўчына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 чуеце, як яго ўжо точыць чарвяк, што ён так ірвануўся душой? От бо нямецкая душа! Ніякіх там парываў, а ўсё павінна быць вылічана: колькі аршын радасці, колькі ўдзячнасці, колькі сяброўства і колькі дабра другому, каб не перадаць лішне. А можа ён яшчэ і з жывога гэтага Паліводскага здымаў, якое там к чорту знімаў! Здзіраў тое золата! Дык тады пісара пры ім не трэба было, каб запісваць, колькі немец скур з чалавека здзярэ. А вось калі душа яго на момант зварухнулася на справядлівую ўдзячнасць, дык ён адумаўся, што не паставіў пры душы таго пісара, які б падлічыў і запісаў, ці не залішне ён перадаў да чалавека ўдзячнасці, не гаворачы ўжо аб простым, бескарысным пачуцці. О, я немцаў ведаю. Яшчэ калі быў малады, служыў пры вялікім доктары, і ён мяне браў з сабою ў Германію, калі ездзіў паказваць свой спосаб, як рак вырэзваць... Ну, ты там, за комінам! Калі толькі адагрэешся добра, то злезеш і дасі ёй паесці, і пабольш каб яна піла, цёплага і гарачага. Бывайце і праўцеся, галубчыкі мае, унь Трыбуховіч пад'ехаў, дзякуй Богу, што на пагоду выбіла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 ён пайшоў з хаты. Праз колькі хвілін ён знадворку прыклаў твар да шыбы і гукнуў:</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калі ёй праз дзён два-тры не будзе рабіцца лепш, дык падскоч зноў да мяне, я прыеду банькі паставіц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 пасля гэтага колы загрукацелі па вуліцы. У хаце стала зусім ціха. Кастусь быў рад, што гаваруна ўжо не было ў хаце, аднак жа штосьці нядобрае, ці як бы трывожнае павісла над ім. Яму рупела, што і конь на двары склее на холадзе, і што золата, знятае немцам з графа Паліводскага, ляжыць недзе тут у шуфлядзе, і што яму трэба яшчэ чакаць нейкага поту, і што яму не можна адразу ж устаць і пачаць гаспадарыць. Але самае большае - тыя гадзіннікі і пярсцёнкі як бы душылі яго. Чамусьці яны пасля фельчаравай гаворкі сталі яму страшнымі і агіднымі, што да іх дакранацца нядобра было. Так ён ляжаў, ляжаў, чакаў поту, але яму не было ўжо холадна. Ён не вытрымаў, збрыкнуў з сябе нагамі кажух і паволі сышоў з печы. У галаве злёгку кружылася, але ці мала што калі здараецца - ён прайшоў па хаце, пераабуўся, абмацаў на сабе рубашку - ужо яна была зусім сухая. «Дзякуй табе, Божа, абышлося і без патоў». З радасным пачуццём ён рушыў у свой даўно прыспелы занятак. Перш за ўсё ён напхаў у печ дроў і падпаліў. Праз дзесяць хвілін ужо была падоена карова, хвіліна спатрэбілася на тое, каб вывесці з аглабель вымучанага каня і ўвагнаць у хлеў. Яшчэ праз хвілін дзесяць ён нясмела глядзеў у Волеччын твар і ўсё ўгаворваў яе падняцца і напіцца гарачага малака. Ён прыўзняў яе, падтрымаў за плечы і напаіў, і яна сказ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эба, каб у хаце было зусім-зусім ціха, дык я засну. - Тады ён адзеўся ў тую сваю, што яшчэ з дому, суконную жакетку і ціхом выйшаў. Тым часам і дзень блізак быў да вечара. Надвор'е зусім расчысцілася, і свяціла сонца. На душы ў яго стала лягчэй. Ён выцер саломаю каня, акінуў вокам двор і ціха ўвайшоў у хату. Хоць і ціха, але Волечка прачнулася. Шпарка і яшчэ цішэй ён выйшаў з хаты і зірнуў у акно. Відна была Волечка на пасцелі. «Ну, цяпер яна спіць. Доўга не пайду ў хату, няхай спіць, не буду будзіць». Ужо захад згарэў чырвоным полымем і патух, і ўжо зоры загусціліся ў небе, ужо і шырокі серп месяца ўзышоў, а ён усё баяўся ісці ў хату. Пахаваў у пуню пад салому ўсе тыя хваёвыя бервеньчукі, разоў некалькі падкладаў коням сена, перачакаў ужо і позні вечар, змерз, многа разоў зазіраў у акно і Волечкі не мог убачыць, а ў хату не ішоў. «Няхай спіць». Стаяў гадзінамі, тросся з холаду, а не ішоў. І яму было добра берагчы яе сон. Нарэшце пайшоў. Так адчыняў дзверы, быццам гэта ён нёс на галаве паўнюткую шклянку вады, не вады, а дарагой вадкасці, або яду, кропля якога прапаліць навылёт яму галаву. Якая ж была яго радасць, калі ён нарэшце апынуўся ў хаце і ўбачыў, што Волечка спіць. Але яна не спала, а бачыла, як ён увайшоў і стаў каля я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зе ты быў дагэтуль? Ужо табе нікуды больш не трэба ісці? Нейк адной нядобра, сум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чуванне вялікага шчасця апанавала ім. Ён будзе тут! Каля яе! Усю ноч ён не будзе спаць! А вартаваць будзе яе сон і спа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не пайду, толькі трэба дзе гэтае золата схаваць, няхай яно агнём пойдз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азьмі ў шуфлядзе медны ключык, адамкні ў клеці куфар і ўкінь туды, хай яно прападзе, няхай бы лепш немец яго панёс з сабою, а 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ўда, праў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і ён адамкнуў куфар і паклаў у прыскрынак золата, быццам з душы яго спала што цяжкае. У хаце ён пачуў ад Волечк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бра, што ўжо няма ў хаце, гэты фельчар, як пачытаў тыя пісьмы... Божачка, што той немец перажыў, як ён мучыўся! Не ідзі ўжо нікуды, а будзь тут і спі, ужо но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бра, а за клопат вазьмуся можа нават і заўт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за які клоп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каня табе змяніць, рэштку бервеньчукоў перавезці з лесу, падабраўшы ноч, шулы паставіць, браму зрабіць, жыта ў млын, змалоц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 пайшла тая ноч, месячная, добрая, ціхая, а к раніцы зноў схмурнела неба і пачаў падаць мокры снег. Тады пад раніцу яны, кожны па-свойму, саснілі нейкага высокага чалавека ў чорнай адзежы і з заплюшчанымі вачыма. Ён не спаў, а быў нежывы - гэта ў яе, а ў яго - рагатаў і танцаваў, але вымагаў, каб яму аддалі боты і кашулю. Гэта быў граф Паліводскі. Кастусь прачнуўся і думаў, ці сапраўды гэтакі мог быць той невядомы Паліводскі, а Волечка прахапілася з енкам і крыкам: «Ой, ой, Божач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то, што? - абазваўся ё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й, ой, Паліводскі!.. А хто гэта тут у хац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эта я, - крыкнуў Касту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а яшчэ не адвыкла ад свае адзіноты і не прывыкла да яго. Ён падбег да яе і ўбачыў, што яна дрыжыц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ькі раз, жывучы ўжо адна, без бацькі, яна так прачыналася раніцамі ад непрыемных ці страшных сноў! І прывыкала ў адзіноце сваімі сіламі гнаць ад сябе цяжкае ўражанне ад кашмараў. Цяпер жа яна падумала, што недзе каля яе ёсць ён. Як лёгка і адразу згінуў сон, і яна ўсміхнулася, яшчэ з заплюшчанымі вачы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так, а то крычыш немаведама чаго. Гэта ж с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 па яе твары ён здагадаўся, што яна ачуньва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ночы я выходзіў глядзець коней, ужо на дзень ішло. Мокры снег гразі даў. А конь твой ужо ані нічога не з'еў - нават і не зачапіў сена. Ты нічога не думай. Мой конь зусім малады. Ведай, што гэта твой. Ты толькі папраўляй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ж папраўляюся. Хіба ты не бачыш?</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на дварэ ўжо і апошняе лісце з ігрушы асыпалася за ўчарашні дзень. Чорнае, як сажа, ляжыць мокра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 два дні ён пачаў карміць худога каня паранкаю, не адыходзіў ад яго, рабіў яму нейкае адмысловае пойла, а праз два тыдні сказаў Вольцы, што конь крыху абгладзіўся і ўжо льга яго збываць. Аднойчы ўдосвецця ён накрыў каня мяшком і сеў зверху. Конна выехаў ён з двара. Торба з акрайцам хлеба была ў яго руках. На конным рынку ў дробным гарадку, вёрст за сорак ад Сумліч, ён, як спрактыкаваны конскі перакупшчык, расхвальваў старога і худога каня, бажыўся і падпускаў часам заядлую лаянку. «Без гэтага каня не прадасі», - думаў ён і запрашаў усіх паглядзець каню ў зубы. «Галоўнае - смела казаць, каб глядзелі ў зубы, дык ніхто і не гляне, і павераць, што конь малады». Стары і высокі цыган, які тут жа побач прадаваў яшчэ мусіць старэйшага каня, сказаў:</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чалавеча, прасі, каб глядзелі твайму каню не ў зубы, а ў хвост, тады хутчэй усіх ашукаеш.</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окал зарагаталі, і Кастусь, праклінаючы гаты дзень, адвёў свайго каня ўбок, але і адтуль два перакупшчыкі прагналі яго. Скончылася так, што ён вярнуўся на ранейшае месца. За гэты кароткі час цыган паспеў прадаць ужо таго каня, купіць другога і ўжо гэтага расхваліць. Кастусь прадаў свайго каня перад самым вечарам, вельмі затанна, але ён быў рад, што развязаў рукі. «Волечка не будзе ў крыўдзе, я ж ёй аддаю свайго каня». Якое было яму шчасце цэлую асеннюю ноч ісці дадому. Ён адчуваў сябе так, быццам вырваўся на волю. Яшчэ на выходзе з горада ён убачыў вясковую бабу, якая трымала пад пахаю пеў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ці добра спявае? - некалькі разоў пытаўся ён у ба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алубчык мой, - адказвала кожны раз баба, - гэта не певень, а музыка. Пад яго песню можна цэлы вечар танцавац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Ён купіў пеўня і падумаў: «Прыйдзецца ж зімаваць. Няхай спявае сабе. А калі Вольцы не спадабаецца - я ёй грошы вярну». Яшчэ не пачынала світаць, калі ён быў дома. Пеўня ён укінуў у пуню і ўсё прыслухоўваўся, ці скора той заспявае. І толькі цяпер ён падумаў аб сваёй віне перад Волькай: «Я ж задарма аддаў каня». Пакуль развіднела, ён, не заходзячы ў хату, выкаціў з пуні два бервеньчукі з той сухой хвоі і стаў часаць. «Пакуль зіма не ўмарозіла зямлю, я яшчэ пастаўлю шулы на браму». І душа яго ачысцілася ад прыкрасці. Раптам у пуні заспяваў певень. І гэта як бы хто сказаў яму радасную навіну. Ён пакінуў часаць бервяно і стаў над ім. Цадзіўся дзень позняй восені. У хатніх вокнах засвяціўся агонь. «Волечка ўстае. А можа пайсці ў хату?» Волька выйшла на ганак і ўбачыла яго над бервяном. І загаласі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братачка, чаму ж ты надумаўся ўночы бярвенне часаць? Ну як жа табе ўчора там паводзіла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каня прадаў, пеўня купіў... спявае, ліха яму, як на скрыпцы грае... А над лесам, учора падвечар, вельмі хмара ссінела. Мусіць, неўзабаве ляжа сапраўдны сне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ег, вецер, галасны певень, пах сена з пуні, крык зімовай птушкі, счарнелы ад прымаразкаў лісток з саду на ветры, ясны захад сонца, пах свежага хлеба ў хаце, вымалачаны колас, узняты ветрам на бязлісты куст бэзу, зорнасць марознай ночы, бесперапынная плынь часу - дзень за днём, дзень за днём, - і пайшло яно, з вялікай радасцю аб тым малым, што толькі і патрэбна чалавеку. Ні зайздрасць і ні сквапнасць, ні злое нездаваленне, ні прыкрая паняверка, што ўсё мала і трэба больш, ні горач, што нехта вышэйшы за цябе ростам... Тут не бытавала пустое імкненне немаведама куды. Колер і пах свежага абчэсанага хваёвага бервеньчука гаварыў душы больш за тое золата ў куфарным прыскрынку, страчанае невядомым і таемным графам Паліводскім і набытае, і таксама страчанае Густавам Шрэдэр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зень за днём і месяц за месяцам. Зіма за восенню. Нарэшце буйная кропля вады ўпала марозлівым і сонечным днём са страхі. Неба было такое ж сіняе, як і высокае. Але пад ім яшчэ на ўсе палявыя прасторы ляжалі вышэйшыя за рост чалавека пласты перамерзлага снегу. І да вясны і да лета яшчэ далёка было. А яшчэ далей да зорнага мігцення на вераснёвым небе. Тады будзе год, як ён, гэты ціхманы Кастусь Лукашэвіч, асталяваўся тут, у Сумлічах. Але сонца ішло ўжо высока, і здавалася, што вось неўзабаве над бліскучай разлегласцю снягоў цвыркне першы жаўранак. Начамі свяціў месяц, поўны і даўгавечны. У такія ночы, кажуць, ведзьма, натанцаваўшыся з вечара да поту, ратуецца ад гарачыні тым, што кладзецца спаць на голым таку, а пад дзень мерзне і накрываецца бараной. Колькі разоў Кастусь гаварыў на досвітку Вольцы, каб яна ішла на ток грэцца пад барану, ведзьме пад бок! І колькі разоў яна называла яго за гэта ведзьмаком! Гэта не былі жарты сталых людзей, бо вельмі многа тут было дзіцячай наіўнасці. Але і дзіцячага тут было мала. Мала было і сталага. Для іх яшчэ не прыйшоў час знайсці сваю сталасць у іхняй блізасці адзін да аднаго. У той меры, у якой ішоў час, ён рабіўся больш маўклівы, чым гаваркі. Яна ж любіла, калі ён жартаваў, і рагатала яшчэ загадзя. Можна было падумаць, што гэта фармуецца натура вясёлая і нават легкадумная. Аднак жа ён бачыў, што нешта як бы ляжыць у яе на душы і што ў вачах яе вялікая задума. Раз яна сказ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ўжо вельмі доўга вайна цягнецца, а ад бацькі ні разу пісьма не было. Я ўжо ведаю, што яго няма жыво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куль жа яна можа ведаць? Вось ён дык ведае, што яго бацькі ўжо ня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 гояцца раны зямлі! Ззяе ямінамі разварочаная рыдлёўкамі зямля. Або ляжыць перад чалавечымі вачыма земляное калецтва, калі пройдзе па ёй, як гэта сёння, у нашы ганебныя для чалавецтва дні, ганьба чалавечага генія, танк - стварэнне чалавека дзеля смерці чалавека. Або крывавыя раны зямлі, прабітыя бомбамі. Чорная зямля па краях і дзеля напамінку чалавеку, што ён горш за звера і жывёлу, - травіна, прыліплая да земляной раны. Сонца сушыць скалечанае месца, палошчуць дажджы, абвяваюць вятры. Ідзе час. І няма калецтва: ужо ўсё зарасло травой, ужо і дрэўца пасеялася і ўзышло. Расце ўсё вышэй і ўжо здалёк відно. І на месцы, дзе ззяла рана, красуе хараство, і, здаецца, ніякае ўтрапенне не кране тут жыцця прыроды і чалавека. Вялікі доктар - час - спакойна і безупынна ідзе па свеце і лечыць, і гоіц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руха і смутак тупелі і ўсыхалі. Яны ішлі да свайго поўнага знікнення. Кастусь і сам стараўся гнаць ад сябе думкі аб нядаўным мінулым. Праца ўраўнаважвала яго душу. Цяпер ён рыхтаваў немудрашчую Волеччыну гаспадарку да вясны. Льга думаць, што ён, у гэты час свае маладосці, вельмі мала закідаў думкі далёка наперад. Вельмі можа быць, што тут і пачыналася яго шчасце: прынамсі цяжкая паняверка не гняла яго душы і не сеяла ў ёй смутку. Чалавек меў радасць ад усяго таго, што рабіў кожны дзень. Так гартавалася і яго дужасць. Ён браў у пуні на плечы цэлы мех збожжа і сумысля праносіў перад вокнамі хаты, каб Волечка бачыла, што ён за чалавек. Тая ж Волечка быццам бы старалася патрапляць яму ў тон: ён не любіў, калі яна бывала нудн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зноў расскоглілася? Баба дурная! Бацька пісем не шле, а возьме і сам калі-небудзь з'явіцца ў хаце. Лепш бы пайшла паглядзець карову, можа яна цяліцца скора будз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хіба я магу пазнаць, калі яна там будзе цяліц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ык навучыся пазнаваць, калі хочаш быць добрай гаспадыня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хіба яна хацела ці не хацела быць гаспадыняй? Яна жыла так як жылося. Так жа было і з ім. Яны абое належалі да таго пакалення, якое не ведала сапраўднага маленства. Але затое перад імі стаяла ўжо іхняя маладосць. А каб хто ім сказаў, што другое пасля іх пакаленне (іх дзеці) ужо і маладосці мець не будуць, што іх маладосць з'есць чужы прышэлец? Хіба была б у іх вера ў гэта? Яны ж так моцна якраз цяпер пачыналі адчуваць блізасць усемагутнай маладосц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йшла і прайшла вясна. Кастусь узараў усё і пасеяў. Грошы за таго Вольчынага каня ляжалі ў прыскрынку, разам з тым золатам. Прыйшло лета. Удваіх з Волькаю яны жалі дзень пры дні. Ужо аднекуль з лесу ці з саду на ржышча пад свежы сноп заляцеў жоўты лісток. Першая яна заўважыла я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лядзі, глядзі, восень! - І ўздыхнула. Ён адагнуўся ад жніва і сказаў:</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лі я сюды прыехаў - восень была пазнейш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 хто бачыў, як яны паглядзелі адно аднаму ў вочы! «Добра, што прыйшла восень. А яшчэ лепш, што ўсё мае свой час». Пасля жніва ён пачаў угаворваць яе не шкадаваць тых грошай за каня і набраць крамніны на плацце. Доўга ішлі гэтыя ўгаворы, а нарэшце, ужо-такі ў сапраўдную восень, ён убачыў яе ў новай сукенцы. Гэта праўда, што чалавек упрыгожвае рэчы і свет. Але і яны не так сабе існуюць навакол чалавека. Трэба было паглядзець збоку, як ён акідаў яе вачыма! Цяпер нават ён як бы і пабойваўся яе. Яна, сваім жаночым пачуццём, угадала гэта і старалася быць пры ім у тым старым зношаным адзенні. А пасля стала ўгаворваць яго набраць і сабе новай крамніны - грошы яшчэ былі. Як гэта, ён сам не здолее прыадзецца? Гэта не быў пусты гонар. Гэта ён ужо адчуў у сабе мужчыну. Якія яны аднак жа сталі за гэты нядоўгі яшчэ час! Усю восень ён наймаўся на чужую работу з канём, а ранняй зімой выфранціўся сам, купіў ён блучковую хустку і чаравікі і пачаў саромецца глянуць ёй у вочы. І зноў было нядобра. Яна адчувала, што яна першая павінна нешта такое сказаць ці зрабіць, каб усё зноў стала на сваё месца. Але як і што? Гэта была пакута. Надыходзіла новая пара ў іхнім жыцці. Яны не спяшаліся ёй насустрач. Яно само ўсё ішлося, а яны мелі радасць ад свае кожнадзённасці. Зноў вясна, зноў ён араў і сеяў. Пасля вясны будзе лета... Так і новыя падзеі прыйшлі. Канчалася вайна, а з-пад Сумліч згінулі паны. Кастусь вазіў з панскага лесу дрэва не таму, што надумаўся на месцы старой Нявадаўскай хаты або дзе інакш будаваць новую, а таму, што ўсе вазілі дрэва. Ён складаў яго на вуліцы, і к лету перад вокнамі Нявадаўскай хаты навалена было бярвення да самых гэтых вокан. Так ён пакінуў быць выгнанцам і бяздомнікам і стаў тубыльцам тут. Ужо яму здавалася, што ніколі і не было такога часу, што ён жыў дзе-небудзь інакш. Поле добра радзіла. Нават ужо і клянок, пасаджаны ім дзеля забаўкі на Нявадавым двары ў першы год прыезду сюды, рос і ўкараняўся. Прыйшло юнацтва і сталасць натуры. Волечка была ўжо мажная і павальнейшая ў рухах. І калі ён называў яе не «Волька», а «Волечка», яна чырванела і бянтэжылася. Тым жа летам гэтая саромлівасць паміж імі дайшла да найвышэйшага свайго пункта. Ці не сам лёс прывёў яго сюды, каб ён дзеля яе і клён каля бацькаўскай хаты пасадзіў, і поле ратаваў ад дзікай травы, і падтрымаў яе ў тым яе адзінокім сіроцтве, і сам пачаў тут станавіцца на ногі? Нашто ж было ім дзе-небудзь інакш шукаць тае невядомасці замест ужо знойдзенага шчасця? Канчалася лета. І хоць далёка яшчэ было да верасня месяца, але зорная ноч была падобна на тую, калі ён тады прыехаў сюды. Абое яны стаялі моўчкі каля свае хаты і як бы слухалі цішыню. Калі яго рука злавіла яе плячо, яна хістанулася да яго, як бы цвёрда ведаючы, што вызначанага не пераступіш і што ёй не можна быць далёка ад яго. І абодвум ім жыццё стала вялікім шчасц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іма ў тысяча дзевяцьсот дваццатым годзе пачыналася вельмі рана. Ужо ў пачатку лістапада станавіўся сухі холад, а пад сярэдзіну таго ж месяца нападаў змёрзлы і сцёрты ветрам на муку снег. Сухія вятры дзьмулі да канца лістапада. Скрозь у полі снег пазганяла ў лагчыны і прыдарожныя рыштокі. Поле асталося голае, толькі дзе-нідзе прыснежанае, скрозь тырчэла пачарнелае ржышча і месцамі нават з крохкім зяленівам не з'едзенай жывёлай і высушанай марозам травы. Дзіўная пачыналася зіма ў гэтых месцах. Бярозавы гасцінец, што ішоў цераз Сумлічы з усходу на захад, ляжаў пад снегам, але на два крокі ў бок ад яго былі голыя палявыя прасторы з іржэўем і раллёй і жоўтыя з зеленаватым адценнем паплавы. Рэчкі цяклі пад чыстым лёдам, і праз яго свіцілася жвірыстае дно і багавінне з вечным сваім павольным рухам. Сонца свяціла цэлымі днямі, і водбліск яго на голым полі будзіў успаміны аб былым зіхаценні летніх дзён. Ад Сумліч на захад гасцінец праходзіў праз дробны горад Нясвіж. Паміж Сумлічамі і Нясвіжам па гасцінцы ёсць яшчэ некалькі мястэчак, і апошняе з іх к Нясвіжу - Цімкавічы. На сярэдзіне ж дарогі паміж гэтым мястэчкам і Нясвіжам стаяла тады старая карчма, як і належыць ёй, з стадолай і прасторнай хатай на падлозе і з бакоўкамі. Карчма стаяла пры самым гасцінцы на ўездзе ў сяло Кукавічы і называлася «Кукавіцкая карчма». У першыя месяцы пасля міру з Польшчай (зімою 1920 і 1921 гг.), пакуль не вызначана была і не адзначана цвёрдая лінія граніцы з Польшчай, гэтая карчма была тым пунктам, на які арыентаваўся кожны, хто хацеў цвёрда дазнацца, дзе Савецкая зямля, а дзе ўладанні Польскай дзяржавы. Калі па гасцінцы ты ступіш ад карчмы крок на захад, дык апынішся ў Польскай дзяржаве, а крок на ўсход - будзеш на Савецкай зямлі. Тады не было яшчэ ні пагранічнікаў, ні пагранічных заставаў і можа нават і цвёрда вызначанай дзяржаўнымі планамі засылкі шпіёнаў. Хто ведае з нас, простых людзей. Можа тады аб гэтым толькі пачыналі думаць у міністэрскіх кабінетах. А ўрэшце - за факты не паручуся, чаго не ведаю, таго не скажу. Такія словы як «шпіён», «дыверсант», «кантрабандыст» тады яшчэ ў гэтай мясцовасці не ўбіліся ў вушы народа. Што ж наогул да эўрапейскіх народаў, то гарадскія малатабойцы і сталявары, механікі і слесары, шаўцы і пекары, і сельскія земляробы ў той час або з радасцю варочаліся дадому, або яшчэ марылі аб гэтым. У нашы дні спрабавала забытаваць пропаведзь, што кожны народ любіць вайну. Горкая практыка паказала, што ваяўнічае геройства народа нараджаецца і выпрацоўваецца не ад замілаванасці да рэк крыві на полі вайны, а ад неабходнасці сцерці з твару зямлі такую погань, якая ў нашы дні ў вобразе Гітлера заявіла, што нармальны стан мужчыны вечна быць у вайне. Гэтая пропаведзь спазнілася на мільёны год. Што ж да скопішча тых валасатых нашых продкаў, якія яшчэ мелі пляскаты лоб і вечна ваявалі адзін з адным, каб адзін аднаго есці нават без перцу і солі, то нават далучыўшы да іх усё гітлераўскае войска, наўрад ці льга назваць усё гэтае зборышча народам. Гэтая развага мела б у тыя часы да Кукавіцкай карчмы тое дачыненне, што ў ёй тады часта падначоўвалі людзі, ваяўнічы дух якіх абмяжоўваўся радасцю аб тым, што скончылася вялікая вайна, якая займала паўсвету, паканчаліся меншыя войны, а ў гэтых вайна з Польшчай, а на адной шостай часціне зямлі прагучэла на ўвесь свет «Мір народам». Можа нарэшце хоць спакойна дыхаць льга стане! Хтосьці, начуючы ў Кукавіцкай карчме, напісаў у ёй на сцяне, як бы на ўспамін тутэйшым людзям, сваё прозвішча і слова радасці, што варочаецца ў родны кут да блізкіх і родных. З гэтага прыкладу пайшлі і больш тут пісаць на карчомных сценах. За шэсць год вайны і за дзве акупацыі на гэтай бітай дарозе перавярнулася бездань людзей. А кажуць жа, што кожны чалавек - гэта цэлы свет. Як толькі маглі ўмясціць на сабе гэтулькі надпісаў сцены гэтай старой будыніны! Апошнімі днямі лістапада месяца тысяча дзевяцьсот дваццатага года, калі сухі скавыш ламаў на гасцінцы бярозавае голле, змятаў з поля апошні снег і скавытаў у коміне Кукавіцкай карчмы, перад самым вечарам нейкі падарожны з такім змучаным тварам, што на ім ужо страцілася пячаць чалавечага вобліку, роўнай хадой ішоў гасцінцам з захаду на ўсход. У тыя хвіліны, калі сонца вісела над самым лесам, ужо гатовае спусціцца за яго, чалавек падышоў да самай карчмы і абышоў яе навокал. Уваход у карчму і ўезд у стадолу былі проста з гасцінца. За задняй карчомнай сцяной было выгараджана жэрдкамі месца, падобнае і на двор, і на агарод. Чалавек успёрся локцямі на гэтую агароджу і так стаяў у задуме. Рыжая карова траслася з холаду і тыцкалася пысай у мерзлыя грады, дзе яшчэ аставаліся рэшткі скарэжанага на марозе капусніку і бурачніку. Карова шукала яды. Чалавек доўга глядзеў на яе і ўсё стаяў. Магло здавацца, што яму вельмі соладка стаяць на холадзе. Яно і можа быць, бо кожны яго рух сведчыў, што ён быў такі змучаны, што яму соладка было стаяць у нерухомасці. Можа чалавек крыху адпачыў стоячы, бо праз нейкі час вочы яго як бы ажывіліся, і, як бы развясельваючы сам сябе, ён сказаў:</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ё на тым самым месцы, і карова тая самая. Дай жа Божа, каб і дома ўсё было ў шчасці і радасці. Ах, Божа мой, Божа, колькі было бадзяння і пакуты. Жартачкі - цэлыя гады! - Ён уздрыгануўся, адарваўся ад плота і рушыў у карчму праз чорны, ці задні, ход з агарода. Здавалася, што ў гэтым чалавеку няма і кроплі крыві. Твар худы і выцягнуты нос. Здавалася, што скура на твары хутка стане празрыстая, як шкло, і праз яе льга будзе ўбачыць чалавека ў сярэдзіне. Кароткае шчацінне выстрыжанай барады тырчэла ва ўсе бакі, а адзежа - адкуль толькі ён мог і назбіраць яе?! На нагах падшытыя кавалкамі скурата лапці. Нагавіцы нямецкія, салдацкія і вылатаныя дзесяткамі рознакаляровых кавалачкаў. Кароткая вопратка, можа нават і на ваце, цывільная, з плеч простага чалавека, якога-небудзь рабочага або панскага парабка, міжнацыянальнага і разам - няпэўнага выгляду, падпяразаная вяроўкай. А шапка - рэшткі польскай канфедэраткі: без казырка, з адарванымі рагамі і залатанымі дзірамі на месцы іх. Пад гэтым падабенствам галаўнога ўбрання на галаву была закручана і закрывала вушы ні то хустка, ні то ручнік, брудны і дзіравы. Усё гэта тырчэла гузамі і камякамі на чалавечай гала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эты чалавек увайшоў у карчомную кухеньку, дзе ў адзіноце сядзеў за сталом, у адных сподніках і чорнай камізэльцы, стары карчмар, падобны да Майсея. Ён браў з талеркі вывараныя косці і абсмоктваў іх. Чалавек згроб з галавы канфедэратку з дзіравым ручніком, пацёр вушы і прывітаўся з карчмар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ароў, Шымха! Жывеш? Можа і пазнаеш мяне. Не пазнаеш? З Сумліч. Бывала, калі вязу што або каго ў Нясвіж, дык заўсёды начаваў або папасваўся ў цябе. Не пазнаў?</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аму не! Сумліцкі Нявада. Але ж вайна з цябе і штуку вырабіла! Ні да кога і сам да сябе ты цяпер не падобен. Адкуль жа ты і куды ідзеш?</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ты як жыў?</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к жыў! Усяго бывала. Тут жа і немцы былі, і палякі былі... А кожны ж прышэлец ідзе на чужую зямлю не на тое, каб што-небудзь прынесці ёй, а каб сабе з яе ўварваць. А цяпер жа не канец яшчэ. Я апынуўся ў шчыліне паміж дзвюма дзяржавамі. Стадола і хата стаяць на савецкай старане, а града з рэдзькаю пры хаце і прызба пад вокнамі - гэта Польшча. Я яшчэ чакаю, што хлеў, дзе стаіць карова, будзе абвешчан нямецкім, а унь тая бяроза на гасцінцы ангельскай. Я табе зайздрошчу. Адкуль бы ты ні ішоў, то ты ідзеш у свае Сумлічы. А калі нават твая там хата і згніла дарэшты, ты ўсё роўна ідзеш дадому. А мне трэба адсюль выбірацца. Цяпер жа рэвалюцыя. Ты набярэш зямлі і паставіш хату. Ты адпакутаваў на вайне, але тваё шчасце прыйшло да цябе. А я праз усё жыццё збіраўся ехаць за мора ў Амерыку, а цяпер позна... Адкуль ты ідзеш?</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Іду з нямецкага пало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то ж ты так запазніўся? Унь адзін кукавіцкі даўно ўжо як до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ла што, той можа з прычыны мірнага дагавору, а я з лагера ўцёк яшчэ да міру з немцамі. Да Польшчы дабраўся, а з Польшчы ледзь выбраўся. У лагерах цяжка было выжыць, але і палякі такія заядлыя, што разоў некалькі ў турму саджалі, калі лавілі на дарозе. Лічылі мяне за нейкага такога, хто хоча згубіць іх уваскрослую дзяржаву. Так усё і дапытвалі мяне - а ці не маю я намераў пусціць на паветра цэлую дзяржаву! А Божа мой! Нашто мне Польская дзяржава?! Яна мне патрэбна не больш, як Англія разам з Францыяй, Амерыкай і Турэччынай у прыдачу. Бойцеся, кажу, Бога! Пазбірайце вы, кажу, золата з усяго свету, зрабіце з яго трон, пасадзіце на яго мяне кіраваць паўсветам, а каб увесь свет выхваляў мяне, дык я перад вамі буду прасіцца і маліцца: пусціце, калі ласка, дайце мне шчасце спаўзці з гэтага трона: я колькі год жыта не сеяў, кала нават не зачасаў, у кузні каня не каваў, у млыне мукі не малоў, раллі не нюхаў, ботаў не мазаў, капусты не сёрбаў, не наслухаўся ўволю, як пеўні спяваюць, як людзі па-людску гавораць. (Вочы яго пачырванелі.) А ў мяне ж у Сумлічах асталася адна як ёсць малая Волечка. Што яе ўжо на свеце даўно няма - гэта ўжо няма чаго і казац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г дасць, нейк выкідала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к!? Пакінуў адну ўжо колькі год таму! Дзіця горка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йдзем далей адгэтуль. Прыйдуць дзеўкі - дадуць табе гарачага есці, тады будзеш спаць да раніцы. Дарога яшчэ табе вялік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вух яны ўвайшлі ў карчомную хату. Карчмар сеў на лаву, а Нявада прыпёрся плячыма да печы грэцца. Ён змагаўся з дрымотаю. Соннымі вачыма ён аглядаў здаўных знаёмыя яму сцены. Ён разбіраў там надпісы, некаторыя былі размашыста напісаны ці выразаны нажом. Каб хутчэй перабыць чаканне, ён прачытваў іх моцным шэптам. Адзін надпіс быў вось які: «Памажы мне, Божа, знайсці дзверы ў маю будучыню. Граф Паліводскі». Нічога гэты надпіс Нявадавай душы не сказаў, і на твары яго нічога жывога не адлюстравалася. Трагедыя нейкага невядомага Паліводскага, які не мог знайсці дзвярэй у сваю будучыню, была вельмі далёкая ад розуму і сэрца гэтага чалавека, які праз каторы ўжо год сам таіў у сабе ўласную трагедыю і цяпер, варочаючыся да свае Волечкі, баяўся, што знойдзе там можа нават сляды цяжкай драмы. Як бы там ні было, ён холадна прачытаў яшчэ некалькі надпісаў і паглыбіўся зноў у маўклівае і дрымотнае чаканне. Тым часам стары гаспадар карчмы ў задуме пачаў пагойдвацца на лаве ўбакі і замармытаў сабе пад нос нейкую песеньку ці малітву і глянуў на Нява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япер, кажуць, Сумлічы разбудоўвацца пачалі панскімі лясамі. О, колькі такіх, як гэты Паліводскі, за гэтыя часы бралася гасцінцам на Нясвіж праз маю карчму, ратуючыся ад рэвалюцы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што гэта за Паліводскі так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не вінават, што ты не чуў пра яго. Я табе скажу, ты чалавек запечны, ты ціха жыў век у Сумлічах, пакуль на вайну не пайшоў. Я хоць таксама жыў запечнікам, але яшчэ мой дзед, пакуль не прыехаў сюды, расказваў, бывала, мне малому пра паноў і князёў, і графоў. Яны нават давалі яму ў сховань грошы, ён быў павяроным у іх. Дык і графа Паліводскага ўспамінаў. Той быў дзед гэтага, што тут на сцяне пісаў. Той дзед дастаў сабе тытул графа, бо мець гэтулькі маёнткаў і быць без тытула - гэта не работа. А маёнткі яго былі - і за Воршай, у бок Дуброўны, і ў Віцебскім краі, і на Смаленшчыне, і каля Міра, пад Карэлічы, але гэты Мірскі маёнтак ужо гэты, што пісаў тут на сцяне, унук таго дзеда, прагуляў у карты, спадзеючыся на ўсе астатнія маёнткі, з якіх ён браў чысты прыбытак, а сам ніколі там не быў. Сам ён вельмі малады, тонкі, высокі і афіцэр яшчэ царскай арміі, а цяпер афіцэр польскай арміі. Яму не пашанцавала. Рэвалюцыя пайшла яму на згубу і вайна таксама. Бо некаторыя, такога калена як ён, на вайне нажыліся. З нажыткам у кішэні яны мінулі маю карчму, з усходу на захад і па той бок мае прызбы сталі смелыя ад рэвалюцыі. А гэты павінен, каб жыць, служыць палякам, як той казаў, не для Езуса, а для хлеба куса. Які ён там быў ваяка на нямецкай вайне - хто яго ведае, мусіць не сказаць, каб вельмі, бо на вайне трэба навучыцца спаць у балоце, а ён вазіў з сабою пяць лёкаяў, пераадзетых за дзеншчыкоў. А шосты дзяншчык быў казённы. Хто ведае, дзе былі тыя шэсць дзеншчыкоў, калі на вайне куля ўрэзалася яму ў рэбры. Ён зваліўся з каня, свайго ўласнага, за якога адзін з блізкіх да цара генералаў даваў яму пяць паўсотняў звыш дваццаці пяці тысяч... Хэ-хэ, да дваццаці пяці тысяч прыткнулі пяць паўсотняў і за іх таргаваліся, як мы за паўрубля. І граф, і царскі генерал, а з таго ж цеста... Конь паімчаўся немаведама куды, а Паліводскі сыходзіў крывёй, лежачы ў вадзе і гразі, скрыты ад людскога вока асакой і аерам. Каля яго і расейцы хадзілі, і немцы хадзілі, і ніхто яго не ўбачыў. Тым часам ён ачомаўся ўночы і сеў. Ён быў рад, што ўсюды ціха. Абсмактаў свае мокрыя пальцы і памацнеў. Да дня ён выпаўз на палявую дарогу і сеў, а пасля лёг чакаць збавення. К канцу дня нейкі чалавек у лапцях і з мяшком за плячыма ўзышоў з поля на дарогу. Гэты абарванец з цвёрдымі, як косці, мазалямі на руках і даў яму збавенне. Што ж, граф Паліводскі, які праз усё сваё жыццё ўмеў толькі крычаць на людзей, пачаў енчыць і прасіць гэтага чала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алубчык ты мой, вазьмі мяне да сябе, знайдзі доктара, памажы мне дайсці да здароўя, век будзеш панаваць. Я табе дам золата многа з дарагімі каменнямі і нават зніму з шыі залаты з каменнямі фамільны крыж і аддам табе, і апішу адзін з сваіх маёнткаў, я - граф Паліводск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лавек паклаў на зямлю боты з нямецкіх, мусіць мёртвых, ног. Боты разам з пустым мяшком былі ў яго за плячыма. Ён сказаў:</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кі ты к чорту граф, калі ты ў крыві і няшчасны. І князь, і цар, і міністар, кожны той, хто камандуе людзьмі, хто мае права ў руках, каб саджаць іх у турмы і там рабіць з імі што сам захоча, кожны, хто стаіць над людзьмі, толькі датуль граф, пакуль у яго з парэбрын кроў не ідзе. Ну, давай плечы, апірайся на мяне, хадзем. Тут недалёка. Гэта я, каб ты ведаў, хадзіў туды пад рэчку. Босы хаджу, а там немцы ў ботах ляжаць, зараз гніць пачнуць. На чорта, думаю сабе, мёртваму боты, калі жывы босы ходзіць... Стой, адпачні, перадыхні. Унь пры ляску х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сы абарванец давалок Паліводскага да свае трухлявай хаціны і паклаў на паправу. І лекара дастаў, не за грошы, а за добрае сэрца. Яшчэ толькі лёгшы на пасцель, Паліводскі пачаў абмацвацца і заныў душой: пакуль ён ляжаў ледзьве жывы ў балоце, нехта абчысціў яго пазухі і кішэні так старанна, што ўжо не было чым аддзячыць абарванаму збавіцелю. Тым часам пайшлі тыдні і месяцы. Больш за год Паліводскі то лежачы, то седзячы, то спацыруючы па лесе пражыў у свайго збавіцеля, які дзяліў з ім напалам усё, што сам меў. Паліводскі зноў стаў здаровы і спрытны, як і быў раней. Страшная думка тачыла яго: ужо ў яго не было больш золата з каменнямі. Хоць з рэбраў кроў ужо і не ішла, але і графам ён ужо не быў. Бо ўжо адбылася рэвалюцыя і маёнткі ўжо былі не яго. Ён стаў зусім голы. Згалеў адразу. Яму ўжо не было дзе дзецца, і ён сядзеў у свайго абарванца-збавіцеля. Праўда, абарванец абуў ужо добрыя боты і вопратку, узяў панскай зямлі і з панскага лесу паставіў сабе хату і стаў повен свайго шчасця. Паліводскі і рабіць нічога не ўмеў. Змалку і да гэтага часу ён мог толькі гатовае праядаць. Аж душа яго рвалася на кавалкі. Тым часам збавіцель раз і кажа я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аварыш, прывучайся да якой-небудзь работы. Бяры дзе тут кавалак зямлі і жыві шчасліва. - Паліводскі як пачуў гэтае слова, дык адразу падумаў пра тое, што на захад ад той мясцовасці, дзе жыў той яго збавіцель, збіраецца польскае войска: ён чуў пра гэ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ам! - закрычаў ён на свайго збавіцеля. - Перад кім ты стаіш! Шапку знім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цябе выратаваў, я даў табе жыццё, - адказаў чалавек. - Не за золата і маёнткі, якія ты мне абяцаў, а ад таго, што я мог зрабіць табе дабро. Я думаў, што ты ў душы будзеш удзячан мне, ажно ж ты горнешся да таго, каб мець толькі маёнткі, а не душу. Ты мяне называеш хамам? За тое, што я зрабіў табе - я чалавек, а за тое, як ты са мной абышоўся - ты х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о было далей, мне невядома, а вядома толькі, Паліводскі выхапіў рэвальвер, каб аддзячыць свайму збавіцелю за хамства, а той хапіў качаргу і аперазаў Паліводскага па спіне і выгнаў вон з хаты, ён яшчэ не ведаў, што на захадзе тутэйшай зямлі рэвалюцыі прыйшоў канец, а ўсё гэта было на захад ад мае карчмы. Там ужо рыхтавалася да свайго ўстанаўлення Польшча, і ўсе паны, каторыя яшчэ ліпелі дзе на ўсходзе, рынуліся туды. Паліводскі неўзабаве стаў афіцэрам польскага войска і добра ваяваў з бальшавікамі, а пасля міру, калі ўжо тут граніцу пачалі вызначаць, стаў афіцэрам у пагранічным войску. Божа мой, які бліскучы шык! Хоць у кішэні ні капейкі, але затое зверху! Увесь блішчыц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добра, адкуль жа ты ўсё гэта ведаеш?</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тым тыдні ён ехаў уздоўж граніцы з сваімі жаўнерамі і цэлую ноч з другім афіцэрам праседзеў тут, чакаючы, пакуль аціхне вецер і пакіне засыпаць вочы мёрзлым снегам. Той другі афіцэр быў стары і ўсё енчыў па сваіх маёнтках, якія таксама, як і ў Паліводскага, асталіся на бальшавіцкай старане. Так яны цэлую ноч і праспавядаліся адзін аднаму, а я з бакоўкі слухаў. Але Паліводскі не ныў па сваіх маёнтках, а прагаварыўся таму старому плаксуну, што ў яго галаве спеюць шырокія планы, так што ён нават і тое золата, якое нехта невядомы ўкраў у яго, у сто столак верне. Што гэта за планы - ён, аднак, не сказаў. Толькі ён сказаў, што мае падазрэнне, што яго абчысціў той самы яго збавіцель, калі яшчэ ён ляжаў слабы на дарозе або калі яны ішлі, прыціснуўшыся адзін да аднаго. Можа яно і праўда, з людзьмі не разбярэш. Ну, як толькі развіднела, яны з карчмы і паехалі. Вось і ўсё, чалавеча. Усё бедавалі аб тым, што прыйшлося службай зарабляць, каб пражыц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каторы можа з іх успамінаў пра што такое, чаго ад душы не адарваць, ці ўсё толькі пра маёмасць гаварылі, як гэты ж Паліводскі, які, добра кажа, ні разу тае зямлі і не бачыў, з якое ён прыбыткі меў.</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йся Бога, чалавеча, ты ўсё на свой капыл гнеш. Ты з куста травы пражывеш, як верабей, дык табе і міл той куст. А яны - паўсвету ў думках маюць. Дзе ў іх там што мілае будзе! Хэ-хэ! - карчмар усміхнуўся пагардліва да Нява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то табе за смех! Гэта праўда, што мне міл куст травы. Мне ўжо сорак год зараз будзе. А як быў я малы, разростаўся тады збоку ад гасцінца пад Сумлічамі куст шыпшыны. А калі я ішоў на вайну, куст быў ужо цэлым зараснікам. Божа мой, я ж, пакутуючы душой у той праклятай Нямеччыне, толькі і думаў што пра Волечку і пра тую шыпшыну. Без Волечкі і без шыпшыны няма для мяне і роднай бацькаўшчыны. Для мяне будзе радасць, калі я прайду паўз той зараснік, уваходзячы ў Сумлічы. Як жа гэта так жыць, каб чалавеку на свеце не было за што душой зачапіцца. А гэты Паліводскі што? Ён і не нюхаў роднай зямлі, толькі жыў з яе. Хіба ён дзе на ёй хату паставіў, ці дом, ці дрэва пасадзіў? Як на мой розум - дык толькі той чалавек, што калі яго вырвуць з роднага месца, дык ён, пакуль жыў, будзе рвацца туды. А калі дарвецца і ўбачыць, што там усё спустошана, дык ён другі раз жыць пачне: дрэвы пасадзіць і дом паставіць. А будуць яго зноў ірваць з месца, дык ён зямлю грызе, а не даецца або галаву адарве таму, хто становіцца ў яго над душой. Бо няма мне жыцця там, дзе не расце тая шыпшына, што ў маім маленстве цешыла мне вочы. Лепш грызці зямлю ў родным кутку, чым каб цябе ліхім ветрам кідала па чужым свец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адзін любіць родную зямлю грызці, а другі на чужой старане пірагі есц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ужая старана пірагамі не накорміць, калі ёй свае душы не аддасі. А я сваю душу магу аддаць толькі таму, хто мяне на свет пусціў. Я гэта ведаю, бо даволі перахварэў па ўсім тым, чаго ад сэрца не адарвеш... Калі я жыць буду ў родным месцы, дык я не дапушчу, каб на ім было гола і пуста... А Божа м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чмар даўно ўжо драмаў седзячы, пасля выйшаў у бакоўку, а Нявада ўсё яшчэ гаварыў пра родны кут, пра Волечку, пра шыпшыну. Гаворка яго скончылася шэптам і дрымотай, пасля яго паклікалі есці, а пасля ён спаў на ляжанцы і мусіць вельмі доўга, бо калі ён прахапіўся ад вялікага смутку па малой Волечцы, было цёмна і ціха, толькі роўна шумеў за вокнамі на гасцінцы вецер. Праз вокны відны былі на небе рэдкія зо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жа мой... Волечка... - прагаварыў сам сабе гэты змучаны і душой і целам чалавек, азіраючыся па карчомнай хаце, - і зоры свецяць, і вецер на гасцінцы спявае... і мусіць сярпок месяца яшчэ ёсць... А каб не вецер - на гасцінцы ціхата была б. Ну, у дарог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 як даўно ўжо гэты чалавек не глядзеў на зоры над сваёй роднай зямлёй! Сэрца яго білася моцна, калі ён усцягваў на сябе сваю сабраную з усяго свету адзежу, пасля хадзіў у кухню мыцца, пасля выціраўся тым, што было ўчора павязана ў яго на галаве пад шапкай. Ён у ціхім парыве рухава збіраўся ў дарогу. І сапраўды серп месяца паднімаўся над бярозай, за гасцінцам. У бакоўцы Нявада сунуў руку пад коўдру соннаму карчмару і пайшоў да дзвярэ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цапеў ты, чалавеча, - абазваўся карчмар. - Куды ты? Яшчэ ноч на дварэ. Удзень ісці смялей. Тут каля граніцы кожны пытацца будзе, а куды, а адкуль, а чаго. Ды яшчэ ўноч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яхай пытае. Чаго мне баяцца. Я іду з чужыны дадому. Па роднай зямлі і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думаеш, што родная зямля козыр на ўвесь свет... Дык вазьмі хоць хлеба за пазуху са ст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явада хістануўся да стала, адламаў хлеба і выйшаў з карчмы на гасцінец. Якія вялікія прасторы былі перад ім! Удзень усё было як бы сціснута то познім усходам сонца, то раннім лістападаўскім змярканнем, то нежывым бляскам халоднага сонца. Нявада ішоў абочынай гасцінца, адкуль увесь снег змяло ў прыдарожныя лагчыны. Вецер дзьмуў яму ў твар. Цёмныя істужкі лясоў заўважалі яго вочы на даляглядах. Выйшаў ён з карчмы роўнай і шпаркай хадою, але ўжо можа праз кіламетр хада яго спавольнілася, і ён пакінуў разглядаць далягляды. Вочы глядзелі на сцежку пад ногі, і зноў ён ужо ішоў так, як і ўсе дні, пакуль не дайшоў да карчмы. Кожны крок набліжаў яго да роднага кута, але - а ці не згубіўся гэты кут у гэтым, няхай сабе хоць і родным, прасторы? Можа яго стапталі чужынцы, якія так многа тут хадзілі? А можа трэба будзе пачынаць жыць спачатку? А можа малое Волечкі жывое няма? А можа ўжо тут няма нічога, за што так трымалася душа? Якое тады гора будзе чалавеку на ўсё жыццё! Зашарэла неба, і сонца ўзышло. Дарога паўзла вельмі марудна. Але крок зменьваўся крокам. Прайшоў і скончыўся дзень, прайшла і яшчэ ноч у прыдарожнай хаце. І зноў ішоў дзень, і паўзла дарога. Другія гэта былі ці трэція суткі пасля карчмы? Надвор'е змякчэла, схмурнела, і вецер ужо дзьмуў Няваду не ў твар, а ў плечы. Раптам вецер сціх. Смутак ужо даўно перарабіўся ў роўнае забыццё. Ніводнай успышкі вострага пачуцця ўжо не з'яўлялася на твары. Але ў адным месцы дарогі чалавек стаў і пачаў углядацца ў прастору. Ледзь пратаптаная сцежка вяла з дарогі ўбок. Чалавек узышоў на яе, і твар яго адразу ажывіўся. Сцежка прывяла яго да палявой дарогі, і ён пайшоў па ёй. Неўзабаве ён дайшоў да густога зарасніку шыпшыны і стаў перад ім. У моманты вялікіх душэўных зрухаў або напружанай змены падзей ці жыццёвых акалічнасцей людзі і старыя робяцца як дзеці. Гэты чалавек цяпер, з дзіцячым выразам на твары, убачыў, што адзін-адзінюткі лісток, скручаны ад холаду, аставаўся на шыпшынніку. Ён не страціў яшчэ жоўтага колеру. Чалавек сарваў лісток, прыклаў яго да губ, і твар яго адразу пасуравеў, і ўвесь ён цвёрда выпрастаўся. Цвёрдай і роўнай хадой ён пайшоў далей. Адчувалася першае змярканне, калі перад ім вырысаваліся абрысы першых сумліцкіх будынкаў. Хада яго зрабілася вельмі шпаркай, і пячаць вялікай напружанасці думак лягла на твар. Углядаючыся перад сабой, як быццам баючыся ўбачыць штосьці ўжо вядомае яму і да жудасці страшнае, ён сцішанай хадой падышоў да так вядомага яму ясеня на вуліцы. А крокаў за дзесяць ад ясеня родная хата. Цяпер яна ўжо струхлела яшчэ больш, як была. Не паспеў ён калісьці, ідучы на вайну, і брамы паднавіць. Дарэшты згніла ўжо! Добра, на хату ён гляне пасля. Ён спачатку толькі заўважыць яе сілуэт і будзе глядзець на браму. А пасля - Божа! А можа і суджана яму такое шчасце: можа і Волечка жыва і здарова і, малая, адразу кінецца да яго. З маўклівым тварам ён стаў, як аслупянелы, перад брамаю. Яна была не толькі не гнілая, але і не тая самая. На чэсаных слупох і з габляваных брускоў. І новая. Ну можа год як пастаўлена. Трывога кальнула яго: тут пахадзіла чужая рука. А можа гэта чыя літасць да малое Волечкі, і на дабро ўсё гэта? Сілуэт хаты мільгануўся збоку, але толькі цяпер ён глянуў на яе. Тая самая, і сапраўды больш патрухлела. Але як ён дагэтуль не заўважыў: сцірта дошчак, чэсанае бярвенне - усё складзена паўз сцены. Тут нехта чужы гаспадарыць! Унь ля ганка і каменьчыкі тыя, якімі ён вылажыў - як даўно ўжо! - сцежку цераз двор, каб посуху хадзіць у дажджы. Але ўздоўж сцяны і тратуарчык з аполкаў. Ён стаяў і не смеў як бы рушыць далей. Ужо ён быў упэўнен, што Волечкі няма жывое. Дзіця не перажыла ўсяго, што адбывалася тут гэтымі гадамі. Ён стаяў і чакаў цуду. А можа яшчэ Волечка малая і выйдзе і кінецца да яго. І цуд адбыўся. Ціха адчыніліся сенечныя дзверы, і Волечка выйшла і стала на ганку, пільна ўглядаючыся на чалавека, адзетага на здзіўленне ўсяму свету. Гэта Волечка! Тая самая. Як дзве кроплі вады падобная да нябожчыцы маці. Тыя самыя рысы на твары, з якім калісьці яна сядзела ў яго на руках. Але чаму яна не бяжыць подскакам яму насустрач, а стаіць, як анямелая, і не адрывае ад яго вачэй?! Яна высокая ростам, з пышнымі бландзіністымі валасамі, густа прычэсанымі пад хусцінку. І сукенка на ёй стракатая, лёгенькая, і яна мерзне ў ёй, так стоячы. І пазнае і не пазнае яго. Твар яе так пільна напружаны, і лоб моршчыцца. Карціны пражытага маленства ўстаюць перад ё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атачка! Галубчык м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 гэта ён так адчуваў, што яна якраз скажа так: сталая, паважная і павольная ў рухах. Дужымі сваімі рукамі яна пацягнула яго да ся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ўсё думала, думала... Ты жывы, родны мой!.. Не стой так, хадзем, хадзем...» Вялікае, як навальніца, шчасце ахапіла яго, і востры боль разануў яму сэрца: гэта ўжо не тая малая Волечка. Гэта моцны чалавек, апірышча яму самому, а ён ужо не будзе трымаць на руках свае Волечкі, яна вырасла без яго. Хтосьці злы адабраў ад яго яе маленства. Ён задушыў у сабе боль і разам з ёю ўвайшоў у ха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ацька, бацька... прыйшоў!.. - крычала яна яшчэ з сянец камусьці ў хату. І Нявада ўбачыў, як яму насустрач нясмела і спешна падняўся той, аб кім ён і сам ужо здагадаўся, што ён ёсць, што ён існуе. З гэтага моманту пачала ўціхамірвацца душа гэтага чалавека. Ён зноў пачаў цешыцца і з ясноты неба на захадзе сонца, і з таго, як вецер гнаў па двары саломіну. Змрокам таго дня ён пачаў абыходзіць увесь той родны кут, па якім гэтулькі бедаваў: і сумліцкія вуліцы, і ўсе куткі свае сялібы. Ужо ўночы ён з гораччу ўспамін пайшоў глянуць у куфар: там ляжаў матузок ад плацця, у якім ён, ужо многа год таму, пахаваў сваю нябожчыцу. У тым жа плацці яна ў сваёй маладосці франціла. Ён адчуваў сябе так, быццам перахварэў цяжкую хваробу. Паставіў лямпу ў клеці на паліцу і падняў цяжкае куфарнае века. Адчыніў прыскрынак і зазірнуў у яго. Спачатку ён стаяў з шырока расплюшчанымі вачыма, зусім забыўшыся, чаго ён увайшоў сюды. Пасля, як адважыўшыся на рашучы ўчынак, ён згарнуў разам пярсцёнкі, гадзіннікі, крыж і адхапіў назад руку, як ад агню. Не магло быць іншых думак, гэта чыстае золата. Гэта цуд нейкі! А каменні на крыжы і на пярсцёнках - ён анічога не разумеў у іх, каб яшчэ аддаваць ім увагу. Ён нават і не заўважыў, што на золаце яшчэ ёсць штосьці. Асмеліўшыся, ён узяў першы гадзіннік і адчыніў у ім вечка. Пакручваючы ў руках гэтую рэч, ён раптам заўважыў на ёй з сярэдзіны нейкі надпіс. Прыгнуўшыся, ён прачытаў выгравіраваныя літары: «Граф Паліводскі». Містычны жах агарнуў яго. Ён шпарка зачыніў куфар і яшчэ шпарчэй увайшоў у хату. Як бы з рашучым допытам ён падышоў да Волечк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зе вы ўзялі гадзіннікі і пярсцёнкі графа Паліводска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эта мне даў палонны немец Густаў Шрэдэр. Ён у нас у хаце хварэў, і я яго карміла і даглядала. А калі ён ачуняў, ён так быў рад, што абнімаў мяне і пацалаваў у галаву і паклаў на стол тыя гадзіннікі. Мы з Кастусём не ведалі, што з імі рабіць. Так яны і ляжаць нечапаны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му стала лягчэй на душы, і зусім свядома ён з гэтага моманту стараўся забыцца на гэты дзіўны выпадак. Цяжка было, але яму ўдалося гэта як мае быць. Перш за ўсё - тут у яго не было прывычкі калі-небудзь думаць аб золаце і чапляцца душой за якое б там ні было багацце. Пасля - ужо з тых жа самых дзён, ён паглыбіўся ў шчасце жыць тут, дзе жыў з малых і маладых год, і займацца тым, да чаго праз усе апошнія цяжкія гады імкнулася яго душа. Здавалася, што ён не заўважаў хады часу. Усё былое аддалялася ў вечнасць і ўжо здавалася сном. За кароткі час сышла з яго твару тая змучанасць, якую ён нёс сюды з свайго вандравання па чужой зямлі. І тыя чужацкія неданоскі - і нямецкія нагавіцы, і польская канфедэратка - ужо з'ядаліся моллю ў глухім застрэшшы. За кароткі час ён ажыў. Выслухоўваючы ад Кастуся і Волькі сумнае апавяданне аб тым, як яны жылі тут, ён успрымаў яго як прошласць, якая ўжо больш не існуе і існаваць не будзе. І думкамі сваімі не быў у мінулым. Ён жыў тым, што было і ішлося. Так незаўважна прыйшла пара, калі з Кастусём яны скончылі новы дом, а калісьці пасаджаны Кастусём клянок даваў улетку ўжо вялікі цень. І гэтак усё адно за адным, ціха і роўна. І толькі раз ён як бы страсянуўся ад нечаканай думкі: як бязлітасна імчыцца час! І колькі ён ужо адкінуў назад усяго, што было і цяжкім, і страшным! У тую хвіліну ён больш як калі ўглядаўся ў сваю Волечку: рослая, мажная, шчырая сяброўка Кастуся Лукашэвіча, мала падобнага ўжо да таго выгнанскага хлопца, што хаваў тут свайго бацьку і вазіў хворага немца, яна стаяла раз пасярод двара ў задуме. Прыйшла пара і ёй аддаць жыццю самае вялікае і важнае: яна была цяжарная. Нявада пачаў наглядаць за ёю і ўсё чакаў.</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ць і даўно ўжо жылі ў новым доме, але ён меў прывычку часамі начаваць у старой хаце, пакуль яна яшчэ стаяла. У гэты час свайго жыцця, калі ён, як ніколі раней, не мучыўся вялікім клопатам і думкамі аб будучыні свае Волечкі, ён любіў адзін у той хаце, у якой прайшло яго маленства, сустракаць дзень і праз акно бачыць, як папялеюць на небе зоры. У адну з такіх часін ён адчуў усей сваей істотай, што адбылася вялікая падзея. Быццам нейкая сіла адабрала ад яго спакой. Была восень, бадай-што такая самая пара, калі ён, тады, даўно ішоў па роднай зямлі, гасцінцам, з чужацкага палону. Ціхая стаяла раніца. Ледзь толькі развіднелася. Першая драбнюткая сняжынка ўпала яму на руку, калі ён падыходзіў да новага дома. І ў трывожным, і ў нецярплівым чаканні ён стаў на ганку і прыслухоўваўся да цішыні, што панавала навокал дома і ў ім. Настаў момант, дзеля якога можа ён так сумаваў калісьці па сваёй Волечцы і аддаваў ёй сваю душу. Ён вельмі выразна пачуў з ганка, як у доме закрычала дзіця. Ён уздрыгануўся і стукаючы ботамі ўвайшоў у д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тыя гады, а можа і пазней на які год ці паўтара, у мясцовасці далёкай ад Сумліч, ад іх кіламетраў за сто, кірункам паміж поўднем і ўсходам, з'явіўся нейкі невядомы нікому Сымон Ракуцька, чалавек не першай маладосці і з выгляду вельмі здаровы. А ўрэшце, у яго быў такі няпэўны выгляд, што цяжка было ўгадаць, колькі яму год. Магло быць і дваццаць шэсць, а можа і трыццаць пяць, калі не ўсе трыццаць сем. Ёсць сярод людзей такія твары. Хада яго была цвёрдая, і на кожным кроку ён накіўваўся наперад, быццам на секунду ўгінаўся. Той куток, куды ён явіўся, быў вельмі глухі. Ад чыгункі далёка, хоць, праўда, кіламетраў за дваццаць убок праходзіла старая Маскоўска-Варшаўская шаша. Але, як вядома, гэтая калісьці вельмі жывая дарога ў тыя часы ўжо даўно была ў глухім заняпадзе. Расказвалі, што гэты Сымон Ракуцька, пакуль выбраць сабе для аселасці месца, доўга выглядаў, дзе каб цішэй і глушэй. Нарэшце ён асеў. Гэта быда мясцовасць, дзе павявала першымі адзнакамі Палесся. Ніхто не сказаў бы, што тут было палескага, але яно такі было - ці можа тое, што многа расло параскіданых усюды дубоў, ці неба мела густыя, як над Палессем, колеры, ці роўных нізін больш было, як крутых узгоркаў. Праз колькі першых год Сымон Ракуцька жыў ужо ў сваёй сялібе. Тут цякла невялікая рэчачка, поўная дробнай і сярэдняй рыбы. З таго боку за рэчкай было поле. Праз рэчку бярвенчатая кладка, як прайсці двум адразу. Проста з кладкі праз вузкую палосу сухога тарфянага балота вілася паміж куп'я сцежка, чорная і калючая. Яна выходзіла па палявую дарогу паміж гэтым тарфянікам і зноў полем, роўным і з рэдкім асіннікам. Уласна кажучы, гэтая дарога, як праехаць з калясьмі, служыла вуліцай двум дзесяткам хат, пастаўленым у адзін рад, вокнамі на тарфянік цераз дарогу. Зусім блізка, па той бок рэчкі і поля, быў кіламетраў на дзесяць хвойны лес, і паўднёвы вецер гнаў сюды пах смалы. Паветра было, як лагодныя лекі, а краявід - увасабленне ціхага хараства. Заход сонца быў тут нейкі незвычайны. Можа таму, што былі і лясы, але яны нейк не абмяжоўвалі даляглядаў, і «лясны прастор» увесь зіхацеў сонцам. І цішыня. Самае важнае - глуш і цішыня! Можна было падумаць, што гэты Ракуцька, явіўшыся сюды аднекуль вельмі здалёку, шукаў не зямлі і не хлеба, а толькі цішыні. Колькі разоў чулі ад яго, калі ён гаварыў не тое, што каму, а сам сабе: «От жа ціхата, дзякуй Богу». Чалавек гэты быў дзіўны. Так, як ніхто, ён пільнаваўся свайго гнязда, якое стала, хоць і марудна, складаў, саломіна за саломінай. Падазравалі, што з ім нешта здарылася ў жыцці непрыемнае і, можа, нават цяжкае. Можа на яго ўпала была якая цяжкая навала, і ён ратаваўся, бараніўся, як мог, і, напэўна, усімі спосабамі даводзіў, што ён справядлівы чалавек і што пакутаваць не павінен. Можа тут у яго і рэфлекс пэўны выпрацаваўся, бо казалі, што, як толькі ён прыйшоў сюды, адразу абышоў усе тутэйшыя і меншыя і большыя ўстановы і ўсё мясцовае начальства, пры гэтым не разбіраўся, хто з іх большы, а хто меншы, а з усімі аднолькава гаварыў як самы вялікі просьбіт. Відаць, навучан быў жыццём чалавек! А тым часам усяго і было таго, што ён хацеў выказаць: я чалавек і хачу жыць. Можа хто з яго і пасмяецца, можа хто і асудзіць. Але наўрад ці гэты «суддзя» сам здолее так рабіць з клёпак пасуду, паставіць хату, часаць гонту, змайстраваць колы, вырабіць зямлю, выгадаваць каня, угадаць за тыдзень наперад надвор'е, памагчы чалавеку ў бядзе і стрымаць слова, як гэта ўмеў Сымон Ракуцька. Кожнаму начальніку ці таму, каго ён лічыў за начальніка, і ў райвыканкоме, і ў сельсавеце, і нават раз у канторы сельскай кааперацыі, Сымон Ракуцька перш за ўсё паказваў паперку, у якой было сказана, што гэты чалавек быў затрыман органамі ГПУ і выпушчан на волю і мае права жыць усюды, дзе толькі захоча, па ўсім СССР, але толькі не ў пагранічных з Польшчаю раёнах. Пасля гэтай свае паперкі ён з вялікай адкрытасцю душы выказваў сваё жаданне ў форме просьбы: «Я хачу, каб дзе тут асесці жыць». «Падай заяву ў сельсавет», - сказалі я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зіва што падам! Адразу! Мне здаецца, што лепшага месца і на свеце няма, як тут. От жа мясціна! А ціхата якая! Будзеш сабе жыц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ькі было таго клопату з той заявай! Можна сказаць з упэўненасцю, што ён у тысячу разоў лепш бы згадзіўся адзін, сваімі рукамі, паставіць вялікі дом, як падаваць тую заяву. Ён раіўся з незнаёмымі людзьмі (знаёмых тут у яго не было). Некалькі разоў тую заяву яму прачытвалі, а ён слухаў і меркаваў - а ці ўсё хаця ўпісана, што трэба. І вось нарэшце яму сказалі, каб ён сам сабе выбраў месца, з якога каб узяць сабе кавалак зямлі. Тут таксама без клопату не абышлося. Жартачкі? Гэта ж мо не парсюка прадаць або купіць! Гэта ж зямля! На ёй жа калі і не век векаваць, дык доўгімі гадамі жыць! Ён пайшоў па людзях распытваць, дзе тут што і як расце. Дзе родзіць жыта, а дзе ячмень, а дзе бульба. І так выбраў сабе месца. Але тут гладкасці адразу не было. Зямлі надзялялі на душы. А сям'і ў яго і было, што ён сам, адзін. Ён бажыўся і кляўся, што ў яго ёсць жонка і двое дзяцей - сын і дачка, і нават казаў, што жонка завецца Ўльяна, сын Тамаш, а дачка Лізавета, але яму на гэта адказвал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 дзе ж яны? Ты ж адзі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ла што адзін! Яны сюды явяцца да мяне! Яны мяне знойдуц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ошнімі словамі ён якраз і прагаварыўся. Выходзіла, што каб прыйшла да яго сям'я, то яшчэ трэба, каб яна знайшла яго, значыцца, ні жонка, ні дзеці не ведаюць, дзе ён. А гэта не так сабе. Нешта ў гэтага чалавека ёсць такое, што ён адразу не выказва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ык як жа табе даваць зямлю на чатыры душы, калі ты адзін і нават сказаць не хочаш, дзе твая сям'я і чаму яна не з табою разам. Можа, хіба ты што дрэннае зрабіў, ды казаць не хочаш?</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няволя, а трэба было або сказаць праўду, або што добрае выдумаць. Але выдумляць не хацелася, і цяжка было, каб гладка ўсё ішлося. «А чаго ж мне праўды баяцца, ды яшчэ і добрае». - Так думаў ён, і пакуль яму вымяралі і рэзалі зямлю на чатыры душы, разоў з дзесяць расказаў сваю гісторыю. І раптам ён стаў цікавым чалавекам усім тутэйшым людзям. Вось гэтая гісторыя, як яе чулі і як ведалі ўс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мон Ракуцька быў родам з Дзісненшчыны і астаўся адзін без блізкіх і родных з той прычыны, што ў тысяча дзевяцьсот пятнаццатым годзе, калі абозы і натоўпы выгнанцаў плылі з захаду на ўсход, той натоўп, у якім ён ішоў з бацькам і з дзвюма сёстрамі, на самым выхадзе з роднага сяла трапіў пад абстрэл дальнабойных нямецкіх батарэй. Людзі бягом вярнуліся назад, пакінуўшы на дарозе забітых. Дарога на ўсход была адрэзана. Цяпер ужо кожны сам сабою, як мог, браўся на ўсход і кіраваўся сам. Сымон Ракуцька пакінуў на дарозе забітага бацьку і сястру, а сам, з другою сястрою, ледзьве паспеўшы пахаваць сваіх нябожчыкаў, вярнуўся да свае хаты. Але што ён там убачыў? Хаты не было. Палавіна сяла выгарала, а зямля дрыжэла ад кананады. Ён і сястра адразу рушылі як найдалей адсюль. Яшчэ раз яны паспрабавалі выбіцца на дарогу, але там ужо акопваліся немцы. Яны пайшлі куды вочы глядзяць, абы дзе цішэй і зацішней. Цэлую ноч яны ішлі, і ім здавалася, што гэта ўсё на ўсход. А ў першую раніцу яны апынуліся на краі нейкага ляска, дзе трухлявая хаціна адна-адзінюткая стаяла з забітымі дошкамі вокнамі і дзвярыма. Усё было так спустошана, што - хто не ўбачыў бы, што гаспадары рушылі на выгнанне, тым больш, што паблізу валяліся салдацкія рэчы. Тут ужо адбыўся вайсковы рух. Але тут цяпер так было ціха і мірна, ніякае знадворнае ўтрапенне не мучыла чалавечай душы, а гром вайны чуўся, хоць ужо і зводдалеку, але і на ўсходзе, і на поўдні, што страх было нават падумаць не пабыць тут хоць дзень. Не закідаючы думкамі далёка наперад, абое яны ўвайшлі ў хату і знайшлі там ціхі спачын. І дзень прайшоў, і ноч, пасля зноў пачаўся дзень, а яны ўсё былі тут. Ужо і восень як мае быць усталёўвацца пачынала. Ужо і вайна спынілася недзе тут, ужо і расейскія салдаты пачалі заходзіць сюды. Брат і сястра знайшлі пры хаце пусты пограб і да самых маразоў запасілі сабе на зіму бульбу з залеснага поля. Сымону Ракуцьку было тады год можа васемнаццаць. Першы пух на барадзе і губе ўжо здорава высядаў у яго. Баявыя сутычкі вялікіх і невялікіх груп адбывацца пачалі ўжо часта. Але месца ўжо тут стала наседжаным. Ракуцька хадзіў босы, аж пакуль зямля не прыпякла яму холадам ногі. Тады ён пачаў мудраваць, як бы гэта абуцца. Ён дапаў да думкі пашукаць сабе ботаў там, дзе яны нікому не патрэбны. З ботамі ён ішоў з месца нядаўняга бою і натрапіўся па дарозе на Паліводскага, які ў яго і вярнуўся да жыцця і здароўя і пражыў на яго галетніцкім хлебе больш як год, спачатку лечачыся, а пасля чакаючы - а ці не задушаць царскія генералы рэвалюцыю і ці не можна будзе тады зноў стаць графам і ўласнікам маёнткаў. Яго гаспадар Сымон Ракуцька здорава-такі яму апрацівеў сваёю хатняю гаворкаю заўсёды аб хлебе і вопратцы. Графа брала на ваніты ад гэтага Ракуцькавага мужыцтва. Што ж да далейшага, то да пэўнай верагоднасці тут дайсці цяжка. Як казаў сам Ракуцька, пасля таго, калі Паліводскі наставіў на яго пісталет, ён пачаў выганяць Паліводскага з хаты. Паліводскі зноў наставіў пісталет і выстраліў, але прамахнуўся, бо калаціўся ад злосці і гневу. І зноў пачаў цэліцца ў Ракуцьку. Тым часам Ракуцька, бачачы, што справа дрэнь, хапіў замашны кій і пагнаўся за Паліводскім, які бег і страляў не цэлячыся. Перапалоханы Ракуцька бег за ім і крычаў:</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інь зброю, а то кіем смаль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іводскі зброі не кінуў, а ўскочыў на худую кабылу, што без патрэбы стаяла пад Ракуцькавымі вокнамі, і паімчаўся на ёй у дарогу. Гэтая кабыла была ранена на вайне ў нагу. Ракуцька вылечыў яе і ўжо асвойтваць пачынаў пры сваёй немудрашчай рабоц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уды кабылу пагнаў!? - крыкнуў ён наўздагон Паліводскаму, але таго ўжо і не відаць было. А тым часам стары карчмар Шымха, расказваючы Няваду аб гэтым здарэнні са слоў самога Паліводскага, ні пра якую кабылу не ўспамінаў. Вядома, тут, напэўна, было так, што афіцэр польскага пагранічнага войска граф Паліводскі сумысля не гаварыў нікому, што ён у нейкага Ракуцькі ўкраў худую кабылу. Як бы там ні было, Сымон Ракуцька ўзяў сабе панскай зямлі і з панскага лесу паставіў новую хату, побач з той старой. Ён ужо жыў у новай хаце, ужо абгарадзіўся, абсталяваўся, абараўся і абсеяўся, як раптам вярнулася з уцякацтва гаспадыня той старой хаты. Яна была адна. Чалавека свайго і дваіх малых дзяцей яна страціла яшчэ ў першым годзе выгнанства. Муж не вярнуўся з вайны, а дзеці памерлі. Гора яе душы пачало залечвацца часам, і асабліва тады, калі яна пасля такога доўгага бяздомнага бадзяння дапала да роднага кутка. Ёй яшчэ не было і трыццаці год. Родны кут быў ужо крыху з'іначан: побач ужо стаяла невядомая новая хата, каля якое і ў якой усё было ў вялікім парадку. Нават чыста вымытая старызна была вельмі акуратна развешана на плоце. Відаць, тут шанавалі сваю дамоўку. Вядома, на некалькі год маладзейшаму за яе Сымону Ракуцьку яна, можа, і не была парай. Але там была адзінота, к таму ж маладыя гады, штодзённыя сустрэчы каля дома і праца разам, і жыццё на воку адзін у аднаго. Маладая і адзінокая жанчына неўзабаве перайшла ў новую хату нязнанага раней маладога суседа, які, здавалася, бесперапынна піў вялікую асалоду даводзіць да дасканаласці сваю новую дамоўку. Ашчасліўленая такім паваротам свайго лёсу, жанчына вельмі часта чула ад свайго мужа: «Цяпер рэвалюцыя, а не тое, што раней, калі дзе б ні глянуў, усюды не чалавечую, а панскую зямлю бачыш». Вельмі хутка ён будаваў сваю сялібу. Цяпер ужо льга павальней. Год за годам - і ўсё дойдзе да дасканаласці. Ён думаў: «Пойдуць дзеці. Ім трэба прыгатаваць жыццё. Няхай у іх будзе людская аселасць, каб не бадзяліся па свеце, не маючы прытулку. У іх будучыня будзе не такая, як у мяне і майго бацькі... Не можа быць, каб зноў войны і згіненне. Пагібелі больш не будзе». У гэтых сваіх думках ён яшчэ больш укараніўся, калі ў яго нарадзіўся сын. Сына ён назваў Тамашом і яшчэ больш пачаў старацца. Дзіўна было, што ён, такі малады, больш думае аб будучыні дзяцей, чым аб сваім жыцці. Празмерная сталасць нашых год! Скажу прасцей: ад год той, першай за нашу памяць вайны з немцамі і да дзён нашых, сённяшніх, калі ўжо вырысоўваецца як бы канец і Вялікай Айчыннай вайне, за ўсю гэтую жорсткую эпоху, на мільёнах дзіцячых ілбоў мы бачылі і бачым маршчыну старасці. Калі Ракуцькаў Тамаш пачынаў вучыцца хадзіць, у самым разгары была польская вайна. Яна ўжо канчалася, як у Ракуцькі нарадзілася дачка. Толькі што яе ахрысцілі і назвалі Лізаветай, як па ўсіх, хто за гады рэвалюцыі ў тых мясцовасцях забудаваўся на панскай зямлі і панскім лесам, прайшла трывога: тут ужо «больш няма рэвалюцыі, гэтая зямля падпала пад Польшчу, і паны варочаюцца назад». Ракуцька аціх. Калі трэба было дзе загнаць загваздку ці прыбіць дошку - так і аставалася. Гэтак ён ліпеў як да часу, і ў яго жыцці вялікіх змен не адбывалася. Ужо граніца паміж Польшчай і СССР цвёрда вызначылася, і паабапал яе ўжо стала варта дзвюх дзяржаў. Ужо і малы Тамаш шпарка бегаў, трымаючыся за матчыну спадніцу. А Лізавету пакінулі ўжо спавіваць. Пан жа не прыязджаў. Ужо думалася, што, можа, так і абыдзецца і ніхто не зачэпіць злой рукой таго, што Ракуцька нарыхтаваў на будучыню сваім дзецям. Тым часам жонка сказала яму, што будзе яшчэ і трэцяе дзіця. З горкай трывогай ён падумаў аб невядомасці той будучыні, якая раней ужо здавалася яму зусім яснай. У тыя якраз часы і з'явіўся перад Ракуцькам Паліводскі, але ўжо не так, як першы раз, з акрываўленым бокам і з пакутнай просьбай у няшчасных вачах. А ва ўсім бляску афіцэра польскага войска ўсходняй граніцы. Ён явіўся не з ранейшым няшчасцем, а з цяперашняй сілай. Ракуцька адразу пазнаў яго і ўныў душой. А той адразу і пачаў тое, дзеля чаго і явіўся сю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ухай, Ракуцька, - сказаў ён. -Ты паспеў ужо з чужога лесу і на чужой зямлі новую хату паставіць? Ну нічога, не ты адзін так, калі была рэвалюцыя. Але давай так, каб мы з табою больш не спатыкаліся. Аддай тое, што ты ў мяне забраў, і ты мяне больш тут не ўбачыш.</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то я ў вас, пане, такое забраў?</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олата! Ты абчысціў мае кішэні, пакуль я ляжаў хво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йцеся Бога! Я вам сваё аддаваў, што меў!</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 каменнямі крыжык, пярсцёнкі, імянны гадзіннік і яшчэ два гадзіннікі, якія былі пры м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йцеся Бога! Бойцеся Бо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гневаны Паліводскі замахнуўся, каб даць у твар Ракуцьку. Не менш разгневаны Ракуцька стаў на ўвесь рост перад Паліводскім і прагаварыў, як абухам стукаў у бервя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пане, выратаваў вас і вярнуў вам жыццё, а вы замест падзякі стралялі ў мяне, а цяпер робіце мяне злодзеем. Гэта ж вы самі ў мяне худую кабылу ўкралі. Дык хто з нас злодз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іводскі адумаўся і сказаў:</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прашу ў цябе толькі маё зол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яго і ў вочы не бачыў!</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жэш! Лжэш!</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іводскі выйшаў. Слуга падвёў яму каня, і ён махнуў ходу і знік. Аднак жа Ракуцька паспеў заўважыць, што, перад тым як прыняць ад слугі каня, Паліводскі ні то пастаяў у кароткай задуме, ні то нават можа і памаліўся. Ракуцька падумаў: «А можа я яго чым пакрыўдзіў». Калі ён выказаў гэтую думку жонцы, яна, даволі такі энергічная жанчына, адказала яму, што гэтага Паліводскага варта было б кіем змясіць на калатушу, але найлепш быць ціхім, бо ён мае сілу, а наконт крыўды, дык яго ні крыўдаю, ні праўдаю, нават жалезным шворнам не проймеш. Такім парадкам Ракуцька стаў спакоен душой. Але ненадоўга. У тым жа самым годзе, пад сярэдзіну восені, ён атрымаў позву ў гміну. Ён так і ведаў чаго: ён жа жыве на чужой зямлі і з чужога дрэва хату паставіў! Ён жа не мог пайсці супроць дзяржаўнага закона і першымі замаразкамі выбраўся ў тую самую старую жончыну хату. А новаю яго сялібай заўладаў маёнтак. Жонка яго чакала трэцяга дзіцяці, ён жа стаў, як сугней, угнуў галаву і ўсё маўчаў, маўчаў. Колькі год працы загінула марна! А разам пайшлі ў нябыт і надзеі. Ні ў якую будучыню сваім дзецям ён ужо не верыў. Лягчэй памерці, чым астацца навек без надзеі і веры! Сымон Ракуцька пачаў змагацца з бязвер'ем і безнадзейнасцю. Ён пачаў шукаць, каб на чым пэўным спыніцца думкаю. У гэты якраз час і нагадзілася яму злая прыгода. Жонцы прыйшоў час раджаць. Дзіця радзілася нежывым, і жанчына асталася на некалькі месяцаў ляжаць у хваробе. Ён высах каля яе і каля дзяцей. Пасля пайшоў па свеце шукаць спосабу, каб жыць. Ён абышоў, можа, з паўдзяржавы і нічога не знайшоў, але затое наслухаўся ад людзей усялякіх чутак аб жыцці па той бок граніцы. Больш як паўгода ён думаў, і меркаваў у думках. І нічога іншага вымеркаваць не мог. Так ужо ім апанавала цвёрдая думка. «Гэта ж не жарты! Там зямлі бяры! Там жыві сабе!» І нарэшце настаў момант. Перш за ўсё ён, як перад каменнай сцяной, стаў перад неабходнасцю вырашыць вялікую задачу: ён жа не адзін! З гэтага часу і найшло на яго вялікае ўтрапенне. Раней ён быў спакойны і цягавіты. Цяпер, праўда, трапяткім ён не стаў, але спакой свой, як рысу натуры, страціў. Ён выбраў цёмную ноч, ні зор, ні месяца. Ён назаўсёды пакінуў тую гнілую хату, якая дала яму прытулак у цяжкія часы яго маладосці. Апошні раз ён зірнуў на сваю новую сялібу, у якой думаў гадаваць дзяцей і якой цяпер заўладаў нехта чужы. Малы Тамаш ішоў подбегам, трымаючыся за бацькаву руку. Яна, спадарожніца яго жыцця, несла на руках малую Лізавету. За дзве ночы яны дайшлі да граніцы. Больш тыдня яны чакалі ў лесе навальнічнай ночы. Перад самым змрокам, выбіраючы зручнейшае месца, каб з яго рушыць у гэтую страшную дарогу, усе яны ўбачылі чалавечыя ногі. Ракуцька пабялеў і прыгледзеўся. Ужо тхнула адтуль трупным духам. Мярцвяк ляжаў увесь пад накідам моху. Самога яго не відно было. Малады ён ці стары? І хто ён? Можа шпіён, які ішоў туды і быў падстрэлен чужой ці сваёй куляй? А ці стаў ён шпіёнам ад гадаўскай прыроды свае, ці няшчасце яго павяло па гэтай дарозе, ці стопудовае зло, якому патрэбны граніцы і шпіёны, прыкавала яго навек да гэтага месца? Ці можа гэта проста няшчасны чалавек тутэйшай зямлі, каля ціхай хаты якога лягла тая граніца і, як пякельная жудасць, заўсёды была перад яго бяззлобнымі вачыма? Ракуцька анямеў ад жаху, што такі лёс можа спасцігнуць і яго з усімі тымі, хто дораг і люб яго сэрцу. Аднак жа хутка і ноч настала. Такое ночы ён толькі і чакаў. Пярун ляскаў кожны момант. Ліло, як з бяздоннага мора. Змучаны Тамаш трымаўся за бацьку і ішоў, як святы на пакуту. Пасля двухгадзінных блуканняў яны пачулі, што недзе тут поблізу страляюць. І гэтаму канца няма. Душа яго апала. Яна шапнула я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зад. У сваю гнілую хату! Лепш там памерці з голаду, чым тут валяцца непахавана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шапкам яны дайшлі да згоды. Яна з дзецьмі пойдзе назад першая, а ён следам, каб было незаўважней, бо маланка штохвіліну і натоўп вялікі. Ён стаў пад дрэвам тварам ад таго боку, у які ішоў і сям'ю вёў. За кожнай маланкай ён акідаў вачыма мясцовасць. Іх няма. Але нарэшце - радасць, радасць! На самай той дарозе, якою проста дойдзеш да той старой хаты, стаялі яны. Яна, любая, родная, разважлівая, працавітая, верная яго сяброўка, Тамаш, босы, малы, падкасаны. І маленькая Лізавета ў яе на руках, маленькая, кірпаценькая, птушанё... Гэта яны, якіх ён вёў у будучыню. Што яны стаялі на патрэбнай дарозе, ён ведаў з таго, што над імі гойдала веццем знаёмае яму сагнутае дрэва. Яшчэ адна маланка, і ён убачыў, як яны ішлі далей дарогай. Яны ўжо далёка ад страшнага месца. Зараз і ён рушыць за імі. Зноў маланка і крык пагранічніка ў зялёнай шапцы. Ён стаяў на другім баку. Падкасаныя худыя Тамашовы ногі назаўсёды асталіся ўваччу яго. А першыя Лізавеціны ўсмешкі! Смутак наваліўся на яго душу. Якая чакае і іх і яго будучыня? Дзе ім суджана знайсці яе? Але трэба ісці, пагранічнік грозіць, што будзе страляць. Па калені ў вадзе і ўвесь мокры, ён замаршыраваў перад пагранічнікам. Сцяна, глухая і бязлітасная, як вечнасць, замкнулася паміж імі. Бывай, верная сяброўка! Бывайце, дзеці! А можа, адбудзецца цуд? Можа, міне вас лёс без будучыні? Але лепш ні аб чым не думаць, бо навала смутку забівае душ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мон Ракуцька быў пад арыштам доўга. Пакуль у яго руках апынулася даведка, што ён мае права жыць усюды, толькі не ў пагранічных з Польшчай раёнах, ён больш за год усё даводзіў як мог, што ён не шпіён, а проста чалавек з той зямлі, па якой прайшла граніца. А тым часам вялікі ўпарадкавальнік усялякіх хібаў і непарадкаў - час - абтрос і абгладзіў усё, што было не на сваім месцы, і шмат што забылася, шмат прытупілася, а сам чалавек знайшоў сабе месца, і лягчэй яму стала. Але час не меў сілы перад тупым смуткам па малым Тамашу, па першых Лізавеціных усмешках і па ёй, вернай сяброўцы. Гэты смутак, здавалася, апанаваў чалавека назаўсёды. Яму не было адхлання, і ад яго не было ратун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мону Ракуцьку спачатку здавалася, што варта яму толькі зноў звіць сабе гняздо, як ён скіне з душы цяжар свой. Тым часам ужо і хата ў яго была новая, зноў новая, вокнамі на дарогу, і ціха і спакойна ўсё тут было, і зямлі было на чатыры душы, і не трэба стала з жахам заглядваць у заўтрае, а спакой у душу не варочаўся. «А Тамаш, а Лізавета!» Сымон Ракуцька наладзіў сваё жыццё так, як жадала яго натура. Яго ціхманую працавітасць льга было ставіць паўсвету ў прыклад, калі лічыць яе за дабрачыннасць. І дзіўна было. Ён адзін, а ўпраўляўся з полем і з домам. І яшчэ кожны дзень меў часіну сядзець на калодзе і босы пасярод свайго двара. Ці то прывычка, ці то ашчаджанне абутку, але ён цяплом ніколі абуты не хадзіў. Ён яшчэ людзям і колы рабіў, і драбіны з панарадамі майстраваў. Жыў сам-насам. У той меры, у якой ішоў час, смутак яго ператвараўся ў вялікую мару. Гэтая мара заўладала ім, ён ёю жыў і служыў ёй. А пачалі нарэшце прыходзіць моманты, калі і вера, і надзея, хоць здалёк, паказвалі яму свае ясныя твары. Гэты новы час у яго жыцці пачаўся з таго, калі яму прыйшла ў галаву такая думка: яна тады з дзецьмі вярнулася ў тую старую хату. Хто ведае, можа, і цяпер яны жывуць там? А кажуць жа людзі, што поштай можна з Польшчы сюды пісаць, а адсюль у Польшчу. Як страсянула яго гэтая думка! Ён не меў ні сну, ні спакою, пакуль не паслаў пісьма на адрас той старой хаты. Ён дакладна выпісаў і цяперашні свой адрас. Паведаміў аб той мясціне, у якой цяпер жыў. Яно ж магло быць і так, што і адтуль сюды прыйдзе пісьмо. Цяпер яго жыццё стала чаканнем перш за ўсё пісьма, пасля - нейкага невядомага лёсу. «Адтуль прыйдзе вестка. Яны жывыя і здаровыя, і можа нават не галодныя. А хіба хто можа сказаць цвёрда, што на свеце можа быць, а чаго можа не быць? Нават такое магло здарыцца, што граф Паліводскі прасіў ласкі сярод дарогі ў абарванага хлопца. А можа лёс прывядзе іх сюды. Але што такое лёс? Ён сам дойдзе да думкі, што зрабіць. Ён будзе думаць, ён будзе раіцца з людзьмі, ён будзе слухаць па свеце. Слухаць па свеце!» Самае далёкае, дзе ён бываў - гэта яго поле. Але практыка з самага маленства і інстынкт падказвалі яму, што яшчэ многае наперадзе, што яшчэ многа дзе прыйдзецца быць, многае нанава рабіць, многае бачыць і чуць і за многае нечаканае брацца. Мара, чаканне, надзея, упартасць думкі і фантазіі! Гэтым ён цяпер і жыў. Колькі яму аднаму трэба было? Ён задавольваўся самай простай ядой. Улетку ён палуднаваў халодным квасам з зялёнай цыбуляй. Старанна вырабленае поле радзіла ў яго лепш, як у каго тут. У яго пачалі заводзіцца грошы. «Божа мой, вось быў бы спосаб Тамашу!» Нават не маючы намеру купляць што, ён пачаў хадзіць у кааперацыю і прыглядацца да тавараў. Аднойчы ён купіў з сіняга сукна ватоўку, хлопцу гадоў на пятнаццаць. «Калі ж небудзь Тамаш будзе такі, што яму якраз прыйдзецца гэтая вопратка. А толькі невядома, у якія годы з Тамашом суджана спаткацца бацьку. Такім парадкам за доўгі час у Тамаша стала многа ўсялякай адзежы на ўсялякія ўзросты: і на дзесяць год, і на дванаццаць, і на пятнаццаць, і на васемнаццаць, і на дваццаць. Усё купляў бацька. Віселі на вешале ў клеці парамі боты, нагавіцы, вопраткі. Былі плацці для Лізаветы і хустачкі, чаравікі і панчохі... Часамі ж на яго находзіла прасвятленне. Ён як бы адпіхаў ад сябе гэты пусты занятак і ўпадаў у думку, што рабіць, сапраўднае, вялікае, выразнае і сапраўды патрэбнае, каб убачыць дзяцей. Нарэшце прыйшоў канец яго ціхай цярплівасці. Нават сядня на калодзе сярод двара пакінула яму быць прыемнай. Ён нейк пацягнуўся да людзей і як бы затрапятаўся. Яго ўжо бачылі ў навакольных мястэчках на кірмашах, каля цэркваў і касцёлаў на фэстах, у сельсавеце ён бываў часта і без прычыны. Ён пытаўся і раіўся. У тую старую хату ён цяпер слаў пісьмы бадай што цераз дз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ім пачало здавацца, што ён рабіўся больш гаваркім, і панурасць сыходзіла з яго. Аднак жа ніхто не ведаў, што ён сябе пачуваў так, быццам кожны дзень піў атруту. І дзіўная рэч. Хоць час ішоў, нават ужо год за годам, з яго вачэй не сыходзілі босыя Тамашовы ногі, калі ён, у тую навальнічную ноч, асветлены маланкай, стаяў на дарозе пад сагнутым дрэвам. Яго ўяўленне рысавала яму Тамаша толькі малога і Лізавету толькі ў маці на руках. Па-сапраўднаму ён ніколі не задумаўся аб тым, што годы ідуць. Сам ён пачаў сталець так шпарка, што часамі ўжо льга было ў ім заўважыць першыя рысы далёкай яшчэ старасці. Гэта была празмерная на яго гады сталасць. Апошняя бачаная ім усмешка малой Лізаветы! Маланка, і свет уздрыгануўся ад грому. Тамаш стаіць мокры, вада. Босыя ногі яго! Постаць худзенькага хлопчыка! Ён жа вёў свайго Тамаша ў будучыню! На добрае, на шчаслівае! Нехта злы і чорствы, нехта той, што і яму самому праз увесь век не дае спакою, загарадзіў малому Тамашу дарогу ў будучыню. Не туманныя прывіды, а выразна ява: гром і маланка, навальніца разрывае зямлю і, здаецца, крышыць на ёй усё. І ўсё ахоплена страшным сваім утрапеннем. Пад громам і агнём, пасярод дарогі, постаць худзенькага хлопчы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нойчы ён, як і часта цяпер, цёрся сярод людзей у местачковай кааперацыі. Там прадаваліся люстэркі. Адно вісела на сцяне. Сымон Ракуцька глянуў у люстэрка і сумеўся: ён такі даўно не бачыў сябе і не ведаў, што каля вушэй у яго спрэс сівыя валасы. «Божа мой, дык я ж ужо не малады! Няўжо гэта прайшло гэтулькі год?! А колькі? Мусіць, многа?! Як жа гэта я ніколі не лічыў гадоў?» Увесь той дзень ён правёў у одуме і суме. Каму расказаць? З чаго пачаць, каб не ішло далей жыццё так, як яму не хацелася? Ён хацеў не толькі есці хлеб, але каб разам з ім елі яго і Тамаш, і Лізавета. Каб не мучыць самога сябе, ён больш ужо ніколі не глядзеўся ў люстэр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V</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тысяча дзевяцьсот трыццаць дзевятым годзе Сымон Ракуцька даехаў па чыгунцы да горада Слуцка і выйшаў адтуль пешкам у дарогу на захад па старой Варшаўска-Маскоўскай шашы. Была глыбокая восень. Толькі што мінулася пара безупынных дажджоў. Паабапал шашы стаяла вада на полі. Не кранутая яшчэ марозам трава была зялёная, і, калі сонца высвечвала з-за высокіх хмар, адзінокі падарожны, як здзіўленае дзіця, прыглядаўся да яснай зеляніны, і твар яго свяціўся, як і шырокі свет у той момант. Ён усё ішоў і ішоў шпарка. За адзін дзень ён дайшоў да Піліпавіч, дзе тырчэлі каля шашы яшчэ некаторыя адзнакі былой граніцы. Да гэтага месца ён ішоў яшчэ, як бы раздумваючы і сам сабе не верачы. Тут жа ён увесь змяніўся. Каб чалавек, які добра ведаў яго дагэтуль, бачыў яго ў гэты момант, калі ён, мінуўшы Піліпавічы, спыніўся на палявой дарозе, кожны заўважыў бы як адразу Сымон Ракуцька [скінуў] пячаць таго шматгодняга чакання, якое ўжо часамі ператваралася ў свядомасці, як бы нейкай асуджанасці навек. Магло б здавацца, што ён зараз скажа: «Яно было. А вы хіба хочаце, каб ніколі ніякай прыкрасці не было? Затое цяпер!» Уся яго пастава і выраз твару былі ў часе гэтага падарожжа рухавымі вельмі. На станцыі Гарадзеі ён сеў у поезд і праз паўдня выйшаў з вагона на нейкім занадта ўжо ціхім паўстанку. Доўгі рад старых і высокіх дрэў - ліп, дубоў, бяроз, явараў і вязаў - ішоў ад паўстанка проста ў чыстае поле і там канчаўся. Лісцё пад дрэвамі ляжала яшчэ жоўтае, і, здавалася, чалавечая нага яшчэ не ступала на яго. Сымон Ракуцька мінуў дрэвы і пасля нядоўгіх пошукаў знайшоў у полі вялікі камень. На абымшэлай яго паверхні аставаліся сляды таго, што тут начавалі птушкі. І гэта як бы ўзрадавала гэтага чалавека. З усмешкай ён абгледзеў камень і стаў кіравацца ад яго да вузкай і доўгай грады лесу. Добра ўтаптаная сцяжынка вілася паміж і навокал кустоў шыпшыны і паўз удзірванелыя межы. Пасля яна выбілася ў той дубняк. Якая была восень! Ахоплены радасным узбуджэннем, чалавек як бы думаў, што другой такой восені ніколі не было і не будзе. Рудымі жалудамі была засыпана спрэс уся зямля. Крушыннік густа стаяў над сваім уласным лісцём, ядловец быў повен чорных ягад, дзюбастая птушка кінулася ў куст, драбнюткае лісце, як жоўты дождж, сыпанулася з дрэва, чэзлая кветка на высокім сцябле звесіла жоўтую галаву. «Божа, як яна так захавалася аж дагэтуль!?» А неба! Сонца ў той дзень не было, але на небе адлюстроўвалася яго блізасць. Недзе тут блізка ідзе ціхае асенняе сонца! Хіба на свеце няма дзеля чаго берагчы знойдзеную радасць і шукаць і дамагацца яе вечна!? Якое неба над нашай зямлёй бывае ўвос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мон Ракуцька ўжо даўно мінуў дубняк, а сцежка ўсё ішла і вяла яго далей, праз поле, праз некалькі хвойных лясоў і купістых паплавоў. Доўга, вельмі доўга ішоў Сымон Ракуцька, дзівячыся, як жа гэта праз гэтулькі год тая самая сцежка вядзе яго, як быццам бы тут усё застыла на вечную нерухомасць. Ён прайшоў сцежкай да самага змяркання. Начаваў у людзей і вельмі многа расказваў пра сябе, так што, пакуль у хаце патушылі агонь і паснулі, ужо ўсе ведалі яго гісторыю. Назаўтра ён сабраўся далей у дарогу яшчэ зацемна. Нават яшчэ зоры свяцілі. Тут ужо недалёка, толькі зоры сыдуць з неба, як ён будзе на месцы. Зноў тая самая сцежка! Тут яна пайшла зялёнай азімінай. Свежая рунь дрыжала пад ветрам, і ў нізінах стаяла чыстая, як сляза, вада. Сонца пачало ўзыходзіць чыста, і вышыня неба пабольшала. Усё заззяла, і прасторы сталі неабдымнымі. Тут, у гэтай яснай шырыні, ужо зусім блізка! Вельмі хутка ён дойдзе. Ужо не было ў яго ні смутку, ні радасці. Хваляванне ўсёй яго істоты і нават нецярплівасць. Цяпер, калі ўжо так блізка перад ім была яго мэта, ён чамусьці як бы зноў апанураў з постаці. Яго заўсёды такім рабіла шпаркая хада. Ён улёг у хаду і ўжо не заўважаў гэтае адзінае на ўсе часы восені. Але чаму сцежка такая доўгая? Тут ужо ёй канец павінен быць. Яшчэ два дрэвы над палявым каменем, і там тады пачыналася выезджаная сялянскімі калясьмі дарога. І ўсё. Чубок лесу будзе з-пад каменя і дрэў перад вачы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ялікае шчасце раптам страсянула яго душу: там, дзе канчалася сцежка і пачыналася дарога, ён убачыў тыя самыя і такія самыя дрэвы. Адно што з карэння пайшлі ў іх парасткі і самі ўжо станавіліся дрэвамі. І камень той самы і такі самы. І нават... Як бы лёс паслаў яму гэты малюнак на тое, каб душа яго ў гэты рашучы момант пазнала да канца ўвесь жах думкі, што мінулае не варочаецца і ўвесь атрутны слодыч успамін. Божа літасцівы! На гэтым жа камені, у ранні вечар, калі яшчэ толькі захад змываў з сябе колеры, ён згаварыўся з ёю стаць яму вернай сяброўкай. Яна сядзела тады на камені, паклаўшы на прыпол згорнутыя рукі, а ён стаяў перад ею. Здань! Прывід! У такой самай паставе, і так жа паклаўшы на прыпол згорнутыя рукі, на камені сядзела жанчына. Дзяўчына, яна нядаўна яшчэ выйшла з падросткаў. На прыполе ў яе ляжаў хлеб, і яна ела яго. Але чаму яна так здаецца знаёмай яму? Як быццам бы ён яе ўжо бачыў дзе, або ведаў даўно, або знаў, што яна якраз тут будзе сядзець? І чаму яна так нагадвае яе, каго ён доўгія годы не бачыў? Чаму - ён не мог бы сказаць, але вельмі нясмела ён глядзеў на яе і баяўся, што перарвуць гэтае яго шчасце. Ён не вытрымаў і пачаў гаварыць з ё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 падарожная, што клунак каля вашых ног ляжыц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дарожн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здалё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алёку. Цягніком ехала. А гэта іду. Мне тут трэба дапільнаваць бр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дзе ж твой бр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й брат у польскім войску быў, а што з ім цяпер - невядома. Калі ён, можа, у палоне на савецкай старане - то на гэта ўся надзея. Бо з гэтага палону радавых салдатаў пускаюць, і яны многія папрыязджалі і папрыходзілі ўжо. Вось і я яго сюды чакаць прыех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к жа гэта сюды чакац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ут стаіць наша хата, у якой мы выраслі. З гэтае хаты ён і ў войска пайшоў, яшчэ гады за два да вайны, а можа, і больш. Хата наша такая старая, што ў ёй ужо апошнім годам жыць нельга было. Аставалася толькі я з маткай. Мы пакінулі гэтую хату і пераехалі туды, далёка, адкуль я цяпер сюды прыехала. Там я і матка знайшлі працу ў панскім маёнтку. Мы напісалі брату, што ўжо не жывём тут. Пісьмо тое яшчэ, напэўна, не дайшло да яго, як пачалася вайна з немцамі. Цяпер ён можа сюды прыехаць і не ведацьме, дзе мы і дзе знайсці нас. Калі ж яго яшчэ няма дзе-небудзь тут, то я ў суседзяў пакіну яму наш адра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а змоўкла і паглядзела на яго, быццам думала, ці варта было гэтаму незнаёмаму даверыць сваю душ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калі вам прыйдзецца тут начаваць, дык дзе, калі ваша хата такая дрэнн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суседа. Мы з ім добра жылі.</w:t>
      </w:r>
    </w:p>
    <w:p>
      <w:pPr>
        <w:pStyle w:val="Normal"/>
        <w:spacing w:lineRule="auto" w:line="240" w:before="280" w:after="280"/>
        <w:rPr/>
      </w:pPr>
      <w:r>
        <w:rPr>
          <w:rFonts w:eastAsia="Times New Roman" w:cs="Times New Roman" w:ascii="Times New Roman" w:hAnsi="Times New Roman"/>
          <w:sz w:val="24"/>
          <w:szCs w:val="24"/>
          <w:lang w:eastAsia="ru-RU"/>
        </w:rPr>
        <w:t>Яна, гэтая адкрытая душа, шпарка пайшла, а ён назіркам, як баючыся, рушыў за ёю зводдалеку. Чуб хвойнага лесу быў перад імі. Унь дзве хаты. Адна ледзьве ліпіць яшчэ, і страха на ёй упала. Ужо без вокан яна. Побач яе здаровая, вялікая хата з смольнага кругляка. У яе адразу і пайшла дзяўчына. Ён жа, калоцячыся разам са сваім сэрцам, спыніўся перад старой хатай і зводдалеку бачыў, што ў ёй сцены патрухлелі і пагнілі, і стаяць мокрыя і цвілыя. Ён бачыў праз аконную дзіру нават тыя цвікі, якія калісьці ўбіваў у сцены. А гэтая, новая, здаровая, з кругляка хата, куды пайшла дзяўчына! Ён жа ведае хто гэта, толькі сам сабе баіцца прызнацца. Гэта яго хата! Гэта ён яе ставіў. І гэта з яе яго выгналі. А гэтая старая! Унь тое месца, дзе ляжаў Паліводскі. Там тады стаяў ложак. З гэтай хаты ён і сястру яшчэ замуж аддаваў. І адзін жыў у ёй. Ён стаяў і душыўся мінулым, якое адарвалася ад яго з часткаю душы і нават вялікі доктар - час - не загаіў гэтую рану ў душы. Ён ужо ведаў, як назваць тое, што лягло на яго жыццё. Але ён маўчаў і стаяў. «Дык яны тут жылі аж пакуль ужо нельга было! Ці даходзілі сюды яго пісьмы? Тады, калі ён жыў у новых прасторных сценах, гэтая трухліна гатова была ўпасці на іх. Можа ён вельмі мала стараўся, каб выратаваць іх адгэтуль! А ці не вінават ён перад худзенькім хлопчыкам Тамашом і перад маткаю сваіх дзяцей, і перад Лізаветаю?!» Голас пратэсту перад самім сабою ўзняў ён у сабе: «Не! Я ішоў у гром і невядомасць!» «Але ж я жыў гэтулькі год у мілай мне працы, і жыццё гэтае само па сабе льга назваць шчасцем, каб не смутак мой. А ці хоць раз падумаў я, каб ісці сюды да іх і ратаваць іх?» Раптам у яго пахаладзела ў вушах: «Чаму ж я не запытаў у гэтай дзяўчыны - а ці хоць адно пісьмо прыйшло было да іх ад іх бацькі?» «Але я яшчэ ўбачу яе, да вечара я дапільную яе тут, а заўтра зранку пайду гаварыць з ёю». Адразу цяпер ён не мог ісці ў сваю, новую, некалі пастаўленую ім хату, ён баяўся свайго смутку. Да вечара ён праседзеў пад ігрушаю на лаўцы, у двары старой хаты, і пільнаваў яе. Але яна з нова</w:t>
      </w:r>
      <w:r>
        <w:rPr>
          <w:rFonts w:eastAsia="Times New Roman" w:cs="Arial Unicode MS" w:ascii="Arial Unicode MS" w:hAnsi="Arial Unicode MS"/>
          <w:sz w:val="24"/>
          <w:szCs w:val="24"/>
          <w:lang w:eastAsia="ru-RU"/>
        </w:rPr>
        <w:t>�</w:t>
      </w:r>
      <w:r>
        <w:rPr>
          <w:rFonts w:eastAsia="Times New Roman" w:cs="Times New Roman" w:ascii="Times New Roman" w:hAnsi="Times New Roman"/>
          <w:sz w:val="24"/>
          <w:szCs w:val="24"/>
          <w:lang w:eastAsia="ru-RU"/>
        </w:rPr>
        <w:t xml:space="preserve"> хаты не выходзіла. Як пачало змяркацца, ён увайшоў у старую хату і лёг на голы тапчан. Парыў ветру ўвагнаў у хату на яго праз аконную дзіру віхор жоўтага лісця з ігрушы. Ён накрыў галаву торбаю ад хлеба, стараючыся заснуць. Цішыні не было! Нешта шастала па сценах і патрэсквала ў столі. А пасля яму здалося, што нешта шарганулася аб яго. Ён падняўся і стаў з шчаслівай думкай: «Не канешне мучыць сябе ляжбой, можна стаяць і сядзець». Свяціў месяц. Ноч была глыбокая. Праз дзіркі і шчыліны ў сценах лілося ў гэтую гнілую пустэльню месячнае святло, а па сценах нешта невядомае ўсё шастала. «Каб хоць хутчэй дзень». З нейкай надзеяй ён выйшаў на двор і зноў сеў на лаўку пад ігрушаю. За ноч з яе апала ўжо апошняе лісцё. Месяц быў якраз у яе чорным голлі. А да дня яшчэ было вельмі далёка. Ён цясней зашпіліўся ў сваёй суконнай жакетцы і лёг на лаўку. Холад не даў яму спаць. З поля цягло роўным шумам. Узняўся вецер. Месяц стаяў нізка. Сымон Ракуцька спаць не хацеў. Седзячы на лаўцы, прычакаў ён дня і больш у старую хату не заходзіў. Як адважыўшыся на вялікі подзвіг, ён закінуў сваю торбу за плечы і пайшоў у суседнюю хату. Там яна была адна, сядзела за сталом і пісала. Як прыгавораны да кары, ён стаў у парозе і сказаў:</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бры дзень у хату. - Ён нават і не чуў, што яна адказала яму. Ён не мог адарваць вачэй ад акеннай шуфляды. Калі ён устаўляў яе, быў такі самы хмурны дзень позняй восен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эта я з вамі ўчора гаварыў на дарозе, калі вы сядзелі на камен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пазнала ва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што, няма бр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яма. Я пакіну яму тут гэтае пісьмо. Чакаць яго - мне няма я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то вы яму пішац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ам хочацца ведац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ат і без здзіўлення яна глядзела на яго, і вочы яе былі такія добрыя, і здавалася, яна абяцае праз іх шчырасць усяму све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чытайце мне, што вы яму напісал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а нават не здзівілася: што гэта за дзіва такое з гэтым чалавек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лі вам хочацца, я прачытаю. Але я дапішу ра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Ён сеў на лаву і чакаў, пакуль яна скончыць пісаць. Сочачы за кожным яе рухам, ён час ад часу падаваў гола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ці ведаеце вы, што гэта ваш бацька ставіў гэтую ха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адрываючыся ад пісьма, яна адказала: - Ведаю. Маці мне расказвала ўсё.</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ык вы пра свайго бацьку ведаец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як жа! Але нашто вам усё гэта? Хто вы так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к нашто! Бо вашага бацьку я ведаў так, як ён сам сябе ведаў.</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й бацька быў слаўны чалавек, з душой і сэрцам. У яго былі залатыя рукі і разумная галава. І добрае сэр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дзе ваш бацька цяп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ы заўсёды ведалі, дзе ё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к жа вы ведал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жо вельмі даўно ад яго прыйшло было пісьмо з яго адрас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Ён адчуваў, як сэрца распірае яму грудзі, але ён не мог так пайсці адразу. Ён хацеў усё высветліц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пра графа Паліводскага вы што-небудзь чул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й бацька выратаваў яго ад смерці... Я яго сама бачы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ліводскага? Як? Кал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задоўга да вайны. Ён сам быў у нас, калі жылі ў старой хац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Ён вам якое-небудзь зло зрабіў?</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эты стары гад два дні і адну ноч не выходзіў ад нас і мучыў нас дамаганнямі, каб мы аддалі яму нейкае золата, якое нібыта наш бацька ўзяў у яго, калі паднімаў раненага на дарозе. Ён прасіў, пасля крычаў, пасля рамянём пасадзіў маме крывавы знак цераз твар. Пасля сунуў мне ў рукі свой адрас, калі мы адумаемся і захочам аддаць яму яго дабро. Ён служыў на нямецкай граніцы. Нарэшце ён казаў, каб аддалі хоць палову, а палова нам... Але мне трэба пісьмо дапісаць. - Яна пісала, а ён стаў на ўвесь рост у парозе і душыўся смуткам, гледзячы на яе. Гэта яна. Нязнаны ім чалавек. Без яго яна вырасла. Ён ні разу не меў шчасця трымаць яе на руках і гаварыць з ёю малою і падоўгу глядзець на яе дзіцячую ўсмешку. Нехта злы і бязлітасны ўкраў у яго яе мален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 казалі, каб я пачытала вам. Я ўжо напісала. «Дарагі братка Тамаш. Мы табе пісалі, што прымушаны былі выехаць з роднага кутка, але пачалася вайна, і пісьмо наша магло да цябе не дайсці. Дык шукай нас у мястэчку Сталецці на Навагрудчыне. А таксама напамінаю табе, калі ты згубіў адрас, што ў Гомельскай вобласці, за Бабруйскам, жыве наш бацька. Граніцы ўжо больш няма...» Ногі ў Сымона Ракуцькі падгіналіся. Ён сеў на лаву. Яна яшчэ ўгнулася над пісьмом, штосьці ў ім дапісваючы. Ён ціхом падняўся і знік з хаты. Не прыпыняючыся нідзе, ён дайшоў да таго самага паўстанка і сеў у поезд. На другія суткі ён ужо ішоў пешкам цяперашнімі сваімі месцамі. Ён радаваўся, што з кожным крокам падыходзіць да гэтай, ужо трэцяй на яго веку хаты. Можа цяпер тут ён знойдзе спакой душы. Было вельмі рана. І цёплае стаяла надвор'е. Было ясна. На хвіліну магло здацца, што гэта ўлетку пасля дажджу. Ён ішоў сцежкаю паўз дарогу, краем сухога тарфяніку, па той бок якога сугліністы ўзгорак трымаў на сабе край неба. Пыльныя кусты шыпшыны, быльніку і піжмы бачыў ён, і думка яго спынілася на тым, што ў карэннях піжмы, пад тым кустом, жывуць мурашкі. Там яшчэ ўлетку чабор цвіў, і над ім кусцілася жоўтае зелле святога Яна. Куп'істы тарфянік быў увесь мокры, на шчыльна збітай у мяккі дыван нізкарослай траве на ім блішчэлі пад сонцам кроплі чыстай вады, як раса ўлетку. Вятрак махаў крыллямі дзесьці за балотам, над рачулкай стаялі голыя вербы, адна была рудога колеру, другая жоўтага, трэцяя сіняватага, чацвёртая чырванаватага. І гэтая каляровасць дрэў дапаўняла вялікае багацце і мноства ўсяго, што было ў чалавека перад вачыма. Дрэвы стаялі скрозь, іх было многа. Многа лётала і сядзела ўсюды гатовых спаткаць зіму птушак, многа было колераў і фарбаў, многа было і прастору, і неба, і вады, і ласкавай цішыні. Брама яго дома была зачынена. Брамка збоку крыху прыадчынена. Ён увайшоў у двор. Усё было на месцы і ў парадку. Ён прайшоў праз увесь двор і агарод, і сад і назад вярнуўся. Густая сям'я дрэў, ім пасаджаных, расла ў кутку агарода пад загараддзю з жэрдак. Там былі бяроза, ліпа, клён, каштан, вяз і таполя. Улетку і ў раннюю восень тут заўсёды шумеў вецер у лісці, і па ўдзірванелай пад дрэвамі зямлі густа і высока расла трава і красавала мятліца. Там была і лаўка, дзе ён, бывала, праз колькі год, аддаваўся сваім думкам. Ён зірнуў у гэтае месца, дзе якой-небудзь ураўнаважанай душы век льга было б мець шчасце ад ціхай адзіноты, і сумеўся. Ён аж уздрыгануўся: з яго, і, можа, ужо доўгі час, не сыходзіў чалавечы позірк. Там на лаўцы сядзела жанчына. Постаць яе была нерухомая, і вочы не сыходзілі з яго. Хоць яна і не была ўжо такая, як калісьці, хоць гэта была ўжо старая жанчына, але ён з першага ж позірку пазнаў яе. І дыхаць яму стала цяжка. Гэта яна! Такая! Без яго такая стала! Як бы страціла яна ранейшы рух сваіх вачэй. І ён з'іначыўся без яе. Ужо і старасць не вельмі далёка стаіць за плячыма. І ў яе таксама. Нехта злы і бязлітасны ўкраў у яго яе маладосць, і яе самую ўкраў. І яго маладосць украў. А ўсё ж жыццё яго з ёю разам было б падобна на маладосць. Злы ён і жорсткі, гэты страшны злодзей. І ніякая кара нідзе і ніколі не спасцігне яго. Гэта ён бесперапынна вісеў над яго душою, як стопудовы камень! Пракляцце яму, гэтаму страшнаму злодзею! І прэч ад чалавека гэтую калоду пасярод двара, і гэтую лаўку пад дрэвамі, якія шумам сваім так заўсёды ўціхамірвалі душу! Сказаць дзецям... (але дзе ж тыя дзеці, іх жа ўкраў вялікі злодзей), сказаць усім і самому сабе: ні моманту спакою! Усе на пошукі вялікага злодзея! Знайсці яго і выясніць дакладна, хто ж ён такі?! І зняць з яго галаву і паказаць усяму свету: глядзіце, і ганаровае месца мне! Я абезгаловіў страшнага злодзея! Я больш не вечны выгнанец з свайго месца. Я на сваім месцы, і страшны злодзей больш не будзе мяне абкрадаць! «Што ж перш за ўсё сказаць ёй такое, чым узрадаваць яе? Ага, я пакажу ёй усё, што я запасіў дзецям. Я чакаў іх, я думаў пра іх! Вісяць жа поўныя вешалы ботаў і сукенак, вопратак простых і ўбёраў святоч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тую восень доўга трымалася мяккае надвор'е. Сёмага лістапада зранку нападаў мокры снег, а к вечару таго ж дня яго ўжо не было анізвання нідзе. Вада сцякла ў нізкія месцы і стаяла там, і ў ёй адлюстравалася хмарыстае неба. Хмары віселі нізка, а на другі дзень паміж іх высвечвала сонца, і на ўзлессі мокрая лаза здавалася гатовай распусціць першае лісцейка. Усё блішчэла, і здавалася, што гэта свеціцца вада ў лагчын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й дарогай, што ішла паміж тарфяніку і роўна пастаўленых у адну лінію хат, вельмі шпарка ішоў чалавек. Гэта была хада таго, хто прывык да таго, каб доўгі час бачыць перад сабою тое, з чым трэба хутчэй расквітацца, каб пасля гэтага мець што лепшае. Чалавек гэты трымаў галаву высока і як бы нічога не заўважаў навокал сябе, перад сабой жа бачыў як бы толькі тое, да чаго хацеў хутчэй дайсці, але здавалася, што і гэты пункт больш жыў у яго думках і свядомасці, чым стаяў выразна ў вачах. Ён так ішоў, што здавалася, ён упэўнен у тым, што нішто не стане на яго дарозе. Аднак жа, можа быць, тут найбольш было ад знадворнага выгляду чалавека. У гэтым выпадку можа і не да месца прымаўка, што твар ёсць люстра душы. Бо часамі рашучая пастава і хада чалавека на момант былі такія, што як быццам бы ён хацеў вярнуцца. Аднак жа ён усё ішоў і нават паддаваў ходу. Пачаліся хаты паўз дарогу. Ён паклікаў да сябе нейкага малога, што натрапіўся яму на воч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зе хата Сымона Ракуцьк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унь, дзе тых дрэў мно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лавек глянуў на тыя дрэвы і хацеў усміхнуцца, але выйшла, што ён як бы здзівіўся. Верхняя губа яго з нізка выстрыжанымі чарнявымі вусамі ўздрыганула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І я пайду з вамі да Ракуцькі, - сказаў ахвотны да ўсяго ма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я адзін пай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ы пабег шукаць іншага занятку, а чалавек той жа хадой, як і раней, падышоў да зялёнай брамкі і адчыніў яе. Двор не быў пусты, і ён астаўся стаяць у брамцы. Незнаёмы яму чалавек стаяў пасярод двара і ціха гаварыў з жанчынай. У чалавека былі сівыя валасы над вушамі. Ён падняў твар і пачаў углядацца ў незнаёмага прышэльца, які не сыходзіў са свайго месца ля брамкі. На твары чалавека з сівымі валасамі над вушамі напісалася здагадка, чаканне і нарыхтаванасць цвёрда сустрэць усялякую няўхільнасць. А той, што ўвайшоў у яго двор і стаяў цяпер ля брамкі, меў такі выгляд, як бы хацеў сказаць: ну што ж, і я гатоў да ўсяго так як яно ёсць. Мы ні ў чым не вінаваты. Гэта быў чалавек вельмі яшчэ малады, можа яму не было яшчэ і дваццаці пяці год. Але ён быў такі мажны і дужы, што, калі не глядзець на яго твар, ён мог здавацца мужчынам, які ўжо разбыўся за многія гады жыцця і працы. Верхняя губа яго была нізка выстрыжана, і гэта клала на яго твар пячаць як бы нейкага здзіўлення. Ён быў у польскім салдацкім шынялі і ў салдацкіх чаравіках з абмоткамі. З шапкі былі ўжо сарваны ўсе тыя бляшкі, якія раней паказвалі, да войска якой дзяржавы гэты салдат належаў. Ён здаваўся такі здаровы і энергічны, што дзіўна было, як ён так нерухома ўсё стаіць на адным месцы. Тут яго ўбачыла і жанчы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амаш прыйшоў! - закрычала яна і, як бы забыўшыся на ўсё, кінулася яму насустра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мон Ракуцька аднак жа сышоў адразу з свае гатоўнасці сустрэць усялякую няўхільнасць. Твар яго перасмыкнуўся, і магло здавацца, што ён не ведае, дзе падзецца. Як бы раскрыўшы вялікую таямніцу, да якой яму раней не было доступу, ён застыў на паўкроку, калі быў ірвануўся сысці з месца. Хіба гэта Тамаш стаіць перад ім? То ж быў худзенькі хлопчык, якога трэба было шкадаваць, песціць і гадаваць, і аддаваць яму бацькаўскую ласку. Усю душу і сэрца аддаваць яму. Няма хлопчыка Тамаша, ёсць салдат чужой арміі, і хіба вядома, якая ў яго душа? Бацька ж не мог сеяць добрае насенне ў гэтай душы. Тамашова маленства ўкралі ад бацькі: жалезная нага таго страшнага злодзея зноў душыла Сымона Ракуцьку. Абкрадзены, ён стаяў перад салдатам чужога яму войска і сумаваў па худым хлопчыку Тамашу, маленства якога ўкраў страшны злодз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ДРУГАЯ ЧАСТКА. ВЯЛІКАЕ СКРЫЖАВАН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сторны шлях, калі ж, кал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закрасуеш на зямл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 злучыш нашы ўсе дарог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уб Колас. «Новая зям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ялікі шлях з усходу на захад праходзіць каля мястэчка Сумліч, але не праз іх. Нават і не паўз самае мястэчка, а крыху зводдалеку. Гэты шлях - старая Маскоўска-Варшаўская шаша. На яе з Сумліч зроблен выезд: вузкая, як размінуцца двум вазам, дарога, брукаваная буйным каменнем. Брук гэты пакладзен год за дзесяць да цяперашняй вялікай вайны. Гэтай брукаванай дарогі хопіць на добрыя пятнаццаць хвілін шпаркай язды на найлепшым кані. Тое месца, дзе яна падыходзіць да шашы, не дазваляе ёй адразу ўліцца ў шашу. Гэта шырокае месца сярод жыта, ярыны і сенажацей, як бы вялікі круглы пляц, плошча, у якую ўліваецца адусюль некалькі вялікіх і малых дарог. Сама вялікая шаша рэжа гэтае месца напалам. Некалькі палявых дарог, крывых і вузкіх, крыжуюцца тут. Тут крыжуецца з шашою вялікі грунтавы шлях з Палесся. На поўдзень ад шашы ён ідзе на Вызну, Морач, Страхінь і Орлік і ўваходзіць у самыя Агаркаўскія балоты. На поўнач жа ад шашы, пасля свайго перакрыжавання з ёю, шлях ідзе на Семежава, Лешню, Цімкавічы, Капыль, Старыцу, Перавоз, Самахвалавічы і такім парадкам кіруецца на Менск. Так што гэтая дарога злучае два беларускія абшары, сваей прыродай, характарам і выглядам далёкія адзін ад аднаго. Крыжуецца тут з шашою і яшчэ адна, не менш вялікая дарога. Яна ідзе недзе з мясцовасці паміж Бабруйскам і Гомелем. Недзе адтуль, дзе хвоя саступае месца ясеню і дубу і дзе менш цудоўнай мяккай нахмуранасці і задумёнасці ў пейзажы, як у тых укрытых хвояй краявідах, куды яна ідзе цераз шашу. Гэтая дарога, няроўная, выкручастая і больш ціхая, чым людная, канчаецца недзе паміж Нясвіжам і Клецкам, праходзіць праз Цапру і Балвань і такім парадкам злучае і дзве разлегласці нашай Бацькаўшчыны, у кожнай з якіх наша гісторыя запісана па-свойму і своеасабліва. Калі адбылася Вялікая Рэвалюцыя і калі скончылася польская акупацыя, туды, дзе канчаецца гэтая дарога на захадзе, пабеглі з сваіх маёнткаў зямельныя магнаты, а з фальваркаў драбнейшая шляхта. І дзедзічы і пасэсары там на захадзе зраўняліся і два дзесяткі год жылі аднымі думкамі аб устанаўленні пальшчызны на ўсходзе, дзе яе няма і ў прыродзе. Касцёл для фальваркоўца аставаўся вызначэннем не веравызнання, а нацыянальнасці, а беларускую мову ён ламаў аб польскую і думаў, што гэтым жаргонам ён далучыўся да культуры, якая ўкладвалася ў яго ў словы - пан, маёнтак, фальварак. Дзеці іх, што радзіліся ў эміграцыі або малымі выехалі туды, за два дзесяткі год выраслі і знайшлі сабе свой спосаб да жыцця. Замест таго каб крычаць на парабкаў у сваім маёнтку ці фальварку, яны сталі службоўцамі ў дзяржаве, чыноўнікамі і ахавальнікамі старое, як свет, ідэі заваёўнага руху на ўсход. Іх думкі не пакідалі іх аж да семнаццатага верасня трыццаць дзевятага года. Яшчэ з маленства яны не забыліся гэтых дарог тут і памяталі нават лясныя і палявыя сцежк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я круглая пляцоўка, дзе скрыжоўваюцца з шашою вялікія і малыя дарогі, была ўся вытаптана нагамі і выезджана калясьмі. Тут былі лапіны і дзірвану з чубамі блёкату і шчаўлюку і голая, убітая зямля. Упартая піжма купчасцілася побач дробнай лазы, і чабор цвіў разам з святыянскім зеллем над густым дываном спарышу і дзяцельніку. Трыпутнік разростаўся над каляінамі. Навокал жа, пакуль да палеткаў і лясоў, ішлі роўныя паплавы. Гэта былі самыя далёкія сумліцкія сенажаці. Да калектывізацыі яны былі падзелены сумлічанамі на вузенькія палоскі, і кожны касіў сабе, як хацеў. Крайняя ад шашы палоса сенажаці належала тады гаспадарцы Канстанціна Лукашэвіча, і стары Нявада, косячы тут у адзіноце або сушачы сена, знаходзіў тут сабе вялікую разрыўку ад тае псіхалагічнай траўмы, што пачала развівацца ў яго пасля першых пасляваенных год. Расказвалі пра яго, што ён ні тое што каб сказаць астарэў вельмі. Больш таго, у добрым жыцці дома ён выраўняўся і скінуў з сябе тую лушпавіну, што нарасла на ім за час бадзянняў па чужыне і па чужых людзях. Ён здаваўся кожнаму здаровым і зусім не падобным на самога сябе тады, калі толькі яшчэ сцягваў з плеч чужацкія транты. Некаторыя казалі, што ён аднак жа насіў у сабе нейкую хваравітасць, хоць нічым ніколі і не хварэў. Як бы там ні было, але можа і сапраўды ён насіў у сабе або хворасць, або можа толькі нейкія непатрэбныя думкі, якія тачылі яго. Быў час, што ён нават з твару асунуўся, і гэтая хударлявасць дала яму некалькі новых рысаў старасці. Часамі нават ён пачынаў ні то гаварыць, ні то штосьці разважаць сам з сабою. Усе гэтыя моманты, новыя, раней не ўласцівыя яму, асабліва пачалі заўважацца ўсімі з аднаго выпадку, які адбыўся не вельмі даўно, ужо ў часы, якія могуць належаць да нашых дзё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ых сумліцкіх сенажацях, што былі пры дарожным скрыжаванні, сена было заўсёды змешана з мноствам скошаных аднагодніх дрэўцаў. Яны скошваліся з травою разам штогод і штогод зноў насяваліся і пасля зноў скошваліся. Без канца і меры іх рассявала тут усюды старая таполя, памераў незвычайных. Дрэва расло на самым скрыжаванні дарог. Гэта быў волат на рост і таўшчыню. Сумлічане казалі, што на ўсю вялікую акругу тут не знойдзеш другога такога вялікага дрэва. Адно на ўсю разлегласць, яно ўзнімалася над дарожным скрыжаваннем і відно было здалёку, дзе б хто ні ехаў. Кара яго пабілася на гузы, з якіх ад карэння да вяршаліны раслі парасткі, і так гэты волат на ўвесь свой рост стаяў спрэс зялёны. Хоць дрэва і было падобна на магутную скалу, але дзіва брала: як гэта яно магло даваць гэтулькі насення. На сенажацях штогод густа вылазілі з зямлі скрозь маладыя дрэўцы і гінулі пад касою. На навакольным полі плугі выварочвалі іх сотнямі. На абочынах дарог іх тапталі пешаходы. Разам з травой іх усюды з'ядала жывёла. Іх ламалі дзеці дзеля забаўкі. А праз год іх зноў было густа, і зноў усё ішло намарна. Але крокаў за дзвесце ад самога дрэва быў куток, дзе не ездзілі з калясьмі, і куды не дабівалася жывёла, і дзе не хадзіла каса. Год за дзесяць да Айчыннай вайны, да гэтых дзён, калі завяршыліся і дайшлі да новых сваіх ператварэнняў справы, крыўды, прыкрасці і радасці тых людзей, пра якіх я тут расказваў, з Сумліч да шашы забрукавалі выезд і ў адным месцы клалі мост цераз лог, даволі-такі вялікі. Падымалі насыпам дарогу і зямлю на гэта бралі з таго месца, што крокаў за дзвесце ад вялікага дрэва. Там стварылася вялікая яма і два дугаватыя равы - як дзе капалі. З самай вясны тут стаяла вада, і ўвосень таксама. Берагі да вады былі крутыя, к таму ж асталося тут скрозь бітае каменне, кучамі і рассыпанае, і ў гэтым месцы патомства вялікага дрэва за дзесяць год густа ўзялося. Мацнейшае дрэва глушыла слабейшае і само ішло ўгару, а пад ім слабейшае гнулася ў каржак, пускала рост у бакі і глушыла суседа, які таксама выбіраўся голлем у разлегласць. Такім парадкам за дзесяць год тут стварыўся куток з густым зараснікам. Зараснік аблямоўваў яму і спускаўся на самае дно яе і хаваў пад сабою два равы. Над гэтай непраходнай расліннасцю ўзнімалася колькі даволі ўжо высокіх таполяў, ужо сапраўдных вялікіх дрэў, а наводдалек, як асілак і аглядальнік на цэлую навакольнасць, узвышалася вялікае дрэва, усёй вышынёй зялёнае і ўпартае ў бесперапынным змаганні з навакольным светам за сваё патомства. Толькі адна-адзінюсенькая галіна на ім пад сярэдзіну яго вышыні, была сухая і вытыркала з густой зеляніны. Гэта было вельмі высока. Чалавек павінен быў крута закідаць галаву і трымаць шапку, каб глянуць на гэтую сухую галіну. На ёй нагледзелі сабе месца адпачываць удзень ад клапатлівай стомы палявыя каршачкі і заблудлыя здалёку птушкі. Гэты куток на скрыжаванні дарог быў як бы месцам ратунку ад цяжару доўгага падарожжа на вялікіх дарогах і ад цяжкіх думак аб невядомасці канца дарогі. Больш як за дзесяць кіламетраў ад гэтага месца падарожныя ўгадвалі, ці скора ўзыдзе сонца. Яшчэ змрок ночы вісеў над зямлёю, а вяршаліна дрэва ўжо была ў сонцы. На ёй ужо ляжала сонечнае праменне, хоць сонца было яшчэ дзесьці глыбока і далё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ячы тут раз на гэтых сенажацях, Нявада падлічыў, колькі ён адным махам касы зрэзвае маладых дрэўцаў. Выйшла нешта больш дзесятка. Ён тады перасадзіў з сенажаці некалькі самых большых дрэўцаў бліжэй к вялікаму дрэву. Калі ён назаўтра паглядзеў на іх, убачыў, што нечыя ногі паспелі ўжо стаптаць іх. Ён зноў перасадзіў некалькі дрэўцаў, але ўжо ў іншае месца. Праз два дні ён выразна ўбачыў: і гэтыя былі стаптаны нечымі ботамі з шырокімі абцасамі. З таго часу ён наглядаў і бачыў: кожнае перасаджанае дрэўца тапталася. Сляды паказвалі, што дрэўцы тапталіся і ботамі, і лапцямі, і босымі нагамі, і жаночымі абцасікамі. Гэтыя таптуны хадзілі тут кожны дзень. Кудысьці яны ішлі ўсё гэтымі дарогамі. За працаю ў полі і на сенажаці Нявада пачаў кідаць вачыма на дарогі і глядзець на гэтых людзей. Гэта ўсё быў той невядомы і шматлікі, хто таптаў яго дрэўцы. Абочынай шашы ён ішоў і ў лапцях, і ў ботах. Адзін з торбай за плячыма, другі з чамаданчыкам у руках і ў капелюшы. Часамі таптун з'яўляўся ў вобразе падарожнай жанчыны, часам у выглядзе маладога франта, часам гэта быў прысутулены абарванец. Вельмі часта ён садзіўся ці лажыўся пад вялікім дрэвам на скрыжаванні і спачываў там. Нявада нават забыўся на доўгі час перасаджваць дрэвы. Ён пакідаў у памяці на доўгі час кожнага падарожнага. Ён бачыў, як шафёры спынялі машыны і ішлі пад дрэва піць і закусваць, фурманшчыкі папасвалі сенам і аўсом тут коні. Можа і многа ўжо часу прайшло, як Нявада сачыў за падарожнымі. Можа ўжо не сотні, а тысячы перавярнулася іх перад яго вачыма. Раз, у дзень сухой хмурнасці і ветру, Нявада ўбачыў, як на скрыжаванні спынілася грузавая машына. Малады шафёр з зайздроснай усмешкай высадзіў галаву з кабіны і сачыў, як з самога грузавіка злезла зусім маладая дзяўчына. Яна скланілася яму, быццам дзякавала ці развітвалася, а ён нехаця схаваўся ў кабіну і паехаў далей проста шашою на ўсход, а ехаў ён з захаду. Дзяўчына асталася адна. Яна была такая з постаці, што здавалася маладзейшая за свае гады. Як толькі машына знікла, яна вельмі шпарка пайшла назад шашою, пасля рушыла ў палескую дарогу, пасля вярнулася і беспарадна азірнулася. Позірк яе даўжэй за ўсё затрымаўся на вялікім дрэве, яна як бы дзівілася, што бачыць перад сабою такога волата. Неспакойныя вочы яе ўбачылі Няваду. Ён глядзеў на яе і думаў: няўжо яна, такая дасціпная, лёгкая, спрытная, зараз стопча дрэўца, якое ён у гэты ж самы дзень, зранку, перасадзіў. Не больш як паўгадзіны таму ён глядзеў: дрэўца расло як мае быць. Дзяўчына была ў цёмным гарнітуры і густавалосая. Нейкая малая яна здалася Няваду, хоць адзежа яе была дарослай жанчыны. Быццам адумаўшыся, яна раптам зменшыла сваю рухавасць і моцна, каб чутно было здалёк, сказала да Нява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бліжэйшай станцыі на чыгунцы? Як ісці? Далё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нь туды. На Цімкавічы... Не. Недалё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а падзякавала яму і яшчэ акінула вачыма скрыжаванне дарог. Густы зараснік над ямай і равамі ўзяў на сябе яе ўвагу. Яна падышла туды. Нявада з непакоем глядзеў, ці зараз стопча яна яго дрэўца. Яна не дайшла да яго, а адразу села на траву пад першым веццем. Яна сядзела на ўдзірванелым капцы, над якім і навокал якога дробна траслося на ветры таполевае лісце, абаперлася локцем на траву і адразу задрамала. «Ага, яна стамілася за вялікую дарогу», - думаў Нявада і пачаў шукаць вачыма свайго таго дрэўца. Яно не было блізка ад соннай дзяўчыны. Паўгадзіны таму яно было на сваім месцы і ў добрым сваім стане. Але ці гэта яму здалося, ці сапраўды? Унь ён бачыць яго, утаптанае ў зямлю. Яно ляжыць бокам і тырчыць угару адной галінкай. Незразумелая трывога разанула яго. Калі ж ён паспеў быць тут, той невядомы падарожны? Нявада падышоў да дрэўца. Яно ўсё было ўвагнана ў зямлю ботам з здаравенным абцасам. След ад абцаса быў глыбокі і шырокі. Незразумелая трывога павялічылася і ўжо межавалася са страхам перад тым невядомым. Калі ён паспеў прайсці тут і куды знікнуц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зяўчына сапраўды-такі спала, прыпаўшы галавой на руку. І яго душа страсянулася. Як быццам ён сумысля шукаў болю на сваю рану, якую не мог да канца залячыць час. К таму ж - трывога і неспакой, што тут хадзіў нейкі невядомы. Ужо адразу яго ўяўленне і думкі нарысавалі карціну: такая яна маладая і нейкая адзінокая на гэтых вялікіх дарогах. Куды яна спяшае, да чаго так нястрымна імкнецца? І тут ужо адразу з гэтай карціны паўстала другая, як злая наканаванасць, як смутак яго душы. Ён жа не бачыў і не ведаў калісьці, як Волечка, так як цяпер гэтая невядомая, можа, так жа адна спяшалася дарогамі і ў стоме падала на прыдарожную траву. Волечка, не цяперашняя жанчына, а тая дзяўчынка паўставала перад ім. Яна, тая Волечка, жыла ў яго душы, як вечны застылы вобраз, ці то ў мінуўшчыне, ці то ў сучаснасці, ці то ў будучыні. «Што было, тое прайшло», - мог бы прыдумаць ён сабе ўцеху. Але ж не. Дзе ўжо там да Волечкі! Ужо не Волечка, а другая, вельмі цяпер на тую Волечку падобная, стаяла перад ім. Яна, як кропля вады на кроплю, удалася ў сваю маці і, як жывое ўвасабленне той Волечкі, была перад вачыма. Заўсёды ён думаў: гэтай не трэба будзе шукаць сабе шчасця для будучыні. Яна будзе жыць так, як будзе жыцца, а жыцца будзе добра. Ён гэта бачыў па сваёй Волечцы і па маленстве гэтай. І яго мучыла крыўда за Волечку, якая ўведала гора, а гэтая радзілася адразу на шчасце. «Тая варта большага замілавання, чым гэтая, што будзе думаць аб жыцці, як аб вясёлым свяце». З цяжарам на душы, з трывожным адчуваннем, што нешта жудаснае неўзабаве адбудзецца, ён аж прыгнуўся над увагнаным у зямлю дрэўцам, дзе вельмі выразна вызначаўся вельмі глыбокі след ад абцаса. Ён не мог больш быць у адзіноце і нарыхтаваўся ісці ў Сумлічы. Калі ён зрабіў першы крок, пачуў, што сонная дзяўчына глыбока кашлянула. Ён бачыў: яна прачнулася і прыўзнялася з локця. «Кашляе, захаладзілася на вільготнай зямлі, дзе ж, у нейкім клопаце, на дарозе, можа, за светам ад свайго месца». Ён быў схілен бачыць усюды самае горшае. «Мусіць у мяне выгляд дзіўны, што яна на мяне так глядзіць». У высокіх ботах, у выцертым плашчы і чорнай кепцы з гузікам наверсе, ён рашуча зрабіў колькі крокаў да дзяўчыны, быццам бы маючы да яе самую найпільнейшую справу. Пячаць асцярогі лягла на дзяўчынін твар. «Яна мусіць хацела адпачыць адна - і далей у сваю дарогу». Але было позна ўжо моўчкі прайсці паўз я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вы далёка куды едзец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я і сама не ведаю, ці гэта далёка адсюль, ці бліз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зе гэ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уды, за Бабруйскам, у бок Гомеля. («Не, яна вельмі ахвотна і ветліва гаворыць».) Ужо з учарашняй раніцы ў дароз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 дадому едзеце ці з до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Ён бачыў: яна як бы сумелася. Перш за ўсё яна сапраўды ўпала ў задуму. Яна думала над тым, што зараз скажа. Гэта было не зусім звычайна. Пасярод дарогі, упершыню, на адну можа хвіліну, яна ўбачыла незнаёмага ёй Няваду. Тут бы абы-што адказаць, таксама як і ён абы-што пытае. А яна думае. «Чыстая, справядлівая душа, яна цэніць сваё слова». Нявада аж ступіў яшчэ крок бліжэ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то еду дадому, але таксама і з дому... Я еду з дому да бацьк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дзе ж ваш бацька жы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вы едзеце да яго з до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 до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м... значыцца...</w:t>
      </w:r>
    </w:p>
    <w:p>
      <w:pPr>
        <w:pStyle w:val="Normal"/>
        <w:spacing w:lineRule="auto" w:line="240" w:before="280" w:after="280"/>
        <w:rPr/>
      </w:pPr>
      <w:r>
        <w:rPr>
          <w:rFonts w:eastAsia="Times New Roman" w:cs="Times New Roman" w:ascii="Times New Roman" w:hAnsi="Times New Roman"/>
          <w:sz w:val="24"/>
          <w:szCs w:val="24"/>
          <w:lang w:eastAsia="ru-RU"/>
        </w:rPr>
        <w:t>Слова за словам, маўчанне пасля слова і перад ім, яна расказала яму гісторыю, і хто яго ведае, больш тут было суму ці радасці? Калісьці даўно, калі яе яшчэ на свеце не было, бацька яе паставіў сабе новую хату на панскай зямлі і з панскага лесу. Скончылася там права рэвалюцыі, і ён сюды пайшоў і жыў па гэты бок граніцы, а хатаю заўладаў пан. Калі скончылася і гэтая граніца, пан раптам убачыў, што, каб мець шчасце, даволі мець адзін дом, а тым больш панскія пакоі, і не канешне ўладаць у дадатак яшчэ сотняю хат, пастаўленых калісьці простымі людзьм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эта пан сам да гэтага дадумаўся ці гэтак навучылі яго, як цаніць чалавечае шчасце? - панура запытаў Нявада. «Як яна гаворыць, як бы з жорсткай насмешка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этай праўдзе пана навучыл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ным словам, бацька яе мае цяпер і тую хату, што ставіў у маладосці, і тую, у якой тут жыў. А яна ж з першага года свайго жыцця два дзесяткі год пражыла без бацьк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чыцца, і ў твайго бацькі ўкралі тваё мален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чыйго бацьку яшчэ так абакрал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ацьку мае дачк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чыцца - ва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а ўстала і з сумнай усмешкай глядзела на я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 тае хаты едзеш у гэту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гэту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ацьку бачыла ўж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жо мы пазнаёмілі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 чаго вам на чыгунку? Па шашы ў той бок машын многа. Махнуць рукой, і шафёр падвязе аж да мес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ўчора, пакуль машыну злавіла, выстаяла на шашы цэлае ран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 чаго ж вы ўсталі? Чаму не спачываеце? Дарога вам яшчэ вялік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а паслушна зноў села на ранейшае месца, і вочы яе сталі такімі даверлів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вырасла без бацькі. А бацька пастарэў без мяне. Нам шкада таго, што мы адзін без аднаго былі. Гэта бацька мне маю душу на гэта настроіў, і добра ён зрабіў. Цяпер я ведаю, што не можна так жыць, абы жыць. Трэба шукаць таго, каго трэба з замілаванасцю ведаць і каго трэба ненавідзец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навідзець? Вы такая маладая і гаворыце аб нянавісц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б чым жа мне гаварыць, калі жыццё майму бацьку скалечылі, і маё мален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а недагаварыла і як бы засаромелася свае ўспышкі перад незнаёмым чалавекам тут, на дароз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эта было ўвасабленне наіўнасці, непасрэднасці, парыў маладой натуры, калі ўсё, што ляжыць на душы, просіцца ў свет. У маладосці душа і думкі не абцяжараны развагаю аб мэтазгоднасці. Стоячы цяпер перад маўклівым Нявадам, гэтая маладая дзяўчына не ведала, што яна ўзварушыла ў душы гэтага старога перад ёю незнаём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а хоча ведаць, каго ёй ненавідзець за ўкрадзенае маленства? А каго я павінен ненавідзець за гэта ж самае?» І зноў вобраз малой Волечкі вырысаваўся перад ім. І вобраз гэты раздвоіўся. Побач з Волечкай стаяла тая, цяперашняя, так падобная на сваю мац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чаму ж вы жылі цяпер не з бацьк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вучылася і на лета е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як жа вы завеце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іза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то ж гэта так усё сыходзіцца! У мае дачкі таксама дачка Ліза. Год ёй ужо будзе ці не чатырнаццац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й! - крыкнула раптам Лізавета і шатнулася, як сядзела, назад. Нявада са здзіўленнем сачыў за ею, а яна паказала пальцам уніз перад сабою, і Нявада глянуў туды. Там быў адзін з тых двух равоў. Увесь ён быў скрыты ў густым таполевым зарасніку. На дне яго расла густая і высокая трава і цвілі кветкі. Яны, блакітныя і жоўтыя, відны былі праз трапяткое лісце зараснікаў, якія шчыльнай сцяной купчасціліся паабапал рова. Лісце шумела і траслося на ветры. Нявада ўгнуў твар над ровам і, прыглядаючыся, пачаў заўважаць на дне яго, у траве і пад нахіленым нізка веццем маладых парасткаў, чалавечыя ногі, абутыя ў боты з вялікімі абцасамі. Абцас аднаго бота быў у жвірыстай зямлі. Гэты абцас і стаптаў тое дрэўца! Нявада шатнуўся ад рова і беспарадна глянуў на дзяўчыну, якая як бы чакала першых захадаў ад Нявады. Але ён стараўся перамагчы ў сабе трывожную прыкрасць і разважыў думкамі сам сябе: «Падарожны нейкі спіць. А чаго ж ён залез у самы роў? У вільгаць? Калі тут трава сухая? Мала што, - душыў у сабе трывогу Нявада. - Усялякая прыгода з чалавекам можа здарыц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чаго ж вы самі так устрывожылі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іба? Ты, нябога, нешта выдумляеш.</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 я пайду. На станцыю. Ніякай машыны нідзе ня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явада ўбачыў, што яна і сапраўды зараз пойдзе. Яна прыгнулася і перашнуравала свой чаравік і паправіла на галаве хусцінку. Сэрца ў Нявады заныла. Што такое здарылася? Хто яна такая, што яму так не хочацца больш ніколі не бачыць яе? Ён і сам не мог разабрацца ў той праўдзе, што яна якраз папала сваім расказам аб сабе на боль у яго душы. Можа нават толькі на тое, каб яшчэ затрымаць яе каля сябе, ён сказаў:</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жа ўжо больш не будзе такога няшчасця з людзьмі, каб аддзялялі бацькоў ад дзяц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жа і не будзе. А можа будз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удзе. Цяпер я ўжо ведаю, што будзе, - раптам устрапянуўся ён. - Бо і так сказаць, чым жа свет і людзі з'іначыліся? У мяне ўкралі маленства мае дачк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ў мяне на дваццаць год укралі баць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ялікая трывога раптам ахапіла яго. Ён сам не мог саўладаць са сваім парывам. Зрабіў рух да самага рова і ўставіўся вачыма ў абцас, які (ён у гэтым быў упэўнен) растаптаў яго дрэў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алавеча, скажы ты мне, чаго ты лёг т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т зварухнуўся, і чалавечая постаць з'явілася з-пад трапяткога вецця. Гэта быў чалавек малады і нерашучы, нават вялы рухам сваім. Ён хваляваўся і дзіка пазіраў на Няваду і Лізавету. Ён вылез з рова і сеў на краі яго. Некалькі кропак рабаціння было на яго твары, і валасы на галаве мелі нахіл да кучаравасці. Або ён выглядаў на многа маладзейшы сваіх год, або і сапраўды быў толькі ў першым сваім юнацтве. Адзежа на ім не мела пашаноўлі і догляду, у ёй заўсёды валяліся па мокрай траве і па пяску, яе рвалі аб сукі ў лясным гушчары, падсцілалі пад сябе нанач або, яшчэ лепш, спалі ў ёй. Яна была простая, як і ва ўсіх людзей на дарозе, але больш мятая і ўбруджаная. Ці было ўсё гэта непрыемна чалавеку? Ніякіх адзнакаў гэтага не было, хоць і льга было заўважыць, што на плячы ў пінжаку брудную лапіну не вельмі даўно так старанна церлі, што аж сукно выцерлі. Пакуль ён так сядзеў над ровам, Лізавета і Нявада глядзелі на яго, а ён маўчаў, пазяхаў і як бы чакаў. Пасля спрытна скруціў з махоркі папяросу, дастаўшы канцамі пальцаў махорку проста з кішэні. Закурыўшы, ён, надзьмуты і злы, паглядзеў на Няваду і абазваў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чаго мяне пабудзілі? Дарогі пытацца ці ш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явада збянтэжыўся, адчуў, што немаведама на што пабудзіў чала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рогі пытацца? Не, я тутэйшы... Бачу - ляжыць чалавек у рове, у вільгаці, у мурашках, у яме. Як бы наверсе не знайшлося ўжо чыстай трав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лавек, ці, можа, лепш называць яго «хлопец», пацягнуўся ўсімі сваімі суставамі і стаў, выплюнуўшы з рота недакурак. Пасля зірнуў на шашу і, як бы сам сабе, сказаў:</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к на тое ліха, ніводнай машы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вам куды? - устрапянулася дзяўчына. Так і відно было, што яна была б рада знайсці спадарожніка дзеля свае дарогі, на якой трэба чакаць і пільнаваць выпадковых машын, пытацца, у які бок кіравацца, адпачываць на прыдарожнай траве, сустракацца з незнаёмымі людзьм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вам куды? - адказаў запытаннем хлопе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не за Бабруйс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 мне зусім у іншы бок. Мне пад Пяцеўшчыну, пад Самахвалавічы... На Менс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а, - працягнула з расчараваннем дзяўчы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 калі вам на Менск, дык чаго ж вы паглядаеце на шашу, - абазваўся Нявада. - Вам трэба пільнаваць машыну на гэтай вось дарозе. На Капыль, на Кучанку, на Перавоз, на Пырашава... Хоць, праўда, вы можаце на Слуцк, калі па шашы, а там на Менскі трак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даю, - сказаў зноў злы і надзьмуты хлопец. Здавалася, ён ненавідзіць гэтых людзей, што выпаралі яго з рова. Дзяўчына заўважыла ў ім гэтую рысу і адразу адышла ўбок. Нявада адчуў тут сябе лішнім. Тым часам з захаду на ўсход ішлі дзве машыны. Адна па шашы, другая па дарозе на Менск. Дзяўчына заварушылася, выбегла на шашу і падняла руку ўгару. Хлопец жа, здавалася, і не заўважаў, што якраз яго ідзе машы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нь жа машына ў ваш бок! - не вытрымаў Нява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опец паволі рушыў на сваю дарогу, яшчэ больш злы і нахмураны. Было падобна, што гэта ён збіраецца змясіць кулакамі і нагамі Няваду. Хлопец нехаця падняў руку, але невысока і на самы кароткі момант. Тым часам дзве машыны, не зважаючы ні на што, прайшлі далей, кожная ў сваю дарогу, і неўзабаве скрыліся з вачэй. Задаволены хлопец урачыста зірнуў на Няваду: «Ну што, стары дурань, трэшся тут, лезеш не ў сваё. Я сам ведаю, што мне рабіць». Вядома, Няваду сапраўды варта было б ісці ў свае Сумлічы. Што яму тут з гэтымі людзьмі? Але незразумелы смутак прыгнятаў яго душу. «Як гэты хлопец мог так незаўважна стаптаць дрэўца, і чаго ён хаваўся ў рове, і чаму ашуквае людзей, што яму трэба на Менск, калі ён нават як належыць не спрабаваў спыніць машыну? А відно, што ён здалёк, што ён у вялікай дарозе. Можа і дзяўчына гэтая хлусіць пра сябе і свайго бацьку. Можа ўвесь свет такі дзікі, што чалавеку не можна гаварыць праўду і баяцца другога чалавека. І можа ўжо скора пачнецца тая зноў навала? Можа ўжо зноў тут блізка ходзіць той вялікі злодзей, што ўкраў у яго Волеччына маленства?!» Душачыся нейкім страшным пачуццём, Нявада не зводзіў вачэй з хлопца, і той раптам уздрыгануў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аго ты так разглядаеш мяне? Я табе падазроны які ці што? Я цябе не баю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хіба я хачу, каб ты мяне баяўся? Каб ты, сынку, ведаў, што мяне за душу трыма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даю! У цябе ўкралі маленства твае дачкі. А ў мяне ўкралі самога мяне. Так што ідзі сабе ў свой бок, а я ў св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явада пачырванеў і адвярнуўся. У наступны момант ён угнуў плечы і выйшаў на брукаваную дарогу з гэтага месца да Сумліч. Ідучы ён гаварыў нешта сам з сабою. Праз чвэртку кіламетра ён азірнуўся і ўбачыў таго хлопца: гнучыся паўз жыта, ён ішоў у глыб поля, дзе сінявілася далёкая істужка лесу. Што ж да дзяўчыны, то Нявада бачыў, як яна запыніла на дарозе машыну і паехала ў сваю дарогу. Але ён не бачыў, як машына праз паўкіламетра стала і шафёр падлез пад яе і, лежачы на спіне, заваждаўся з рамонтам. Ужо і дзень схіліўся к вечару, а машына не была гатова. Нарэшце шафёр сказаў, што далей язды не будзе і трэба чакаць выпадку, каб узяцца ў каго на буксір. Дзяўчына паціснула плячыма ад прыкрасці і шпарка пайшла назад на скрыжаванне. Яна ўсё ўглядалася ў дарогу: іншае рады ёй не было, як спадзявацца на шчасце з новай машынай. Змяркалася, а яна, можа, і не адважылася б напроці ночы ісці адна да станцыі. Яна села пад вялікім дрэвам, прытулілася да яго і не зводзіла вачэй з дарогі. Два разы яна выбягала на дарогу і паднімала руку ўгару, але машыны прайшлі, і яна зноў апынулася на ранейшым месцы пад дрэвам. Бадай што ўжо зусім змеркла. Дзяўчына пачала беспарадна кідаць вачыма на дарогі і навокал сябе. У далечыні льга было заўважыць цёмныя абрысы мястэчка Сумлічы. Дзяўчына ўжо была памкнулася ісці туды, як раптам, непадалёку ад сябе, у гушчырні таполевых зараснікаў над ровам, выразна заўважыла чалавечую постаць. Нехта сядзеў і, як бы паўзучы, знік у кустах. Ёй здалося, што яна нават пачула трэск сухога ламачча. Ветру ўжо не было і ўсталёўвалася цішыня. Дзяўчына ўздрыганулася і рашуча пайшла на сумліцкую дарогу. Адразу яна азірнулася і ўбачыла, што ён стаіць пад кустам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то там? - крыкнула дзяўчына, апанаваная страхам. Ён так шпарка сеў, што ёй здалося, быццам гэта ён упаў. Душа яе заныла ад жаху. Яна дала шпаркую хаду ў сумліцкую дарогу, але ў гэты момант на шашы выплылі з-за далечыні фары, і машына шпарка пайшла сюды. Дзяўчына выбегла на шашу, каб падняць рукі. Ужо тут машына прыцішыла хаду і ўз'ехала на Менскі кірунак. Дзяўчына апусціла рукі. На завароце машыны святло з фар асвяціла зараснік над ровам, і дзяўчына зноў убачыла і пазнала яго. Гэта быў той самы хлопец, якога ўдзень Нявада выпараў з рова. Цяпер ён кідаў вачыма то на дзяўчыну, то ўслед машыне. Дзяўчына гэта выразна заўважыла і, не азіраючыся больш, а толькі прыслухоўваючыся, як мага шпарчэй пайшла на Сумлічы. Ён жа пільна сачыў за ёю, аж пакуль яе льга было заўважыць у вячорнай цемені. Ён доўга прыглядаўся і прыслухоўваўся. Нідзе нікога і нічога не заўважалася. Стаяла цішыня. Ён пачаў асцярожна станавіцца на ногі. Бадай што бегам ён даскочыў да вялікага дрэва і як бы ўліп у яго. Зноў пільныя абгледзіны ўсяго навокал і прыслухоўванне. Пасля ён узвёў вочы ў неба. У вышыні мільгацелі дзе-нідзе зоры. Зноў як бы ўзнімаўся вецер і халадала. Яшчэ раз прыслухаўшыся, ён раптам перахрысціўся па-каталіцку. Губы яго пачалі шаптаць: «Божа, няхай жа хутчэй прыйдзе да мяне мая тая будучыня, і няхай яна будзе такая, як думаю я. Каб хутчэй скончылася бадзянне маё і каб хутчэй на гэтай зямлі настаў канец таму, што на ёй цяпер ёсць. Няхай хутчэй прыйдзе час, і каб я адразу знайшоў сваю будучыню». Пасля гэтай складнай малітвы, якая, відаць, гаварылася не ўпершыню, ён зноў прыглядаўся і прыслухоўваўся. Пасля сціснуўся ў жмут і сеў пад кустамі драмаць. Паціскаючыся з холаду, ён прахапіўся, калі ўжо свяціла сонца. Яно яшчэ невысока стаяла над непаспелым жытам, і ён устрывожана пабраўся з-пад дрэваў у кусты над ров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м часам яго ўвагу ўзяла на сябе грузавая машына, што імчалася па шашы з захаду на ўсход. Многа людзей сядзела ў ёй, найбольш жанчыны і дзеці, і сярод іх здалёк відна была сівая барада старога чалавека. На самым скрыжаванні машына крута спынілася, і шафёр, узбуджаны і ўстрывожаны, выскачыў з кабіны. Жанчына ў машыне моцна заплакала: «Не трэба спыняцца, хутчэй далей, далей ехаць». Другая каля яе залямантавала: «А Божачка мой, а хлопчык жа мой маленькі, а нават і костачак тваіх я не пазбіра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ё гэта было вельмі падазрона і нязвыкла. На твары маладога чалавека напісалася надзея і радасць чакання. Ён не вытрымаў і выйшаў на шашу. Шафёр адразу падскочыў да я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ут машына з дзецьмі не праязджала? Вы тут даў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тут нядаўна, але машына праех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ў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жу, што нядаўна. А што вы так устрывожылі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Ён нічога не ведае, шчаслівы! - залямантавала ўсё тая ж жанчы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яшчасце! Бяда! Вялікае гора! Пагібель! Час той страшны настаў! Немец напаў! Б'е з неба і з зямлі, паліць, губіць... А хлопчык мой маленьк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а закрыла твар рукамі і зарыдала дзікім ляман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ык адкуль вы едзеце? - з раптоўным вясёлым натхненнем сказаў малады чалавек да шафё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 Берасця. Ледзьве вырваліся. А машына з дзецьмі даў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ядаўна! - хлусіў малады чалавек і з радасцю ўбачыў, што шафёр ускочыў у сваю кабіну. Машына рванулася ў далейшую дарогу на ўсход, а ён, лёгкай хадой, з пячаццю шчасця на твары, угнуўся ў зямлю над стаптаным маладым дрэўцам, выцягнуў дрэўца і выграб на тым месцы з зямлі звязак нейкіх паперак. Дзве паперкі выцягнуў са звязку, а рэшту зноў загроб і пасадзіў наверх абы-як тое самае абязвечанае дрэўца. Дзве паперкі выпрастаў у пальцах, дастаў з кішэні восем цвічкоў з вялікімі плешкамі, прыбіў дзве паперкі да дрэва, наабапал ствала, шпарка дайшоў да жыта, паляжаў у ім, бачыў адтуль і чуў, як па шашы яшчэ праімчаліся з захаду на ўсход машыны з людзьмі, і пайшоў полем да лесу. Там ён доўга шукаў падкрыўчыстай асіны і пад ею выграб з зямлі новы звязак паперак, адну прыбіў да дрэва, а астатнія вынес на дарогу і там раскідаў. А сам зайшоў на той бок лесу, сеў у гушчырні на пень і нешта думаў. Можа ён так сядзеў вельмі доўга, ён не заўважаў. Душа яго поўнілася шчасцем. Ён адчуваў сябе так, як выкінуты хваляй з мора на бераг. «Цяпер чакаць толькі далейшай радасці». Каб хто бачыў яго ў гэтыя моманты, заўважыў бы, як свяціліся яго вочкі і пячаць усмешкі час ад часу перасмыквала яго твар. Здавалася, ён зараз увойдзе ў нейкі незвычайны рух, і гэта будзе выяўленне яго душэўнага захаплення. Губы яго пачалі нешта шаптаць. Можна было б злавіць словы: «Дзякуй табе, Божа». Калі ўспомніць тую яго малітву пад дрэвам, то льга было б падумаць, што Бог пачуў яго і ўжо да яго прыйшла тая яго будучыня, аб якой ён так прасіў Бога. Або як бы ён адчуў блізасць шчаслівай будучыні, як толькі пачуў на дарозе дзікі лямант жанчыны аб сваім хлопчыку. Ён пакрысе аднак жа адумаўся, стаў пахмурны і задумёны і скрыўся ў лясной гушчырн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м ён распароў нейкае шво ў пінжачнай падшэўцы, выцягнуў адтуль некалькі пасведчанняў з пячаткамі і штампамі, выбраў адно і схаваў у кішэню. А рэшту парваў і загроб пад купіну моху. Неўзабаве ён паказаўся на ўзлессі і, нічога не баючыся, пайшоў цераз поле сцежкаю да скрыжавання. Мусіць пэўнае мэты ён на гэты час ужо не меў, а цягло яго да шашы, можа дзеля таго, што тут маглі быць хутчэй навіны з захаду. Ён здалёк наглядаў, як тая ўчарашняя дзяўчына вельмі шпарка ішла з сумліцкай дарогі да шашы. Ён добра бачыў, што яна, як толькі выйшла на шашу, стала тварам на захад і падняла руку. Проста на яе імчалася некалькі машын, поўных людзьмі. Але ўсе яны прайшлі далей, і яна зноў асталася адна на дарозе. Яшчэ раз угледзеўшыся ўдалячынь і нічога там не заўважыўшы, яна паглядзела на вялікае дрэва, шпарка падышла да яго і пачала чытаць паперку на ім. Твар яе змяніўся адразу. Скончыўшы чытаць, яна нейкі час стаяла ў аслупянелай задуме і раптам прытулілася лбом да дрэва і заплакала. У наступную хвіліну яна адкінулася ад дрэва і ўбачыла перад сабою яго, таго самага. Заплаканая, збянтэжаная, яна ўздрыганулася і сказала з балючай прыкрасц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то, вы прыкуты да гэтага мес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ле ж тое самае я магу сказаць і вам. Вы яшчэ ўсё т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ут. Я ніяк не магу на машыну сесці, - адсекла я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і я тое самае. (Ён гаварыў не так, як яна, раздражнёна, а нават з адценнем ветласці на твары і ў голасе.) Што вы такая змрочная, сама не св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а, замест адказу, ткнула пальцам у паперу на дрэ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 нічога. Трэба трымаць сябе ў руках. Гэта не нам адным, а ўсім. Будзе тое, што будз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ла што будзе, што будзе! Гэта кепская ўцеха. Бо ўсё пайшло намарна, што я ўжо зрабіла дзеля мае ж будучыні. У мяне не было бацькі, і раптам я стала мець роднага бацьку. Мы былі выгнаны з роднай хаты, і зноў хата стала нашай. Я дбала аб тым, кім я жыцьму праз усё сваё жыццё. Гэты год я ўжо вучылася ў Беластоку. І раптам канец маім студэнцкім марам аб будучын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ё гэта яна сказала прыгнечаным голасам і глядзела яму ў вочы, а на твары яго напісалася абыякавасць і паглыбленне ва ўласныя думкі. Як толькі з'явілася на дарозе машына, дзяўчына падняла руку, машына прайшла далей. Пасля пайшлі машыны адна за другой - з дзецьмі, з жанчынамі. Дзяўчына нават і не спыняла машыны, а на адну з іх узлезла на ходзе. Цэлая калона машын прайшла праз скрыжаванне з захаду на ўсход. І шаша стала пустая. Не было ўжо тут і дзяўчыны. Малады чалавек таксама знік. Ён зноў рушыў полем у лес. Цяпер ён ужо ўпэўніўся, што чаканы момант сапраўды настаў. Сонца паднімалася высока, а ён ужо тут на скрыжаванні зусім не з'яўляўся. Было яшчэ не позна, да паўдня яшчэ не дайшло. Машыны па шашы пачалі ісці ўсё часцей. З вышыні ледзь пачуўся гул самалётаў. Ён ірваўся і тузаўся ў падхмар'і і ўсё зніжаўся. Машыны на шашы спынялі рух і з'язджалі ў бакі, і зноў ірваліся наперад. Самалёты з'явіліся над самай шашою. Яны плылі над ёю, нізка і павольна. Ужо яны праплылі над скрыжаваннем, і неўзабаве з усходняй стараны ад гэтага месца, блізка, уздрыганулася зямля і паветра некалькі разоў засаб. Над вялікім дрэвам узвіўся спуджаны каршачок, над жытам узляцела многа птушак, вецер нацягнуў дыму і пылу, самалёты зрабілі над шашой круг. На шашы, у розных месцах, спыніліся ўсе машыны. Дзе льга было, яны з'язджалі на поле. Пакуль самалёты зусім зніклі, прайшло, можа, з паўгадзіны. Сонца ўзнімалася ўсё вышэй. Ужо яно моцна пякло. Тым часам над шашою і ў наваколлі зусім ціха стала. Машына за машынай, і зноў пачынаўся на шашы рух. Але зноў праляцеў самалёт. І гэты над шашою ляцеў нізка. Так што на яго хвасце відна была знізу чорная свастыка. З шашы ён крута пайшоў на Сумлічы. І льга было заўважыць, як ён доўга кружыўся над мястэчкам. А пасля і там уздрыганулася паветра і зямля, і над Сумлічамі падняўся слуп агню і дыму. Тым часам з Сумліч пачалі ісці і бегчы людзі. І ў лес ішлі праз жытні палетак, і ў жыце аставаліся, і назад варочаліся, і паўз шашу ішлі далей на ўсход. З сумліцкай дарогі на перакрыжаванне ўз'ехала фурманка. Малады канюк бег вельмі шпарка. У драбінках сядзеў Нявада, і поплеч яго малая дзяўчына гадоў пятнаццаці. Проста шашою Нявада пагнаў каня на ўсход. Ужо скрыжаванне асталося за імі, і дарога раптам стала перад імі загароджана. Гэта была страшная барыкада, якую мала калі бачыць свет. Недаломкі грузавых машын ляжалі бясформеннай кучай на ўсю шырыню шашы. Каля гэтага пагнутага і парванага калецтва, і пад ім, ляжалі чалавечыя ногі, рукі, тулавы без рук і галоў, і галовы без тулаваў. Чырвоная ад нявысахлай яшчэ крыві чалавечая постаць захавала ў раскінутых руках і нагах імклівасць бегу. Галава без цела захавала ў адным незаплюшчаным воку цьмяную застыласць пакуты. Стогны і енкі чуліся з-пад гэтага жахлівага награмаджэння. Нявада крута спыніў каня, саскочыў з воза, і следам за ім саскочыла дзяўчына. Нявада пачаў заварочваць каня назад. Пачуўся енк: - Злітуйся, завязі да людзей ці куды з дарогі. - Нявада аслупянеў. У наступны момант ён прыгнуўся над жывым яшчэ дзіцем і паклаў яго на воз. Ён стаў шукаць тут жывых дзяцей і забіраць і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яжы дадому, - сказаў ён да свае дзяўчыны, - скажы, што тут яшчэ менш спакою, чым каля дому. А я павязу дзяцей. Трымайцеся там разам утраіх. Калі зноў бяда прыйдзе, ратуйцеся, як прыйдзецца. Бяжы, Ліза, бяжы, Лізаве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іза подбегам пайшла ў бок Сумліч, і ён не мог адарваць ад яе свайго позірку. «Гэта тая, пра якую я думаў, што яна будзе шчаслівая! Вось і прыйшла ёй будучыня! Божа мой, Божа мой». Здаецца, ён пабраў усіх яшчэ жывых дзяцей. Жанчыны пакінулі стагнаць і енчыць пад абломкамі, калі ён гаварыў:</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зеткі мае, малыя мае, перацярпіце да канца, я павязу вас на ваш ратунак. Ціха, няхай вашы вочы засвецяць скора шчасц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і адна жанчына больш не застагнала. Жаночае сэрца робіцца вялікае, як свет, калі яно чуе боль знявечанага дзіцяці. Нявада ўжо ўзяўся за лейцы, як раптам убачыў перад сабою таго самага маладога чалавека. Ён як з-пад зямлі раптам вырас тут і сказаў да Нява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мцы ўжо занялі Менск і Бабруйск. Слуцак гарыць, а Баранавічы і Вільня ўжо спалены. Чырвоная Армія ўжо за сенняшнюю ноч разбіта і разбягаецца. Сталін і Молатаў невядома дзе дзеліся з Маскв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то ты гаворыш, дзе ты чуў! - крыкнуў Нявада, бялеючы як палатно і халадзеючы сэрц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вось я прачытаў тут, - адказаў той, даючы Няваду такую ж паперку, якую раней прыбіў да вялікага дрэ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рад гэтаму? Што ты тут мне гаворыш! - крыкнуў Нявада, гатовы цяпер накінуцца на ўвесь св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жо няма ні Чырвонай Арміі, ні Сталіна, ні ўлады, і ўжо немцы ідуць і ідуць наперад. Яшчэ колькі дзён - і немцы зоймуць усё. Трэба гэта ўсім казаць, каб усе загадзя ведалі і падрыхтаваліся спаткаць немцаў як сваіх, і каб лавілі і аддавалі немцам кожнага, хто бальшавік. Немцаў ніякая сіла не возьме. Перад імі ўжо ляжыць увесь св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явада, як стаяў, хапіў у сябе з-пад ног нейкі гнуты прэнт з раструшчанага грузавіка і з першага размаху апусціў яго на галаву маладога чалавека, які так добра ўсё ведаў і так складна гаварыў. У наступны момант Нявада тузануў лейцы і пайшоў побач воза. Страшнае месца ён пакінуў за сабою і не бачыў, як той, каму ён апусціў на галаву жалеза, пахістаўся з момант на месцы і ўпаў на шашу як скошаны. Сонца пякло моцна, і парывамі ўзнімаўся вецер і гнаў па шашы пыл. Малады чалавек ляжаў як непрытомны. Калі дзьмуў вецер, яму было як бы лепш, ён ляжаў спакойна. Калі вецер сцішваўся і мацней пякло сонца, ён неспакойна абмацваў каля сябе зямлю, а пасля пачаў скуголіць тонкім перарывістым голасам. Але яго голас тануў у енках і стогнах няшчасных людзей з-пад абломкаў машын. Некалькі разоў ён чуў, як гулі ўгары самалёты, як дзесьці поблізу праходзілі машыны, як у старане гаварылі людзі, як далей бухалі ўзрывы. Але ён не паднімаў галавы. Як бы сто пудоў жалеза было навалена на яго, як ён быў прыкован да таго месца, на якім ляжаў. Ён быў як бы на мяжы свайго выхаду з навакольнага свету. Там, дзе пачынаецца абыякавасць, там недалёка гібель. Так праходзіў дзень, а ён усё ляжаў з заплюшчанымі вачыма. Што-нішто адбывалася тут каля яго, але да яго гэта не даходзіла. Калі сонца зрушыла з паўдня і пайшло ніжэй, вецер перамяніўся, і як бы прыхаладала. Тады з-пад самага споду абломкаў, трупаў і жывых знявечаных пачала выпоўзваць тая самая дзяўчына, Лізавета, што так многа чакала на скрыжаванні машыны. Яна ледзьве перасоўвала рукі і ногі, і страшна было б глядзець, як ёй цяжка вызваляцца з-пад таго цяжару, які прыдушыў яе да зямлі. Вельмі доўга яна траціла апошнія сілы на свой ратунак. Сонца ўжо вісела зусім нізка, а ногі яе яшчэ ўсё аставаліся пад цяжарам. Яна вызвалілася толькі тады, калі паветра зусім ахаладала і вецер сціх. Сонца блізка было да захаду. Яна доўга ляжала пасярод шашы, і нарэшце да яе свядомасці пачаў даходзіць вялы голас: час ад часу падаваў енк мужчына. Яна паспрабавала свае сілы сесці і ўбачыла, што сонца зайшло. Светлая палоса ішла цераз увесь захад і ападала кудысьці за далягляд проста над шашою. Толькі цяпер, седзячы тут, на дарозе, яна ўбачыла, што было блізка пры ёй. Тут, у гэтым страшным награмаджэнні, яшчэ жылі людзі. Смутак здушыў ёй сэрца. Ёй было горна думаць аб мінулым, а наперадзе стаяла сцяна страшнай невядомасці, праз якую не пачуць і не пабачыць. Нават найбліжэйшая будучыня губілася ў гэтай страшнай невядомасц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то тут? - ледзьве магла яна адцягнуць голас. І ніякага адказу ёй не было. Гэтае маўчанне было тым страшнейшае, што ў вышыні бесперапынна рваўся гул самалета. Яна пачала спрабаваць падняцца і ўбачыла, як постаць мужчыны ўстала поблізу яе і, хістаючыся ў бакі, знікла пры шашы ў полі. Больш ужо не чутно было мужчынскага стогну. Настала ноч, з цішынёй і зорамі. Дзяўчына ўстала і пайшла абочынай дарогі ў той бок, у які стаяла тварам. Ледзьве трымаючыся на нагах, яна дайшла да скрыжавання дарог і села пад вялікім дрэвам. Росная трава была пад ёю. Рух па шашы і на іншых дарогах павялічваўся. Машыны раз-поразу праходзілі скрыжаваннем паўз вялікае дрэва. Часам некаторыя спыняліся на хвіліны, шафёр выходзіў з кабіны, штосьці папраўляў і зноў гнаў машыну. Спакою тут не было. Раптам зноў гул нямецкіх самалётаў і страляніна зверху. Вогненныя істужкі падалі з неба. Яна пайшла назад на шашу і села на яе абочыне. Зноў усё стала ціха, і зноў пайшлі машыны дарогаю. Але яны ішлі з патушанымі фарамі, і ніхто не бачыў, што вельмі доўга перад кожнай машынай дзяўчына паднімала руку. Абяссіленая, яна адышлася ў бок ад шашы і села на мокрую траву ў жудаснай дрымоце. Чэрвеньская ноч была кароткая. Неўзабаве пачало світаць. Цяпер яе могуць убачыць. Яна зноў выйшла на шашу паднімаць рукі. Толькі цяпер яна ўбачыла, што рабілася на шашы і каля яе. Машыны і людзі, жанчыны і дзеці, маладыя і старыя, параненыя і здаровыя. Ішлі і ехалі і ўсе глядзелі ўгару. На самым скрыжаванні спынілася машына. З яе выйшаў Сымон Ракуць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ык бывайце здаровы і дзякуй, што падвезлі, - сказаў ён да шафё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дакументы вашы прыйдзецца паглядзець, - сказаў лейтэнант з перавязанай рукой, які сядзеў поплеч шафёра. Ракуцька паказаў дакуме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ык вы дадому? - сказаў лейтэнант, разглядаючы дакуме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до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што вы там рабілі, адкуль едзец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куль я еду - я там радзіўся і вырас. Я там завёў сям'ю. У мяне там радзіліся дзеці. У рэвалюцыю я там паставіў сабе новую хату. Калі скончылася там права рэвалюцыі і зноў нахлынула туды панства, мяне выгналі з хаты, хату прысвоілі сабе, і я падумаў: што ж чакае маіх дзяцей у будучыні? Я перабраўся на гэты бок граніцы і завёў сабе тут такую дамоўку, што толькі бедаваў, што дзеці мае не бачаць яе. Цяпер зноў там стала права рэвалюцыі. Я забраў назад сваю хату і зацверджваў гэта дакументамі, а дачка мая пазаўчора выехала адтуль сюды. Меўся і я сёння выехаць. А тым часам учора нямецкі пярун спаліў маю хату. Цяпер я да сябе ў дамоўку, дачка Лізавета ўжо там. Каб як Бог даў мне дабрацца. Далёка, туды немец не павінен дакаціцца. Там і жонка, і сын Тамаш...</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йтэнант ледзь даслухаў і сказаў шафёру ехац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аварыш дарагі, - сказаў яшчэ Ракуцька, - яшчэ дзякую вам і за шклянку гарэлкі, калі я ў страшэнным утрапенні сядзеў на дарозе. Спішыце з майго дакумента сабе мой адрас. Калі што якое - да мяне, як к сабе дадо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ына неўзабаве пайшла шашою на ўсход. Ракуцька ж звярнуў з скрыжавання на грунтавы шлях і падаўся ў роўную, але шпаркую хаду. Лізавета з шашы бачыла яго прысутуленую постаць, але яна так мала з ім разам яшчэ жыла, што не здагадалася адразу, што гэта ён там пайшоў у гэты ранні час і на гэтай далёкай і незнаёмай дарозе. Сумуючы і ў непакоі аб яго лёсе, яна наважыла, як бы там ні сталася, спыніць машыну. Яна стаяла на шашы, падняўшы руку, і чакала. Раптам гул і жалезны скогат. І жах агарнуў яе. На апусцелай і прыціхлай шашы, проста на яе, ішлі чатыры нямецкія танкеткі. Яна не заўважыла дзе, але выразна бачыла перад сабой чорную свастыку. З шашы яна спаўзла высокім адкосам і прыпала да яго ўсім целам. Яна чула, як танкеткі прайшлі над ёю і пасля ўсё сціхла. Калі яна глянула на шашу, убачыла, што ўжо не было таго страшнага награмаджэння знявечаных людзей і машын. Усё адразу расплылося, раструшчылася і ўвагналася ў зямлю скогатным ходам танкетак. Боль яе сэрца і смутак душы перавысіў вялікую слабасць яе цела. Агорнутая бядою і горам, яна пакінула гэтае сумнае месца. Ісці ёй было цяжка. Яна хісталася ў бакі, і так постаць яе злілася з прасторам поля і дарогі. Пачало ўзыходзіць сонца. Успамінаючы пасля гэтыя часы, яна казала, што ў моманты адыходу ад страшнага месца на шашы яна больш за ўсё мучылася думкамі пра бацьку. Цяпер яна была ўпэўнена, што гэта яго прысутуленая постаць прагойдалася па грунтовай шырокай дарозе, скрыжованай з шашою. Гэтая сям'я сабралася зноў і пажыла разам каля паўтара год, і Лізавета ведала з бацькавых расказаў, як ён мучыўся тут адзін па іх усіх і асабліва па Тамашу. З гэтага і Тамаш цяпер здаваўся ёй больш родным, а бацька здольным на пакуту за яе, Тамаша і маці. Яна скіравалася на тую ж дарогу і ішла ўсё, ішла, пытаючыся ў падарожных людзей, але без надзеі дагнаць бацьку. І гэта больш за ўсё мучыла яе. Сіл у яе ледзьве хапіла, каб не зваліцца з ног да захаду сонца. Захад сонца гэтага дня ўжо не быў падобен да ўчарашняга. Хоць яна ўжо і была даволі далёка ад шашы, аднак жа бачыла, як толькі пачало цямнець і сцямнела, што на шашы, і, мусіць, на ўсю ноч, пачалося пекла. З неба ліўся агонь істужкамі з вузламі. Зямля ўзнімалася ўгару, і неба спускалася нізка. Тонка свістала і гулка выла і суха грымела і ўздрыгвала на ўвесь свет. Людзі дабягалі сюды з шашы і яшчэ аднекуль з поля, з цемені ночы, стагналі, гаварылі, пагражалі і ішлі. Уздоўж шашы ішоў бой. А яна ўсё не спыняла сваю хаду. Нервовае ўзбуджанне гнала ранейшую слабасць. На ўсходзе запалавела неба, а грымучае пекла не мела ўнімку. Калі паднялося сонца, вялікая цішыня запанавала на зямлі. І гэта падбадзёрыла дзяўчыну. Яна скранулася з месца і рушыла зноў у дарогу. Яна ўбачыла ў траве мёртвага чырвонаармейца. У старане чуўся гул танкаў. Уночы чырвонаармейская часць боем ссадзіла немцаў з шашы, і яны цяпер ірваліся стараной. Не спаткаўшыся з імі, дзяўчына ішла далей паўз дарогу, увесь час трымаючыся кустоў, жыта і дрэваў. Сонца пякло моцна, і ў траве блішчэла раса. І яна неўзабаве выйшла з той зоны, у якой уночы адбыўся бой. Немцы вялікім кругам абыходзілі гэтае месца. На поўдзень ад скрыжавання, за жытнім прасторам, быў рэдкі хваёвы лес, невысокі і без падлеска. Паўз гэты лес, палявою дарогаю, і браліся цяпер на ўсход немцы. Спачатку там прайшлі танкі, пасля пайшлі грузавыя машыны з салдатамі, а пасля - дарога то пусцела, то пройдуць грузавікі, то легкавая машына, то зноў грузавікі, то зноў пуста рабілася. Пад каржакаватаю хваінай, непадалёку ад дарогі, увесь у сухім моху і хвойных голках, ляжаў той самы малады чалавек. Выгляд яго быў страшны. Бледны твар з крывавымі падцёкамі, парваная адзежа. Відно было, што ён перажыў страшную ноч. Ці то ён бягой ратаваўся з зоны бою, ці, можа, якая іншая з ім здарылася прыгода, але ён цяпер ляскаў зубамі, і вочы яго бегалі ад дрэва да дрэва. А можа ён яшчэ не адышоў ад таго, што Нявада даў па ім гнутым жалезам. Тым часам падышла легкавая машына і спынілася. З яе выйшлі два нямецкія салдаты і афіцэр з біноклем і картай. Салдаты стаялі, як на варце, а афіцэр глядзеў у поле праз бінокль. Малады чалавек узвалокся на ногі і пайшоў проста на афіцэра. Салдат наставіў на яго аўтамат. Ён падняў рукі ўгару і па-нямецку прывітаў афіцэра і яшчэ дадаў нейкае слова, ад якога афіцэр пільна на яго паглядзеў. Яны пачалі гаварыць нямецкай мова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і няма тут бальшавіцкіх салдат? - запытаў афіцэ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яма. А ці даўно заняты немцамі Баранавічы? І ці ўстанаўляецца ўжо ў занятых немцамі месцах цывільная нямецкая ўла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аўляец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і пастаўлены ўжо высокія начальнікі акругаў, абласцей. І, можа, сярод іх або сярод іх памочнікаў ці вялікіх службоўцаў чуцён дзе граф Паліводск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фіцэр падазрона і з непаразуменнем паглядзеў на абшарпанага маладога чалавека, і той зноў сказаў нейкае тое слова. Афіцэр паціснуў плячыма і сеў у машы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ады чалавек папрасіў есці. Афіцэр кінуў у перацёрты на пыл дарожны пясок пачак галетаў, і машына зрушыла з месца. Малады абшарпанец падняў галеты і, жуючы іх, падаўся глыбей у гэты непрытульны лес без ценю і травы і лёг на хвойныя голкі, апанаваны прыступам слабасці. Тым часам па ўсёй гэтай мясцовасці не спыняліся то дробныя баявыя сутычкі, то рух машын, то разрывы авіябомб у розных месцах, то людзі ішлі, і так, і натоўпамі з дзецьмі, і чырвонаармейцы ішлі на ўсход, тулячыся дзе якое ўкрыццё было - лесам ці полем. За тыя дні немцы далёка ўвайшлі на ўсход ад дарожнага скрыжавання. Таксама і на поўдзень ад усходу. У Сумлічах гаварылі, што немцы ўжо мінулі Бабруйск. Сумлічы асталіся цэлыя. Пажар ад авіябомбы ў той першы страшны дзень сумлічане патушылі. Агонь з'еў усяго паўвуліцы. Першыя нямецкія калоны ў мястэчка нават не заходзілі: Сумлічы ад шашы былі ўбаку. Артылерыйская кананада і авіяцыйныя налёты аддаляліся, і, дзень за днём, настала часіна, калі ў вулічных закутках было чутно, як дзе-небудзь, дзе на сонцы спёка і бляск, загудзе муха. І птушыны шчэбет чуцён усюды. Ужо многа станавілася цішыні, і чалавечая душа магла ўтапіць у ёй сваё ўтрапен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ы новыя вуліцы пашырылі мястэчка Сумлічы на поўдзень яшчэ ў першыя гады пасля рэвалюцыі. За ўсе ж апошнія гады гэтае месца яшчэ разбудавалася, і тут стварылася як бы новае мястэчка пры старым, усё ў маладых, яшчэ невысокіх дрэвах, тады калі над старым мястэчкам узнімаліся ў неба купчастыя вяршаліны магутных стагодніх дрэў. Хаты старога мястэчка саступілі месца дамам і дамкам новага мястэчка, дзе маляваныя вокны і дзверы прасвечваліся праз зяленіва кустоў, скрозь панасаджваных ад вуліцы і ў дварах. Тут быў адзін дом, сцены якога, з смольнага кругляка, ужо ад часу пацямнелі, але не так яшчэ, каб скрыць свае годы. Яшчэ ўсюды відно было, што дом гэты новы. Дрэвы навокал яго яшчэ толькі ўбіраліся ў сілу. Яшчэ і смала на бярвенні не выветрылася і нават не высахла, а блішчэла сваёй празрыстасцю, так як выступіла з дрэва год, можа, якіх пятнаццаць таму назад. Дом гэты ўвесь скрываўся ў маладых дрэвах. Вузенькая брамка вяла з вуліцы ў сад за задняй сцяной дома. Брамка ўціснута была ў таўшчэзныя шулы, вымаляваныя зялёнаю фарбаю. Здавалася, што гаспадар меў перад сабою мэту паставіць будынак і абгарадзіць яго навек. З гэтага боку мястэчка пачыналіся паплавы, найбольш груд, а месцам прыбалочаныя. Даўжэзная, можа на кіламетры, сцежка ішла з далёкага поля праз гэтыя паплавы да самага мястэчка. Сцежка канчалася паміж выгараджаных дубовым коллем завулкаў, вулачак, двароў і закуткаў. Доўгая вулачка паміж платамі была працягам гэтай сцежкі і праходзіла паўз сад пры тым бярвенчатым доме. Сад быў абгароджан стаячым плотам з кароткіх аполкаў, па якіх зверху цягнуліся, адна над другой, дзве калючыя драціны, дзе-нідзе з шкуматамі з адзежы тых малых смелякоў, што мелі ахвоту бываць без патрэбы гаспадару ў гэтым садзе, у якім не было аніводнага старога дрэва. Усё маладыя яблынькі і ігрушы. Вішняк ужо аж плот, здаецца, глушыў, так ён разростаўся тут кустамі на ўсю даўжыню саду, і куры павыгрэбалі пад ім да самага пяску гнёзды на дрымоту гарачым поўднем. У гэтым скрытым вішняком плоце адзін аполак быў сарваны з цвікоў і так стаяў на сваім месцы, прыстаўлены да жэрдак. Да гэтага месца раз перад вечарам з паплаўной той сцежкі падышоў Нявада. Ён быў такі ж самы, як і тады, калі павёз на шашы параненых дзяцей: у высокіх ботах, у выцертым і злінялым плашчы, з сукаватаю палкаю. На палку ён апіраўся і злёгку накульгваў. Спачатку ён хацеў увайсці ў брамку з вуліцы, але яна была ўзята на засаўку з сярэдзіны. Нявада пастукаў і, не прычакаўшы адказу, пайшоў да адарванага аполка. Прыгнуўшыся, ён улез праз дзірку ў вішняк і хістануўся назад ад нечаканасці: проста перад ім, на перагрэбенай курамі зямлі, пад запыленым вішняком, ляжаў незнаёмы яму чалавек, і як бы нават нежывы. Нявада адумаўся не адразу. Можа хвілін пяць ён стаяў, сагнуўшыся ў дзірцы, і глядзеў на чалавека. Барада яго была задрана ўгару, і левая рука адкінута. Дробная птушка спусцілася на гнуткай галінцы да самага яго твару і паляцела. Нявада пасмялеў і прайшоў у двор паўз чалавека. Яго ўразіла жудасная цішыня ўсюды. Свіронак быў адчынены, і на парозе яго спакойна сядзеў пацук і шморгаў пярэдняй лапаю сабе па носе. Хвост яго звісаў з парога на самы ганак. Верабей напрамілы Бог крычаў перад ганкам і дабіваўся таго, каб пацук ачысціў яму дарогу ў свіран. Гэты малюнак кальнуў Нявадаву душу мацней, як выгляд нежывога чалавека пад вішняком. Тут ужо было не чалавечае ўладанне, тут ужо няма чаго рабіць чалавеку. Апанаваны бадай што містычным жахам, Нявада ўбег у хату. Дзеля гэтага ён адарваў замок ад прабоя. Замок быў зусім немудрашчы і пагнуты. А сапраўдным замком, добрым, была замкнута брамка з сярэдзіны, з двара. Брама ж была забіта цвікамі. Усё было зроблена сталым парадкам і па-гаспадарску, і гэта ўвяло Няваду ў раўнавагу: значыцца, яны пакінулі дом у добрым одуме, могучы агледзецца. У гэтым ён і цяпер быў упэўнен. А ці дабегла тады малая дадому? Напэўна, бо унь сярод двара валяецца жоўты чаравік з той пары, у якой яна тады ехала з ім. А як усё адбылося і ці разам усе яны? А чаму ж ім не быць разам? Дзіўная рэч, але ў часе гэтых сваіх меркаванняў ён нават і не падумаў, што гэта за мярцвяк і чаму ляжыць у яго ў двары. Можа ён за гэтыя дні, пакуль вёз дзяцей і назад дадому дабіраўся, нагледзеўся ўсяго і ўтупеў на ўражанні як мае быць, а можа, натуру меў такую, але цяпер ён разважаў сам з сабою і азіраў усе куткі, як бы развітваўся з імі. «О, яны сапраўды добра выйшлі адсюль: шафы пустыя і вешала пустое. Адзежу ўсю пабралі. Вось і куфар стаіць, пусценькі, як ёсць. Нават адчынены. І мае новыя боты забралі. Маладцы. Але ж куды яны выбраліся? Што ж, я ў гэтых старых чаравіках буду? Яшчэ калі я іх і дзе знай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Ён быў упэўнен, што ў адчыненым куфры і прыскрынак пусты, але, пакідаючы, і (хто ведае), можа, назаўсёды, свой дом, ён адкінуў у прыскрынку вечка ўгару. Цэлы жмут панчох, як і заўсёды. Зялёныя рукавічкі. Ён адгроб з месца гэтую драбязу і бадай што не крыкнуў: «Дык яны ж у неспакоі пакідалі дом! Бо не пакінулі б яны тут усяго гэтага». Вялікае ўтрапенне ахапіла яго. Ён выграб з прыскрынка гадзіннікі, пярсцёнкі і крыж, з бразгатам спусціў усё гэта ў кішэні свайго пінжака пад плашчом і пакінуў дом. Як бы яго хто гнаў адгэтуль. «Божа мой, іх можа ўжо і жывых не быць». Зноў ён прайшоў паўз нежывога чалавека і выйшаў з сялібы праз дзірку. Нідзе не было ні душы. Сонца стаяла над захадам. Нявада абстукаў хат дзесяць, і ўсюды панавала ціхая пустэча. «Няма і дазнацца ў каго, дзе яны». Ён ішоў пустымі вуліцамі і нідзе не спаткаў ні душы. Рой мошак віўся перад яго тварам. Вялікая жудасць ад гэтай пустэчы ўладала ім. Няўжо ён дажыўся да поўнай адзіноты на сваю старасць? Пустое паселішча страшней за ноч над пустыняй. Ён пачаў выходзіць з мястэчка і на самым выхадзе ўбачыў выклееныя аб'явы. Адна была на вялікім лісце паперы, астатнія - на меншых. Усе яны ліпелі на сцяне самай крайняй хаты, малой і старой. Было падобна, што той, хто выклейваў аб'явы, баяўся ўвайсці глыбей у мястэчка і, абы-як прыткнуўшы да першай сцяны паперу, даў ходу з вулічнай пустэльні. Нявада пачаў чытаць аб'явы. Самая большая была аб тым, як павінна трымаць сябе насельніцтва ў занятых нямецкім войскам вобласцях, а значыцца, і ў тутэйшай акрузе, і дзе па акрузе ўстанаўляюцца камендатуры, воласці і паліцэйскім цэнтры. Пасля там гаварылася аб абавязку кожнага, хто не хоча быць расстраляным або павешаным, вывіжоўваць армейскіх камандзіраў, камісараў і камуністаў. Аб'ява, ці, праўдзівей сказаць, загад быў выдрукаваны густымі літарамі, а ўнізе чорнымі літарамі стаяла: «Акруговы камісар цывільнай нямецкай улады Густаў Шрэдэр». А ўпоперак цераз увесь загад сінім алавіком размахнулася рэзалюцыя: «Пацалуй сабаку ў сківіцу». Побач гэтай была другая, меншая аб'ява. Валасны бургомістр загадваў усім сумлічанам вярнуцца ў мястэчка і ўзяцца кожнаму за сваю работу, а калі гэтага не будзе, 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явада не паспеў дачытаць да канца. Страшны смутак здушыў яму душу. Тады страшны злодзей украў у яго Волеччына маленства. І вось цяпер прыйшоў час развітацца з усім тым, што, як трава на руінах, вырасла на ўтаймаваным болю. Нічога ўжо няма больш у яго. Ён адзін. Адарваўшыся ад нямецкай паперыны, ён паклыбаў назад у вуліцу і завярнуў у двор чацвёртай хаты. Гэта была яго старая хата. Ужо многа год яна пуставала з забітымі дошкамі вокнамі, але не дзвярыма: тут стаялі кросны, і час ад часу Волька прыходзіла сюды ткаць зрэб'е на мяшкі і ручнікі. Ключа ад дзвярэй у яго не было. Гэта быў вялікі ключ. Праз дзірку, пракручаную ў вушаку, ён пасоўваў засаўку з сярэдзіны. Ён ададраў дошкі ад куткавога акна ў двары, улез праз акно ў хату і адчыніў сенцы. Паліцы на сценах, жорны ў кутку, старасвецкая засаўка пры вушаку, лескі на гару, вешала ўздоўж сцяны, шчылістыя дзверы ў клець і акенца без шкла, прапілованае ў адным бервяне, - усё захавалася ў гэтых сенцах, як было дваццаць год таму, і нават больш, тады, калі яго Волечка была малая і адна жыла тут, калі ён быў на вайне. Больш таго. Усё гэта было тут і тады, калі ён сам быў зусім малады. Ён і сваё вяселле гуляў у гэтай хаце. Божа мой, як пражылося гэтулькі часу! І заўважыць цяжка. Успаміны апанавалі яго. Ён зачыніў сенцы, увайшоў у хату і прылёг на голы палок. Зусім вечарэла. Ён усё ляжаў і думаў. І ўяўлялася яму, што гэта ён павінен зноў пачаць сваё жыццё спачатку. Але ж не! Тады гэтая хата была новая, а цяпер унь жа трухліна сыплецца са сцяны! І Волечка ўжо старэць пачала, і малая Лізавета, Ліза, стаіць перад сваім юнацтвам, усё ж гэта ўжо заняло навекі сваё месца, і ёсць, і існуе, і знікнуць не можа. І калі ўсяго гэтага няма, дык, значыцца, страшны злодзей зноў з'явіўся і адрывае ад душы жывасілам усё, чым жыве яна. Зноў пустошаць душу! Забіваюць дых! Абкрадаюць! Жывяцца чужой душой і жыццём яе! Нявада прахапіўся і прайшоўся па хаце. Стаяла ранняя ноч. Месяц свяціў праз адбітае акно. І ў палавіне хаты даволі відно было. Цішыню, якая стаяла на мястэчку, цяжка было вытрымаць чалавеку. Але горш за цішыню была адзінота. Гэта была магільная адзінота, але чалавек аставаўся жывы. Нявада рашуча пайшоў да парога, каб зусім пакінуць не толькі хату, але і Сумлічы. Як толькі ён спусціўся з трох каменняў, якія на месцы ганка ляжалі пад парогам, ён убачыў, што Волька ўвайшла з вуліцы ў двор і ўбачыла і пазнала яго. Яна пайшла проста да яго. І ў гэты момант скончылася яго адзінота. З якой радасцю ён цяпер падначаліўся Вольцы, такой, якую ён бадай што і не ведаў. Бачачы гэтую жанчыну, ён адчуваў, як знікае з яго душы смутак па Волечцы і па яе двайніку - цяперашняй Ліз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зе ж ты так доўга быў? - шпарка шаптала я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куль я знайшоў, хто б гэтых дзяцей адправіў куды лячыць, - як апраўдваўся ё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чаму ты кульгаеш?</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дбіўся, назад ідуч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чаго ты сядзіш адзін т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дзе ж я мог каго знайсці? Што гэта з нашым домам адбылося? Хто гэта ляжыць там мёртвы пад вішня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нашым доме было тое, што і ў іншых дамах. Мы ўжо ведалі, што немцы ўжо мінулі нас. А ўсе датуль спадзяваліся, што іх адгоняць. Усе і Костусь пайшлі мабілізавацца і не знайшлі нікога нідзе і вялікім натоўпам варочаліся назад. На шашы яны адабралі кулямёт у нейкага лейтэнанта, які імчаўся з фронта на грузавіку. Нашто ім быў той кулямёт? «Каб было смялей», - казалі ўсе. Тым часам ён і спатрэбіўся. Іх было чалавек сорак. Немцы зайшлі абходам і сядзелі паўз дарогу. І пачалі іх абстрэльваць. Мужчыны навялі на немцаў кулямёт. Немцы прыціхлі, і мужчыны з кулямётам вярнуліся ў мястэчка. Наш дом, прызналі, стаіць у глушэйшым месцы, і кулямёт паставілі да нас, а самі разышліся па хатах. Прыціхлі ўсе і заняліся кожны сваім. А было сярод мужчын чалавек пяць невядомых, што таксама не знайшлі дзе мабілізавацца і варочаліся назад. Адзін з іх пабег да немцаў і навёў іх на мястэчка і на наш дом. Немцы забралі кулямёт і палічылі, што Костусь, раз у яго кулямёт, камандзір нейкага атрада супроць немцаў, і ўжо былі забралі яго, але яму ўдалося выскачыць і ўцячы. Невядома, дзе ён цяпер. Немцы запісалі сабе яго і нас усіх. Яны абчысцілі наш дом як ёсць - і тое, у што адзявацца, і тое, што есці. На адыходзе яны ў нас на двары застрэлілі таго, што навёў іх на мястэчка і паказаў, што ў нас кулямёт, і згінулі некуды, пакінуўшы выклееную на нашай браме паперку, пісаную рукою, што калі наш Костусь сам не явіцца да немцаў, то ўсё мястэчка будзе спалена, а местачкоўцы, кожны дзесяты, будуць расстраляны. Прайшло два дні. Як на тое ішлося, што Костусь увечары прыйшоў дадому. Аж якраз за нашым домам падглядалі і ўбачылі Костуся дома. Ноч прайшла спакойна. А ў познюю раніцу назаўтра наехала поўнае мястэчка немцаў, але і не толькі немцаў. Былі ўжо і тутэйшыя, каторыя да немцаў у паліцыю паспелі падацца. Сагналі ўсіх, каго запарвалі, бургомістр загад прачытаў, што каб выказалі ўсіх сумліцкіх камуністаў, а некаторых, каторых ведалі, тут жа прозвішчы і прачыталі з спісаў. А пасля Костуся ўспомнілі: ён нават кулямёт меў і арганізоўваў атрад. Дзе ён? Хто ведае? Мы ўсе стаялі ў натоўпе - я, Костусь і Ліза. Нас як захапілі дома, так і прыгналі разам з усімі. «А унь ён!» - паказаў на Костуся пальцам цераз галовы ўсіх адзін тутэйшы баязлівы дурань. А кругом натоўпу немцы стаяць з аўтаматамі, густа, як плот. Костусь як стаяў, так і пайшоў праз натоўп скрыцца. Усе расступіліся, каб яму вальней было. Але за ім ужо беглі два паліцэйскія і чатыры немцы. Ён бег, па ім стралялі, ён кінуўся ў разору паміж буракамі, Ліза гэта бачыла. Па ўсіх агародах пачалі страляць. Тым часам усе людзі пачалі разбягацца. Мы з Лізай яшчэ забеглі дадому, замкнулі сенцы і забілі цвікамі браму. Каля таго мерцвяка пралезлі ў дзірку і з таго часу туляемся па полі і лесе. Некаторыя пачалі варочацца назад у мястэчка. А дзе Костусь - мы не ведаем. Можа і ён нас шукае, але натрапіць адно на другое не мож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дзе Лі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уліцы сочыць, каб не ішоў хто. Мы з ёю пасля заходу сонца прыйшлі дадому - можа, Костусь, а можа, і ты дома. Як аполак да дзіркі прыстаўлен - быў ты, бачым, гэта твой спосаб аполак так прыстаўляць. А той нежывы ляжыць, смярдзіць ужо. Божа, увесь двор запаганіць! Мы з Лізай выкапалі яму пасярод завулка, каб не ў сваім двары, выцяглі гэтую падлу паскам за ногі і засыпалі ў яму. Як бачыш управілі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і глыбока хаця яму выкапалі? - гаспадарскім тонам абазваўся Нява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лыбока. Будзе з яго... Мы падумалі, што ты тут. Дзе ж ты інакш будзеш.</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эта мая родная х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жачка! Чаго ты! І мне гэтыя сцены многа даюць сціску ў грудзях... Але цяпер я пайду падмяню Лізу, няхай прыйдзе паспіць хоць на голым тапчане, а ты таксама паспі, калі аж закульгавеў бродзяч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а адразу знікла дзесьці на вуліцы, высокая ў цемені, тонкая, у гаматной мужчынскай вопратцы. «Божа, хіба я спаць буду», - падумаў ён і шпарка рушыў услед за ёю на вуліцу. Ён ужо ледзь бачыў у змроку яе постаць, але да яго ішла Ліза, яна здалася яму высокай. Было падобна, што ён у момант вылечыўся ад свае балячкі, што так мучыла яго яшчэ здаўных: дарэмна балела яго душа аб ёй, як аб бездапаможнай і беспараднай пакутніцы, калі яна цягла паскам у яму мерцвяка і нібыта што. Божа, як ён глядзеў цяпер на яе - яна ішла паволі і як бы не ведаючы, што ён тут. Здаецца, яна зараз пройдзе далей. «У каго ж яна ўдалася такая сталая?» Але ж ён не бачыў і не ведаў, якая была Волечка, калі жыла калісьці адна і арала зям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даеш што, - сказала Ліза да Нявады, - не трэба спаць, нехта ідзе агародамі, я глядзела, як ён то прыгнецца, то выпрастаецца. У вуліцу ён не пайшоў. Маці стаіць ля канцавой х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ык няхай сабе ідзе хто там дзе ходзіц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ык мы ж бацькі чакаем! А можа ён гэ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эта быў ён. І ўся сям'я яго апанавала. Здавалася, што ён сам не чакаў такога шчасця. Вось што ён сказаў: - Немцы злавілі на дарозе нейкага чалавека. Ён ім здаўся падазроным. Яго пыталі пра тутэйшых камуністаў. Бургомістр і пра мяне запытаў. А той, каб трапіць пальцам у неба, сказаў, што ён чуў пра мяне, як пра самага завадатара. Я гэта ведаю вось як: мы злавілі аднаго паліцая, а ён ад страху ўсё і расказаў нам. То калі мы раней так сабе хаваліся, дык цяпер, рад-няволя, а трэба здабываць зброю. Мне жыцця ўжо не будзе, а праз мяне і вам. Камуніста ніводнага яны цяпер у Сумлічах не знойдуць, бо іх няма ў мястэч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Ён быў такі ўзбуджаны, што аж заікаў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ут на мястэчку будуць чуцца людзі, дык вы не бойцеся. Гэта нашы сумлічане варочвацьмуцца дадому. Вам лепш сядзець у старой хаце, нават ад вуліцы і дошчак з вокан не знімайце. Сюды менш дабівацца будуць. Прыбяжыш, Ліза, зранку да мяне на Драчы Лужок, скажаш, як ноч прайш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Ён перацалаваў усіх і пайшоў у канец вуліцы. Утраіх яны вярнуліся ў старую хату і на голых дошках прычакалі раніцы. Трэба было жыць далей, а яно не жылося. З іх траіх адна Ліза не заўважала, што гэтая старая хата стала над жыццём, як помнік над магілаю. Яна ніколі не жыла ў гэтай хаце і не ведала, што ў ёй так было і дваццаць пяць год таму назад і ў ёй пакутавала Волечка. А цяпер Волечка ў новым вобразе зноў вярнулася ў гэтую хату. Але Волечка ўжо гэтулькі пражыла на свеце і назад прыйшла, але не з лёгкім сэрцам, а з пакутаю ў сто разоў цяжэйшаю, як тады. Ліза нічога гэтага не ведала. Шчасце гэтай маладой душы было ў тым, што яна жыла тым днём, які бачыла, і не мела карэнняў для думак у глыбіні чалавечага веку. Раніцаю яна знайшла бацьку ў Драчым Лужку і ўбачыла там усіх сваіх сумлічан. Яна зноў убачыла такі самы кулямёт, які тады быў у іх доме, і яшчэ такую зброю, якой дагэтуль не ведала. Яна сказала яму, што ноч была спакойная. І вось здарылася тое, што выходзіла за межы звычайнага: бацька прытуліў яе да сябе і цалаваў у галаву, гаворач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зяўчынка ты мая, дачуш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а бачыла: прыйшла часіна такая, што нават такі аўтарытэт, як родны бацька, перайначыўся, і рукі яго дрыжэлі, калі ён трымаў яе плечы. Сама не свая, яна ішла назад той сцежкаю праз паплавы і ўбачыла, што брама таго дома, дзе яна радзілася і вырасла, адчынена і ў двары там поўна людзей, і ніводнага знаёмага твару. Сэрца яе заныла: там, перад вокнамі, на круглай градцы, раслі два кусты ружовага кракосу, якія яна садзіла і палів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 яна ўжо не падыдзе да іх! Каб не гэты кракос, можа яна і не адчула б усяго, што сталася. Калі яна паспрабавала расказаць мацеры, што бачыла дома чужых людзей, маці ёй сказ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нас вялікая напасць: нашага тату лічаць не тым, хто ён ёсць: ён жабы ніколі сумысля не забіў, а думаюць, што ён набраў сабе войска і камандуе ім. Наш дом займае пад пастой паліцыя. Цяпер тата дадому не паткнецца. Ідзі зноў да яго і раскажы гэта я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сам пайду! - быццам раззлаваны чым, абазваўся Нява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ар яго быў белы, і плечы калаціліся. Здавалася, што яго ўразіла громам і ён праз цуд астаўся жывы. Нейкі ўскудлачаны, з дробнаю падстрыжанаю бародкаю, у нязменным сваім вылінялым і пазацыроўваным плашчы і высокіх ботах, ён, як вецер, рушыў з хаты. Ліза ледзь паспела гукнуць яму наўздаг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Драчым Лужку! Спяшайся. Бо надвечар іх ужо там не будз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уліцы было многа людзей: сумлічане варочаліся дахаты. Гэта спадабалася Няваду і дало яму больш спакою. Хоць і кульгаючы, але вельмі шпарка, даляцеў ён да Драчага Лужка. Кастуся ён знайшоў у заклапочаным небыце. Не зважаючы на гарачае надвор'е, ён стаяў у суконнай жакетцы і курыў, высокі, танклявы паводле росту, з рыжаватым шчаціннем з тыдзень няголенай бара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што? - спаткаў ён нават як бы няветліва Нява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явада расчырванеўся тварам і, як пачаў гаварыць, закашляўся, і на адным воку ў яго бліснула сляза - ад хвалявання ці ад вет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стусь, я прыйшоў, каб параіцца з табою. Цяпер стаіць справа так, што трэба дбаць як мага аб тым, што каб жыццё захаваць дзеля таго, што прыйдзе пасля, дзеля будучыні, не мае, не, я ўжо стары, а дзеля твае дачкі Лізаветы. Яна ж стаіць напроці свайго веку. Люты звер, што сеў цяпер жалезным азадкам на галаву нашу, не вытрымае век-вечны. Дык хто ж тады будзе жыць, калі жыццё змарнуецца? Чалавеку жыццё раз даец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ык жа жыць не даюць! Але да чаго гэта ты ўсё гаворыш?!</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не гавару, я раюся. Як лепш зрабіць? Можа, каб ты прыціх дзе, каб пра цябе і куры не пяялі, і так доўгі, доўгі час, аж пакуль забудуцца ўсе, што ты ёсць, ці быў на свеце, а тады ўсё мінецца на свеце, і зноў жыць! Жыцця не ўхаваеш - сам толькі на сябе ў апошнюю хвілю наракацьмеш. Ты ціхом можаш ад усіх жыць, і ўсе пра цябе забудуць. А ты будзеш чакаць прыходу спакою і радасці для твае Лізы. Ці памятаеш ты, як было Волечцы, калі ты застаў яе адну ў хаце? Бо калі натурыцца, то ты адзін ці вас хоць тысяча збярэцца, цяжка парадзіць што. Бо гэта жалезны звер! Я на дарозе бачыў, як толькі дзіцячыя косці трашчалі пад жалезным колам. Божа мой, Божа мой, нявіннае дзіцячае вока глядзіць на жалезнае кола і ведае, што над колам чалавечая галава. А галава кіруе кола на дзіця, і трэск дзіцячага чэрапа так страсяне чалавечую душу, што яна павек-вечны спакою мець не будзе, пакуль смерць не выветрыць яе з цела і яна стане нічым. У маіх вушах стаіць трэск дзіцячых касцей, хоць нада мною ціхае неба ў зорах і захад датлявае спакоем, і ціхая ноч стаіць як шчасце маё, што я сам з сабо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рві ты мае душы! - панура і злосна абазваўся Костусь Лукашэвіч. - Каб ты не зачапіў мне сэрца, можа б я і паслухаў цябе. Бо я нават лаяцца не мог, а ні тое каб... Ці гэта мая натура такая, што конча мне трэба бадзяцца тут... Здаецца б, зараз пацалаваў бы сваю малую Лізавету ў ногі і за гэтую пакуту маю нямецкімі галовамі выбрукаваў бы дарогу, па якой яна ішла б у свой шчаслівы дом... Давёў ты мяне да слёз, стары. Я цябе не паслухаю. Я не паверу табе, што будзе ціхае чакан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то ціхае чаканне! А так да чаго ты дойдзеш?! У тваім доме ўжо асталёўваюцца паліца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ык няхай не будзе ні дома, але ж не будзе і паліцаяў! Многа і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іх не бачыў.</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дрэвы садзіў, і яны раслі разам са мною! Каля твае старое хаты я быў клён пасадзіў. Дык як жа я пакіну іх, каб яны былі, а мяне не будзе! Мне ж жыць не даюць. Дык у мяне кіпіць усё ў душы. Мне хочацца рваць яго на кавалкі за тое, што ён прыйшоў да мяне і хапіў мяне за гор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явада выслухаў і прыгнуўся, быццам бы пераскочыць праз што хацеў.</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ык хоць дзе ты будзеш, дзе шукаць цябе? І што рабіць Волечцы і Лізавец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яхай пабудуць у старой хац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явада занадта добра ведаў Лукашэвічаву натуру, каб не бачыць цяпер, што можа хіба толькі калі пасля льга будзе ўцягнуць яго ў ціхае чаканне таго добрага, што прыйдз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сам вам абзавуся, - сказаў сумна Кастусь Лукашэвіч, і Нявада пайшоў з прыгнечанай душой. Але ў Сумлічы ўвайсці яму не можна было. Усюды стаялі паліцэйскія вартавыя, мястэчка было абкружана, і па хатах хадзілі і шукалі зброю. Няваду запынілі на дарозе і грозна запыталі, ці не ведае ён, дзе тыя, што не варочаюцца ў мястэчка і збіраюць зброю. «Не ведаю, каб я так жыў», - так схлусіў ён і таму, што хлусіў, закалаціўся, заныў, спалохаў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дзе ты быў? - запытаў паліца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хадзіў глядзець ягад, можа, ёсц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гадак захацеў.</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якія там мне яга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ач ты, ласунчык на ягадкі! Франт з падстрыжанаю бародкаю, - здзекаваўся з Нявады нейкі тутэйшы хамула ў форме нямецкага паліцэйскага. У Нявады ўсё сціснулася ўсярэдзіне. Быццам бы ён праглынуў жывую жабу і яна ў ім жыве і скача, халодн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пайду, - сказаў Нява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Ідзі, ідзі, - дазволіў вялы хамула, дробна міргаючы вачыма на сонцы. - Калі табе так хочацца, дык ідзі, толькі не азірайся, хэ-хэ-хэ...</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явада ўгнуў плечы ад гэтага рогату і рушыў у мястэчка. Яму вельмі хацелася азірнуцца, але ён баяўся. Ён ад утрапення і сам не ўсвядомліваў сабе, што паліцай пратрымаў яго на дарозе даволі-такі доўга. Яго здзівіла цішыня ў мястэчку, зноў як бы ўсе пакінулі сваё жытло. Калі ён дайшоў да свае старое хаты, заўважыў, што ў ёй і каля яе пануе страшнае маўчанне. Пячаць пустэльні ляжала тут вельмі выразна. З вушачнага лежака над сенечнымі дзвярыма на нітачцы павуціння вісеў драбнюткі павучок і то спускаўся да самага нізу дзвярэй, то зноў паднімаў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то ты дарогу загарадзіў! Паскудства! - буркнуў Нявада і парваў плячом павуцінне, уваходзячы ў сенцы. Божа! Тут усё стаіць дагары нагамі, нават сіні куфар ляжыць бокам і века ў ім адламана. У хаце тапчан адсунены ад сцяны, і на ім чамусьці жмуты кудзелі. Няваду больш узнепакоіла агульная сумліцкая пустыня, чым пустыня гэтай хаты. Нідзе ні душы, як вымерла ўсё. Гадзін са дзве ён чакаў, і ніхто не з'яўляўся. Тым часам і дзень хіліўся з паўдня. Узнепакоены, Нявада пайшоў па хатах, ён не хадзіў, а кідаўся з хаты ў хату - і нікога нідзе. Так ён прамучыўся да захаду сонца. А тады, як п'яны, паклыбаў у свой дом. У гэтыя хвіліны ён быў як атупелы. Бяды навалілася на яго гэтулькі, што ён не бачыў ужо ні канца, ні пачатку ў ёй. У двары свайго дома ён застаў паліцэйскіх. Яны сядзелі на лаўцы пад клёнам і моцна гаварылі. Яшчэ калі ён толькі ўвайшоў у двор, ён пачуў, ці гэта яму толькі здалося, што паліцыянты гавораць паміж сабою пра Паліводскага. Нейкая трывога кальнула яго; уражаны, ён пачаў прыслухоўвацца, сцішыўшы хаду да га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чаго? Хто ты? - сказаў адзін паліцэйск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к хто? Я гаспадар гэтага до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 чаго ты ходзіш тут, калі ты гаспадар. Тут цяпер гаспадар герм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 паліцыянт зарагатаў.</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іду ўзяць з хаты сваю старую вопратку, - прыдумаў ён што сказаць і ўвайшоў у дом. Дзеля прыклёпу ён там і сапраўды сцягнуў з печы нейкую адзежыну і выйшаў з ёю на ганак. Паліцыянты сапраўды-такі гаварылі пра Паліводска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урань ты! - крычаў адзін другому, - гэта не той Паліводскі. Таго немцы не паставілі б за такога вялікага начальніка, бо ён не немец. Той жа з нашай стараны. Маёнтак таго быў якраз каля нашага сяла, дык я таго ведаю, я яго бачыў маладога яшчэ, калі ён толькі адзеўся ў афіцэрскую фор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ык гэта той самы і ёсць! Бо і я яго ведаў, як ён толькі адзеўся ў афіцэрскую форму. Каля вас быў у яго адзін маёнтак, а ў нашай старане два. Яго бацька жыў якраз каля нас у маёнтку, а не каля вас. Цяпер я дома быў, яшчэ ў паліцаі не падаваўся, на тым тыдні, дык ён прыехаў тыя свае два маёнткі паглядзець. Дзве машыны. У адной сам, а ў другой аўтаматчыкі. Доўга не быў. Закруціўся, прабег свіным трухам каля саду і назад шмаргануў. Там ужо і знаку няма, што гэта быў маёнтак. Хаты стаяць, капуста і садавіна, і дзеці гуляюць. А ён сам у цывільнай адзежы, але жалезны крыж мае і значок нейкі на рука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ык якую ж ён пасаду займа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кую - не ведаю, але вельмі вялікую. Бо пры ім такая ахова вялік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можа быць! Ён жа не неме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можа ён для Нямеччыны больш зрабіў, як які-небудзь немец! На, глядзі! Вось надрукована: «прысутнічаў грамадзянскі»... не... Ды хіба ты не ведаеш, што Паліводскі начальнік вобласці, начальнік усёй грамадзянскай улады цэлай вобласц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урань ты, я гэта ведаю, але толькі не верыў, што гэта той самы Паліводск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а, яны і больш яшчэ спрачаліся, але Нявада далей не чуў. Вельмі ўражаны, ён прайшоў дваром да выхада на вуліцу, і паліцай гукнуў яму наўздаг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што, забраў адзежы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га, забраў.</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дык ідзі спац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йду спаць, - шпарка адказаў Нявада, не могучы пазбавіцца свае трывог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акі і праўда пойдзеш спаць? Хіба ў цябе нікога не забралі? - абазваўся паліцыя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т, я сабе так, - мармытнуў Нявада, нічога не разумеючы і жадаючы хутчэй адзіноты. Быццам вылупцаваны дзеля чужой забаўкі перад усімі людзьмі, ён дайшоў, унурыўшыся, да свае старое хаты і ўбачыў там Вольку ў смутку і адчаі. Толькі цяпер ён дазнаўся, што было ў гэты дзень у мястэчку. У гэты дзень забралі ўсіх маладых дзяўчат і хлопцаў, якія трапляліся на вочы. На вочы трапілася і Ліза. І ўсіх павезлі на грузавіках кудысьці брукаваным выездам да шашы. Волька выбегла следам за мястэчка і, пакуль не зніклі машыны, бачыла, як вецер ірве хусцінку на Лізінай галаве. Машыны зніклі за ўзгоркам, Волька вярнулася ў старую хату і ўпала тварам на сто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буду думаць, што рабіць, - нясмелым голасам сказаў Нява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то ж ты прыдумаеш?! Машына з Лізаю ўжо за сотні вёр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прыдумаю, - упарта яшчэ сказаў Нявада, адчуваючы сябе, як смертнік у камеры перад канцом сваім, і чуючы дрыжанне сэрца і ўзбуджанне ад адной толькі думкі, якая фармавалася ў яго галаве. «Божа, памажы мне, каб усё так і было добра, тады я зберагу яе, малую, дзеля таго, што пасля настане, дзеля таго, што добрае будзе, памажы мне выратаваць яе», - так ныла яго душа, губы ж былі жорстка сціснутыя, і твар нахмураны. Усю ноч ён не спаў і чуў, як уздыхала Волька. Для яго яна зноў стала малой Волечкай, і зноў вобраз яе зліўся з вобразам Лізы, якая цяпер - хто ведае, дзе ўжо яна і што ўжо яны зрабілі з ею? Ён пайшоў шукаць Кастуся і нідзе яго не знайшоў. Тыя некалькі дзён, што прайшлі пакуль немаведама дзе дзелася Волька, варты былі яму многіх месяцаў. Вочы яго сталі глыбокімі і цёмнымі, і голас пацішэў. Дзе дзелася Волька? Людзі, што зноў адзін за адным варочаліся ў Сумлічы, расказвалі, што грузавікі з дзяўчатамі і хлопцамі пайшлі да шашы, проста выехалі на скрыжаванне і адтуль рушылі па дарозе той, што вядзе на Бабруйшчыну і далей. У дарозе яны і зніклі, і як быццам бы назад не варочаліся. Прынамсі, ні ў той дзень, ні назаўтра ніякіх машын праз скрыжаванне не праходзіла. Так казалі ў Сумлічах. А хто гэта дапільнаваў аж праз двое сутак, што на скрыжаванні не было машын, пра гэта ніхто не ведаў. Тым часам уночы многія заўважылі, што праз Нясвіжскую вуліцу прайшло многа нейкіх людзей і за імі ехала некалькі фурманак. Ці мела гэта якое дачыненне да таго, што немцы павезлі некуды сумліцкіх дзяўчат і хлопцаў, не ведалі, але некаторыя яшчэ больш унылі душою, а некаторыя ўзрадаваліся. Прайшло не больш як двое сутак, і Нявада дайшоў выразнасці: нарэшце-такі! Волька вярнулася! Нявада аж пошапкам гаварыць стаў, так ён чакаў, што скажа Волька. А што яна новае сказала? Ён жа загадзя ўсё гэта ведаў! Ён жа казаў яму: жалезнага звера голым пальцам не задушыш. А трэба перахавацца і перачакаць, пакуль звера даб'юць. На гэта ёсць войска. Армія ж недзе павінна даць яму ў косці. А то дзе гэта хто бачыў! Волька сказала, што Костусь з усімі, з кім ён быў разам, выходзілі на шашу, запынілі дзве нямецкія машыны, збілі з іх немцаў і на гэтых машынах вялікім гуртам дагналі тыя чатыры машыны з сумліцкімі хлопцамі і дзяўчатамі. Дзве заднія машыны яны збілі з дарогі, перабілі канвойных, і ўсе, хто быў пад канвоем, пайшлі з імі, пабраўшы зброю ад мёртвых немцаў. Але дзве пярэднія машыны вырваліся далей у дарогу і зніклі туды, куды ехалі. «Ліза асталася там, Божа найвышш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самога Костуся ты бачы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была з ім раз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сам ён прыйдзе дадо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я да яго пай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то не чакайце мяне хутка. Я пайду ў дарогу. Можа, гэтая мая дарога будзе не меншая, як тая, што я некалі з нямецкага палону варочаўся, не нагамі я гэтую дарогу мераць буду, а душою. (Вочы яго пачырванелі, і ён дакрануўся да канца носа нацягнутым на кулак рука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куды ж ты гэта пойдзеш?</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ык чаго ж ты так грозна пытаеш мяне? Ты і сама была малая і звалася Волечка. Я толькі пра цябе такую і думаю. Ці ты верыш, што чалавек не вытрымае, каб вечна быць зверам? Вырві ты з чалавека сэрца і ўстаў на яго месца звярынае, дык у чалавечых грудзях і звярынае сэрца стане чалавеч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вер лагаднейшы за чалавека, ён, калі не галодны, - тады ён, як дробная птушка. А гэтаму двуногаму чорту вечна ўнімку ня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б адно пайшлося добра, я выратую Лізу і ўхаваю яе да лепшай часіны. Бывай, Волеч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ар яго ўздрыгваў. Ён узяў тонкі кіёк і выйшаў з хаты. Волька таксама выйшла з хаты, замкнула дзверы, вальней распусціла на галаве хустку і праз некалькі хвілін ішла ўжо сцежкаю ў пол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амі днём позняга лета пачынае хмурнець дзень, і гэта не збіраецца на дождж, а незаўважна падплылі павевы восені. Лёгкая плынь ветру зноў заціхне, і дзень зноў зіхаціць сонцам, але ўжо астаецца пячаць летняга адцвітання. У поўнай сіле сваёй цвітуць летнія кветкі, і трава адростае пасля касы, а сэрца чуе, што не так ужо гудзе пчала над жоўтым малачайнікам, і вада ў рэчцы плыве, здаецца, цішэй. Яшчэ ў пачатку ліпеня бывае зжаўцее адзін-адзінюткі лісток на бярозе, і так ён сярод пышнай зеляніны трымаецца доўга. А ў гэты дзень ён адарвецца і кружыцца ў паветры, пакуль ляжа ў траву. К вечару пакідае звінець неабдымная шырыня летняга дня, і кладзецца цішыня на зямлю. Жоўты лісток з бярозы ляжыць у траве і відзён здалёку, і без яго, здаецца, не пахнуў бы так чабор, не такі прывабны здаваўся б верас і не было б такога вялікага шчасця ў душы бачыць траву і дрэвы, сіратлівы куст шыпшыны і вяршаліну высокай хвоі, на якой ціха ляжыць праменне блізкага да заходу сон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вечару вецер сціх. І бязлюдная лясная дарога была зусім ціхая. У нізкіх месцах на ёй стаяла вада. Велічэзная бяроза ўзнімалася і над дарогай і, здавалася, над усім лесам. Жоўты лісток з бярозы заблытаўся ў траве і вісеў у ёй. Многа было верасу, выносістыя хвоі ішлі ўгару, сонца ляжала на іх вяршалінах. Блізка быў вечар. Пры самай дарозе, у густым зарасніку ядлоўцу і крушыны, на паваленым навальніцаю і ўжо струхлелым дрэве сядзеў Сымон Ракуцька, еў хлеб і глядзеў на жоўты бярозавы лісток у траве. Ён быў нейкі нерухомы. Твар задумёны, маўклівы, жаваў ён павольна, як бы смакуючы або да чаго прыслухоўваючыся. Ці можа жоўты ліст абудзіў у ім журботны сум. Вечарэла. Час ад часу Ракуцька паднімаўся, вытыкаўся на дарогу, акідаў яе позіркам у два бакі і зноў адыходзіўся ў гушчар сядзець, жаваць хлеб і глядзець на жоўты лісток. Калі пачало змяркацца, ён узнепакоіўся: стаў часцей выглядаць на дарогу, схаваў у торбу недаедзены хлеб, скінуў боты, перакруціў на нагах анучы і зноў абуўся. Твар яго меў нахіл быць даўгаватым. Тыдняў два няголеная барада ўжо густа адростала. Ужо добра ўмеркла, ужо і лісток ледзь відзён стаў, а чалавек трымаў сябе на гэтым месцы ўсё так жа. Ён быў як прывязан тут. Некалькі разоў засаб ён уздыхнуў. «Божа мой, Божа мой». Здавалася, што яму цяжка тут чакаць таго, чаго ён чакае. Нарэшце, калі ўжо зусім сцямнела, ён выйшаў на дарогу і стаў у нерухомасці, прыпершыся плечуком да вялікай бярозы. Ён не ўглядаўся, а толькі прыслухоўваўся. Над лесам засвяціліся зоры, а ён усё стаяў. І так, можа, некалькі гадзін. Ужо і зоры ночы позняга лета папялець сталі. Ён апошні раз уздыхнуў, успамянуўшы Бога, знайшоў папацёмку сваё ранейшае месца пры паваленым дрэве, лёг на зямлю галавой на трухлявы ствол і адразу заснуў, як самы стомлены чалавек. Ні разу ён не паварушыўся, аж пакуль высокае сонца новага дня не засвяціла яму проста ў твар. Тады ён шпарка прахапіўся, затрапятаўся, плюнуў і ўздыхнуў і зноў вызірнуў на дарогу. Непамыты пасля сну і змяты твар яго быў шэры, і смутак ляжаў на ім. Ён дастаў з торбы абкусаны ўчора хлеб і зноў стаў есці яго. Цягавіта, як добры гаспадар ходзіць за плугам, ён зноў стаў акідаць у два бакі вачыма дарогу і зноў час ад часу садзіўся на паваленае дрэва. Прыйшла хвіліна яму, нарэшце, пачуць штосьці такое, чаго ён можа так доўга і чакаў тут. Гэта ішоў хтосьці поблізу. Тут выразна чулася чалавечая хада: ціхая ў самой сабе і лёгкая, але яна чутна была здалёку, вядома ў лесе, дзе пад нагамі ўсяго многа. Твар у Ракуцькі адразу ажыў, як толькі ён пачуў нечую хаду. Здаецца, рукі яго задрыжэлі. Позірк пацвярдзеў, і пастава выпрасталася. Ён прыліп да вялікай бярозы над дарогаю, сярод такіх жа вялікіх хвояў і пачаў углядацца туды, адкуль чуўся чалавек. Дзень быў ужо ў самай сіле. А ўдзень, калі ціха, у лесе здалёку чуваць. Так што гэтаму чалавеку прыйшлося доўга чакаць, пакуль наблізіўся той, хто недзе тут ішоў. З-за свайго дрэва Ракуцька ўбачыў незнаёмую яму постаць дзіўнага выгляду. Гэта быў малады чалавек з парыжэлымі ад сонца валасамі на галаве і палупленай ад ветру скурай на твары. Ён быў такі бледны, што яго не брала загара, і такі худы, што адзежына на ім матлялася як на калу. А ішоў ён так павольна і так яго вадзіла ў бакі, што льга было думаць, што ён некалькі тыдняў нічога ў рот не браў або яго месяц мучылі і спаць не давалі. Ён вяла, як не свае, перастаўляў ногі і прысутульваўся ідучы. На твары яго было напісана гэтулькі абыякавасці да ўсяго навакольнага і да ўсіх мэт, калі яны былі ў яго, што было падобна, што ў яго навек патухлі ўсе жаданні і імкненні. Сымон Ракуцька бачыў гэты холад на маладым твары невядомага падарожнага і пачаў траціць сваю ранейшую ажыўленасць. Ён хутчэй дзівіўся, чым трывожыўся, або ўзбуджваўся. Ён стаяў і чакаў, пакуль невядомы падыдзе блізка, каб ціха гаварыць з ім, а не крычаць яму здалёку. А той, пакуль прыклыбаў да вялікай бярозы, Ракуцька паспеў даесці хлеб і скруціць у жмут пустую торб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ой, хто? - рашуча сказаў Сымон Ракуцька і толькі цяпер заўважыў, што адзежа на маладым незнаёмцу ўся матляецца шматкамі, зіхаціць дзірамі і што голае цела паблісквае праз дзіры. І ніводная дзіра нідзе не латалася, і ўсе гэтыя транты вывалены ў зямлі і выфарбаваны ў колеры зяленіва і лясной цвіл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ядомы ўздрыгануўся, але адразу ж ізноў унурыўся і спыніўся перад Ракуцьк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уды ты ідзеш, і хто ты такі? - даволі-такі мякка сказаў Ракуць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ядомы маўчаў, як бы мову яму зацяло. Ракуцька бачыў: некалькі разоў ён праглынуў сліну і язык яго не варочаецца, каб сказаць што-небудзь. Ён быў падобен на вельмі хворага чалавека. Сэрца ў Ракуцькі зашчымела. Ён дакрануўся да рукава незнаёмага абарванца і бадай што шэптам прагаварыў:</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ык што ты? Захварэў ідуч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наёмец шпарка перавёў вочы з зямлі на Ракуцькаў твар. Здавалася, што ён як бы ўстрапянуўся. І гэта, напэўна, так і было. Не дзіва: калі ў пустэльні загучыць чалавечы голас ад сэрца, то, здаецца, ён можа падняць на ногі мёртва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і няма тут дзе поблізу, каб мясціны прымятае: паляжац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нь! - ткнуў Ракуцька пальцам у гушчар. Невядомы з такім выглядам, як бы ён быў тут адзін, адразу сунуўся туды і адразу лёг пры паваленым дрэве на ўмятую ў зямлю траву. Гэта было тое месца, дзе ўночы спаў Ракуцька. Малады абарванец заснуў адразу, як толькі заплюшчыў вочы. Ракуцька паглядзеў на яго, уздыхнуў і зноў выткнуўся на дарогу, каб наглядаць яе. Учарашняга жоўтага лістка ўжо не было, а на яго месцы ляжалі два свежыя, і трэці круціўся ў павет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І восень падкралася, Божа мой найвышшы, - уздыхнуў Ракуцька і пільным вокам акінуў дарогу ў два бакі. На дарозе было пуста, але ўзнімаўся вецер, і ў дрэвах загуло і зашапталася. Ракуцька пачаў часцей вытыкацца на дарогу. Надвечар надвор'е схмурнела і вецер аціх. Малады абарванец ужо сядзеў і вяла вадзіў навокал сябе вачыма. Ракуцька, здавалася, забыўся пра яго: стаў неспакойны і не сыходзіў з дарогі. Нават раз ён шаптаў сам сабе: «Дзесяты дзень, жартачкі! І няма». І вось зноў настаў момант: нехта шпарка і шумна ішоў дарогаю. Ракуцька застыў на месцы. Расчырвонены і спацелы падарожнік неўзабаве быў тут. Ракуцька шпарка рушыў яму насустрач, і яны імкліва абняліся. Гэта быў Тамаш. Ён быў у ботах і пінжаку паверх рубашкі, і торба з хлебам вісела на яго левай руцэ.</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дзесяць дзён усё стаю на гэтым месцы, - сказаў Ракуцька. - А цябе доўга не был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 мне было нялёгка дабіцца пад Перабродскую Злыбяду. Там густа нямецкія гарнізоны стаяць і на дарогах варты многа, дык я такога даваў кругу, што ўтройчы дарога мая пабольшыла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што, як 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эта праўда, што там лагер для забраных немцы зрабілі. Кажуць, што ў лагеры пяць тысяч людзей, але цяпер менш, бо нядаўна, можа, больш як палавіну пагналі недзе на работу. А хіба льга дазнацца - асталася яна ў лагеры ці на рабоце? Я падбіраўся пад самы лагер. Уночы я ляжаў у траве і глядзеў на калючую загарадзь. Калі ісці з поўдня, то льга праз купісты торф падысці ціхом, і ніхто не заўважыць. Там бадзяюцца людзі: у таго жонка, а ў тае муж у лагеры. Ну добра. Я туды зноў вярнуся, мяне чакаюць. Я ім расхваліў удачу, калі толькі гэта праўда, што з гэтага боку варушацца людзі. Ты, мусіць, тут дзесяць дзён сядзеў і нічога не дазнаў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к гэта не! Я, праўда, сам не быў там, пад Сумлічамі, але гэта праўда, што там людзі варушыцца пачалі. Праўда і тое, што на шашы, ці недзе там ля Вялікага скрыжавання, яны дзве машыны з арыштаванымі ад немцаў адбілі. Я нават больш дазнаўся. Гэта там сабраў іх усіх сумлічанін Кастусь Лукашэвіч, а ў гэтага Лукашэвіча дачка, малая яшчэ, у лагеры сядзіць. Цяпер там, пад Сумлічамі, немцы салдат больш наслалі і вынюхваюць усе норы, каб напасці на след. Дык яны, тыя сумлічане, сюды падбіраюцца, тут быццам вальней. Вось і раскідай розумам як хочаш. Яны далі мне так ведаць. Калі я захачу яшчэ з імі пагаварыць, то на Вялікім скрыжаванні трэба толькі знак ім падаць, а знак такі: трэба там пад вялікім дрэвам тры разы засаб зрабіць што-небудзь такое, чаго сталы чалавек ніколі не робіць, і чакаць, пакуль хто-небудзь ад іх абзавецца. Але мне сказалі: пасябруюцца яны з намі толькі тады, калі ў нас кулакі здаровыя знойдуцца. А так, калі толькі каб пабедаваць - дык яны і гаварыць не будуц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ык гэта і добра. Ідзі туды, зрабі там пад дрэвам, чаго добрыя людзі не робяць, і скажы, што я ведаю, з якога боку і калі падысці да лагера. Я павяду ўсіх. Няхай ідуць сюды, адгэтуль бліжэй і зручней. Я пайду і прывяду сюды людзей. І мы тут спаткаемся, каб разам ісці на Перабродскую Злыбя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б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толькі падрамлю тут, і заўтра зранку разыдземся кожны ў свой б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а Лізаветы нідзе так і не чувац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я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жа мой найвышшы, як жа так брыдка павярнулася ўсё.</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акай, давай лепш паямо з мае торбы і падрэмлем. Дзе тут каб заціш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маш страсянуў сваю торбу на руцэ і ступіў крокаў тры ў гушчар. І адразу спыніўся як аслупянелы. Там сядзеў малады абарванец з вялым позіркам. Каб не празмерная хударлявасць яго твару і каб не смуглявая загарэласць Тамашовага твару, можна было б адразу сказаць, што яны аднагодк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то ты тут робіш, хто ты?! - абрывіста і моцна сказаў Тамаш.</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арванец паволі крутнуў направа і налева галавой, і за яго адказаў Сымон Ракуць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жа мой, я забыўся, што ён тут сядзіць, а мы ўсё гаварыл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то ён так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б жа я ведаў. Дарогаю ішоў. Паспаць папрасіў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эта ж не хата, што каб начаваць прасіліся! Хто гэта ў каго просіцца спаць пад куст!? Э ты, ну абзывайся, не маўчы, кажы, хто ты так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ці дайце, - сказаў невядо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табе хлеба і сала, - Тамаш падсунуў яму яду, - але кажы, хто, адкуль? Куды цягнешся, да каго? Каму служыш? Каму служыш, немцам ці людзям? Ну, чаго ж ты жуеш моўчкі?! (Тамаш падняў кулак.) Расказвай усё чыста! А то зараз больш не дажджэш на зямлі сядзець! Калі што ўтоіш - на месцы палажу! (Тамаш выцягнуў з кішэні пісталет.) Спавядай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ады абарванец зварухнуўся. Па яго твары пайшла хваравітая грымаса. Ён наморшчыў лоб і пачаў:</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ўсё чуў, што вы паміж сябе гаварылі. Я ведаю, хто вы, і кажу вам: і я ненавіджу тое і таго, што і каго вы ненавідзіце. Але я скончу есці і тады пачакаю і раскажу ўсё пра сябе. Бо я так згаладаўся і аслабеў, што ледзьве сядзець магу, ні тое, каб доўга гаварыц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ак і кажы, што гаварыць не хочаш!</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не, я сам хачу паспавядацца, тады з мае душы спадзе цяжар, які душыць мя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ажы коратка: па кім-небудзь у цябе душа баліц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 самім са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І нікога ў цябе няма? - выйшаў з панурасці Сымон Ракуць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я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зе ж ты ўсіх патраціў?</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й маўчаў. Тамаш стаяў над ім і не спускаў з яго вачэй. Сымон Ракуцька пачуваўся так, быццам зараз лясне над ім гром. Малады абарванец так увайшоў у сябе і думкамі сваімі і пачуццямі, што, здавалася, ён і позірк вачэй сваіх паставіў у сярэдзіну самога сябе. Вочы яго і сапраўды ў гэты момант глядзелі самі ў сваю глыбіню. Пачалося маўклівае чаканне. Невядомы раптам ірвануўся: на ногі, адзін момант пастаяў і сеў на паваленае дрэва. І як толькі сеў, з першай жа секунды пачаў гаварыц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завуся Люцыян Акаловіч. Спавядаюся вам ад сэрца, бо можа я ў свае двадцаць год ужо дажываю апошнія дні свайго жыцця. Я радзіўся там, дзе і вырас, гэта дробны фальварак паміж Клецкам і Нясвіжам, бліжэй да Клецка. Гэты фальварак мой бацька арандаваў з дзевяцьсот дваццаць першага года. А ў дваццатым годзе мой бацька, разам з маею, цяжарнаю мною, маткаю, выехалі туды, пад Клецак, следам за польскім войскам, якое адыходзіла з усходняй Беларусі на захад. Мой бацька пакінуў пад Бабруйскам свой невялікі маёнтачак, дзесяцін на сто. У гэтым маёнтку датуль і праходзіла яго жыццё. Мой бацька меў многа польскіх грошай і каля Клецка адразу заарандаваў фальварак, мог бы яго і купіць, але ён меў думку, якая не дазваляла яму рабіць гэтага. Думка яго была такая, што ён належаў да тых небагатых землеўласнікаў, якія былі ў блізасці з вялікімі тутэйшымі зямельнымі магнатамі цераз польскую думку. Спачатку гэтая думка была такая, што Польшча павінна быць ад мора і да мора. А калі прыйшлося ўсім выехаць на выгнанне ад бальшавікоў, то думка гэтая стала такой: ад мора да мора як сабе там хоча, а самае важнае, каб Польшча стала шырэй - ад Нясвіжа да Бабруйска, каб хоць так, тады можна будзе вярнуцца ў свае маёнткі. Тады пачалася мара аб пашырэнні Польшчы на ўсход хоць на малую разлегласць. Арандуючы фальварак пад Клецкам, мой бацька толькі і думаў, што аб звароце ў свой маёнтачак. А дзеля гэтага ідэя пашырэння Польшчы на ўсход стала яго як бы мэтай у жыцці. І ўсё сваё жыццё ён гэтага чакаў. Раней ён проста жыў, а з гэтага часу пачаў ненавідзець усё, што не польскае. Радзіўся і пачаў расці я. Мне бацька і прышчапіў свае жаданні. Яго думкі сталі маімі думкамі, калі я даростаў ужо да свайго юнацтва. Я вырас з думкаю: калі-небудзь адбудзецца паход на ўсход і Польшча асталюецца па ўсёй усходняй Беларусі. А з слова «Беларусь» мы смяяліся. Ніякай Беларусі няма, а ёсць Польшча! Гэта была і мая вера. Я скончыў гімназію і праходзіў факультэт у Віленскім універсітэце і мог стаць высокаасвечаным юрыстам, ды шчасця не было ў душы маей. Бо я вечна думаў пра тое, што недзе каля Бабруйска ёсць месца, якое чакае мяне і дачакацца не можа і што там гучыць мова такая, якая там ёсць, і гэта маё няшчасце, бо мне трэба, каб там анічога (нават і шум ветру) не чулася, а толькі каб з таго месца, а не з Варшавы каб гучэла толькі польская мова. Я любіў той фальварак пад Клецкам, але ён жа быў і маёй атрутай. Там ёсць нізкае і шырокае дрэва, клён, які ўрэзаўся ў маю душу змалку, але і ён мне здаецца нечым несапраўдным, хоць мне і цяжка ведаць, што можа ўжо я ніколі там не буду і гэтага дрэва не ўбачу. «Усё гэта так сабе, а сапраўднае там, на ўсходзе, дзе павінна стаць Польшча». Так мне здаваўся ўвесь свет, і я жыў як сярод прывідаў і зданяў. Тым часам у нас пачалося расчараванне, бо ніякага паходу на ўсход не было, а годы ішлі, і мой бацька стаў старым чалавекам. Мы пачалі думаць супроць нашага ўрада, бо ён яшчэ ўсё не скамандаваў войску рынуцца на ўсход. А тут з'явіўся стары афіцэр пагранічнай службы Паліводскі, які дзеля сваіх мэт перавёўся з усходняй граніцы на граніцу з Германіяй. Мэты яго былі такія: ён быў у змове з нямецкімі агентамі і стаў завярбоўваць нашу моладзь для ўдзелу ў тым паходзе на ўсход, які падрыхтоўваўся ў Германіі. Служачы на германскай граніцы, ён сам накіроўваў нас у Германію праз граніцу, а там нас аддавалі ў школы шпіёнаў, змоўшчыкаў, агітатараў і дэсантнікаў. Я пайшоў на гэта вельмі ахвотна, мой бацька благаславіў мяне ў дарогу і сказаў, што Паліводскі не які-небудзь адзінокі авантурыст і што яго добра ведае нават такая высокая асоба, як міністр Бэк. Адным словам, я пакінуў, як цяпер сам бачу, бацьку і матку, клён у фальварку і замілаванасць да навукі ў Віленскім універсітэце, сваю маладосць і жыццё будучае маё ў сталасці, сціснуў зубы і рынуўся, як мы ўсе думалі, насустрач нашай будучыні, якую мы спадзяваліся знайсці, трымаючыся за абцас нямецкага бота. Паліводскі быў нашым шэфам. Ён наведваў нашы школы і казаў нам, што служыць Германіі цяпер - гэта значыцца, дбаць аб Польшчы. У тыя часы ён ужо зусім пакінуў службу ў польскім войску, а служыў і жыў недзе ў самой Германіі. А тым часам нас вучылі не толькі шпіёнству, а і ўлівалі ў нас па кроплі атруту спачатку абыякавасці, а пасля і непрыязні да Польшчы. Ужо тады я пачынаў задумвацца над усім гэтым, але трымаўся, зацяўшы душу, бо спадзяваўся на прыход будучыні, калі мы паможам Германіі пакласці пад польскія ногі ўсходнія землі. Восень дзевяцьсот трыццаць дзевятага года нас пратрымалі пад пільным наглядам, і, калі Польшчы ўжо не было, мы вытрымалі экзамен на гатоўнасць да вялікага паходу на ўсход. Нарэшце гэты паход пачаўся. Больш як за месяц да яго я перайшоў ля Берасця граніцу і пабраўся сюды, прайшоўшы праз той мой фальварак каля Нясвіжа і Клецка. Бацька, маці і старая жанчына, мая былая нянька, і цяпер благаславілі мяне. Бацька мне сказаў: «Як толькі Германія знішчыць Савецкую дзяржаву на ўсходзе, то Польшча зноў устане». Я не задумаўся, адкуль бацька ведае гэтакую праўду, і рушыў далей на ўсход. Я бадзяўся па полі і лесе, адзічэў і чакаў. Калі Германія рынулася на ўсход, я калаціўся ад радасці. За гэтую радасць нейкі чалавек на дарозе даў мне жалезам па галаве. Я зваліўся і некалькі тыдняў качаўся каля дарог, баючыся кожнага чалавека і разам з сабакамі і свіннямі едучы траву і ўсялякае паскудства ў ямах і канавах. Мяне апанавала крываўка. Я ляжаў тры тыдні пад кустамі і вылечыўся голадам. Але лежачы так, я захаладзіўся і, мусіць, перанёс запаленне лёгкіх. Дык я пачаў лячыцца сонцам. І вось ужо трэці дзень, як цягнуся пакрысе. Зайсці куды да людзей мне няма як. Мяне могуць забіць, калі дазнаюцца, хто я такі. Але мне цяпер ужо ўсё роўна. Будучыня мая прыйшла, вось яна якая! Як валачашчы сабака, адзін і без нбраду, без надзеі і веры. Пазаўчора я яшчэ думаў дабрысці як-небудзь да таго фальварка, ужо ішоў у той бок і напаткаў на дарозе жанчыну адтуль, яна шукае сваіх дзяцей. Ад яе я дазнаўся, што маю матку немцы спалілі жывую ў доме, а бацьку павесілі перад домам з падазронасці, што яны нібыта кагосьці хавалі. Я спрабаваў прыстаць да немцаў, якім я ўжо зрабіў сваю справу. Але ж я і не немец, і не паляк, а тутэйшы, з-пад Клецка. У душы ў мяне так жа пуста, як і ў кішэнях. За плячыма ў мяне ганьба, а перад вачыма пустэча. Немцы мяне страляць хацелі, я ледзьве выратаваў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 ты, - абазваўся Сымон Ракуцька, - па-сабачы спадзяваўся на сваё шчасце. Няхай бы ты зерне сеяў і хлеб жаў, а то ты бачыў сваю радасць у тым, што нехта пойдзе, як ты кажаш, на ўсход, чалавечыя косці трушчыць і кроў ліць. Як свет стаіць, то яшчэ не было вядома каб на нянавісці вырасла шчасце, а радасць на чужой бядз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ык куды ты цяпер маеш ісці? - панура запытаўся Тамаш. - А ці ведаеш ты, што калі разабрацца, то я сам павінен быў бы табе адразу галаву зняць за тое, што я вырас без права чалавекам звацца на сваёй роднай зямл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аловіч змоўчаў, а пасля адказаў:</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уды маю ісці? Мне цяпер трэба, каб хто павёў мяне за руку. Але ў мяне ажывае і ўжо гарыць прага расквітацца з Паліводскім. Ён згубіў мяне. І не толькі мяне аднаго ён пацягнуў на гэтую сцеж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Паліводскі хіба чуцён дзе!? - ажывіўся Сымон Ракуць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ліводскі начальнік акругі. І цяпер бывае часта ў тым сваім маёнтку, які калісьці прагуляў у карты, калі мяне яшчэ на свеце не было. Я спатыкаў тут нашых, а яны ведаюць. Гэты маёнтак тут, па гэтай самай дарозе, мне казалі, там ідуць радзей хваёвыя лясы. Маёнтак захаваўся цалкам, і дом, і паркі, і сады, і ўся будоўля. Але пакуль Паліводскі ўспомніў пра маёнтак, ваенны начальнік акругі абгледзеў яго і хоча сабе прысвоіць. Паліводскі жыве ў маёнтку і спрачаецца з ваенным немц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ле куды ты ідзеш?! - крыкнуў Тамаш.</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іду ў той маёнтак. Можа мне там пашанцуе расквітацца з Паліводскі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тады ш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тады куды закіне вецер, або хоць кане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дзе табе жалезам галаву растаўкл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Вялікім скрыжаванн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там доўга быў?</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там перабыў усе свае хвар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то там чуваць? Каго ты там баяў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мцаў баяўся, ім стараўся на вочы не трапляцца. Яны і слухаць не хацелі, што я ім служыў. Тамашніх людзей баяўся. Там нейкі Лукашэвіч чуцён: якраз на Вялікім скрыжаванні, калі я яшчэ ў тым баку быў, ён напаў на цэлую калону нямецкіх грузавых машын, і ўсе яны там на дарозе і асталіся. Я дрыжаў, каб і яны мяне не ўбачылі дзе. Вось я, як голы, тут перад вамі, я нічога не ўтаіў і нічога не выдумаў. Я даўно ўжо так не еў, як цяпер з вашых ру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цябе зброя ёсц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іяка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чым жа ты з Паліводскім квітацца будзеш?</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там на месцы што-небудзь прыдумаю, а так мне смялей ісц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верні кішэні і пакажы пазух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бра... Доб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вось так. А цяпер скажы, як на споведзі: уночы не ўцячэш, калі цябе не вартавац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куды мне ад вас уцякац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дык кладзіся на траву і спі, бо ўжо вечар нахапіўся. Яшчэ пакуль сонца зойдзе, можаш выспац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аловіч скруціўся ў жмут і стаў густа дыхаць у ствол паваленага дрэва. Бліжэй к дарозе лёг Тамаш. Сымон Ракуцька прыпёрся плячыма да бярозы і задрамаў. Ноч прайшла, як адзін момант. Першы прахапіўся Сымон Ракуцька і штурхануў Тамаш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кідаю яго табе, - сказаў Тамаш да бацькі і паказваючы на соннага Акаловіча. - Каб ён нам не нашкодзіў. - Яны абняліся і пацалаваліся, і Тамаш адразу рушыў у дарогу. Ракуцька штурхануў Акаловіча. Той шпарка заварушыўся і ўстаў, нейкі занадта рухав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не трэба ісці зараз, - сказаў Ракуць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І я пайду, - узбуджаным тонам абазваўся Акалові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у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з'яўлюся да Паліводскага і вазьму яго за гор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чаго ты такі трапяткі сёння стаў? Учора ты быў вялы, як п'яў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не сёння лягчэй. І на душы лягчэй, калі я скінуў з яе камень гаворкаю з вамі. Мне можна ісц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чакай, пачакай. Я цябе павінен тут раней прыкончыць, а ты сабе ідзі куды хочаш. Гэта ж і ты абкрадаў мяне, калі ад мяне ўкралі маіх дзяц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мон Ракуцька дастаў з-пад жакеткі рэвальвер. Акаловіч пабялеў і астаўся стаяць. Ракуцька прыгнуўся ў куст і развязаў торб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і ты жуй, выварак чартоўск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нца яшчэ не дайшло да паўдня, як Акаловіч папрасіўся ў Ракуцькі, каб той дазволіў яму ляжаць. Ракуцька кіўнуў галавой. Акаловіч быў, мусіць, вельмі абыякавы да свайго стану, бо, як толькі лёг, адразу заснуў, зноў носам у ствол паваленага дрэва. Ракуцька паглядзеў на яго і сеў каля свае торбы. Чалавек, які доўга быў толькі сам з сабою, можа мець прывычку гаварыць сам сабе. Сымон Ракуцька мыляў губамі і шаптаў сабе пад но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к сонца ніжэй сплыве - пайду ў дарогу, каб ісці да позняй ночы. А што з гэтым безгалоўным прайдзісветам рабіць, перуны яго ведаюць. Можа застрэліць падлу?.. - Ракуцька абмацаў свой рэвальвер і ўбачыў, што Акаловіч спіць, як уліплы ў зямлю. Ракуцька паглыбіўся ў свае думкі і сцішыўся. Лёгкая дрымота агарнула яго, а пасля ён і прыснуў трохі. І можа нават больш як трохі, бо, прахапіўшыся, убачыў, што сонца ўжо куды ніжэй стаяла. Шпарка ўстаў ён і з раптоўнай трывогай убачыў, што торбы з хлебам каля яго не было. Машынальна кінуў ён вачыма да паваленага дрэва. Ніякага там Акаловіча таксама не было, адно прымятая трава сведчыла, што на ёй ляжаў чалавек. Ракуцька ўтрупянеў. Азірнуўшыся на ўсе бакі, ён у момант сабраўся ў сваю дарогу. Месца гэтае асталося пустое і аставалася так, можа, больш за тыдзень. За гэтыя дні з бярозы нападала на дарогу многа жоўтых лісткоў. Кожны раз надвечар, калі яснае сонца перад захадам сваім прабівалася праз вяршаліны лесу і свяціла на дарогу, жоўтае лісце вельмі яскрава выбівалася з зялёнага колеру травы. Аднойчы ў гэты час дня да гэтага месца падышоў Нявада. Ішоў ён роўнаю і размеранаю хадою, і адзежа на ім, той самы выцерты плашч і ўсё іншае, абтрапалася, абшморгалася аб зямлю і траву. У вялікай адзіноце ён стаяў пасярод дарогі над жоўтым лісцем і некалькі разоў уздыхнуў: «Божа мой, Божа, восень». Пасля той жа ранейшай паходкай рушыў далей і скрыўся ў прыдарожных дрэвах. Яшчэ праз колькі дзён гэтай лясной дарогай прайшлі два нямецкія танкі і густа абстралялі лес паабапал дарогі. А пасля гэтага назаўтра тут праехалі чатыры грузавікі, паўнюткія нямецкімі аўтаматчыкамі. Следам за грузавікамі ішла лёгкая машына. У ёй сядзеў нямецкі афіцэр, узросту сярэдняга і такой жа афіцэрскай годнасці. Аўтаматчыкі таксама абстралялі лес паабапал дарогі. Пасля гэтага яны праскочылі праз лес назад і паімчаліся шляхам на захад. Даехаўшы да Вялікага скрыжавання, яны выкіраваліся на шашу і спыніліся на абочыне. Афіцэр закамандаваў чакаць. Салдаты паселі на адкосах, гаварылі, смяяліся і курыл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той жа самы дзень ранішнім цягніком з захаду ў Бараванічы прыехала пара пажылых немцаў, ён і яна. Яна яго называла Густавам, а ён яе Гертрудай. Кожнаму з іх было год пад шэсцьдзесят. Паважна гэтая пара выйшла на пляц перад ганкам Баранавіцкага вакзала, і ён некалькі разоў пільна азірнуўся, а да яго ўжо ішоў з роўнай выпраўкай плячысты і разам з тым тонкі ў стане, з вясёлым тварам, і, здаецца, вельмі жыццярадасны чалавек у вайсковай форме, але, можа, ён і не быў чыстым вайскоўцам, бо некалькі чалавек цывільных чыноўнікаў абкружвала яго. Ішла за ім і вайсковая ахова - салдаты з аўтаматамі і з іншаю зброяй. Гэта быў нейкі паважны чын, з усяго было відаць. Ён подбегам падышоў да таго, каго Гертруда звала Густавам, і яны абняліся і пацалаваліся. Сама Гертруда з роўнай усмешкай на сціснутых губах абняла санавітага чалавека і назвала яго таксама Густавам. А той адказаў старой жанчыне доўгім пацалункам і пад руку падвёў яе да машын, што стаялі з левага боку ад ганка. Ён пасадзіў Гертруду і Густава ў адну з машын, і побач шафёра сеў аўтаматчык. Сам ён з двума аўтаматчыкамі сеў у другую машыну. Гэтыя дзве машыны пайшлі следам за трыма грузавікамі з салдатамі, а за імі пайшлі яшчэ тры грузавікі з салдатамі. Так усе гэтыя паязджане выехалі з Баранавіч на Сіняўку і далей проста імчаліся па Маскоўска-Варшаўскай шашы, на ўсход. Ехалі яны доўга без прыпынку і толькі спыніліся на Вялікім скрыжаванні. Пакуль шафёры правяралі машыны і надзімалі шыны, Густаў старэйшы высунуўся з машыны і ўглядаўся ў вялікае дрэва. На твары яго ляжала пячаць здзіўлення, напружання думак і як бы смутку, але пасля твар яго запаланіла рыса ўпэўненасці, спакою і разам з тым цікаўнасці і халоднай разважлівасці. Было падобна, што на яго найшло многа жыццярадаснай самаўпэўненасці ад санавітага Густава маладзейшага, які ў гэты час праходжваўся па шашы, а пасля падышоў да старэйшага Густава. Зноў, як на Баранавіцкім вакзале, пачулася паміж імі нямецкая мова. Маладзейшы Густаў гаварыў так, быццам захлёбваўся. Старэйшы гаварыў спакайней. Ён выказаў думку, што яго агортвае неспакой душы і што яго мучыць трывожнае ўражанне, што ён ужо калісьці бачыў гэтае дрэва. Як страшны кашмар пануе ў ім над усім выразнае ўяўленне гэтага велічэзнага дрэва. Больш таго. Нават дома, у Германіі, праз добрыя два дзесяткі год, часта яго душылі начамі цяжкія сны, і ў кожным сне заўсёды, над усім хаатычным і кашмарным, узвышалася гэтае дрэва і унь той нават сук з палявым каршачком на ім. Божа, як усё выразна, дакладна і ясна! Унь жа на суку сапраўды сядзіць каршачок! Стары Густаў аж уздрыгануўся. Гертруда хапіла яго за руку і сама скаланулася. Густаў маладзейшы стаяў прыбянтэж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ічога дзіўнага няма, - сказаў ён, каб падбадзёрыць і падвесяліць старога. - Бывае, што сны што-небудзь такое пакінуць у галаве і пасля здаецца... Сны яшчэ не даследаваны навука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 адказаў Густаў старэйшы, - гэтае дрэва я сапраўды ўжо раз бачыў. На гэтым самым скрыжаванні дарог я тады ўпаў хворы, калі ў тую вайну мяне расейскі салдат вёў у палон. Божа мой, зноў лёс прывёў мяне сю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труда ўздрыганулася і прыліпла да пляча свайго Густава. Губы ў яе дрыжэлі і голас перарываў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ведаю, чаму мы да канца дарогі не едзем цягніком, а перасядалі ў машыны. На цягнікі нападаюць невядомы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яма нічога дзіўнага, - строга сказаў стары Густаў. - Цяпер вайна, а мы ў заваяванай краіне. Ты ж бачыш, што на машыне нас ахоўваюць грузавікі з салдатам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баішся, што я зноў пачну нашу старую спрэчку? Дык ведай: больш я ніводным словам не папікну цябе, але доўга тут не буду і назад у Германію паеду. Заваяваную краіну павінны асвойваць салдаты, а не жанчыны. Куды ты вязеш мя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а ўжо гатова была плакаць. Густаў выйшаў з цярплівасці. Ён схмурнеў і шпарка прагаварыў:</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немка, ці ты не дачка вялікай Германі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ты, - аж затрэслася яна, - хіба заўсёды быў немцам? Нават у лепшыя маладыя годы ты размякнуць мог, як гліна, і аддаваў чужаземцам і ворагам Германіі тое, што павінен быў бы прынесці ў Германію! А ты мяне папікаеш? Тады б мы не шукалі шчасця ў гэтай невядомасці, а мелі б шчасце до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ы Густаў аж пазелянеў і сціснуў зубы. Маладзейшы Густаў сказаў да Гертру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ма, мы заваявалі гэтую краіну вялікай Германіі. Праз пяцьдзесят, праз сто, праз дзвесце год тут стане карэнная Германія. І не трэба ператвараць наша падарожжа ў дакляраваную нам лёсам зямлю ў падарожжа вечных валаводнікаў, якія едуць з с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ын мой, але ж мне страшна, мы не можам ехаць без такой моцнай ахов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эта нічога. Яшчэ месяц, яшчэ два, і ўсё ўвойдзе ў норму. Тут жывуць не людзі, а казюлі з нявольніцкай псіхалогіяй. Яны створаны, каб быць слугамі. Павесь над іхнімі галовамі меч, дык яны адразу ўверуюць, што гэта не меч над імі, які кожны момант можа загубіць іх, а што гэта вісіць найвялікшая справядлівасць усей светабудовы, і пачнуць з удзячнасцю лізаць боты ў таго, хто павесіў над імі гэты меч. Вось хто насяляе гэтую зямлю. Так што ты, бацька, сапраўды тады дарэмна быў перад імі паддаўся парыву радасці і не захаваў да канца сваю нямецкую вытрыманасць. Хіба хто калі будзе дзякаваць курыцу за тое, што яна глынула муху, якая кусала цябе? Ад курыцы бяруць яйкі і ні за што яе не дзякуюць. А ты да таго быў страціў сваю нямецкасць, што аддаў ім здабытае на вайне. Чаму? А толькі з-за таго, што заварушылася душа. Германію зробіш вялікай не душой, а жалез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аць было, што Густаў маладзейшы ніяк не мог забыцца на нейкую памылку, зробленую калісьці Густавам старэйшым. Як бы там ні было, але гэтым самым ён давёў да спакою Гертруду. Яна больш не скардзілася і не сціскала губы, а з цікаўнасцю пачала паглядаць наабапал дарогі. Машыны і грузавікі з салдатамі рушылі далей. Яны пакінулі за сабой Вялікае скрыжаванне, з'ехаўшы на шлях кірункам туды, куды раней пайшоў быў Сымон Ракуцька, калі следам за ім гналася вайна. Так што праз малы час машыны, едучы бесперапынна, нікуды нідзе не зварочваючы з шляху, уехалі ў лес і неўзабаве апынуліся ў тым месцы, дзе не вельмі даўно Акаловіч спавядаўся Сымону і Тамашу Ракуцькам і дзе праходзіў кудысьці да свае мэты стары Нявада. І цяпер было ціхае гэтае месца, толькі машыны парушылі яго спакой. Бяроза ўсё так жа кідала на вецер жоўтыя свае лісты. Іх ужо было многа на дарозе і ў траве. Сонца асвятляла іх, птушкі пырхалі крыллем над гэтым месцам, і цягнула пахам прыгрэтай сонцам травы і смалы. Стары Густаў і Гертруда высунуліся з машыны тварамі і аглядалі дрэвы і зям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колькі гною, - прыйшоў у захапленне Густаў. - Колькі гектар зямлі можна ўгнаіць лісцем з сотні такіх бяро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думаю, што нямала гектар, - адказала Гертруда, і паміж імі зноў усталявалася згода. Машыны неўзабаве зніклі з гэтага месца, і зноў тут стала ціха. Змрокам таго дня на гэтым месцы зноў з'явіўся Сымон Ракуцька, і не адзін. З таго самага боку, адкуль шляхам праз лес праехалі нямецкія машыны, ён вёў за сабою многа людзей. Усіх было, можа, крыху менш як паўтары сотні. Яны ішлі ўсе адзіным гуртам, калі сабраліся на гэтай лясной дарозе. Збіраліся яны яшчэ з учарашняга дня на прылессі, і некаторыя з іх бачылі тут нямецкія і танкі, і машыны. Адзін за адным яны ішлі, расцягнуўшыся бадай што на кіламетр. Самы пярэдні ішоў Сымон Ракуцька. Далей вялікай бярозы на шляху праз лес ён не пайшоў. З сярэдзіны ланцуга выйшаў убок Кастусь Лукашэвіч у той жа самай рудой жакетцы і ботах, як тады апошні раз гаварыў з Нявадам. Усе людзі збочылі з дарогі ў лес, спускаючы з плеч свае аўтаматы і вінтоўкі. На дарозе пасталі вартавыя. Кастусь Лукашэвіч і Сымон Ракуцька селі на ствол таго самага паваленага дрэва і доўга так сядзелі моўчкі. Ужо і зоры высвецілі, а яны ўсё сядзелі і маўчал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ык ты ляж і спі, а я павартую цябе, - сказаў Ракуць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не засну. Лепш ты сп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калі Тамаш раптам гук падасць - толькі я адзін пазнаю я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оў яны, можа, з гадзіну маўчал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ык я сам не свой без перадыху явіўся дадому, - задудукаў раптам Сымон Ракуцька. - Толькі бачу - дзве машыны стаяць пасярод вуліцы. Лізавета ўжо, думаю, даўно дома. Уляцеў у двор - аж спатыкае мяне вачыма жонка. Стаіць, бедная, пасярод двара белая як палатно. Я ткнуўся ў сенцы і аслупянеў. Там у мяне поўнае вешала адзежы вісела. Гэта яшчэ я запасіў дзецям, калі яны гадаваліся без мяне па той бок тае граніцы, каб мой смак да яе сто год трымцеў у варшаўскім горле! Дык стаіць пад тым вешалам немец і абчышчае яго. Знімае боты, чаравікі, хусткі, сукенкі, нагавіцы, паясы, рубашкі і кашулі і ўсё тохціць у чамадан. Божа літасцівы! Тады ўкралі дзяцей! А гэта зноў явіўся зладзюга. Самую памяць аб дваццаці маіх гадах, калі я дзяцей чакаў, крадзе! Парадкуецца, гаспадарыць! Колькі ж на свеце гэтых зладзеяў на маю шыю! Ні ў маладосці, ні ў старасці няма ад іх ратунку! Я яшчэ нічога не ведаю, што ў мяне ў хаце робіцца. Як хаплю я немца ззаду за карак і як тузяну к сабе, дык ён, як тая падла, валіцца на мяне. Я яго штурхануў ад сябе, ён носам у падлогу і як зараве! Бог даў шчасце, што я паспеў падняць з жорнаў камень і накрыць ім нямецкую галаву, так што не разабраць стала, ці была ў немца галава, ці так толькі гэтая крывавая каша. Паспеў я яшчэ заўважыць, як дрыгнулі нямецкія ногі і апруцянелі нав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цякай! - закрычала жонка. Я даў ходу на вуліцу, аж бачу праз адчыненае акно, што ў мяне ў хаце поўнае застолле немцаў і хапаюць з лавы зброю, а мой Тамаш замкнуў з надворку сенечныя дзверы і да мяне бяжыць з нямецкім аўтаматам. Мы з ім цераз вуліцу і ў сад і адтуль бачым, што яе, жонку, гоняць па вуліцы і страляюць па ёй. Яна ўпала. Мы з Тамашом пабеглі да яе, дык і па нас страляюць. Тамаш як сыпане з аўтамата! Немцы змоўклі. Але іх набегла зноў як плоймы. У Тамаша не было больш набояў у аўтамат, так ён і сеў макам. Адным словам, жонку забралі, а па нас стралялі, аж пакуль мы не адкаціліся за крайнюю хату. З палавіну нашага пасёлка, і жонку маю, пагналі ў лагер, а мы з Тамашом разам з усімі. Ну... Тамаш хлопец бывалы і камандаваць на вайне ўм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пра Лізавету ш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Бог жа яе ведае. Анічагуткі ніякага слыху. Думай што хочаш. Больш я і не бачыў яе. І ў цябе ж, кажаш, дачка малая Ліза. Адкуль ты ведаеш, што яна ў лаге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напэўна не веда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оў Сымон Ракуцька і Кастусь Лукашэвіч змоўклі на доўгі час. Неба на ўсходзе пачынала шарэць, і зоры цьмел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ці даўно я так глядзеў на зоры, калі шукаў яшчэ сабе дарогі на ўсё жыццё! Усё прайшло як адзін дзень. І зноў як прыйшлося. Лізачка, дачуш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тусь Лукашэвіч шпарка ўстаў і закурыў. Ён і Ракуцька яшчэ цэлыя суткі так прагутарылі тут, пасля кожнай гаворкі даючы па гадзіне маўчання. А яшчэ цераз дзень тут з'явіўся Тамаш і з ім людзі. Усе аставаліся тут яшчэ нешта з паўтыдня. Цяпер успамінаюць, што ў тыя дні Сымон Ракуцька многа бываў на людзях і любіў слухаць, калі хто што расказваў. Тамаш мала быў відзён. Кастусь жа Лукашэвіч быў вельмі задумёны, бадай што сумны. У апошнюю ноч перад выхадам адсюль з'явілася тут Волька. Яна нашмат змянілася з таго, калі пакінула Сумлічы. Здавалася, што яна стала вышэйшая ростам, рысы твару яе сталі вострымі. Яна была ў мужчынскай жакетцы з саматканага сукна і рукі трымала ў кішэнях. Некалькі гадзін, да раніцы, яна праседзела з Кастусём на паваленым дрэве, і скарга прарывалася ў яе голасе. Яна доўга расказвала Кастусю, як тыдняў два хадзіла наводдалек па лясах і полі там, пад лагерам, і як нарэшце выбрала зручнасць падысці да лагернай агароджы так на вярсту. Там было тарфяное балота, праз якое цякла павольна ржавая рачулка. «Я ляжала ў чорным куп'і некалькі дзён. Раз на дзень да той рачулкі нявольнікі з лагера з'яўляліся па воду. Саматугам яны кацілі бочку на колах. Вартавы немец не ішоў следам за імі, а садзіўся са сваім аўтаматам на купіну і зводдалеку сачыў за людзьмі. Адзін раз я падпаўзла да самай рачулкі і, калі яны ўжо налілі ў бочку вады і пхалі яе назад, я запытала ў іх, ці няма там у лагеры Лізы прозвішча Лукашэвіч... Маладая жанчына з распушчанымі валасамі адагнулася ад бочкі і сказала, што нейкая Ліза ёсць і ўжо даўно ляжыць каля слупа ад агароджы хворая на крываўку. А колькі год можа быць гэтай Лізе? - запытала я, але немец там крыкнуў, і людзі наляглі на бочку. Можа, гэта і яна, даўно ляжыць...» Вельмі доўга яны маўчалі. Канчалася ноч, Волька раптам ткнулася тварам у Кастусёва плячо і зарыд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што цябе благі лёс прывёў тады да мяне, калі я была малая... Божа, якая паку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тусь змрочна запытаў:</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ык дзе ж баць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ведаю, дзе бацька. Знік. Я яшчэ раз вярнулася была ў хату. Пуста. Павукі адбітае ад дошчак акно заплятаюц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 прайшоў дзень і сцямнела, гэтае месца зноў стала пустое. Ні голасу, ні шоргату. Стала поўная цішыня. І ветру не было, але лісце з бярозы падала ўсю ноч, так што зранку ўся зямля пад бярозай была выслана жаўталісцем. Але не было каму цешыцца хараством гэтага малюнка. Тут не было ні душы. Птушкі, што збіраліся зімаваць у лесе, смела садзіліся на паваленае дрэва, і за цэлы дзень ніхто ні разу не спудзіў і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 тут было скрыжаванне дарог, але малое і своеасаблівае. Хто ведае, чым падтрымліваецца існаванне некаторых глухіх дарог, па якіх мала хто калі ездзіць і якіх ніколі ніхто не правіць і не глядзіць. Але вельмі можа быць, што такая дарога больш бачыла на сабе чалавечага ўтрапення, чым біты шлях. На тым шляху, калі ўпадзе чалавек, яго неўзабаве падымуць. Тут жа ён можа заходзіцца тыднямі ў адзіноце. Малое скрыжаванне было на самым узлессі, кіламетраў за чатыры ад паваленага дрэва і вялікай бярозы. Вялікі шлях, што праходзіў праз гэты лес і далёка ад лесу на паўночны захад, на Вялікім скрыжаванні скрыжоўваўся з Маскоўска-Варшаўскай шашою, тут, за лесам, перасякаў вельмі вузкую, на выгляд толькі палявую дарогу, з пяском, ператоўчаным конскімі капытамі на пыл. Перакрыжаванне тут было простым кутам. Калі вялікі грунтавы шлях ішоў з усходняга поўдня на заходнюю поўнач, то скрыжаваная тут з ім дарога злучала заходні поўдзень з поўднем усходнім. Гэтым апошнім кірункам дарога прыводзіла да Маскоўска-Варшаўскай шашы даволі-такі далёка ад Вялікага скрыжавання. Ад лесу ці ад малога скрыжавання да самай шашы дарога ішла паўз невялікія лясы і скрозь узгорыстым полем і спрэс усюды паўз густыя паселішчы. Так што зранку тут на гэтай дарозе льга было часта пачуць пах дыму з хатніх комінаў. Першы ж кірунак вёў дарогу найбольш чыстым полем, з чыстымі ж узгоркамі. Мясцовасць тут была вышэйшая, узгорыстасць гусцейшая, і дарога не заўсёды ўздымалася ўгару, а давала кругу. Тут яна абвакольвала вядомую на ўсю ўсходнюю Случчыну Малібажкаву гару паміж Заняведамскімі і Вераб'ёўскімі лясамі і рэзалася проста ў некалькі шырозных тарфяных балот. Кіламетраў за сорак з гэтага боку да малога скрыжавання пры гэтай дарозе ляжаў у полі вялікі, як гара, камень дзіўнай формы і не менш дзіўнымі на ім слядамі мінуўшчыны. Камень меў трохкутную форму, як бы палавіну куба, разрэзанага напалам ад аднаго рога да другога і ўбітага ў зямлю адным рабром сваім. Так што было падобна, што гэта каменны зуб увязіўся ў зямлю, а здалёк здавалася, што гэта нешта нейкае стаіць на адной назе. Камень гэтакі высокі, што пад ім мог стаяць чалавек, крыху прыгнуўшыся, і мог такім парадкам закрыцца зверху і ад бомбы і ад дажджу. Верх каменя быў пляскаты і бадай што правільны чатырохкутнік, быццам дошка стала. Нага гэтага каменя абрасла імхом, верх жа аставаўся зусім чыстым. Узлезці на верх гэтага каменя было вельмі цяжка. Малыя пастушкі, найпярвейшыя лазуны, станавіліся пры камені адзін на аднаго і верхняга падсаджвалі, ды і то мала каторы мог здзержацца, вісючы на руках, і не ўпасці на зямлю. На сподняй старане каменя, пад якой чалавек мог хавацца ад якой-небудзь прыгоды, немаведама кім і калі, быў выразаны рысунак тонкімі і неглыбокімі рысамі, але вельмі выразны. Рысунак не быў удалы і тым больш не быў нават блізак да мастацтва. Гэта была вельмі недакладная зарысоўка, і калі добра і доўга прыглядацца да яе, то тады рысунак праступаў выразней: з напятага добра лука страла прыцэлена ў галаву аднарогага быка. Ці гэты рысунак нарадзіўся сваім замыслам у быце тае самае асобы, што пакінула яго тут, ці гэта была простая стылізацыя, цяжка сказаць. У кожным разе рысунак быў старадаўні, гэта відно было з таго, што некаторыя рысы яго даволі-такі прыцерліся. Гэты камень называўся ў гэтых мясцовасцях «сухі дзюб», і не толькі ў гэтых мясцовасцях. Вельмі далёка адтуль, кіламетраў, напэўна, не менш як семдзесят, у Леньках пад самым Грэскам, я чуў, як жанчына сказала свайму малому, які нешта насваволіў: «Ідзі з разгону вытніся лбом аб сухі дзюб». Паўз гэты «сухі дзюб» дарога ідзе далей роўнай лініяй да свае завіліны, а там, раздвоеная на вілы, адным рогам ідзе на тую самую «Перабродскую Злыбяду», дзе, як казаў Сымону Ракуцьку Тамаш, немцы зрабілі канцэнтрацыйны лагер. А другім рогам дарога даходзіць да вялікай сялібы, якая займае шырокі абшар у чыстым полі. Ад усяго тут павявае старадаўшчынай. Да рэвалюцыі гэта быў маёнтак тутэйшага зямельнага магната. Двухпавярховы дом стаяў белым паўкругам, у якім расло больш як паўсотні старых дрэў усялякіх парод. Два сады яшчэ захаваліся паабапал дома. Яблыні і ігрушы ўжо дупляваліся, але яшчэ садавіна адцягвала ўніз іх голле. Незаўважна стары сад пераходзіў у зону маладых дрэўцаў. Гэты малады сад быў пасаджан год сем таму і займаў гектар не менш дваццаці. На зялёным паплаўцы за гэтым садам стаялі будынкі дробнага з выгляду заводзіка, віннага браварца, дзе выраблялася яблычнае віно і гатавалася павідла. За поплавам былі дзве вуліцы новых хат і дамкоў з жоўтымі шуфлядамі і шалёўкай вокан, з кветнікамі ад вуліцы і вяндлярнямі на агародах. З усяго было відно, што тут будоўля дайшла да свайго завяршэння апошнімі гадамі. У гэты час ранняй восені, калі непадалёку ад малога скрыжавання бяроза сыпала на лясную дарогу жоўтае лісце, тут, на поплаве, каля віннага завода хадзіла на пашы чарада кароў, у кожнай з якіх вымя адвісала ніжэй каленных суставаў. У двухпавярховым доме пахла фарбаю і мытаю падлогаю. Вокны былі адчынены, і пад імі ляжалі на двары зграможджаныя разам абы-як школьныя парты і сталы, шафы і чорныя дошкі для пісання мелам. Усё гэта было перасыпана і перашпаклёвана кнігамі, некалькі разоў перамыта дажджамі і бесперапынна прысыпалася пылам з навакольнага поля. Было яшчэ невялікае дапаўненне да агульнага малюнка: некаторыя хаты стаялі з павыбіванымі вокнамі і знятымі з крукоў сенечнымі дзвярыма, а паміж дрэў перад двухпавярховым домам пахаджваў нямецкі паліцай, відаць, нейкі тутэйшы хамула з падстрыжанымі вусамі. З другой стараны дома стаялі грузавікі і лёгкая машына, і два нямецкія салдаты мылі яе. Невядома, які гэта быў дзень пасля таго, як Гертруду і старога Густава малады Густаў спаткаў на Баранавіцкім вакзале, але гэта было праз нядоўгі час пасля таго. У адным з пакояў двухпавярховага дома сядзела за сталом Гертруда і цераз стол насупроць яе той сярэдні афіцэр, што камандаваў салдатамі, калі яны ахоўвалі маладзейшага Густава ў Баранавічах і па дарозе і абстрэльвалі лес паабапал дарогі. Вельмі можа быць, што яны заседзеліся пасля абеду, бо на стале былі ласункі, а час хіліўся на веча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стаў за гэты час вашым блізкім чалавекам. І мне яшчэ доўга прыйдзецца ахоўваць вас, - сказаў афіцэр. - Тут шчаслівая выпадковасць. Недалёка адгэтуль канцэнтрацыйны лагер, каля якога стаіць вялікая часць канвою і варты. Я са сваімі салдатамі належу да гэтай часці. Так што адначасна мы ахоўваем і вас і лагер. Вам тут смела можна жыць і працавац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эта не выпадкова, - сказала Гертруда. - Наш Густаў, калі выбіраў месца для лагера, сумысля падумаў аб блізасці да гэтага маёнтка. Тут жа яшчэ адно: маёнтак вялікі, а тутэйшых людзей асталося мала, дзе яны падзеліся, невядома, хаты пустуюц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ны паразыходзіліся па лясах і пасталі бандытам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ык у першыя гады, пакуль вайна, маёнтак будзе трымацца на рабоце забраных у лаг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м больш я тут доўга бу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І я так думаю. Учора, калі мылі падлогу, адна дзеўка так на мяне паглядзела, што я пакінула верыць майму сыну, які кажа, што над тутэйшым народам трэба павесіць меч, і ён уверуе, што гэта тая праўда, да якой ён сам павінен імкнуцца. Божа мой, я не думала, што мне ў мае гады прыйдзецца быць так далёка ад Германіі і перажываць такую трывогу. Усё жыццё мы марылі мець маёнтак у самой Германіі. Дзіўна сказаць, але мой Густаў на тую яшчэ, першую, вайну пайшоў ахвотна. Ён быў радавы. Мы былі арандатарамі. На той вайне ён меў ужо каштоўнасцей на цэлы маёнтак. Але ён не вытрыманы чалавек. У хваробе ён даў дурную волю сваім пачуццям і аддаў чорт ведае каму вялікае багацце. Праз усё жыццё я казала яму, што ён зрабіў злачынства перад Германіяй. Ён гэта і сам разумеў. Ён праклінаў той свой душэўны парыў. Калі з'явілася вучэнне фюрэра аб заваёве Германіяй свету, ён быў адным з тых першых, што ўбачылі тут адлюстраванне сваіх асабістых думак. Гэта ўжо не быў парыў. Наш Густаў з маладых год пачаў рыхтавацца да змагання за ўвесь свет для Германіі. Усё прайшло, як сон. Божа, наш Густаў не будзе арандатарам! Але чаму я сама не свая! Наш маёнтак не ў Германіі, а так далёка. Мы яшчэ не прычакаем, пакуль тут стане карэнная Германі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а падышла да акна і стала глядзець у яго. Відно было поле, вялікі абшар з рэдкімі дрэвамі і на даляглядзе сінія істужкі лясоў. Відно было з другога паверха, як у адным месцы сыходзяцца ў вузел палявыя дарогі і непадалёку відно ў лагчыне мястэчка. Гертруда яшчэ не асвойталася тут. Яна не ведала ні назваў, ні імёнаў, не трымала ў памяці яшчэ аніводнага твару сярод тутэйшых людзей. Часамі смутак сціскаў ёй грудзі. Як вялікага свята, яна заўсёды чакала тых дзён, калі прыязджаў сюды Густаў, яе сын і ваенны начальнік тутэйшай акругі. Ён заязджаў сюды даволі часта. Ён ведаў трывогі і сум свае маці, ён быў ёй добрым і ласкавым сынам. Гэта быў дзейны чалавек і практычны работнік. У яго акрузе былі чатыры канцэнтрацыйныя лагеры, і ён сам займаўся імі. Дзеля іх ён нават зрабіў змены ў агульным для лагера рэжыме. Туды, пад Вялікае скрыжаванне, былі напады на гарнізоны і транспарты, тут жа было чамусьці спакойна, і вышэйшае начальства лічыла гэта заслугай Густава Шрэдэра. І ён, ніколі нічым не выхваляючыся, чакаў таго часу, калі стане на паўкрока бліжэй да свайго фюрэра. Ён да таго любіў дакладнасць і завяршэнне ўсялякай справы, што два разы сам прыязджаў у лагер на «Перабродскай Злыбядзе» і на свае вочы бачыў, як на зямлі ляжаць людзі каля агароджы і навокал бочкі на колах. Што ж да яго маці, то яна нават і ўяўлення не мела, што гэта такое канцэнтрацыйны лагер. Яна толькі ведала тую праўдзівую сапраўднасць, што там многа людзей, якія робяць усялякую работу, калі іх на гэта выганяц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абродскі канцэнтрацыйны лагер меў такі выгляд. Гэта было месца поблізу тарфянога балота з куп'ём і наводдалек ад невялікага лесу. А з двух бакоў было поле. Вялікая прастора была абгароджана калючым дротам, навокал гэтай агароджы стаялі вартавыя салдаты. У адным месцы, ад поля, праз якое тут жа праходзіла дарога, на метраў дваццаць агароджы не было, і гэта было штосьці накшталт уезду і ўваходу ў лагер. Тут не было аніякага будынка, і толькі на полі за агароджай стаяў барак з дошак, дзе жылі салдаты і адкуль проста з парога ішла пратаптаная сцежка ў дробнае мястэчка, схаванае тут жа ў лагчыне. У сярэдзіне агароджы трава была вытаптана, а больш як на палавіне плошчы засыпана пяском невядома дзеля чаго. Гэта было распараджэнне самога начальніка акругі Густава Шрэдэра маладзейшага. Некалькі тыдняў забраныя ў лагер людзі насілі на сабе ў торбах, хустках і ў дапасаванай да гэтага сваёй адзежы пясок з поля і засыпалі траву быццам бы для гігіенічнасці. Людзей тут было то менш, то больш. Быў момант, калі тут было забраных пад дзесяць тысяч. Іх усё адпраўлялі кудысьці на работу. Цяпер тут было людзей пад дзве тысячы. У агароджы, насупраць уезду ў лагер, стаяла пустая бочка на колах. Раз на дзень забраныя па чарзе прывозілі сюды ў бочцы ваду з рачулкі і ставілі бочку на гэтае месца. Хто першы дабіваўся, каб хапіць сабе ў бляшанку з-пад кансерваў вады, той мог лічыць сябе шчаслівым. Месца навакол бочкі было, вядома, самым зручным, каб дастаць вады. Таму, хто ўжо раз заняў сабе тут месца, той і не сыходзіў з яго тыднямі, каб захаваць яго за сабою. Тут так было густа людзей, што ляжаць не было месца. Тут людзі толькі сядзелі. Тут былі толькі здаровыя, што мелі сілу, каб заўладаць тут месцам. Хворыя ляжалі на пяску глыбей у разлегласць, хворыя на крываўку асобна, бліжэй да агароджы. Аслабелыя, але не хворыя - на траве. Ночы цяпер стаялі зорныя і прыхаладалыя, і да самай раніцы чуліся тут: моцны шэпт, кашаль, стагнанне, божканне, моцная малітва таго, хто ўжо не верыў у Бога, і моцная знявага Бога з вуснаў таго, хто датуль шчыра верыў у яго. Раніцаю сонца высушвала слабую восенную расу, і над хворымі яшчэ пачыналі раіцца мухі. Чуўся крык і каманда. Прыносілі тую вечную ва ўсіх турмах, катаргах і арыштных месцах страву, што пры ўсіх уладах і рэжымах завецца «баланда», незалежна ад таго, ці там на вядро вады прыходзіцца бурак ці бульбіна. Усе прывыклі ўжо, што той, каго забіралі адсюль на работу, больш сюды не варочаўся. А ці на благое гэта, ці на добрае, кожнаму нельга было нават і падумаць, а ні то што каб ведаць. Спачатку выгараджаная лагерная плошча была меншая, пасля яе пашырылі, і ад старое агароджы асталося некалькі слупоў без дроту. Прыткнуўшыся галавою да аднаго з гэтых слупоў, тут ужо трэці тыдзень ляжала Лукашэвічава Ліза, у сукенцы, якая была раней светлая, а цяпер стала чорная ад зямлі. Асеннія мухі раіліся над ёю, калі прыпякала сонца, а яна ўсё ляжала і ляжала бадай што ў бяздум'і. Бяздум'е было яе ратункам, і ішло яно ад вялікай слабасці яе цела, боль і ныццё ў якім сталі ўжо яе звычайнасцю. Калі прыносілі баланду і ўсе кідаліся да яе з бляшанкамі ад кансерваў, яна нават не паднімала галавы і не бачыла таго страшнага малюнка, калі чалавек, загнаны ў няволю, у загарадзь і ў натоўп сабе падобных няшчасных, ад якіх адабрана права, самае першапачатковае, патрэбнае нават і некаторым жывёлінам - дзеля сваіх прыродных патрэб пабыць часам у адзіноце, - яна не наглядала, як чалавек тут ператвараўся ў жывёліну, а натоўп у чараду. Каля вядра з баландой людзі збівалі адзін аднаго з ног, ратуючыся ад галоднай смерці і хваробы. Тыя ж, што былі цвярдзейшыя воляй, угаворвалі гэтых і словам і крыкам наладзіць сталасць. І пры баландзе і пры бочцы з вадой заўсёды стаяў шум сотняў галасоў. Спакайнейшыя і вытрыманейшыя аставаліся дзе-небудзь убаку, але затое мала калі і баланду і ваду бралі ў рот. Сярод іх нараджаліся думкі і планы аб уцёках, аб змаганні з нямецкай салдатнёй, аб арганізацыі ўсіх дзеля паўстання і масавым уцёку. Да гэтых належала адна высокая жанчына, да жудасці хударлявая з постаці і з твару. Яна была не маладая і не тое каб старая. Так ёй магло быць год мала-менш як пяцьдзесят. Рысы твару строгія і, можа, нават халодныя. Позірк спакойны, мала рухавы, ён як бы быў выяўленнем чалавечай упэўненасці, што нічога новага на гэтым старым свеце не ўбачыш. Спачатку і яна кідалася ў натоўп па баланду і ваду, але пасля ўбачыла, што лепш быць галодным, чым з памятымі касцьмі. Тады яна пачала ўгаворваць многіх устанавіць чаргу на баланду і ваду. Пачынанне яе перадалося да іншых, і, калі чарга пачала ўстанаўляцца, яна раптам адчула сябе так, што як бы ўжо зачапілася за нейкую справу ці мэту, і гэта вывела яе душу з стану бязвер'я і безнадзейнасці і дало ёй сілы лягчэй цярпець сваё існаван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прыйшоў момант, калі яна аднойчы, седзячы ў адзіноце на стаптанай траве і выбіраючы адтуль нейкія, вядомыя ёй травіны, якія яна ела, загаласіла: «А добры мой, а лепшы за ўсіх мой, а чаму ж ты па мяне не прыходзіш? Хіба ж ты забыўся, як ты нудзеў па мне дваццаць год і як дзеці не ведалі, які ты, а я зямлю арала і азіралася, а можа ты як-небудзь бачыш мяне? А ці памятаеш ты, як Тамашка наш упаў быў з дрэва і гаварыць не мог...» З таго часу яна пачала галасіць кожны дзень, перабіраючы ў сваім галошанні ўсё сваё жыццё ад дзён свае маладосці, ад той вайны з немцамі да гэтай, і такім парадкам праз яе галошанне ўсе дазналіся, як яна жыла і што было ў яе душы. Што гэта было за жыццё! Выкіданне з хаты, марнаванне маладосці, смутак у сталасці, вечнае выгнанне ў жыцці на родным месцы. Гэта была жонка Сымона Ракуцькі. Вельмі можа быць, што яе галошанне павяло многіх на расказ аб самім сабе. Адкуль толькі тут не было людзей! Але ў гэтыя дні для Лізы не існавала асоб і твараў: усіх і ўсё яна з свайго належанага пры слупе месца бачыла, як праз туман. Блізкія галасы і далёкія гукі да яе даходзілі аднолькава, як праз сцяну з адзежы і ваты. Бяздум'е ратавала яе ад смутку. Але, нарэшце, прыйшоў смутак, з'явіўся ўладны і бязлітасны, як і заўсёды ў чалавека, ён быў страшнейшы і цяжэйшы за боль цела, парванага жалезам. Пачаўся ён ад рання яснага дня. Можа яна пачала перасільваць хваробу, бо магла падняць галаву, калі ў загарадзі пачуўся злітны ў адзін гул гоман. Гэта чалавек пад тысячу людзей выстройваліся перад выхадам з загарадзі. Іх забіралі на тую невядомую работу. Калі гэты вялікі натоўп рушыў з месца і пачаў скрывацца ў полі, нават праз яго маўчанне чуўся жах няволі. У гэты момант да Лізы падышла Ракуцькава жо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як, - сказала яна, - ты ўсё ляжала, а сёння сядзіш. Можа твая крываўка пакідае ця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ма! - моцна сказала Ліза, ведаючы, што гэта не маці. І з гэтага моманту пачаў душыць яе смутак. Ракуцьчыха скаланулася і шпарка адышлася да свайго ранейшага месца. Быццам бы хто рваў з яе душу. Магічнае слова «мама» ў абедзвюх іх скаланула душу, у малое і ў старое. Ракуцьчыха ўпала тварам на пясок і зарыдала. Ліза асталася сядзець нерухома на ўвесь дзень і на ўсю ноч, так смутак скаваў яе ўсю і яе вочы; бадай што суткі яны не сышлі з аднаго пункта дзесьці ў прасто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ў маленстве бачыў, як птушка далася аб тэлеграфны дрот і, скаваная ранамі ў нагах і крыллях, канчалася на зямлі пад дротам. У яе вачах маглі змясціцца смутак і скруха ўсяго свету. А які ж шлях трэба прайсці ад птушкі да чалавека! Лізін позірк змяніўся толькі на рассвітанні пасля той ночы, якая стала апошняй ноччу яе жыцця ў лаге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 xml:space="preserve">Тым самым тыднем, а можа, на колькі дзён раней, здушаны смуткам аб Лізе, скрухай, небытам, кашлем, стары Нявада падышоў да мэты свайго доўгага падарожжа. Ён ужо даўно, з першых жа дзён, ішоў глухімі сцежкамі, узмежкамі, цаліною - полем і паплавамі. Чым бліжэй ён падыходзіў да месца, да якога так доўга ішоў, тым мацней авалодвала ім пачуццё неспакою і трывогі. Ён гэтулькі пытаўся ў людзей пра гэтае месца, і дзе яно і хто тут жыве, і хто ім уладае - што ўжо больш і не правяраў свае дарогі, а ішоў ад нейкага свайго чуцця. Хада яго была ўжо цяжкая і павольная. Дарога яго скончылася змрокам яснага дня. Ён убачыў перад сабою бялявыя ад рэштак змытай дажджамі вапны камляватыя ствалы старога саду. Паўз увесь сад быў роў і зарослы травою вал над ім. Ад такой доўгай хады і трывогі ногі яго падгіналіся. Ён сеў на вал над ровам і падумаў: «Божа мой, як далёка да Сумліч». Сапраўды ён зайшоў вельмі далёка. Гэта была нават і не тая акруга, у якой былі Сумлічы. І не тая гэта была акруга, начальнікам якой быў маладзейшы Густаў Шрэдэр і ў якой была цяпер у лагеры Ліза, дзеля </w:t>
      </w:r>
      <w:r>
        <w:rPr>
          <w:rFonts w:eastAsia="Times New Roman" w:cs="Arial Unicode MS" w:ascii="Arial Unicode MS" w:hAnsi="Arial Unicode MS"/>
          <w:sz w:val="24"/>
          <w:szCs w:val="24"/>
          <w:lang w:eastAsia="ru-RU"/>
        </w:rPr>
        <w:t>�</w:t>
      </w:r>
      <w:r>
        <w:rPr>
          <w:rFonts w:eastAsia="Times New Roman" w:cs="Times New Roman" w:ascii="Times New Roman" w:hAnsi="Times New Roman"/>
          <w:sz w:val="24"/>
          <w:szCs w:val="24"/>
          <w:lang w:eastAsia="ru-RU"/>
        </w:rPr>
        <w:t>кой ён прыйшоў сюды. Ён сядзеў над ровам і не ведаў, як жа пачаць сваю справу, і калі, і з кім, і дзе таго шукаць тут. Яшчэ не ўмеркла, і постаць яго вельмі выразна вырысоўвалася. Сярэдніх год жанчына ішла з кашом яблык паўз вал над ровам, спалохалася незнаёмага чалавека і стала абыходзіць яго стараной. Ён яшчэ больш узнепакоіўся. Душа яго ныла і трывожылася, і, каб ён мог у гэты момант праверыць сам сябе, ён знайшоў бы ў сабе больш безнадзейнасці, чым веры, і больш боязні, чым надзеі. Ён падняў вочы на жанчыну і запытаў:</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і тутэйшая ты, галуб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й, дзядзюхна, хто гэ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 жанчына пайшла шпарка. Нявада заварушыў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скажы, ці Паліводскага гэты маёнта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што табе? Хто ты? Унь немец павярнуў сюды галаву, стаіць з аўтаматам ля бра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а подбегам пайшла к дому, веранды і балконы якога здалёк вырысоўваліся зялёным сваім колерам на фоне белых сц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лі ты маеш доступ да Паліводскага, - крыкнуў жанчыне Нявада, - дык накажы яму, што тут сядзіць чалавек, які прынёс яму тое, што ў яго адабралі на той вайне і чаго ён шукаў праз усё жыццё.</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нчына выслухала ідучы і ўжо сапраўды-такі пабегла і знікла з вачэй. Нявада рашуча ўстаў і шпарка пайшоў к дому. Нямецкі салдат пераступіў з нагі па нагу і закрычаў нешта на Няваду так, што здавалася, гэта ён прагаўкаў, цвелячы сабак. Нявада падняў рукі ўгару і стаў на месцы. Мусіць-такі сапраўды тая жанчына мела нейкі доступ ці да самога Паліводскага, ці да якога-небудзь яго слугі, ці да кухароў, ці пакаёвак. Бо нешта вельмі адразу, як толькі Нявада стаў перад салдатам, з дома на ганак выйшлі двое ў паліцэйскай форме, і адзін штосьці сказаў салдату, а пасля расейскай мовай запытаў у Нявады, трымаючы на губах штосьці падобнае да цікаўнасці і ўсмешк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эта ты прынёс тое, чаго шукаюць праз усё жыццё?</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эта я, - абазваўся Нява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ык хадзі сю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лдат адступіў ад Нявады, і Няваду павялі праз цёмныя і асветленыя свечкамі пакоі і калідоры. Многа прайшлі дзвярэй і нарэшце спыніліся ў вялікім пакоі, акно ў якім, высокае і шырокае, было адчынена. Было відно, як на небе патухалі апошнія праменні яснага захаду. Няваду паставілі ў кут каля дзвярэй і пачалі выварочваць яму кішэні, шукаць запазухай і мацаць па ўсей яго адзежы. У гэты момант адчыніліся дзверы, тыя, праз якія Нявада яшчэ не праходзіў, і двое людзей выйшлі адтуль і, штосьці ўзбуджана гаворачы па-нямецку, пайшлі поплеч праз пакой да выхада. Тыя, што выварочвалі Нявадавы кішэні, павыцягваліся, як пруты. Адзін з тых двух быў высокі і ўжо стары і ў цывільнай адзежы, другі сярэдні і ростам і гадамі і ў форме нямецкага афіцэра. У дзвярах яны паціснулі адзін аднаму рукі, і вайсковец выйшаў, а высокі цывільны астаўся, і раптам адбылася дзіўная Няваду з'ява: яго выпусцілі з рук і пакінулі шукаць у яго чагосьці, а самі зніклі следам за вайсковым, і высокі цывільны вярнуўся ў свой пакой. Нявада астаўся адзін. Ён схілен быў радавацца гэтаму. Адразу ён стаў увішны і рухавы. Прыгнуўся і мацнуў месца, дзе ў вопратцы падшэўка сшыта з верхам. Аж у галаве яго закружылася: яны яшчэ не дайшлі былі да гэтага месца, і тое, што ён нёс Паліводскаму, было пры ім. Узбуджаны і з наплывам надзеі, ён зазірнуў у акно і ўбачыў, як той вайсковец сеў у машыну і як той салдат, што запыніў быў яго на двары, палез у грузавік, дзе сядзелі больш салдаты. І машыны адразу паехалі. На двары стала адразу пуста, і з-за дрэў чулася, як нехта вучыўся граць на дудцы. Падобна было, што як толькі паехаў, а з ім і салдаты з аўтаматамі, дык тут не асталося ніякай варты. Праўда, два паліцаі падышлі аднекуль, узлеглі грудзьмі на плот і сталі курыць, але Няваду яны здаваліся чымсьці як бы не вельмі жорсткім. Яны хоць не гаўкаюць так па-нямецку. Пустэча, цішыня і дудка з-за дрэў запоўнілі час Нявадавага чакання. Так адзін ён стаяў, можа, з паўгадзіны. Зноў трывога і ўтрапенне пачалі авалодваць ім. Раптам адчыніліся дзверы, за якімі знік высокі цывільны, і паліцэйскі выйшаў адтуль і беларускаю моваю (відаць, быў тутэйшы) сказаў да Нява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эта ты той самы, што нешта прынё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 устрапянуўся Нява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ык увайдзі. Цябе, здаецца, глядзелі і абмацвал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бмацвал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ык ідзі, ідзі туды. - Ён паказаў на дзверы, з якіх сам выйшаў, і сеў на цвёрдае крэсла ў паставе такой, у якой ён тут маецца сядзець доўга, можа нават цэлую ноч. Нявада ўвайшоў у наступны пакой і ўбачыў таго самага высокага цывільнага. Ён стаяў пасярод пакоя, заклаўшы за спіну рукі, і нервовы цік перасмыкваў яго гу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ой, стой, - шпарка сказаў ён, як толькі Нявада зрабіў крок ад дзвярэй. - Ты быў на той вай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ыў.</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аграбіў раненага афіцэ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я, а немец. А як той немец трапіў у палон і ляжаў хворы ў маёй хаце, дык за добры догляд пакінуў усё тое маім дзецям. Усё захавалася як ёсць. Я прынёс пану Паліводска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эта я Паліводскі, - нецярпліва сказаў высок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яваду быццам праняло электрычным токам. Перад ім стаяў стары чалавек, хударлявы, з тварам такім, што, здавалася, да яго прысохла вечнае чаканне. Нявада зрабіў рух да акна, дзе святлей, і загарнуў сподам наверх крысо свае вопраткі. Паліводскі не спускаў з яго вачэй, і губы яго перасмыкваліся часцей, ужо дробна і бесперастанку. Было маўчанне і цішыня. Угнуты Нявада пацягнуў за канец суровае ніткі, і пачуўся сухі трэск, і насупраць акна льга было ўбачыць, як з таго месца вопраткі, дзе рванулася нітка, пайшоў пыл. Не адгінаючыся, Нявада ўсадзіў пальцы пад адпораную падшэўку і абмацваў там. Тут пачуўся яго голас. Ён гаварыў:</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й ласкавец, я праз дваццаць, а можа, і праз усе трыццаць год хаваў, не пускаў куды, трымаў, а нёс і шукаў вас, і прапытваў у людзей больш як... не лічыў дзён, але больш як месяц. Я ў балотных закутках і ў сабачых норах хаваўся і туляўся, абы каб не напаткаць каго і каб цэлае данесці... Божа мой. Каб жа льга было верыць у чалавечае сэрца і каб пранялі яго пакуты дзіцяці, яшчэ зусім недарослая дзяўчынка... (Тут ён абмацаў і дастаў з-пад падшэўкі гадзіннікі. Паліводскі ўцягнуў ніжнюю губу ў рот і сціснуў яе так.) Яна там без ратунку і без... без... без жыцця можа ўжо! (Ён павысіў голас і дастаў з-пад падшэўкі звязаныя пярсцёнкі.) Вам жа гэта слова сказаць, і пакіне яна мучыц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 каго ты гаворыш! - крыкнуў нецярпліва Паліводскі, не маючы сіл адарваць вочы ад Нявадавых пальцаў.</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скавенькі мой, любенькі мой, дарагі мой, душою і целам прашу, дастаньце яе з лагера і аддайце мне, каб я мог хоць пачуць, як пахне яе галава - ці пылам, ці мылам, як калі бывала ў яе. Ратуйце яе і мяне цераз гэта... Каб праз вашы вушы да сэрца дайшло... Чалавек жа, нават і акамянелы, не бывае без сэрца. Я так прашу, што аж не ведаю, ці глядзеў я калі на каго з сваім гонарам... Дзеля просьбы мае я нёс сюды цэлы месяц, прапытваў, туляў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т ён дастаў з-пад падшэўкі крыж і застыў маўкліва. Можа, ён успамінаў, ці не асталося яшчэ чаго, і не бачыў, як Паліводскі раптам збялеў тварам і рукамі зрабіў рух туды да яго. Нявада выпрастаўся і паклаў усё на стол. Поўны вялікага чакання, ён стаў перад Паліводскім і не зводзіў вачэй з яго твару. Некалькі разоў твар Паліводскага зменьваў свой колер: то чырванеў, то зелянеў, то бялеў, то зноў чырванеў. Нарэшце ён як бы абмярцвеў, і вочы быццам ашклянелі. Ён падсеў да стала і глядзеў на крыж, на якім мільгацелі нават у сваёй нерухомасці каменн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явіннае дзіця... Можа там яна дрыжыць ад крыку тоўстага салд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явада прыдумляў словы, ён не ведаў, што Паліводскі пражыў жыццё адзін, без сям'і і без дзяцей, і тое, што яму, Няваду, магло быць мэтай, Паліводскаму было нічым. Нарэшце і Нявада змоўк, і маўчанне гэтае, здаецца, навалілася нязносным цяжарам на ўвесь свет. Паліводскі раптам падпёр твар рукамі і прамыляў губамі так, што Нявада ледзь пачуў:</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зна ўжо... няма... і не трэба! - апошняе слова ён выгукнуў мацней і зноў замыляў губамі. - Жыццё пражыта чорт ведае як... І нічога не ўдало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бы яго зноў пачалі перасмыквацца, і ён стаў у ранейшай паставе, з рукамі за спіной. Нявада з жахам уздрыгануўся, спазма здушыла яму горла, і ён прахрыпеў:</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зна? Яе расстралялі? - І ён закалаціўся, як прыгавораны к смерц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іводскі закрычаў:</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ынёс позна! Трэба было дваццаць год таму назад! - Паліцэйскі з'явіўся ў дзвярах, падазрона зірнуў на Няваду і ціха сказаў да Паліводска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шчэ просіцца... там увесь час сядзіць. Гаворыць, што яго ўспомняць, каб сказаць, што ён сын Стафана Акаловіч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іводскі разоў дзесяць засаб перасмыкнуў губамі і ўсім тварам і сказаў:</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яхай увойдз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ар яго як быццам праясніўся. Здавалася, што з думак яго сышло ўжо ўсё, апроч таго, што папрасіўся сюды. Ён падышоў да дзвярэй, каб сустрэць сына Стафана Акаловіча. Нявада трымаўся, каб не застагнаць, так ціснула яму ў грудзі і горла. Ён аж хістануўся ўбок ад жаху, убачыўшы, што ў дзвярах з'явіўся той самы малады і абарваны, якога ён тады, даўно ўжо, траха не забіў жалезам па галаве. Цяпер ён быў яшчэ больш абарваны і больш быў падобны да абцягненага скурай шкілета, як да чалавека. Паліводскі працягнуў яму руку, а той дзіка азіраўся каля ся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сын таго Акаловіча, які меў знаёмства з вамі многа год і да якога, пад Клецак, вы заязджал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аш бацька быў самым блізкім мне чалавекам з усі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йго бацьку немцы павесілі, - сказаў з узнятасцю Акаловіч. - Я не маю дзе галаву прытуліць, за мною, як за воўкам, палююць, дзе б хто ні сустрэў мяне... Увесь свет цесны мне. Дзе ж тая вялікая Польшча? І малое яе няма! Хто мяне адарваў ад таго месца, дзе мне прасторна был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Ён задыхваўся. Нявада прыліп плячыма да сцяны. Паліводскі сеў к сталу і ўнурыў твар. Акаловіч пачаў калаціцца, як пасаджаны на пакуту. Паліводскі крыкнуў Няваду (відаць было, што раптам успомніў):</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йдзі! - І ўставіўся сухімі вачыма ў Нявадаў тва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явада, ірвануўшыся з месца, бачыў, як Акаловіч затрапятаў рукой пад запазухай і двума крокамі апынуўся перад самым Паліводскім. Нявада застыў на месцы. Акаловіч ірвануў з нетраў дзіравае адзежы штосьці малое, цёмнае, чаго Нявада не мог разгледзець. Паліводскі сядзеў унураны. Акаловіч кінуў у яго бок сваю руку. Нявада не паспеў нічога ні падумаць, ні разгледзець. Траскучы гук і дым, і Паліводскі тузануўся ўніз і грунуўся аб падлогу, галавою пад стол. Акаловіч пераскочыў цераз яго і рынуўся ў акно, але адразу ўзаскочыць на падаконнік не мог, а паспеў яшчэ прыткнуць да сцяны крэсла і тады ўжо кінуцца на двор. Нявада не паспеў апамятавацца. Паліцай, утрапёны і перапалоханы, сыпануў у пакой кулямі, але ў самы пакой не ўбег і закрычаў. Нявада падбег да акна і толькі цяпер заўважыў, што рука ў Паліводскага адкінута з-пад стала па падлозе на праход паміж сталом і акном. Паліводскі быў мёртвы - толькі цяпер уцяміў Нявада. Ён шпарка апынуўся на акне і, трымаючыся за падаконнік, гупнуў нагамі на зямлю. Як у спёку смага, яго мучыла прага хутчэй аддаліцца ад гэтага месца, да якога ён ішоў цэлы месяц і якое стала яму цяпер страшным і агідным. Ён пабег куды вочы глядзелі і заўважыў, што пад нагамі ў яго мокрая трава. Задыхваючыся, ён бег у цемень ранняй ночы, чуючы, як бяда завязвае яму свет і смутак, большы яшчэ, як калі раней, цісне яго ў зямлю. Ён не меў пачуцця таго, ці многа ён прабег. Сэрца распірала яму грудзі. Ён пайшоў павальней, і кожная нага здалася яму стопудовай. Колькі жыў ён на свеце, ён яшчэ не быў у такім жаху. Гэта была яго апошняя думка. Ззаду пачалі зноў страляць. Штосьці падобнае на кулямётную чаргу пачало абзывацца за ім раз-поразу. Ён упаў на зямлю, перачакаў, устаў і зноў пайшоў. На пятым кроку зноў трэснула і стукнула ззаду. Яго тузанула ў спіне. Ён упаў у той жа момант адразу. Ён быў мёртвы ўжо ў момант, калі дакрануўся грудзьмі і тварам зямл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аловіч выйшаў на ўзлессе з палявой цаліны, калі яшчэ як мае быць не развіднела на наступны дзень. За ноч ён прайшоў нямала дарогі. Нервовае ўзбуджэнне зрабіла яму лёгкімі ногі. Але ніколі яшчэ ён не меў такога страшнага выгляду. Вочы, як промні, здаецца яны палалі і кожную секунду пераменьвалі сваё месца па твары. Здаралася, што гэты чалавек зараз перагарыць і ператлее ад таго, што з'ядае яго з сярэдзіны. З адной нагі ў яго згубіўся чаравік, у другім валачылася падэшва. Вышэй кален ён быў мокры, без шапкі і з распаласаванай напалам калашыной нагавіц да самай паясніцы. Ішоў ён няроўна. То ледзьве цягнуў ногі, то ўваходзіў у подбег. Дзіка азірнуўшыся на ўзлессі, ён стаў, пачаў глядзець угару і прыслухоўвацца. Але гэта было так сабе. Нічога нідзе ён не заўважаў, бо неўзабаве ўжо быццам смела прысеў на мокры камень, але не надоўга. Праз паўгадзіны ён ужо ішоў нейкаю лясною сцежкаю, і напэўна сам не ведаючы куды. Раптам выбілася з-за тумановага засцілу сонца, чырвонае, круглае і вялікае, у прасвецці паміж дрэў яно стаяла, як аглядальнік зямлі. «Усход! Там усход! А супроцьлеглы яму захад! А на захадзе, адгэтуль на захад, родны дом, і клён той, і можа хоць адзін які яшчэ знойдзецца там блізкі знаёмы твар. Можа там яшчэ гаварыць будзе з кім, доўга, штодзень, аб былым маленстве, аб колішніх надзеях...» Ён сціснуў зубы ад крыўды і нянавісці. І дзіўна. Яго надзея не спраўдзілася. Тое, што Паліводскага ўжо няма жывога, не дало яму палёгкі. Безнадзейнасць і чорны смутак душылі яго. Але ён павярнуўся плячыма да сонца, якое ўсё вышэй усплывала ў неба. «Ісці ад сонца - дык прыйсці на захад». Ён як бы працверазіўся. Ён стараўся ўжо разабрацца, куды ж завялі яго за ноч ногі? Мясцовасць была незнаёмая. Лес, поле, вада ў лагчынах, крыклівыя вароны, скрыжованыя сцежкі цераз поле, і чалавек нейк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эты чалавек стаяў у нізкіх зарасніках на мяжы поля і лесу і відзён быў увесь ад пояса. Ёы быў так блізка, што Акаловіч выразна заўважыў, што ён даўно не галіўся. Адзін на аднаго яны глядзелі, і той раптам гукнуў:</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й, хто ты, падыдзі сю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аловіч нехаця і з такім адчуваннем, быццам сэрца яго ў грудзях адарвалася ад свайго месца, падышоў да чалавека. Той адразу прыцэліўся ў яго з аўтаматычнай вінтоўкі, кашлянуў мокра і хрыпла і сказаў захалоджаным голас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то 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аловіч уныў і варухнуў губам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кажы, хто ты? Дэзертыр з Чырвонай Арміі?! Ну! А мо шпіён нямецкі, ходзіш тут, віжуеш!</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што ж тут немцам шпіёны, калі яны тут... - стараючыся гаварыць развязна і з нуднай усмешкай, адказаў Акалові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лі яны тут? Не яны тут, а мы тут! - крыкнуў чалавек, і Акаловіч бачыў, што праз паўсекунды чалавек стрэліць. Акаловіч са страшнай сілай адчуў непераможную прагу дацягнуцца туды, пад Клецак, і гэта ўжо рабілася яго адзінай мэтай у жыцці. Інстынктыўна, не думаючы, ён, само сабой, узяў у момант панібрацкі т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то ты робіш! Спусці стрэльбу! Дура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ты чаму не кажаш, хто ты! Кажы! Кажы, бо зараз стрэ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іду з аперацы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лавек спусціў уніз вінтоў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дык прысядзем, закурым. «Божа! Чалавечае слова! Упершыню за ўвесь гэты страшны ча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ядзець мне няма кал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лёка табе ісці трэб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д Клеца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дзе гэ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 Нясвіжа пятнаццаць кіламетраў.</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ясвіж чуў, а як жа. То пакажы дакуме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аловіч адгарнуў ад жывата транты свае адзежыны і пачаў абмацваць у кашулі вышэй жывата ліштву, па якой зашпільвалася кашуля. У адным месцы ліштва не была прышыта, а толькі зарублена. Удала дзе-нідзе прафастрыгованая, яна шчыльна прылягала да кашулі. Акаловіч засунуў пад яе палец і пачаў там ім шнарыць. Чалавек чакаў. Акаловіч дастаў адтуль скручаную ў валік паперку. Раскруціў, паглядзеў і падаў чалавеку. Той пачаў пра сябе чытаць. Гэта было пасведчанне Нясвіжскага райсавета, што Люцыян Акаловіч ёсць селянін з Рымашоўскіх хутароў, Нясвіжскага раёна, Баранавіцкай вобласці. І штамп, і пячатка, і подпісы - усё было на месцы, і нельга было здагадацца, што паперка рабілася не ў Нясвіжы, а дзесьці ў Германіі. Прачытаўшы паперку, чалавек падазрона паглядзеў на Акаловіча і, не аддаючы яму яго пасведчання, сказаў:</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ык ты туды і ідзеш?</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у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дарогу ты ведаеш?</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аловіч зразумеў недавер'е і пачаў гаварыц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не на Маскоўска-Варшаўскую шашу трэба выбіцца, а там я ўжо веда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там я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там як?! Пасля Слуцка праз Селіцкія крыжы, Лядныя, Гулевічы, Піліпавічы і кіламетраў сорак не даходзячы да Сіняўк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ык табе ж гэта круг будзе, - дапытваў чалавек, не спускаючы з Акаловіча пільных вачэ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ык можна і інакш, - адразу схамянуўся Акаловіч. - Мусіць-такі я пайду з-пад Гулевіч на Цімкавічы, на Пуза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акай, а яшчэ?</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ашою да Слуцка, а там з шашы сысці зусім, а прысадамі да Нясвіжа, а там, не ўваходзячы ў горад, а толькі прайшоўшы Новае Места і ля брамнага ўезду ў горад, адразу налева да Мураванк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акай, чакай, разгаварыўся! Зброя якая ў цябе ёсц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істалет без набояў...</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што ж, ідзі хіб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аловіч ажыў, увесь смутак яго скончыўся. Свет і сябе ў ім ён адчуў у гэты момант так: «Дайсці туды, чакаць, хавацца, служыць таму, хто б там ні быў і хто б там навек ні астаўся. Адслужыць штодзень яму колькі яму трэба, а рэшту дня сам з сабою, адзін, ці гной корпаць, ці што там будз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птам чалавек заўважыў у Акаловіча на грудзях штосьці падазронае для сябе. Штосьці вытыркала з-за ліштвы, адкуль ён даставаў тое пасведчанне. Чалавек зноў пачаў дапытвац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з якое ты аперацыі ідзеш?</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з аперацы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ку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 Лядскага маён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што там рабіў?</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к што рабіў?</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й сюды, - унь у цябе нешта тырчыць з кашул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аловіч хапіўся за ліштву, і ўтрапенне скалынула яго. Чалавек зноў падняў вінтоў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 якое аперацы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забіў Паліводска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эта 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то табе даваў заданне? Чаму ты так здалёку ішоў на гэта, і так далёка назад?! Тут зусім іншая акру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т чалавек, усё сочачы за Акаловічам, убачыў, што ён тое, што тырчэла ў яго з ліштвы, ужо скамячыў у пальцах, змяў у жмуток, быццам бы выціраючы пальцамі нос, паклаў у рот і ўжо клычыць зубамі і языком. Зараз глы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люнь! - закрычаў чалавек і зварухнуў пальцамі на вінтоўцы. Акаловіч плюнуў. Чалавек хапіў мокры ад сліны жмуток і, расцягнуўшы яго ў пальцах, убачыў, што гэта кавалачак паркалю, на якім штосьці дробна надрукавана па-нямец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забіў Паліводскага, - голасам як з-пад зямлі абазваўся Акаловіч, падаючыся задам да першых зараснікаў на самым узлесс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ведаю і без цябе, што Паліводскага сёння ўночы забілі, - прахрыпеў чалавек і стрэліў. Акаловіч упаў і больш ужо не паварушыў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таго дня і гэты куток, дзе сярод кустоў ляжаў нежывы Акаловіч, і той маёнтак, адкуль на трэці дзень пасля першых допытаў і доследаў вывезлі на бліжэйшы могільнік Паліводскага, і ўсе тутэйшыя дарогі пачалі часта агалашацца стукатам нямецкіх матацыклаў і грузавікоў і скогатным бразгатам танкаў і танкетак. Кожную легкавую машыну ахоўвала танкетка, а калі ехаў які-небудзь санавіты немец, то за ім ішоў танк, або і два. Пачалі з'яўляцца і станавіцца тут часці вялікага карнага злучэння. Аўтаматчыкі на грузавіках штодзень кудысьці ехалі дарогамі. Грунтавым жа шляхам, які ляжаў тут, час ад часу праходзілі танкі. Можа гэты захад быў не так дзеля аховы нямецкіх заваёваў, як дзеля таго, каб нагнаць страх па насельніцтва. Танкі, хоць па адным ці па два, пачалі часамі шнураваць па вялікіх дарогах і суседніх з гэтаю акруг. Смерць Паліводскага перакінула трывогу і туды. Нямецкія начальнікі толькі за вялікаю патрэбаю выязджалі са сваіх месц і стараліся трымаць каля сябе як найбольш салдат. Што ж да людзей, то ўсюды гаварылі пра пахаванне Паліводскага: завезлі, засыпалі ў яму, і ніхто з людзей на пахаванні не быў, толькі паліцэйскія і два немцы. Ніхто не ўздыхнуў і не дакрануўся хустачкай ці пальцамі да вачэй. З гэтай прычыны пайшла старая прымаўка на новы лад: «Служы немцу верна, дык ён ад цябе нос адверне». Так шырока погаласка і трывога пайшла, што задалёку ад месца смерці Паліводскага, у сваім неўладаваным яшчэ маёнтку, Гертруда і яе стары Густаў былі няшчасныя ўсе тыя дні, калі не быў з імі іх сын. А ён пачаў бываць тут вельмі зрэдку. У яго быў іншы клопат: у яго было больш, як у іншай якой акрузе, канцэнтрацыйных лагераў, і гэта пачало вельмі непакоіць яго. Ён павялічыў і пашырыў разведку і «прачосванне» лясоў. Але салдат было ў яго мала, бо з цэнтра закамандавалі некаторым гарнізонам перамясціцца адсюль у акругу, дзе быў забіты Паліводскі. У яго такім парадкам узнікла думка зліць усе канцэнтрацыйныя лагеры ў адзін, каб злучаныя разам вартавыя вайсковыя часці сталі моцнай сілай. Яго гэтую думку прынялі. Але пакуль што тут было яшчэ спакойна. Ад Перабродскага лагера да маёнтка, куды ён пасадзіў на ўладанне свайго бацьку, было кіламетраў дваццаць. Ад маёнтка да вялікага грунтавога шляху, які ішоў ад Гомельшчыны цераз Бабруйшчыну на Вялікае скрыжаванне з Маскоўскаю шашою на Случчыне, было кіламетраў пад семдзесят. Па гэтым шляху і пачалі шнураваць танкі час ад часу. Ні танкі, ні салдаты ніводнай сутычкі ні з кім не мелі, і ўсё пачало як быццам спакайнец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 людзях жа пайшла гамана, што па лясах збіраецца вялікая сіла, мноства людзей і ўсё пры зброі, і многа там чырвонаармейцаў і камандзіраў, і што нешта вялікае неўзабаве можа адбыцца. Што ж да справаў на фронце, то прайшла чутка, што падышлі вялікія папаўненні і Чырвоная Армія хутка пачне наступаць. Тым часам вельмі шырока стала вядома, што каля Сумліч на Вялікім скрыжаванні адбыўся напад на нямецкую аўтакалону: звыш як семдзесят нежывых немцаў ляжаць на самым скрыжаванні пад недаломкамі васьмі машын. А ў суседняй з Сумлічамі воласці ўночы раптоўна невядомыя перастралялі ўсю паліцыю і схапілі і забралі жывога з сабою каменданта. Хоць ніхто цяпер нікуды ад свайго дома далёка не ад'язджаў і не адыходзіў, але ўсюды, на шырокую навакольнасць, ведалі, дзе ляжыць вытрушчаны і выгнуты на кучу ламачча нямецкі поезд. З-пад скалечанага паравоза і разбітых вагонаў тырчаць акрываўленыя нямецкія косці. Ведалі яшчэ і гаварылі пра тое, што на грунтавым шляху ў лесе непадалёку, нават зусім блізка ад малога скрыжавання, стаіць адным бокам, з паднятым на паветра другім бокам і з пагнутым і парваным сподам нямецкі танк. Дакладна называлі месца: калі прайсці ад малога скрыжавання колькі кіламетраў шляху ў бок да таго месца, дзе ён каля Сумліч крыжуецца з шашою, то, мінуўшы вялікую бярозу, будзе зараз жа і той танк. І па глухіх кутках, і па дарогах нават усё часцей льга стала напаткаць узброенага чалавека або некалькі іх. І ўсё гэта была праўда. Каму з якой-небудзь добрай ці злой прыгоды здаралася трапіць у тыя месцы, той сапраўды бачыў і поезд пад адкосам, і падарваны танк на шляху ў лесе. Казалі, што ад споду быў вельмі заквэцан у гразь, а з яго люка вытыркала і матлялася на ветры сіняя кашуля з вышыўкамі на рукав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к гэты стаяў узняты левым бокам у паветра, аднак жа не так блізка ад вялікай бярозы, не бліжэй як за паўкіламетра. Пад узнятым угару левым бокам была яма ад гранатнага ўзрыву. Абгарэлым і абкуродымленым задам ён сядзеў нізка ў зямлі. Што здарылася з гэтым танкам, ведала толькі адна Ракуцькава Лізавета. Самі ж танкісты ўжо нічога не маглі расказаць, бо яны былі мёртвыя. Канчаўся ўжо трэці тыдзень вайны, калі Лізавета падышла да бацькавай хаты. Выкіравалася яна сюды не ад шляху, а ўжо з супрацьлеглага боку. Яна дала вялікага круга, каб не ісці шляхам. Яе ўразіла пустэча і цішыня ў пасёлку. Дзверы ў хатах усюды былі паадчынены, і хоць бы дзе жывая душа. З дрыжаннем сэрца яна ўвайшла ў бацькаў двор. Яе хустка, у краткі і з фрэнзлямі, валялася пасярод двара. Яна ўвайшла ў адчыненыя на ўвесь мах дзвярэй сенцы. Шырока раскінуты дзвюма палавінамі чамадан з жоўтай скуры стаяў на лаве. У ім, напханыя туга, былі чаравікі, кашулі, боты, нагавіцы, сукенкі. Гэта яе і Тамашова, тое самае, што бацька збіраў праз доўгія гады. Камень з жорнаў у засохлай крыві ляжаў пасярод сянец. З-пад яго вытыркаў пляскаты кавалак чарапной касці з скурай і пукам рыжых валасоў. Яна скалынулася і шпарка зазірнула ў хату. Валачашчая сука прыбілася сюды і паспела ўжо тут ашчаніцца. Вялікая, худая, выцягнутая, доўгая і тонкая, яна ляжала на падлозе, і шасцёра сляпых шчанят смакталі яе. Яна вышчарыла зубы і забурчала, пачуўшы чалавека. Лізавета выбегла з хаты, абышла ўвесь пасёлак, не спаткала нідзе ні душы і пакінула гэтае сумнае месца. Вось і ўсё. І няма ўжо больш ні там ні тут ні прытулку, ні прыпынку. І можа бацькі і маці ўжо няма. Вось і прыйшла самая спелая пара яе юнац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а пераначавала ў блізкай вёсцы пры шляху і вярнулася назад. У яе з'явілася патрэба яшчэ раз зірнуць на бацькаву хату. Дзесьці ў глыбіні душы ажыла ў яе надзея, слабая і няпэўная: а можа праз які-небудзь цуд яна там нападзе на бацькаў след. Менш як праз гадзіну яна зноў зазірнула ў бацькавы сенцы. Адзежы і чамадана ўжо не было. У хаце не было ўжо і сукі, адны толькі шчаняты спалі ў цесным клубку на падлозе, у пуку сонечнага прамення з акна. Раптам ускочыла ў хату сука і брэхам выгнала Лізавету на вуліцу. Лізавета пайшла ўнурыўшыся, а сука рвала яе ззаду за адзенне. Лізавета азірнулася. Сука адбеглася і зноў пачала нападаць. Лізавета падняла пошвырак. Сука ўскочыла ў двор, у сенцы, у хату, дзе раптам залямантавалі шчаняты. Лізавета зашчапіла дзверы і зноў пайшла, чуючы ўвесь час брэх зачыненай у хаце сукі. Тут яна ўбачыла, як з'явілася на вуліцы фурманка і трое нейкіх невядомых мужчын, аброслых, у рубашках без падпяразкі, пачалі цягаць з хат усё, што толькі маглі і што было там. Воз напаўняўся адзеннем, посудам, усялякім прыладдзем і рыштункам. Лізавета скрылася ў першы двор і агародамі і садамі выйшла на доўгую сцежку праз поплаў да тарфянога балота і ўзгорыстага поля. Яна ўжо мінула і тую вёску, у якой начавала, і палявою дарогаю ішла туды, дзе праходзіў вялікі шлях. Дарога паднялася на крутое ўзвышша. Лізавета азірнулася з гэтага высокага месца і з вострай трывогай убачыла, як над пасёлкам, дзе стаяла бацькава хата, выбухнуў высока агонь з дымам і шпарка пачаў распоўзвацца ўшыркі. Лізавета пайшла далей і праз сотню крокаў азірнулася. Агонь бушаваў, як навальнічныя перуны. Тут, на дарозе, пахла ўжо дымам і гарэлым дрэвам і чуўся дзікі лямант. Проста на Лізавету з усіх сіл імчалася сука. Лізавета пазнала яе не з масці, а з усяго выгляду. Сука была ўжо без шэрсці, уся абсмаленая і абсквараная. Яе адцягненыя шчанятамі цыцкі былі абвугленыя, і ўсё чэрава было падобна на абсмаленую дошку. Зад яе быў высквараны і ад бягі патрэскаўся і змочваўся крывёй. Ад яе тхнула гарэлым мясам. Дагнаўшы Лізавету, сука ўпала на зямлю, і, валакучы зад, дапаўзла да ног апанованай утрапеннем дзяўчыны і зноў заенчыла і заскуголіла. Вялікія вочы яна ўставіла ў Лізавецін твар, і здавалася, скогат яе чуцён на ўсё шырокае наваколле. Лізавета пабегла. Адбегшыся, яна азірнулася і ўбачыла, што сука ляжыць і дзярэ лапамі зямлю, а агонь і дым удалечыні пачалі ападаць. Подбегам Лізавета дайшла да вялікага шляху, спынілася апанованая одумам, паглядзела ў залітую сонцам прастору і зарыдала. Пайшла яна шляхам у той бок, з якога так доўга бралася сюды, да бацькавай хаты. Да самай ночы, і ўсю ноч, і палову наступнага дня яна ішла і выйшла на большы шлях і ўсё ішла. І ўвесь час душу яе ціснула гора і смутак. Так дайшла яна да малога скрыжавання і ўвайшла ў лес. Яе дагнала і пачала мінаць невялікая калона нямецкіх танкаў. Танкі ішлі адзін за адным на вялікай разлегласці. Яна перастаяла іх усе, стуліўшыся за дрэвам. Ужо і гул іх знікаў. Яна рушыла далей, ужо выразна дайшоўшы да думкі вярнуцца туды, дзе прайшло яе маленства, і там шукаць бацькі. Пачаткі нейкай надзеі нараджаліся ў яе. Яна ішла, і ўсё недзе гуло. Яна думала, што гэта ад тых танкаў наперадзе. Раптам забразгала ззаду. Яна азірнулася. Танк стаяў пасярод дарогі. З яго выйшаў немец і махаў ёй рукой. У яе заныла сэрца. Немец пайшоў проста да яе. Усміхнуўшыся, ён узяў яе за локаць і тузануў ісці з ім. Ён падвёў яе да самага танка і паказаў рукой, каб яна ўлазіла ў сярэдзіну. Яна стаяла моўчкі. Ён прыўзняў яе пад пахі і ўсадзіў у танк. Там быў яшчэ адзін немец. І той ранейшы ўлез следам за ею. Танк рушыў у ход. Два немцы і яна цесна сядзелі адзін пры адным. Танк быў напакован жаночым адзеннем і абуткам. Раптам танк спыніўся. Немцы пачалі штосьці шпарка гаварыць паміж сабою. Было падобна, што яны спрачаюцца. Нарэшце адзін немец вылез з танка, а другі пасядзеў, памаўчаў, быццам да чагосьці прыслухоўваўся. І пацягнуў Лізавету да сябе. Яна хацела адшатнуцца, але немец трымаў яе моцна. Твар яго быў як набрынялы, і кадык выпіраў з расшпіленага мундзірнага каўняра. Яна тузанулася і дакранулася зубамі да яго горла. Ён выцягнуў шыю. Яна рванулася да яго горла зубамі. Ёй здавалася, што рот увесь напоўніўся. Як мага, яна ціснула зубы, усё больш і больш. Не могучы апамятацца ад вялікай трывогі, яна змагалася яшчэ і з немцавымі рукамі, якія адпіхалі яе. Чуючы, што ўласнае сэрца гатова разарваць і задушыць яе, яна ўсё больш сціскала зубы, чула, як немец захроп і як ёй пырснула ў тва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 э, Генрых! - пачаў абзывацца той другі дзесьці за танкам. Яна шатнулася ад немца і з нейкага інстынкту хапіла з-пад яго падол светлай жаночай сукенкі і два разы шмарганула сябе па мокрых губах. Не трапляючы дрыжачымі і аслабелымі рукамі куды трэба, яна, з яснай думкай, адарвала ад немца тры гранаты, якія добра бачыла ў бялявым святле, што падала сю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енрых! - моцна сказаў за танкам немец і нешта засвістаў. Свіст яго пачаў аддаляцца. Яна вылезла з танка, са страхам шукаючы вачыма немца. А ён стаяў за дарогай і ачышчаў рукаў ад засохлай гразі. Ён убачыў яе, штосьці сказаў і паказаў пальцамі сабе на грудзі. Тулячы пры боку гранаты так, каб не бачыў іх немец, яна пайшла ад танка ў лес. Немец закрычаў, шпарка падышоў да танка і зазірнуў у сярэдзіну. Яна збялела тварам, ледзьве перадыхнула, шпурнула гранату да немцавых ног. Калі яна апамяталася, абсыпаны зямлёй танк стаяў на месцы, каля яго была яма, і цераз дарогу, паміж двух дрэў, ляжала немцава рука разам з кавалкам пляча і мундзірным каўняром у крыві і зямлі. Яна шпурнула пад танк дзве гранаты зараз. Танк падняўся адным бокам угару, а другім асеў у зямлю. Зад яго палаў і пасля атух. Так ён і астаўся стаяць адным бокам. Лізавета подбегам пайшла, думаючы пра тое, што з кожным крокам яна аддаляецца ад гэтага месца. Так мінула яна вялікую бярозу з першымі жоўтымі лісткамі на ёй і ішла ўсё далей. Пасля гранатных узрываў пад танкам гэтае месца на доўгі час зноў аставалася ціхім і пустым. Толькі пасля таго як у суседняй акрузе Акаловіч забіў Паліводскага, гэтым месцам зноў пачалі праходзіць нямецкія танкі. Бяроза тады стаяла зусім ужо голая, і зямля пад ею пачынала прымярзаць. У тыя часы на гэтым месцы з'явіўся старэйшы Густаў Шрэдэр у выглядзе такім жа дзіўным, як і страшным. Гэтае новае падарожжа яго пачалося і скончылася вось я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абродскі лагер апусцеў бадай што больш як на палавіну да тых дзён, калі Ракуцькава жонка пачала выгалошваць сваё гора і калі Лукашэвічава Ліза як бы адчула сябе лепш ад свае крываўкі і сядзела дзень і ноч на зямлі каля слупа з позіркам, які мог скалынуць душу кожна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а людзей з лагера немцы адправілі на работу. Ночы былі ўжо доўгія і халодныя, але днём яшчэ грэла сонца, і пад ім вяў і запыльваўся трыпутнік і спарыш на сцежцы, па якой уваходзілі ў лагерную загарадзь. Тая ноч, якую Ліза ўсю праседзела з накіраваным у прастору позіркам, была нешта вельмі халодная. Перад самым рассвітаннем Ліза прыпала шчакой да слупа. Можа гэта было самаашуканства, але ёй здалося, што так цяплей. Узбуджанне нерваў у яе павялічвалася. Позірк стаў вастрэйшы і стаяў на мяжы з адчаем. Яна не заўважала, як зашарэла ноч і неба на ўсходзе пабялела. Не вывелі яе з забыцця і частыя выстралы. Немцы для смеласці часта тут стралялі. Пасля пачаў гарэць знадворку ад агароджы, у полі, салдацкі барак. Агонь выбухнуў так высока, што тут, на зямлі, стала відно, як у сонечны дзень. Ліза ўсё сядзела і раптам убачыла: сюды пабеглі людзі. Па той бок агароджы немец упаў. Яна ўсё глядзела туды і не магла здагадацца. Позірк яе аставаўся яшчэ ранейшы. Праз разгароджанае месца сюды ўбег Ракуцька з аўтаматам. Твар яго быў чырвоны, і вочы свяціліся белым полымем. Перад ім неяк дзіўна, то задам, то бокам бег немец з паднятымі рукамі і нешта лапатаў. Ракуцька не бег, а імчаўся, неяк калоцячыся, ірвучыся. І раптам яму дарогу загарадзіў Лізін позірк. Ён быццам даўся ў сцяну і на момант застыў аслупянелы. Трэба думаць, што Лізін позірк уразіў яго з найвялікшай сілай. Можа, і гэта напэўна так, тут было закранута балючае месца яго душы. Можа няўяўны прывід Лізаветы паўстаў перад ім. Ён увесь як бы закалаціўся перад Лізіным позіркам. У наступны момант ён закрычаў немц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ой! Пада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ц угнуў галаву і рынуўся яму ў ногі. Можа ён хацеў збіць сабою Ракуцьку з ног. А можа ён шалеў ад страху. Ракуцька хапіў яго за плечы, і можа нават тады, калі апошні раз ён глядзеў на свайго малога Тамаша ўночы пад навальніцай, у яго не было такога вялікага ўтрапення. Душа яго калацілася, і думка ўзнімала пакутныя вобразы мінуўшчыны. Уся істота яго прагла расплаты. Немец ляжаў у яго пад нагамі. Руляю аўтамата ён раструшчыў яму твар і адчуў яшчэ большую прагу сеяць смерць. Можа, якраз у гэты момант у ім нарадзіўся той чалавек, што блізкім часам узвысіў сваё імя, пасля чаго Лізавета пачула пра яго і прыйшла да яго. Цяпер ён падбег да Лізы. Яе позірк з'іначыўся ў гэты момант. Тонкая і хісткая, як травіна ў суш, яна разам з ім пайшла ў натоўп, дзе раптам загаласіла Ракуцькава жонка і закрычаў Тамаш:</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то можа біцца?! Хто хоча збро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асля Тамаш сказаў усё невядомым Лізе людз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іруйцеся вы на гэты маёнтак, дзе немец, забірайце ўсе коні і вазы і назад сюды! Тут многа хвор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гэты момант толькі яшчэ заружавела неба на ўсходзе. Калі ж узышло сонца і паднялося так, што цень ад хвоі быў толькі напалову даўжэйшы за яе, людзі ціха пачалі выходзіць адусюль з поля і збірацца ў адным месцы за старым паркам. Нямецкі салдат ляжаў там у дрэвах з прабітымі штыхом грудзьмі. Густаў Шрэдэр старэйшы чакаў у гэты дзень прыезду свайго сына. Ён хадзіў навокал дома. Калі грунуў першы залп з вінтовак і закрычаў каманду сваім падначаленым старшы паліцай, Шрэдэр выйшаў за глухую сцяну дома і ўбачыў многа людзей паміж стайнямі і свірнам. Душа яго заныла, і ён пачаў беспарадна азірацца. Як і кожны дзень, у Гертруды быў дрэнны настрой. У незашнураваных чаравіках яна хадзіла па пакоі і падлічвала, праз колькі гадзін можа прыехаць яе сын. Ёй здалося падазроным, што па малым дворыку перад домам нешта занадта часта прабягаюць людзі. Залп з вінтовак яе ўстрывожыў не больш як і заўсёды: салдаты і паліцаі тут часта практыкаваліся ў стральбе. Яна зазірнула ў памежны пакой, дзе павінна была быць служанка, тутэйшая жанчына, ціхая і працавітая, якая ўсё тужыла аб сваім мужу, які мабілізаваўся ў армію ў першыя дні вайны. Яна збіралася прасаваць і ладзіла ля акна прасавальную дошку. Гертруда сумна на яе глянула і, цераз дзесятае ў пятае трапляючы на пакалечаныя расейскія словы, папрасіла жанчыну пайсці даведацца, чаго па двары ходзяць людзі. Жанчына нічога не зразумела, але выйшла сама, з свайго жадання. Гертруда асталася чакаць адна ў пакоі. Раптам у дзвярах паказалася служанка. На злёгку васпаватым твары яе было штосьці падобнае да ўсмешк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ртызаны! - крыкнула жанчына, ідучы далей у па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труда закруцілася па пакоі, не могучы нават падаць голасу. Жанчына хапіла прасавальную дошку і дала ею Гертрудзе ў плечы. Гертруда пабегла ў дзверы, чуючы за сабою рогат жанчыны. Збягаючы з ганка, яна пагубіла з ног незашнураваныя чаравікі і босая, колючы з непрывычкі ногі і абдзіраючы іх, выбегла за дом і ўбачыла там салдата на зямлі з доўгім і тонкім нажом у жываце. Тронак ад нажа высока тырчэў над мёртвым салда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устаў! - закрычала Гертруда і адна пабегла ў поле дарожкаю паўз сад. Многа галасоў чула яна за садам. Там ужо людзі запрагалі ў вазы коні. Густаў дагнаў Гертруду ў чыстым полі, у вельмі нізкай лагчыне, падобнай на яму. Высока па яе краях рос крушыннік, зрэдку было яшчэ на ім жоўтае лісце. Гертруда плакала і малілася. Густаў моцна трымаў яе пад плячо. Ступені яе ног былі ўжо спрэс у крыві. Доўга ўзыходзілі яны на край лагчыны, з кожным крокам усё аддаляючыся ад жудаснага для іх месца на заваяванай зямлі. Так дайшлі яны да вузкай грады лазы і ядлоўцу. Да гэтага моманту ў іх ужо і заваду не было пачуцця страху. Іх толькі прыгнечвала адчуванне гібелі. Была прага, каб адбыўся цуд і каб перад імі з'явіўся іх сын, у якога яны верылі. Яны не ведалі і не хацелі ведаць, што ў гэты дзень рабілася ў маёнтку, уладанне якім ператварылася так хутка ў горкі здзек над іх марай пакінуць быць арандатарамі. У гэты дзень людзі выгналі з маёнтка жывёлу і вывезлі запас хлеба і садавіны. Вялікі абоз на маёнткавых конях выехаў адтуль у той час, калі Гертруда і яе Густаў сядзелі ў лазе і аддыхваліся. Абоз даехаў да Перабродскага лагера і там доўга не затрымаўся. Пасля таго, калі на фурманкі паклалі і пасадзілі хворых, абоз рушыў на вялікі шлях, і ўсе, хто быў тут, пайшлі следам. Нават хто і жыў паблізу Перабродскага лагера, пакідалі свае хаты і таксама пайшлі следам за тымі і разам з імі, хто прыйшоў сюды ратаваць забраных у лагер. Увесь гаты людскі рух прайшоў скрозь па вялікім грунтавым шляху цераз малое скрыжаванне і далей паўз скалечаны танк, дзе людзі закрывалі далонямі раты і насы: там патыхала трупным духам. Людскі рух мінуў вялікую бярозу і кіраваўся далей у бок Вялікага скрыжаван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труда і Густаў у той самай лазе дабылі да ночы, і, як сцямнела, імі апанаваў адчай. Якое было шчасце, што ў тую страшную раніцу Густаў спацыраваў са скручаным парасонам у руках! Парасон так і астаўся ў яго. Ён зняў з сябе пінжак і камізэльку і надзеў усё гэта на Гертруду. Ён быў вінават перад ею. А яна ўзводзіла яго віну ў найвышэйшы стан. Яна вечна сцвярджала, што ён вінават перад усей Германіяй. Ён распусціў парасон, і, прытуліўшыся адзін да аднаго, яны ўсю ноч прастаялі пад парасонам, і гэта была ілюзія, што яны не зусім у чыстым полі. На мокрай і прымерзлай зямлі яны сядзець не маглі. Нервовае ўзбуджэнне было ў іх такое вялікае, што ні ў яго, і тым больш ні ў яе, за ўсю ноч нават не прыжмурыліся вочы. З першым дзённым святлом, калі яно яшчэ толькі пачало цадзіцца, яны рушылі далей. Куды? Абы далей ад гэтага месца. Абы далей! А збавенне будзе. Бо тут жа заваяваная зямля, тут жа нямецкае войска і ўлада, і іх сын! Раптам - ці гэта было сапраўды, ці можа толькі галюцынацыя, але адзінокі вінтовачны стрэл прагучаў вельмі выразна. Гертруда крыкнула: «Густаў!» Густаў шпарчэй пацягнуў яе. Узбуджанне іх расло больш. Ужо яны не заўважалі, ці гэта дзень, ці гэта ноч. Далей ад гэтага месца! Бліжэй да ратунку, які сам падбае пра іх. Не ногі, а нервы вялі іх нейкаю палявою дарогаю. Не еўшы, не спаўшы, нават не сядзеўшы нідзе, яны сцішылі хаду толькі тады, калі прыйшоў час адчуць ім адзеравянеласць ног. Тады яны пайшлі быццам спацырам. І тут скончылася іх надзея на ратунак. Дзьмуў у полі вецер, поблізу гаманіў лес, Гертруда пакідала крывавы след ад сваіх ног. Шырокі свет з сонцам, з ветрам, з пахам дажджоў і зіхаценнем дзён стаў цесным склепам. Не толькі гадзін, а нават і дзён яны ўжо не маглі лічыць. І невядома, ці гэта змяркалася, ці гэта світала, калі штосьці ў полі зачарнелася перад імі. Усё роўна што гэта, абы толькі што-небудзь каб было наперадзе! Не сыходзячы з дарогі, яны праз колькі гадзін дацягліся да чагосьці маўклівага і нерухомага. Гэта быў «сухі дзюб». Вялікі камень мог здавацца ўвасабленнем магільнага маўчання. У адным месцы пад ім, дзе адна старана яго навісала як бы столлю, зямля была сухая, чысты белы пясок і ні саломіны, ні травіны на ім. Раптоўная радасць цюкнула Густава, як бы гэты сухі пясок быў знойдзеным сэнсам светабудовы. Ён хацеў зняць з сябе якую-небудзь адзежыну, каб разаслаць на пяску і пакласці Гертруду. Але ён быў толькі ў адной, упушчанай у нагавіцы, кашулі і з чорным гальштукам на шыі. Гертруда лягла на голы пясок і адразу заплюшчыла вочы. Побач яе пад каменнай навіссю лёг і Густаў. Вецер шастаў незазябленым іржышчам і абвакольваў гулам камень. Раптам Гертруда расплюшчыла вочы. Яна штурханула яго локцем, быццам бы правяраючы, ці тут ён. І тады ён пачуў яе голас, упершыню пасля выгнання з маёнтка. Раз-поразу аблізваючы сухія губы, ледзьве адцягваючы голас, яна гаварыла, і гэты слабы голас гучэў яму, як гнеў помслівага лёс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раскрыў быў сваю душу перад чужаземцамі. У цябе перад імі нарадзіліся добрыя пачуцці, і ты не астаўся халодны, а пайшоў на сардэчнасць перад тымі, у каго нават далёкія продкі не мелі і заваду германства. Гэта лёс Германіі за цябе расплачваецца з намі! Гэта ты згубіў мяне! - Яна ледзь не задушылася апошнімі словамі. Памаўчала і зноў пачала, але павальней і цішэй: - Я ўміраю, а з таго, што ты аддаў быў немаведама каму, яны, тыя, шчасліва пражылі дзесяткі год... Божая рука ў нашай гібел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ошнія яе словы ён ужо ледзьве разабраў і з жахам усхапіўся. Яна маўчала і адно бесперастанна варушыла губамі і з кожным момантам павальней. Акамянелы, аслупянелы, анямелы, ён стаяў над ею, аж пакуль думка, што яна ўжо мёртвая, не з'явілася ў яго. Гэтая думка не страсянула яго, так многа ён перажыў ужо. Ён нагнуўся і дакрануўся яе твару. Гертруда ўжо сканала. Ён распусціў парасон і паставіў яго над яе тварам. Але тут ён падумаў, што парасон здалёку могуць заўважыць і згарнуў парасон. І зноў (сапраўды ці галюцынацыя?) вінтовачны стрэл здалёку. Ён падняў галаву. Пачыналася новая квадра яго пошукаў ратунку: без Гертруды. Ён пачаў азірацца, а пасля цвёрдая думка, што сляза мёртвага не падніме, выразна пачала авалодваць ім. Ён выцягнуў з-пад Гертруды свой пінжак, адзеўся ў яго, паглядзеў на Гертрудзіны ногі і неўзабаве рушыў па той самай дарозе. Праз колькі кіламетраў ён азірнуўся і больш як хвіліну глядзеў, як чарнеецца ўдалечыні «сухі дзюб». Пінжак абагрэў яго, і звечара ён нават падрамаў у полі на пакіненым пярэбірку гнілой грэчкі. Але хутка ён пайшоў далей, ратуючыся ад холаду. Досвіткам ён дайшоў да поля, дзе стаялі мэндлікі нязвезенага жыта. Ён ушыўся ў снапы і пачаў церці счарнелыя пад дажджамі каласы. Ён наеўся гнілога зерня і зноў рушыў у дарогу. Ні надзеі, ні якіх бы там планаў у яго яшчэ не было, але ён ужо ачомаўся пасля першага дня выгнання і Гертрудзінай смерці. Так перайшоў ён малое скрыжаванне і ўвайшоў у лес. І сам ён не ведаў, колькі дзён ён ужо вандруе. Можа было ўжо больш за тыдзень, а можа паўмесяца - ён не мог бы сказаць. І так дайшоў ён да скалечанага Ракуцькавай Лізаветай танка. Голад з'ядаў яго. Чырвоныя вочы яго часта міргалі, і твар уздрыгваў. Ён так прывык ужо не заўважаць, на чым ён ляжыць, што есць і што нюхае, што адразу не ўзяў на ўвагу трупнага духу, які панаваў у гэтым кутку лесу. І самога танка ён спачатку не заўважыў. Пінжак на ім быў ужо расшастаны на шматкі, і абутак злазіў з ног. Калі дзе траплялася, ён выграбаў рукамі з зямлі бульбу і еў яе сырую. Скура каля пазногцяў на яго пальцах паздзіралася, пазакасвалася і крывавілася. Барада і вусы выраслі пукамі, і вочы пачалі западаць. Раптам яго ўвагу ўзяла на сябе чорная птушка. Гэта быў груган. Ён сядзеў на дрэве, на вытырклай сухой галіне і пільна ўглядаўся ўніз. Здавалася, што птушка гэта ёсць увасабленне самай найвялікшай на свеце ўвагі. Густаў інстынктыўна спусціў свой позірк з птушкі ўніз, куды яна ўглядалася і чаго, здаецца, пабойвалася. І сапраўды, мусіць зроду не бачыла яна такога мерцвяка. Гэта было нейкае страшыдла, нахіленае набок, але пахла яно па-сапраўднаму, па-мярцвяцкаму. Густаў падышоў да танка і адчуў на сабе раўнівы позірк агіднай птушкі. Ён падняў твар, і позіркі іх спаткаліся. Густаў махнуў рукамі, але птушка нават і не зварухнулася. Тады Густаў, перамагаючы ў сабе страх, палез у танк і, нічога спачатку там не разабраўшы, пачаў абмацваць па кутках рукамі. Божа! Галеты! Цэлы нячэпаны пачак! І другі! І тут ён адчуў, што можа задыхнуцца ад трупнага духу. Ён прыціснуў галеты пад паху і пачаў вылазіць з танка, шмаргануўся каленам аб жалеза і ўпаў тварам на смярдзючыя грудзі мёртвага танкіста. Ахоплены жахам, ён выскачыў з танка і на ўсе жылы даў ходу. Трупны дух ужо ішоў з яго ўласнай барады, носа і рук і мучыў яго. Ідучы, ён абціраўся то тыльным бокам рукі, то рукавом. А гадзін праз дзве пачаў жаваць галеты. І ўсё яму здавалася, што на ім ляжыць урачысты позірк гругана. На другі дзень усё яшчэ цягнуўся лес. А ён усё ішоў. Некуды ж прывядзе гэтая дарога, тым больш што ішла яна як бы ў супроцьлеглы бок ад усходу. Ён заўважыў гэта аднойчы раніцаю. Перад самым выхадам шляху з лесу, ён пачуў нейкі роўны скрып. Трывожна ён азірнуўся і ўбачыў: галіна аднаго дрэва на самай дарозе адцягнулася ўніз, надламалася пры ствале, пагойдваецца і паскрыпвае. На дрэве вісеў чалавек, у ботах, у тутэйшай адзежы і з дошкаю на шыі, на якой было напісана: «Я партызан». Павешан ён быў крукам пад сківіцу, і шыя і плячо яго былі ў крыві, ужо закарэлай. У гэты момант у Густава і з'явілася думка, якая ажывіла яго і ратавала ў далейшым яго падарожжы. Ён аж затрапятаўся, так натхніў яго ўбачаны ім малюнак. Значыцца, тут жыве германская ўлада! Тут ратунак і тут смерць тым, што ператварылі ў здзек над ім яго ж мару. Тут, можа, і сын яго дзе. Але каб вытрымаць, каб перахавацца, каб не трапіць ім у рукі! Ён пацягнуў, як толькі мог, павешанага чалавека за ногі. Галіна адламалася, і труп упаў на зямлю. Добрага паўдня прайшло, пакуль Шрэдэр зняў з трупа боты і ўсю адзежу і пераадзеўся ў яе сам. Цяпер ён быў крыху падобен да якога-небудзь тутэйшага няшчаснага, які вылузаўся з якой-небудзь бяды і цягнецца ў свой бок. Ён паддаў ходу як толькі маглі вытрымаць яго аслабелыя ногі. Ён ішоў дзень за днём, і дзіўная рэч, нідзе ён не напаткаў ніводнай нямецкай машыны і ніводнага нямецкага салдата. Неспакой усё большы выростаў у ім. І ніводнай нідзе жывой душы. Кожны дзень ён сачыў за ўсходам і заходам сонца - ці не кіруецца хаця ён у супроцьлеглы ад захаду бок? Раз на дарозе ён спаткаўся з жанчынай і запытаўся, ці далёка да Баранаві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ты хто? - адказала яму запытаннем жанчына, чуючы яго ламаную мову. - Ты можа чэ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тут ёсць чэхі? - хітра запытаў ё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мцы везлі кудысьці чэхаў, дык яны ўзбунтаваліся, паўцякалі і бадзяюцца па дарогах, - сказала наіўная стар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чэх, - адказаў Шрэдэ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ык на Баранавічы ідзі проста шляхам да скрыжавання, а там па шаш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япер ён пачаў ісці начамі, а днём сядзеў дзе-небудзь у зацішку. Ужо зямля ўмерзла, і ночы сталі доўгімі вельмі. Бульба на полі была ўжо мерзлая. Але непрыбранае збожжа добра высыпалася з каласоў і многа зерня было нацярушана. Часам высвечвала сонца і яшчэ крыху грэла. Тады зямля пачынала раставаць і чарнець. У ім сфарміраваўся свет вялікай адзіноты. І вось шлях дайшоў да такога месца, дзе Шрэдэр спыніўся і выразная думка аб блізкай гібелі стала ў яго цвёрдай і выразнай. У гэты дзень сеялася мокрая імгла, але к вечару выяснілася і заход сонца быў чысты. Ружовасць ляжала на небе, і вочы маглі цешыцца з адзінокай травіны, якая дзе-нідзе праз нейкі цуд захавалася на ржышчы. Так дзень пачынаў згасаць, калі Шрэдэр убачыў проста на дарозе абломкі машын і мноства трупаў нямецкіх салдат. Патрушчаныя галовы, паадрываныя ногі і рукі і ўсюды высахлая кроў. Шрэдэр мінуў гэты жах, і яшчэ не змеркла, калі ён убачыў перад сабою велічэзнае дрэва. Божа! Ён ужо два разы бачыў яго! Ці гэта сон, ці гэта страшная сапраўднасць?! Калісьці ён упаў тут хворы, і канвойны расейскі салдат узяў яго пад руку і павёў далей, дзе пры дарозе стаяла ў полі адзінокая хвоя. Мілы Божа! Тады яго паклалі на воз і павезлі. Ён сеў на край нейкай труны... Яму хацелася заплакаць. Але ж ён тады, ад слабасці свае, не вытрымаў і адчыніў сваю душу перад тымі, хто ратаваў яго і нахіляўся над ім з ясным позіркам. І тое, што ён аддаўся патрэбе свайго сэрца, згубіла Гертруду і цяпер губіць яго. Ці здолее ён цяпер быць цвёрдым да канца і не сказаць сустрэчнаму: «Хоць ты і не немец, але не буду я цябе ненавідзець. Пашкадуй мяне». У страшным утрапенні ён прайшоў яшчэ крокаў дзвесце і ўбачыў: збоку пры самай дарозе насыпана зямля, на насыпе ўбіты ў зямлю кол і на ім дошка з надпісам: «Тут закапана сто семдзесят шэсць немцаў, якія навалакліся сюды таптаць нашу зямлю і на гэтым самым месцы падохлі ад партызанскіх куль. Гітлераўцам сабачая смерць. Чытайце, немцы, і вучыцеся». Шрэдэр прачытаў і зноў рушыў далей. Перад ім была брукаваная паваротка і надпіс на слупе: «На Сумлічы. Шэсць кіламетраў». Нічога гэты надпіс не сказаў яму. Але ногі яго захісталіся, і ён сеў, а пасля лёг на зямлю. Усё цела яго ныла, галава кружылася, і кашаль пачаў ірваць яму грудзі. На Вялікім скрыжаванні ён ляжаў, і раптам страшная думка цюкнула яму: «А ці не ступіў я ўжо на дарогу за сваёй Гертрудай?» Ён падняў галаву. Надпіс на слупе ўжо ледзьве вырысоўваўся ў змроку ранняга вечара. Ён устаў без жадання і волі. Прыпёрся плячыма да вялікага дрэва і звяў. І толькі кашаль час ад часу вырываў яго з забыцця. Божа, якая доўгая была ноч! Тая чвэрць веку, якую ён пражыў з таго, калі ўпершыню ўбачыў гэтае дрэва, была карацейшая за гэту ноч. Ён сядзеў з усходняй стараны дрэва і, калі ўзышло сонца і паклала на яго страшны твар праменне, ён паварушыўся і падняўся. Надпіс на дошцы зноў стаяў перад яго вачыма: «На Сумлічы». Тут ён раптам уздрыгануўся. Божа, які дзіўны лёс! Гэтае слова ён пісаў калісьці свайму малому Густаву, калі думаў, што памрэ сярод чужых людзей. Там была дзяўчынка з яснымі вачыма, тая, што паіла яго малаком. Ён не вытрымаў. Цяпер ужо слова «Сумлічы» пранізвала яго вострым болем і смуткам аб нечым навек страчаным і апаганеным. Ахоплепы дзікай думкай, ён рушыў у брукаваную паваротку. Каля Сумліч жанчына везла воз дроў. У першай сумліцкай вуліцы дзяўчынка несла вядро вады. Яна азірнулася на прысутуленую дзіўную постаць, якая ледзьве грабла нагамі. Стаялі дрэвы без лісця, і дым ішоў з аднаго коміна. Тут жылі людзі. Шрэдэр падышоў да дзяўчынкі. Ламанай мовай ён сказаў:</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эта Сумліч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мліч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немцаў не чуваць т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ты х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э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мцаў няма, тут нашы. Пасля таго як па шашы пачалі душыць немцаў, дык яны сюды і носа не ткнуць. Трас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ртызаны ўсю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мцы толькі па гарадах асталі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оў адчай і трывога выгналі з Шрэдэравай душы нядаўняе жаданне сказаць першаму сустрэчнаму чалавечае слова. Тут падышла другая дзяўчынка, і новае пачуццё ажыло ў Шрэдэра. Гэта быў страх. А страх пачаў зменьвацца слабасцю волі і думкі. Аднак жа думка яго працавала даволі цвёрда. Разам з тым зноў пачало варочацца да яго імкненне да чалавечага слова кожнаму, хто натрапіцца на яго дарозе. Настрой яго зменьваўся кожную секунду. То хацелася яму крыкнуць: «Густаў, сын мой! Дзе ты? Дзе твае салдаты і слава фюрэра?» То хацелася сказаць: «Пракляцце табе, фюрэр, за тое, што ты павёў мяне туды, куды я прыйшоў!» - і цалаваць гэтых дзяўчына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эта чэх, - сказала дзяўчынка з вядром той, другой, якая толькі што падыш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ык чаго ж ты стаіш, - сказала Шрэдэру новая дзяўчынка. - Калі ты чэх, дык ідзі папрасіся ў людзей у хату. Ты ж ледзьве стаіш.</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ь і чалавечае слова! Яго моцна ўразіла. Ён аж хістануўся на нагах. Раптам ён успомніў. Дастаў з кішэні запісную кніжачку і хутка знайшоў запісанае яшчэ ў Германіі, калі збіраўся сюды. Запісана было рукою Гертруды, перапісана з яго пісем. Яна пісала з нядобрым пачуццём да яго і з пэўнай думкай. Гледзячы ў гэты запіс, ён сказаў:</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м Нява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ы завядзём, - сказалі ў адзін голас дзяўчатк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ты праўда чэх, ці можа немец? - сказала ад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эх, - адказаў ё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 яны павялі яго на край мястэчка, дзе радзей стаялі хаты і відно было поле. У хату яны ўвайшлі разам з ім і ў адзін голас сказал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эта чэх, хоча есці і спац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 выйшлі з хаты. Ён пераступіў з нагі на нагу і ўбачыў: на лаве ляжаць вінтоўка і патроны, на табурэце сядзіць чалавек, пасярод хаты стаіць жанчына і ў пасцелі ляжыць дзяўчынка. Падлогі ў хаце няма, а ўбітая зямля. Гэтая зямля і ўразіла яго перш за ўсё. Гэта ж зямля гэтая так была тады асветлена сонцам, калі ён тут скінуў з сябе хваробу і раскрыў перад людзьмі душу. І вось ён пачаў пазнаваць у гэтай хаце ўсё. А дзяўчынка! Яна ляжыць і, мусіць, хворая. Бо такі худы і жоўты яе твар. Можна падумаць, што яна цэлыя годы праседзела ў турме. І зноў яму душу сціснула новае ўражанне. Вочы ў гэтай дзяўчынкі. Гэта ж тыя самыя вочы. Можна падумаць, што гэта тая самая, што так даўно, калісьці, паіла яго малаком. Ён пачаў калаціц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дык садзіся, чэх, - сказаў чалавек, - зараз цябе накормі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рэдэр сеў, і думкі яго зноў аслабелі. Яго хіліла да забыцця. І смутак, вялікі смутак аб усім свеце і аб сабе здушыў я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дзіся бліжэй да стала, налью табе есці, - сказала жанчы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Ён сеў за стол і сказаў, хоць ломанай, але расейскай мовай. Відаць, ён як мае быць рыхтаваўся ехаць сюды, каб тут пакінуць быць арандатар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некалі падараваў быў вам золата. Гадзіннікі, пярсцёнкі, крыж. У тую вайну я быў хворы і палонны. Яно пайшло гэтаму дому на карысц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Ён не памятаў, што казаў. У вачах яго цямнела, душа ны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жачка! - шпарка прагаварыла жанчына. - Адкуль ты ведаеш?.. А... Гэта быў ты? Я тады была яшчэ мал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ык ты немец? - Раптам заварушыўся чалавек. - І я тады быў малы. А яна цяпер малая, - і чалавек ткнуў рукой туды, дзе ляжала хворая дзяўчынка. - Дык ты немец? Выйдзі з хаты! Чуеш? Ідзі! - Чалавек узяў з лавы вінтоўку і грукнуў прыкладам у зямлю. Шрэдэр саскочыў з лавы і пайшоў у дзве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сад ідзі! - закрычаў чалавек. - Унь ту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рэдэр увайшоў у сад, дзе густа стаялі голыя дрэвы, і зямля была зацярушапа мерзлым лісц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ой!.. - сказаў чалав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рэдэр стаў і штосьці шпарка пачаў гаварыць, перамешваючы нямецкія словы з расейскім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лавек не слухаў, прыцэліўся і стрэліў. Шрэдэр упаў і сканаў, лежачы, праз хвілін паўта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тусь Лукашэвіч убачыў на дрэве падмерзлую бэру сярод чорнага лісця. Падумаў, на яе гледзячы, зазірнуў у пуньку, узяў з саломы два яблыкі і ўвайшоў у ха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Лізачка, еш антонаўкі, - сказаў ён, падыходзячы да хворай дзяўчынк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943-194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InternetLink">
    <w:name w:val="Hyperlink"/>
    <w:basedOn w:val="Style11"/>
    <w:rPr>
      <w:color w:val="0000FF"/>
      <w:u w:val="single"/>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nihi.com/Kuzma_Corn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8:35:00Z</dcterms:created>
  <dc:creator>user</dc:creator>
  <dc:description/>
  <cp:keywords/>
  <dc:language>en-US</dc:language>
  <cp:lastModifiedBy>user</cp:lastModifiedBy>
  <dcterms:modified xsi:type="dcterms:W3CDTF">2011-11-25T08:38:00Z</dcterms:modified>
  <cp:revision>1</cp:revision>
  <dc:subject/>
  <dc:title/>
</cp:coreProperties>
</file>