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hyperlink r:id="rId2">
        <w:r>
          <w:rPr>
            <w:rStyle w:val="InternetLink"/>
            <w:rFonts w:eastAsia="Times New Roman" w:cs="Times New Roman" w:ascii="Times New Roman" w:hAnsi="Times New Roman"/>
            <w:b/>
            <w:bCs/>
            <w:color w:val="0000FF"/>
            <w:sz w:val="24"/>
            <w:szCs w:val="24"/>
            <w:u w:val="single"/>
            <w:lang w:eastAsia="ru-RU"/>
          </w:rPr>
          <w:t>Уладзімір Караткевіч</w:t>
        </w:r>
      </w:hyperlink>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іганошы</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асновым лесе - маліцца, у бярозавым - любіцца, у дубовым - волю каваць, у яловым - душу д'яблу прадава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ы лес быў ял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цягнуўся амаль на сорак вёрст, і ўсе гэтыя вёрсты шумелі верхавінамі і маўчалі ўнізе, дзе былі сухія замшэлыя галіны, сівы лапнік, рэдкія галявіны з імшарамі ды куп'ём і чорныя ручаі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ё тут расло цяжка, змагаючыся за кожны глыток паветра, за кожны прамень, і таму мухаморы былі крывавыя, а з абсыпаных гліцай рыжыкаў, калі збіць іх нагою, таксама тачылася рудая кро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зе на палове лясны шум абрываўся на хвіліну ручаінным звонам, а потым зноў шумеў аж дваццаць вёрст. І на тым баку ручая ўсё было такое самае і... інакш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 там была Прус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іны там былі такія і не такія, бо прускія, і мох быў прускі, і рыжыкі - прускія, і лясны шум таксама пруск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калі тамтэйшы мужык бачыў купіну, унізаную каралямі журавін, ён таксама параўноўваў ягады з кроплямі крыві, але меў на ўвазе прускую кро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есе, вярсты за чатыры ад краю, на адзіным месцы, якое ўдалося адваяваць ад лясоў і імшар, стаяў пагранічны кардон, людзям якога было загадана лавіць кантрабандыстаў, калі тыя пойдуць з прускага боку, ды яшчэ не дазваляць мясцовым мужыкам і бабам хадзіць за мяжу, да кумоў, на хрэсьбіны ці вяселле. Такое заахвочваць было нельга, бо кум, хоць «дзекаў» і «чагокаў», быў падданы прускай зямлі і плаціў падатак каралю, а не цару, як то належыць кожнаму сапраўднаму чалав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эшце, людзі з кардона раней не звярталі на гэта асаблівай увагі; пенсія ў іх маленькая, за кожным мужыком ганяцца не будзеш - хай сабе ідуць. Але вось ужо год, як становішча змянілася, і загадана было сачыць як найпіль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 нейкія людзі, у парыве сыноўскай удзячнасці, кінулі дзве бомбы ў цара-вызваліцеля і разнеслі яго ў шматкі. Гэта было нечувана і супраціўна Богу. Таму забойцаў павесілі, а на месцы замаху пабудавалі храм з чырвонага грані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нішто не змянілася. Пакутнік спачываў у бозе, то бо ў фамільнай царскай магільні, а змусціцелі баламуцілі і падбухторвалі людзей. І вось таму пагранічнай варце даводзілася мала спаць: з-за мяжы насілі крамолу - жамойцкую, расейскую, польскую, а за апошні час - як невыразна казалі пагудкі - яшчэ і нейкую мясцовую, тутэйш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іжак гэтых пакуль што ніхто не трымаў у руках, але казалі: яны з'явіліся. З'явіліся, надрукаваныя то лацінкай, то грамадзянскай кірыліцай, і ўжо ў гэтай самой падвойнасці было нешта такое, што насцярожвала і палох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эўна, гэта была таксама крамола: на тутэйшыя кнігі, на тутэйшую гаворку ўжо даўно была накладзена афіцыйная забарона. І чорт яго ведае, ці не новы гэта канал знайшлі, каб прапаведаваць свае думкі, падбухторшчыкі і валасатыя прапаганды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у загадана было сачыць і лавіць карабейнікаў, асабліва ж носьбітаў тых кніг, што не прайшлі мыты і маглі быць небяспечнымі. А гэта быў даўні промысел некаторых мясцовых сялян. Пісьменныя мужыкі куплялі кніжкі і малюнкі, ціснутыя за мяжой. Яны былі больш танныя, асабліва калі мыта не падвышала іхняй цаны. А замежжа друкавала ўсякія кнігі: па-жамойцку, па-польску і па-расейску - абы купля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вось кніганош загадана было лаві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хто не думаў, што аўтары і друкары змушчальных лісткоў і крамольных кніжачак наўрад ці спакусяцца перапраўляць іх цераз кардон такой дарогай, у корабах малапісьменных кніганош. У чужую душу не заглянеш. Валасатыя - хітры народ. І лепей за ўсё было закрыць усе магчымыя падводныя каналы, якімі кніга магла пратачыцца на абшары імперыі. Тым больш што ў самім выглядзе гэтых танюткіх кніжачак, у іхняй паперы, у самім гучанні іхніх слоў было адценне крамолы. Небяспечнай. Зацятай. Нездарма ж сярод тых, што забілі цара, былі два тутэйшыя. А тое, што з-за мяжы ідуць і расейскія кнігі, нікога не абыходзіла. Гэта было яшчэ горш, бо па-расейску чытае большая колькасць людзей, бо галавою забойцаў быў расе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зі з кардонаў лавілі і часам нават абстрэльвалі кніганош. На тым кардоне, пра які мы завялі гаворку, гэтым займаліся вельмі грунтоўна, бо камандаваў ім паручнік Вольке, афіцэр з быхаўскіх немцаў, сасланы ў глуш за непрыстойныя, нават для афіцэра, папойкі і гульню ў карты. Цяпер ён стараўся выслужыцца, гэты белы бландзін з абліччам рыцарскага збраяносца і ўсмешкай грэшнага анёла. Акрамя таго, яму вечна былі патрэбны грошы, а за кожнага злоўленага кантрабандыста плаці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цёра салдат з пагранічнай варты не тое каб не паважалі Фердзі Вольке, але адзываліся аб ім у іранічным ключы: пагоня за набыткам не карысталася поспехам у людзей, увесь набытак якіх быў шыла ды мы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Фердзі быў ясны, як белы дзень. А вось да другога афіцэра, прапаршчыка Алега Буткевіча, адносіны былі дваістыя. З аднаго боку - просты і нядрэнны хлопец, не б'ецца, не лаецца, грае ў вольны час на флейце, але з другога боку - занадта ўжо стрыманы, ніколі не жартуе з салдатамі. Справа вядомая, кар'еру рабіць пачынае, а такія бываюць небяспечныя: там, дзе другі проста морду набіў бы салдату, ды справе канец, - гэты можа аддаць пад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даты бадай што і не памыляліся. Буткевічаў бацька быў аканомам у невялікім маёнтку, не мог памагаць сыну, і таму Алегу сапраўды даводзілася рабіць кар'еру і дакладна выконваць загады, не дазваляючы сабе разважанняў нават над самымі бязглуздым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салдаты не ведалі, як гэта было яму цяжка. Заўтрашні генералпалкоўнік (на меншае ён не згадзіўся б!) быў выхаваны на раманах аб вайне і каханні, якіх у дастатку было ў панскай бібліятэцы, дзе ён калісь прападаў. І цяпер ён, пагарджаючы фрунтам і шэрымі, як салдацкі шынель, днямі, старанна выконваў усё, чаму належала быць у гэтых днях, а сам марыў аб вайне ці нават проста аб подзвігу, які прымусіць усіх гаварыць пра яго, зробіць яго спачатку паручнікам, потым капітанам, а там і... дасць яму армі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Алег, зусім як цыган, - жартаваў Вольке. - Сянцяп, цяпцяп - і 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Буткевічу было ўсё адно. Ён выконваў загады, чакаў подзвігу і марыў пра рамантычнае каханне, пра ўцёкі з дачкой багатага пана або пра сустрэчы з сялянскай дзяўчынай дзе-небудзь каля млына. Гэта магло скончыцца смерцю каго-небудзь з іх, а можа нават і вяселлем. Шлюб заўтрашняга генерала з сялянкай - гэта было б вельмі рамантычна. Калі-небудзь сівы, але з маладым абліччам, увянчаны славаю генерал вернецца з паходу разам з жонкаю, што не захацела кінуць яго і паўсюль ішла за ім. І сярод тых, што будуць яго прымаць, будзе расці харошая зайздрасць, што вось такі малады, а генерал, а яна, глядзіце, былая сялянка («Ах, гэтыя рамантычныя шлюбы... Вы гарэ-эзнік, генерал!»), а так добра, без акцэнту гаворыць па-французску і так кахае яго. Што ён сам дагэтуль не гаворыць па-французску без акцэнту - гэта яго не непакоі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ыць - подзвіг і кахан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ую частку свае жыццёвае праграмы прапаршчык нядаўна пачаў выконваць: выпадкова сустрэў на местачковым кірмашы сялянскую дзяўчыну і вось ужо восьмы раз хадзіў за сем вёрст у мястэчка, каб убачыць яе. Імя ў яе было цудоўнае - Гануся, ды і ўся яна як найлепш падыходзіла для будучай рамантычнай гісторыі: сінявокая, ціхая, сціплая, але ў кожным руху стрыманая сіла. А пра хаду і казаць не трэ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іва, а не хада! Лебедзь плыве, а не дзяўчына ідзе! Словам, у гэтым сэнсе Буткевіч быў цалкам давольны саб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якое дзіва? Яму было толькі дзевятнаццаць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эты вечар яны павінны былі ісці ў сакрэт: тры салдаты і Вольке, які не мінаў выпадку асабіста ўдзельнічаць у ловах кантраб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кевіч папрасіў, каб узялі і яго, хаця была чарга другога. Выпадак для подзвігу мог надарыцца кожную хвіліну, і крыўдна было б яго прапусці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ке паціснуў плячыма. Хай ідзе, калі ўжо так хоча. Ён толькі адпусціў грубы ж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еце, яна на вас будзе глядзець з асаблівай пяшчотай? Яна і так траціць розум з радасці, што вы прыліплі да я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 радасці не з радасці, але думаю, што я ёй не зусім абыякавы, - сказаў сціпла Буткевіч. - Апошні раз, напрыклад, яна сказала, што я доб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вось бачыце. Раман ідзе сваёй чаргой, і дзеля гожых вачэй, дальбог, не трэба мерзнуць у хмызах і пакутаваць. Праз нейкі месяц вы яе пацалуеце. Месяцы праз тры-чатыры даможацеся свайго. А можа і раней, гэта ўжо залежыць ад спрыту. Але не пазней як праз чаты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чыма, - сказаў Буткевіч. - Калі ажанюся да таго ча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мешка грэшнага анёла знікла з вуснаў Фердз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ньце, прапаршчык, - сказаў ён. - Вы што, не ведаеце вясковых дзяўчат? - І вельмі ўдала перадражніў: - А дзевачкі! А таечкі! А што гэта ён!.. Пусці, ёлуп, пусці, кажу, а 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шняе слова было непрыстойнае, у сэнсе «дрэнна мне будзе». Буткевіч пачырванеў і палажыў флей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е хацелася б, каб вы ў такім тоне гаварылі пра свет, у якім жыве, магчыма, мая будучая жо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ке за ягонай спіною толькі пакруціў пальцам ля лба. Потым уздыхну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а ўжо. З часам агойтаецца. А цяпер давайце збірац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ай ноччу сачыць трэба было асабліва пільна: даўно пагаворвалі, што ў адну з трох начэй з-за мяжы пойдзе Корч, самы славуты з усіх кніганош. Аб гэтым, у прыпадку злосці на яго, прабалбатаўся нібыта ў местачковай карчме Яўхім Спіса, мужык з вёскі Плавуцічы. Злосць злосцю, але ні Яўхім, ні яшчэ хтосьці з мужыкоў нічога больш не сказа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осчыкаў не любілі. Даносчыку ніхто не асмеліўся б нават сказаць «добры дзень». Таму і кардоны і мытня ведалі ўсіх, хто ходзіць за мяжу, вельмі дакладна, але толькі па мянушках, не здагадваючыся нават, хто хаваецца за кожн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ч быў самы славуты. Корч пераходзіў з кнігамі мяжу, магчыма, і трыста разоў. І за ўсе гэтыя разы ніхто з мытных нават ні разу не бачыў кніганошы на свае вочы. Раз толькі пашанцавала натрапіць на вялікія сляды скураных пасталоў. Мяркуючы па слядах, гэта быў волат. І, відаць, халера, узброены. Але гэты волат хадзіў кожны раз новай сцежкай. А іх было безлі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 Вольке, ні Буткевіч не верылі надта балбатні Яўхіма Спісы. Мала што можа набалбатаць п'яны. Не ведалі яны і аб месцы, ідучы наўздаг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аднак усё здарылася менавіта ў гэтую но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рэт перайшоў начное балота. У цемры раз-пораз было чуваць трывожнае «ў-цю-цю-цю...» - качкі зляталіся на начлег. Бледна-жоўтая стужка ззяла на захадзе. І хацелася сесці ў схованку ля балота і паляваць на качак, а не на людзей: адчуваць, як бабухае дубальтоўка, як цела качкі мякка падае ў траву, а ў перапынках чутно, як, падманутая тваёй нерухомасцю, лётае ў цемры вакол схованкі вялізная здань вадзянога буг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так рабіць было нель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яны мінулі балота і хмызы, забраліся ў самы гушчар, сеўшы наўздалёк ад сцежкі, якой хадзілі на вясковы выпас дзікі. Перад імі быў адхон, укрыты ялінамі, чорнаалешнікам і густой крушын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я поўначы пачулі крокі. Людзей было двое. Але адзін з іх ішоў так ціха, што яго крокі пачулі, толькі прыслухоўваючыся да нязграбных крокаў другога. Гэты другі таксама ступаў асцярожна, цішэй, чым салдат, і ўсё ж часам пад яго нагою хрумсцелі лаўж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хто так не шуміць у лесе, як чала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і з месца! - крыкнуў Вольке, калі крокі наблізіліся. - Стра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я замерлі. І ўсё ж - па кроках аднаго з двух - праз хвіліну стала зразумела, што яны ўцякаюць. Крокаў другога не было чуваць, і салдаты падумалі нават, што ён стаіць на мес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п агню прарэзаў апраметную цемру. Страляў паручнік. Потым грымнулі стрэлы салдат: чуваць было, як падалі, зрэзаныя кулямі, галінкі і лі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ўз Буткевіча, ломячы галіны, ірвануўся ў цемру Воль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Спаймаў! Трымайце яго, прапаршчык! А-а, вось 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даты скупчыліся вакол паручніка. Нехта чыркаў сярнічкамі, запальваў ліхт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гук страляў, - перарывістым голасам сказаў Вольке. - Гэта той, што шумеў. Ды ганіцеся ж... Ды ганіцеся ж за другім... Хал-л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 гнацца не было як. У навакольнай цемры нават свае далоні нельга было бачыць. Раз толькі, далёка недзе, шуснулі галіны, быццам нехта аступіў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вятле ліхтара ўсе заўважылі распасцёртага на сцежцы хлопца год семнаццаці. Трымаць яго не трэба было: паручнікава куля прабіла яму скронь і выйшла ў патыліцу. Ён так і ўпаў на спіну - адразу, прыціснуўшы целам вялікі лубяны кораб з кнігамі, быццам не хочучы аддаваць яго ў чужыя рук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сі ліхтар, - сказаў Вольке. - Перастраляюць, як саб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ўрад ці ў іх была зброя, - сказаў Буткевіч. - Гэта ж кніганош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ё а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і калі адышліся далёка і зноў мінулі балота, Вольке з прыкрасцю крэкну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дагадаліся. А можа, забіты сваяк таму. Трэба было зрабіць засаду і чакаць. Зрабіць выгляд, што пайшлі, і чакаць. Вярнуўся б. Напэўна, гэта Корч бы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аўч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н і ўцякаў, бо думаў: другі ўцякае такс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ньце, - сказаў Буткевіч. - Што вы, крумк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што ж... Гэтак пацэліць у цемры - ого!.. А вы што, шкадуе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ады, - сказаў Буткеві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та-та. Кіньце! Усё адно прыйдуць па труп. Не пакінуць жа, трэба думаць, не пахаванага... Словам, лух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ітага завезлі ў мястэчка і палажылі там на радно, у густую траву ля плота валаснога праўлення. Гэта было зроблена знарок, каб хлопца пазналі. Вольке пакінуў прапаршчыка ў мястэчку, а сам накіраваўся ў павет, далажы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кевіч быў вельмі раззлаваны. Паручнік зноў спіхнуў на яго самае непрыемнае. А глядзець на забітага было непрыемна. Малады, бялявы, валасы хвалістыя, на мёртвым твары - выраз здзіўлення. Вельмі было шкада хлопца. І потым, няхай нават крамола, але нашто было адразу страляць? Трэба было паспрабаваць злавіць яго жывога. Жывадзёр гэты Вольке, вось што! А цяпер - глядзі! Вартуе, праўда, салдат, але гэта ўсё а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ды бялявы хлопец ляжыць на радне ў густой тр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ечара траву моцна вытапталі. Чутка аб тым, што забілі нейкага кніганошу, хутка разляцелася па навакольных вёсках. Людзі ішлі і ішлі. Некаторыя спыняліся ля мёртвага і доўга разглядалі твар, над якім пачыналі ўжо віцца мухі. Але варта было спытаць старшыні ў ка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ведаеш? - і чалавек, апускаючы павекі або проста гледзячы ў вочы валаснога, абыякава паціскаў плячы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куль я ведаю? Не, не ве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эта была сапраўдная змова маўчання. Злуючы на ўсё гэта і на тое, што даводзідца сядзець над забітым, як вароне, Буткевіч нервова спытаў у валасн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яўжо і вы не ведаеце? Гэта ж ваша волас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куль я ведаю? - зусім як сяляне сказаў валас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хто не выдаў, што ведае забітага. Не выдаў нават рухам. Нават незнарок.</w:t>
      </w:r>
    </w:p>
    <w:p>
      <w:pPr>
        <w:pStyle w:val="Normal"/>
        <w:spacing w:lineRule="auto" w:line="240" w:before="0" w:after="0"/>
        <w:rPr/>
      </w:pPr>
      <w:r>
        <w:rPr>
          <w:rFonts w:eastAsia="Times New Roman" w:cs="Times New Roman" w:ascii="Times New Roman" w:hAnsi="Times New Roman"/>
          <w:sz w:val="24"/>
          <w:szCs w:val="24"/>
          <w:lang w:eastAsia="ru-RU"/>
        </w:rPr>
        <w:t>Сярод тых, хто прыходзіў, Буткевіч заўважыў Ганусю. Падышла, зграбненькая, сіняковая, у сіняй з жоўтымі кветкамі хустцы, моўчкі пастаяла над забітым і пайшла прэ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нагнаў яе, паспрабаваў спыніць і ўбачыў, што вочы ў яе халодныя і чужы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ляеце, - цьмяным голасам сказала я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паршчык маўч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амна, пане Але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не я, гэта Вольке, - як хлапчук, паспрабаваў апраўдацца Буткевіч і пачырване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даю, пане, - сказала яна. - Але як вы... маг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агледзела яго тым самым чужым і дзіўным позіркам. Ён стаяў такі засаромлены, зграбны, у вачах ягоных былі такая горыч і такая крыўда, што яна апусціла вейк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ж гэта вы? - сказала яна ўжо трохі іншым тонам. - Як жа гэта 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ён убачыў у яе вачах водсвет таго захаплення, з якім яна заўсёды глядзела на яго. Але акрамя водсвету ў вачах цяпер былі слёзы не слёзы, а так нешта накшталт безнадзейнага развітання з нечым дарагі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эба так, Гануся, - усё яшчэ з некаторай ненатуральнасцю сказаў ён. - Я ж... пакахаў в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моўчкі пахітала галавою, адмаўляючы яму ў літасц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пайшла на яго, як на пустое месца. Уражаны, ён адступіў і разгублена глядзеў, як яна ішла затравелай вуліцай, як завярнула за рог драўлянага касцёла, як знікла. І тады ён застагнаў ад сораму і гань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лопец усё яшчэ ляжаў у вытаптанай траве, і людзі падыходзілі, глядзелі і праходзілі. Так цэлы дз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вячоркам прыехаў з павета злосны Вольке. Куды знікла яго ўсмешка анёла. Твар быў, як у збраяносца, які падае рыцару кінжал, каб той дабіў параненага вор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анаючыся, змываючы ў двары праўлення пыл з цела (вада тройчы ставала чорная), выціраючыся суровым ручніком, кід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аз паедзем на кардон... Ніхто не пазнаў?.. Дзіва што. Дзікуны!.. Вандалы!.. Індзейцы... Знішчаць іх, як сабак!.. Маўчаць або лаюцца... Я ведаю, хаця б хто слязіну выраніў... Крычалі ў павеце на мяне... Маёр... Нічога, цяпер вось толькі горла прамачу і - на кардон... Я ім пакажу... Крывёю рыгаць буду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і за чаем ён трошкі супакоіўся. Высыпаў перад сабою на стол кніжкі з лубянога кораба, піў чай і глядзеў на іх злоснымі, як у луня, вачы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тэйшых ім, бачыце, захацелася... Шайзе... А жывуць з цялятамі... Вынішчаць і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ж, і мяне вынішчаць? - з усмешкай спытаў Буткеві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 другое. Вы цывілізаваны чалавек. А гэта - г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руціў галав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і крычалі! Кажуць, у губерні зноў з'явіліся падкінутыя лісты. А ў іх словы - што міністраў трэба задушы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ужо і напіс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не зусім так. Але - сэнс... Прыехаў з губерні жандарскі маёр... Пасля размовы з нашым трухлявым варацідлам адазваў мяне і сказаў, што калі кантрабанда будзе і далей, асабліва заядлага кантрабандыста прыкончыць без суда і следства: край, маўляў, глухі, лясны. Хто разбярэцца? Можа ў перастрэлцы загінуў? Кантрабандысты ж, яны... узброены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ж раз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эта не разбой. Гэта барацьба з кантрабандай. А кантрабанда - усё адно кантрабанда, кнігі гэта, англійскія тканіны або тыту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дат, што вартаваў забітага, асцярожна прачыніў дзверы і бокам праціснуўся ў па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е чаго, Адрыян? - спытаў Воль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хаваць трэба было б... Цэлы дзень на со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ху... Ты б яшчэ смачнейшае што за чаем распавё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як загадае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дай што, можна будзе і аддаць хлопца... Папу ці ксяндзу, хто там ёсць. Усё адно нічога не скажу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 потым, там яшчэ чалавек стаіць, - сказаў салдат. - Просіць в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й пачакае, - сказаў паручнік. - Бачыш, чай п'ю. Нічога з ім не станецца, з тваім чалаве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м боль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кевіч выглянуў у акно. Непадалёк ад трупа стаяў чалавек год пад шэсцьдзесят, кашчавы і яшчэ даволі дужы. Здзіўлялі ступакі ягоных ног. Пры росце, нават трошкі ніжэйшым за сярэдні, яны былі вельмі вялікія і пляскаты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у палескага злодзея», - падумаў Буткеві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авек стаяў, склаўшы грыбком вялікія і змаршчакаватыя далоні. Абапіраўся імі на доўгі дарожны кій. Выцвілыя сінія вочы трошкі непаразумела, але спакойна глядзелі на забіт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толькі ці не занадта нізка была апушчана сівая, як дзьмухаўка, гал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ас Вольке адарваў Буткевіча ад назіранняў. Паручнік перабіраў кніжкі, высыпаныя на 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яндар, - сказаў Вольке, - заметка, як трэба яшчэ з зімы рабіць ляднік, запасячы на лета лёд. Па-польску. Нашто гэтым дзікунам ляднік? Хіба што п'яным адсыпацца? «Казачка пра трох братоў, нявесту і яблычка...» Культурнае чціва... Яшчэ адзін каляндар, жамойцкі. А тут... «Пакуты беднай сялянкі і багатага лорда»... Гэта па вашай часці... А вось псалтыр... Тутэйшай гаворкай... І малітоўнік, таксама тутэйш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варушыў губамі, разбіраючы лі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а-людску неяк гучы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му? Яны так гавора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гэтым і небяспека, - павучальна сказаў Вольке. - Што ж, сёння ім, потым хахлам, а потым яшчэ, крый Божа, паля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і ягоныя раптам здрыгануліся над танюткай кніжкай у цёмнай з разводамі воклад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о!.. «Апавяданні на беларускай гаворцы»... І адразу ж крамолай засмярдзела... Вось вам і малітоўнічкі... Спачатку яны, а потым наконт царскага сяме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 ў чым там с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ось апавяданне: «Чы добра мы зрабілі, пакінуўшы вунію?» Бачыце, яшчэ разбіраецца, мужыцкая морда. Не з такой галавою людзі гэта вырашылі, а ён ім пытанні задае... «Чы доб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глядзеў на кніжку і цмокаў языком. А за акенцам усё яшчэ стаяў над трупам стары чалавек. Стаяў, схіліўшы сівую, як дзьмухаўка, гал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ке нарэшце заўважыў яго. З хітраватай іскрай у вачах, як у хлапчука, што збіраецца ўцячы з урока, сказаў прапаршч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таміўся, Буткевіч. А вы ж цэлы дзень адпачывалі. Прыміце яго вы. Га? А я пайду на сена, паляжу трошк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шта прымусіла прапаршчыка згадзіцца, не зважаючы нават на тое, што Вольке заўжды спіхваў яму самыя непрыемныя справы, а цяпер вось спіхнуў і гэ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авек сядзеў перад Буткевічам і глядзеў яму проста ў воч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дайце мне забіт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лавеку нельга без зямлі... Душа пакуту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то вы я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 паглядзеў проста ў вочы афіцэ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сын, - сказаў ё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ы х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я мянушка Кор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кевічава галава адкінула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го здзіўляцца, пане? Я Корч... Стары Корч. Гэта быў наш хлеб, пане. Мой, майго бацькі. Наш хлеб - насіць кніг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чы ягоныя былі сух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адчуў, што старэю. Каму ж перадаць рамяство, як не сыну? Я вучыў яго. І вось... не паспеў вывучы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лі я скажу пра г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 не зробіць гэтага. Вочы не ты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ў вас якія вочы? Такі малады, а загінуў праз вашу ўпартасць. Нельга ж, казалі 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жыкам шмат чаго нельга. Нават есц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кевіч апусціў воч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 ваша прозвіш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рыла Туравец. Амаль як святы Кірыла Тураўскі... Толькі таго за кнігі хвалі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ў ударыў. Хоць скрозь зямлю правалі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о вы збіраецеся рабіць, Тура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япер давядзецца зноў м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япер гэта небяспечна. Будзем страля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іганоша пакорліва паціснуў плячы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дакараеце мяне за смерць сына, пан. Што ж зробіш, такі хлеб. Яго магло і сасной хвастануць на лесасецы. Бог бачыць, як мне ця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аўч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цяпер зноў мая чарга. А стрэлы? Што ж, Божая в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хаця ведаеце, што носіце, Турав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ндляры паказваюць мне кнігі. Называюць назвы. Я гляджу і запамінаю. Памяць у мяне добрая. Я заўсёды пазнаю кнігу, якую насі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ык ты і 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а і не любіш кні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тут Буткевіч заўважыў, як непазнавальна змяніўся, стаў амаль пяшчотны твар у кніганош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н мог чытаць... А мяне не ўмудрыў Пан Бог... Але я іх люб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 як быццам нават вырас. Ён гаварыў цяпер павучальна, з той наіўнай веліччу, якой, пэўна, вызначаліся прарокі. Ці мала і сярод іх было непісьм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кнізе няма граху. Біблія нездарма таксама кніга. Думаеш, пра што гэта: «Без языка, а гаворыць»? Пра кнігу. А «Вучэнне - святло, невучэнне - цемра»? Таксама пра кнігу. За што ж ловіце?.. І так мудра прыдумана ў той кнізе, тут спінка, а тут табе... абрэз. І лісцікі белыя, а радкі шэры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агаючыся пераканаць яго, Буткевіч сказ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е нашто вам гэта насіць? Вы ж ведаеце, што забаронена. Вам хіба мала славянскіх малітоўнік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ны хочуць разумець малітвы, - сказаў стары. - У малітоўніку ўсё зразумела. А поп спявае, нібы ў яго гарачая бульбіна ў роце: «І сушчым ва грабех». Адна бабуля думала: «І сухі верабей...» А каб яна глянула ў малітоўнік - яна б прачытала, што гэта не «сухі верабей», а «і тым, хто цяпер у труне... у тру...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змоўк, моцна сціснуўшы вус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дзячы на гэтую сівую галаву, адчуваючы, што нельга, упершыню ў жыцці, не парушыць загад, Буткевіч сказ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ярыце сына, Туравец. Толькі я вас... асабіста... разумееце, асабіста прашу, кіньце гэтую справу. Я нікому не скажу, але вы кіньце. Бо другі раз так проста не абыдзецца. Другі раз вас могуць забіць. У сутычцы або нават проста расстраляць. Начальства ў гневе... Ну, абяцае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 маўч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дзіце, - пасля паўзы сказаў Буткевіч. - Ідзіце, Бог з вам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аўца сустрэлі ўсяго праз тры тыдні пасля гэтых падзей. Стары схібіў можа ўпершыню ў жыцці. А можа, гэта і не было хібаю. Можа яму проста стала цяжка цягаць па нетрах і зарасніках цяжкі кор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ўсякім разе, ён ішоў амаль адкрытым месцам, рэдкімі хмызамі, што раслі над урвішчам. Гліністым і камяністым, высокім урвішчам над ра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шоў, не зважаючы на тое, што рабілася вакол. Цяжка перастаўляў вялікія пляскатыя ступакі. А лубяны кораб вісеў на спіне, на двух рамянях, грузны, абвіс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 падпусцілі зусім блізка. Потым Вольке выйшаў з хмызо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вайся, Корч, - сказаў ён. - Адхадзі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 кніганоша без боязі ўзняў вочы і раптам зрабіў некалькі хуткіх крокаў ад афіцэра, быццам самі ногі прымусілі яго ўцякаць. Потым спыніўся - магчыма, таму, што ўцякаць не было куды, бо за спіною абрывалася зямля, а магчыма, і проста з-за абыякавасц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хадзіў, - сказаў ён. - Твая праўда. Куды ж цяп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я справа, - абарваў яго Вольке. - Можа ў турму. А можа мы і тут з табою... скончым. Папсуў ты нам крыві, свол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айду я ў турму, - спакойна сказаў кніганоша. - І кулі твае мне не трэба. Сабе збераж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ке і салдаты рушылі на яго. Але ён зрабіў некалькі крокаў, быццам разбягаючыся, і спыніўся над самым урвішчам. Ногі не слухалі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тады ён, быццам прымушаючы сябе, голасна сказ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лікія, расплясканыя ступакі яго яшчэ стаялі на зямлі, а цела ўжо хілілася і хіліла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ым сарвалася ўні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ударыўся аб валун, што выступаў са стромы. І рамяні, відаць, парваліся, бо далей цела і кораб падалі па са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 разваліў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авек ужо нерухома ляжаў на прыбярэжным жвіры, а кнігі ўсё яшчэ падалі. Цяжкія турманамі куляліся па камянях, адхону, лёгкія галубамі ляцелі ў паве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многія - лебедзямі плылі па вад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а старога, відаць, забралі нейкія сваякі. Ва ўсякім разе, калі малодшы афіцэр, дачуўшыся, прыбег на месца здарэння, трупа там ужо не бы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 нейкі тыдзень Буткевіч, даведаўшыся ад местачковых баб, дзе жыве Гануся, прыйшоў у вёску Плавуцічы і знайшоў яе хату. Дзяўчына нідзе не паказвалася, а яму было ўжо цяжка, амаль немагчыма без яе. Бадай што, цяпер гэта была зусім не рамантычная гісторыя, а нешта больш складанае і больш балюч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 прапаршчык падышоў да хаты, вельмі небагатай і безнадзейна шэрай ад старасці. Затравелая сцежка вяла да г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снуў на клямку, але ў сенцах нікога не было. Ніхто як быццам нават не чуў, што ён ходзіць па дв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чыніў дзверы ў хату і ўбачыў яе за дзіўным заняткам. Дзяўчына сядзела на падлозе босая і без хусткі. І ён бачыў цяпер яе бялявыя хвалістыя валасы. Яна сядзела і ўмацоўвала рамяні на новым лубяным кора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нуся, - толькі і мог сказа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а прыўзняла вочы. І ён убачыў у іх толькі халодную пагарду. Нават гневу не было ў гэтых вач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рабаваў быў падысц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ыдзі, - сказала яна. - Адыдзі і глянь на п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чы Буткевіч убачыў дваіх дзяцей - хлопчыка год шасці і дзяўчынку год чатыро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ыечнікі, - сказала Гануся. - Сіроты... На тое, каб іх гадаваць... Эх вы, людз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ж не вед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н не ведаў, - сказала яна. - Дык ведай: і татка... і брат... мае... Думаеш - не плакала, дык і не мае. Гонару многа яшчэ перад вамі плакаць. Нашы гэта ведаю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жэстам, поўным прыроднага спрыту, закінула лёгкі кораб за пляч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іротамі не астануцца... Мне цяпер іх гадава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ы яе задрыжал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дзі адсюль. Духу каб твайго не было. - Яна горка ўсміхнулася. - Падумала была я, ды хутка раздумала. І дзякуй Богу. Ідзі, рабі сваю спр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ар быў страшны для Буткевіча. Не ведаючы, што рабіць, як пазбыцца неадчэпных думак, ён узяў кнігу «Апавяданняў на беларускай гаворцы» і пачаў гартаць. І тут яго чакаў яшчэ адзін уд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чытаўшы з гадзіну, ён моўчкі пайшоў у пакой паручніка, які якраз сядзеў у крэсле і, пакурваючы, пакутаваў ад суму. Працягнуўшы яму кнігу, Буткевіч спыт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ык «чы добра мы зрабілі, пакінуўшы вуні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што, - спытаў Вольке, - блёкату наелі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н даводзіць... ён даводзіць, што... добра. І вось у канцы... Мы не паглядзелі ў канцы. Тут надпіс: «Дазволена цэнзу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і што? - з неўразуменнем спытаў Воль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ое, што гэта наша... прабачце, ваша кніга, якая выпадкова трапіла за мяжу і прыйшла ў гэтым корабе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а быць, - сказаў Вольке. - Іх забараняюц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ну, відаць, дазволілі. Даўно. За подласць. За абарону вашага, забітага добрымі людзьмі, выра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н рашуча дадаў:</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ўтра я падам у адстаўку, Вольке. І вы падтрымаеце мяне. І няхай суд, а я з'еду з кардона зараз, цяпер. Калі армія займаецца тым, што ловіць людзей і забівае іх за малітоўнікі, - дык... я хацеў на такую армі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звар'яцелі, Буткевіч, - сказаў Воль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ста прачытаў адну крамольную кнігу, - з сумнай палёгкаю адказаў Буткевіч. - Яны нядрэнна зрабілі, што перанеслі яе цераз мяжу... Трэба паспрабаваць, трэба вярнуць адну тут... жанчыну. Я мяркую, што яшчэ не поз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аруская Палічка: </w:t>
      </w:r>
      <w:hyperlink r:id="rId3">
        <w:r>
          <w:rPr>
            <w:rStyle w:val="InternetLink"/>
            <w:rFonts w:eastAsia="Times New Roman" w:cs="Times New Roman" w:ascii="Times New Roman" w:hAnsi="Times New Roman"/>
            <w:color w:val="0000FF"/>
            <w:sz w:val="24"/>
            <w:szCs w:val="24"/>
            <w:u w:val="single"/>
            <w:lang w:eastAsia="ru-RU"/>
          </w:rPr>
          <w:t>http://knihi.com</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0160" cy="10160"/>
            <wp:effectExtent l="0" t="0" r="0" b="0"/>
            <wp:docPr id="10" name="Рисунок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3"/>
                    </pic:cNvPr>
                    <pic:cNvPicPr>
                      <a:picLocks noChangeAspect="1" noChangeArrowheads="1"/>
                    </pic:cNvPicPr>
                  </pic:nvPicPr>
                  <pic:blipFill>
                    <a:blip r:embed="rId1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i.com/Uladzimir_Karatkievic/" TargetMode="External"/><Relationship Id="rId3" Type="http://schemas.openxmlformats.org/officeDocument/2006/relationships/hyperlink" Target="http://knihi.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akavita.b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9:00Z</dcterms:created>
  <dc:creator>Бартасевич</dc:creator>
  <dc:description/>
  <cp:keywords/>
  <dc:language>en-US</dc:language>
  <cp:lastModifiedBy>user</cp:lastModifiedBy>
  <dcterms:modified xsi:type="dcterms:W3CDTF">2011-04-22T13:43:00Z</dcterms:modified>
  <cp:revision>3</cp:revision>
  <dc:subject/>
  <dc:title/>
</cp:coreProperties>
</file>