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Янка Брыль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Memento mori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Апавяданне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яй восенню сорак трэцяга года на адным з самых спакойных перагонаў Беларускай чыгункі ўзарваўся нямецкі вайсковы эшал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 дзень, халодным, золкім досвіткам, бліжэйшую да месца катастрофы вёску акружылі карнікі. Жандары ў касках і стракатых плашч-палатках і мясцовыя здраднікі-паліцаі ў чорных, прамоклых шынялях прыехалі з райцэнтра на пяці машынах. Вёска была вялікая, але «накрыць» яе ўдалося хутка і спраўна. Як высветлілася значна пазней, уцалела толькі двое: хлапчук, які выпаўз баразной у загуменныя кусты, і дзед, што якраз заначаваў у сваяка на дальнім хут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е іншыя жыхары сагнаны былі ў той канец вёскі, дзе стаяла старая вялізная адрына, - усё, што ўцалела ад калгаснай фе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дэрфюрэр, начальнік экспедыцыі, разважыў, што прымусіць «бандытаў» капаць сабе яму - доўгая гісторыя. Значна прасцей спаліць іх у гэтай адрыне. Пакуль яго падначаленыя заганялі вёску ў трое шырокіх варот драўлянай будыніны, ён стаяў трохі збоку, на ўзгорачку, і непрыемна моршчыўся ад дзікага крыку і плачу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ач з ім амаль непрыкметна ўздрыгвала ад пранізлівай слаты маладая збялелая перакладчы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хутка скончым гэтае швайнэрай*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Свін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і тады, фройляйн Вэра, паедзем дахаты. Будзе зноў цёпла... О так!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тота ў скураным паліто і белай вязанай хустцы выклікала на твар крывое падабенства службова-інтымнай усмешк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бы ўсё і было, як бывала, аднак, зірнуўшы ў натоўп сваіх ахвяр, што набліжаліся да крайняй ад яго чорнай пячоры варот, зондэрфюрэр заўважыў знаёма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куль я ведаю яго?.. О! Мэншэнскінд*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Даслоўна - «дзіця чалавечае», адпавядае беларускаму «хлопч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, дык гэта ж той пячнік! Скажыце, фройляйн Вэра, каб яго падагналі сю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ніка падагнал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іст ду дох аўх гір, майн лібэр кэрль?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* І ты таксама тут, мой дарагі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- засмяяўся начальн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чнік нічога не зразумеў. Ды, відаць, і не чуў. Бледны, без шапкі на лысіне, аброслы сівеючай шчэццю, ён упёрся ў немца скамянелымі вачыма і маўчаў. Толькі бяскроўныя губы перасмыкаліся, як ад нязбытнага жадання гаварыц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етку ён рабіў зондэрфюрэру печы. Знайшлі яго і прывялі, вядомага на ўсю ваколіцу. Пяць раніц дзяжурны жандар абшукваў яго і кожны раз аднолькава весела знаходзіў у кішэнях майстра тое самае крэсіва, самасад і кавалак чорнага хлеба. А печы атрымаліся выдатныя. Кухар хваліць пліту, а сам зондэрфюрэр - грубку з белай кафлі. Вось і цяпер ён ледзь не заахкаў на ўспамін аб яе гладкай цеплы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ыце яму, фройляйн Вэра, што ён не будзе спалены. Спытайцеся, ён хоча жыц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дар зондэрфюрэр кажа, што вы, дзядзька, будзеце жыць. І ён пытаецца, ці вы гэтага хочац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чнік толькі паварушыў бяскроўнымі губам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І скажыце яму... Спытайцеся, хто ў яго там ёс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дар зондэрфюрэр пытаецца, хто ў вас там ёсць? Там - у адрын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вуснаў у чалавека сарваліся слов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м... мая... баба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Ён кажа, што там яго жо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ыце яму, што жонка яго таксама не згарыць. Ён можа ўзяць я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дар зондэрфюрэр кажа, што фраў... што жонку сваю вы можаце забра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яскроўныя губы ў сівеючай шчэці заварушыліся зноў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мяне там і дачка... з малымі дзет... камі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Ён кажа, што там у яго ёсць дачка са сваімі дзецьм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! Мэншэнскінд! Можа, у яго яшчэ хто-небудзь ёсц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дар зондэрфюрэр пачынае выказваць нездавальненне. Ён пытаецца, хто ў вас там ёсць яшчэ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ы яму, што ў мяне там суседзі... А ты скажы, што яны сваякі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Ён кажа, што ў яго там многа сваякоў. А таксама суседз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седзі?! Эс іст абэр этвас цу ляхен!..*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Гэта ўжо проста смешна!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а, ён хоча, каб я аддаў яму ўсю гэтую банду? Спытайцеся ў яго апошні раз: чаго ён хоча, вар'я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дар зондэрфюрэр пачынае злаваць. Вы, дзядзька, не дурыцеся, калі хочаце жыць. Зараз адрыну падпаляць. Ён кажа, што вы, мусіць, хацелі б забраць адтуль усю бан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д чорнай навіссю броваў ажылі нарэшце вочы. Губы зусім перасталі дрыжаць. Нібыта не сваю, незвычайным жэстам, пячнік узняў галав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ён што думаў? І ўсіх! Усіх добрых людзей!.. Можа, ён ім раўня - гэты твой гаспадар? Або ты, можа?.. Цьфу!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лавек плюнуў пад ногі, тады павярнуўся і ўжо не тым няпэўным крокам, як сюды, пайшоў да варот адры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ў нейкі момант разгубленасці, а потым зондэрфюрэр сарваў з правай рукі мокрую скураную пальчатку, адшпіліў кабуру, выхапіў пісталет і прыцэліўся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жудасным ляманце стрэл амаль не пачуў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 пячнік упа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Ён яшчэ ўздрыгваў, калі яго паднялі і кінулі цераз парог, пад ногі збою аднавяскоўца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ды вароты назаўсёды зачынілі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ён згарэў - адзін, хто мог бы ў той дзень не згарэ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ён жыве. 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3:00Z</dcterms:created>
  <dc:creator>user</dc:creator>
  <dc:description/>
  <cp:keywords/>
  <dc:language>en-US</dc:language>
  <cp:lastModifiedBy>user</cp:lastModifiedBy>
  <dcterms:modified xsi:type="dcterms:W3CDTF">2012-04-17T07:43:00Z</dcterms:modified>
  <cp:revision>2</cp:revision>
  <dc:subject/>
  <dc:title/>
</cp:coreProperties>
</file>