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регистрировано в Национальном реестре правов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и Беларусь 26 июня 2008 г. N 2/1453</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 РЕСПУБЛИКИ БЕЛАРУС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3 июня 2008 г. N 356-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 Палатой представителей 14 мая 2008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 Советом Республики 4 июн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термины и их определения, применяемые в настоящем Зак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Закона применяются следующие основные термины и их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е превышают установленных норм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ный производственный фактор - производственный фактор, воздействие которого на работающего в определенных условиях может привести к снижению работоспособности и (или) заболеванию (в зависимости от уровня и продолжительности воздействия вредный производственный фактор может стать опас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опасности - установление наличия опасности и определение ее характерист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 локальный нормативный правовой акт, содержащий требования по охране труда для профессий и отдельных вид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асность - источник или ситуация с возможностью нанесения вреда жизни или здоровью работа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асный производственный фактор - производственный фактор, воздействие которого на работающего в определенных условиях способно привести к травме или другому внезапному резкому ухудшению здоровья либо к смер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по охране труда - нормативный правовой акт, содержащий требования по охране труда, обязательные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е - граждане Республики Беларусь, иностранные граждане и лица без гражданства, работающие по трудовым договорам и (или)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 юридические лица (включая юридические лица с иностранными инвестициями, осуществляющие деятельность на территории Республики Беларусь), их представительства, филиалы и индивидуальные предприниматели, предоставляющие работу гражданам по трудовым договорам и (или)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физические лица, предоставляющие работу гражданам по трудовым договорам, юридические лица, предоставляющие работу на основе членства (участия) в юридических лица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 технические средства, предназначенные для предотвращения или уменьшения воздействия на работающих вредных и (или) опасных производственных факторов, а также для защиты от загрязнения и при работе в неблагоприятных температур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иповая инструкция по охране труда - нормативный правовой акт, определяющий требования по охране труда для профессий 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Законодательство об охране труда и сфера применения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применяется в отношении всех работодателей и работающих граждан,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по трудовым договорам (далее - рабо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по гражданско-правов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х на основе членства (участия) в юридических лицах любых организационно-правов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 и членов крестьянских (фермерских) хозя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емых в установленном законодательством порядке к труду в процессе лечения (трудотерапии) в организациях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каемых в установленном законодательством порядке к ликвидации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еспублики Беларусь установлены иные нормы, чем те, которые предусмотрены настоящим Законом, применяются нормы международ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Требования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обязательны для исполнения работодателями и работающими при возникновении между ними трудовых отношений, а также в случае привлечения к выполнению работ (оказанию услуг) работающих, указанных в части второй статьи 2 настоящего Закона, которые не связаны с работодателями трудовыми отно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СУДАРСТВЕННОЕ УПРАВЛЕНИЕ В ОБЛАСТИ ОХРАН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Государственное управление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Президента Республики Беларусь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Правительства Республики Беларусь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ных государственных организаций, подчиненных Правительству Республики Беларусь, в области охраны труда, организует разработку республиканских целевых программ улучшения условий и охраны труда, осуществляет иные полномочия в области охраны труда, возложенные на него Конституцией Республики Беларусь, законами Республики Беларусь и актами Президента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 на отраслев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улучшения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за соблюдением требований по охране труда в подчиненных им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м организациях, разработку и реализацию мер по их профилак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обучения, повышения квалификации и проверки знаний по вопросам охраны труда руководителей и специалистов подчиненных им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проведения научно-исследовательских работ в области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дчиненных им организаций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у и распространение передового опыта в области охраны труда в подчиненных им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пределах своей компетенции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лномочия в области охраны труд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Республики Беларусь помимо указанных в части первой настоящей стать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деятельности по вопросам охраны труда республиканских органов государственного управления, иных государственных организаций, подчиненных Правительству Республики Беларусь, специально уполномоченных государственных органов надзора и контроля, местных исполнительных и распорядительных органов, профессиональных союзов (далее - профсою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с участием заинтересованных органов государственного управления, иных государственных организаций, подчиненных Правительству Республики Беларусь, предложения по основным направлениям и приоритетам государственной политики в области охраны труда, нормативные правовые акты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разработку республиканских целевых программ по улучшению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с участием заинтересованных органов государственного управления, иных организаций, подчиненных Правительству Республики Беларусь, и утверждает типовые отраслевые нормы бесплатной выдачи работникам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осуществление государственного надзора и контроля за соблюдением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экспертизу условий труда и контроль за качеством проведения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 мониторинг состояния условий и охраны труда, анализ нарушений законодательства об охране труда, причин производственного травматизма и профессиональной заболеваемости и вносит в установленном законодательством порядке в органы государственного управления предложения об их предуп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и координирует проведение научно-исследовательских работ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ует в совершенствовании государственной статистической отчетности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международные связи и сотрудничество в области охраны труда, подготавливает проекты международных договоров и соглашений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области охраны труд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местных исполнительных и распорядительных органов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 осущест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 на территориаль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территориальных целевых программ улучшения условий и охраны труда;</w:t>
      </w:r>
    </w:p>
    <w:p>
      <w:pPr>
        <w:pStyle w:val="ConsPlusNormal"/>
        <w:widowControl/>
        <w:ind w:firstLine="540"/>
        <w:jc w:val="both"/>
        <w:rPr/>
      </w:pPr>
      <w:r>
        <w:rPr>
          <w:rFonts w:cs="Times New Roman" w:ascii="Times New Roman" w:hAnsi="Times New Roman"/>
          <w:sz w:val="24"/>
          <w:szCs w:val="24"/>
        </w:rPr>
        <w:t>государственный контроль за соблюдением требований по охране труда в организациях, расположенных на подведомственной им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обучения, повышения квалификации и проверки знаний по вопросам охраны труда руководителей и специалистов организаций, расположенных на подведомственной им территории, которые не находятся в подчинении республиканских органов государственного управления, иных государственных организаций, подчиненных Правительству Республики Беларусь,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рганизаций, расположенных на подведомственной им территории,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лномочия в области охраны труд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О РАБОТАЮЩИХ НА ОХРАНУ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раво работающего на охран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по охране труда на его рабочем месте соответствующими органами, расследовании произошедшего с ним несчастного случая на производстве или его профессионального забол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й имеет право отказаться от выполнения порученной работы (оказания услуги) в случае возникновения непосредственной опасности для жизни и здоровья его и окружающих до устранения эт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также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еобходимыми средствами коллективной и индивидуальной защиты, санитарно-бытовыми помещениями, устрой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выполнения порученной работы в случае непредоставления ему средств индивидуальной защиты, непосредственно обеспечивающих безопасность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й по гражданско-правовому договору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условия, предусмотренные гражданско-прав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Ограничения на выполнение отдельны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работающих к работам, которые им противопоказаны по состоянию здоровья согласно медицинскому заклю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ъем и перемещение тяжестей вручную работающими сверх установленных предельных норм не допускаются. Предельные нормы подъема и перемещения тяжестей вручную устанавливаются Правительством Республики Беларусь или уполномоченным 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я на выполнение отдельных видов работ для некоторых категорий работников устанавливаются Трудовым кодексом Республики Беларусь, другими нормативными правовыми актами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Право на компенсации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м предоставляются в соответствии с законодательством компенсации по условиям труда, в том числе за работу с вредными и (или) опасными условиям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м по гражданско-правовым договорам компенсации по условиям труда могут устанавливаться дан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Гарантии права работающих на охран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рава работающих на охрану труда государство осуществляет государственное управление охраной труда,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права работников на охрану труда определяются Трудовым кодексом Республики Беларусь, настоящим Законом,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права работающих по гражданско-правовым договорам на охрану труда в соответствии с законодательством определяются в этих догов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права на охрану труда иных категорий работающих предоставляютс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ИЗАЦИЯ ОХРАН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Обязанности работодателя по обеспечению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ую эксплуатацию средств индивидуальной и коллективной защиты. Если территория, производственное здание (помещение), сооружение или оборудование используются несколькими работодателями, то обязанности по обеспечению требований по охране труда выполняются ими совместно на основании письме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обучение), инструктаж, переподготовку, стажировку, повышение квалификации и проверку знаний работающих по вопросам охраны труда в порядке, установленном Правительством Республики Беларусь или уполномоченным 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работающих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 установленном законодательством порядке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о допускать к проведению проверок в установленном законодательством порядке представителей соответствующих органов, предоставлять сведения по охране труда по вопросам, входящим в их компетен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жизни и здоровью работающих,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ть другие обязанности, предусмотренные законодательством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едоставляющий работу гражданам по трудовым договорам (далее - наниматель), также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на каждом рабочем месте условия труда, соответствующие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ежим труда и отдыха работников, установленный законодательством, коллективным договором, соглашением,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ую одежду, специальную обувь и другие необходимые средства индивидуальной защиты, смывающие и обезвреживающие средства в соответствии с установлен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за соблюдением нормативных правовых актов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ть к работе (отстранять от работы) в соответствующий день (смену) работающего, не прошедшего инструктаж, проверку знаний по охране труда, не использующего требуемые средства индивидуальной защиты, обеспечивающие безопасность труда, не прошедшего медицинский осмотр в случаях и порядке,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правовые акты, содержащие требования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аттестации рабочих мест по условиям труда, паспортизации санитарно-технического состояния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стоянный контроль за уровнями опасных и вред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и внедрять процедуры, обеспечивающие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ировать и внедрять передовой опыт безопасных методов и приемов труда и сотрудничать с работниками, их полномочными представителями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в соответствии с установленными нормами санитарно-бытовое обеспечение, медицинское и лечебно-профилактическое обслуживание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ри ухудшении состояния их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ять финансовые средства, оборудование и материалы для осуществления предусмотренных коллективными договорами, соглашениями, планами мероприятий по охране труда,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ать должностных лиц, ответственных за организацию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Права работодателя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ающих соблюдения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ять меры поощрения и материального стимулирования работающих за соблюдение требован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в случаях, предусмотренных законодательством, в организации здравоохранения за сведениями о тяжести полученных работающими производственных тра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в государственные органы и суд для защиты своих прав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Обязанности работающего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 правильно применять средства индивидуальной 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порядке медицинские осмотры, подготовку (обучение), переподготовку, стажировку, инструктаж, повышение квалификации и проверку знаний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по принятию мер для оказания необходимой помощи потерпевшим и доставки их в организацию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ять другие обязанности, предусмотренные законодательством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также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нормы и обязательства по охране труда, предусмотренные коллективным договором, соглашением, трудовым договором, правилами внутреннего трудового распорядка, должностными обязанност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средств индивидуальной защиты немедленно уведомлять об этом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Служба охраны труда (специалист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ба охраны труда (специалист по охране труда) организует работу в области охраны труда в соответствии с настоящим Законом, друг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 охране труда в организациях производственной сферы вводится при численности работающих свыше 100 человек, в организациях других сфер деятельности - свыше 20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может вводить должность специалиста по охране труда при меньшей численности работающих или возлагать соответствующие обязанности по охране труда на уполномоченное им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иповое положение о службе охраны труда утверждается Правительством Республики Беларусь или уполномоченным 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ы численности служб охраны труда разрабатываются и утверждаются Министерством труда и социальной защиты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олномочия работников службы охраны труда (специалиста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службы охраны труда (специалист по охране труда) в соответствии со своими полномочиям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и состояния условий труда, соблюдения требований по охране труда, знакомиться в пределах своей компетенции с документами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ую информацию по вопросам охраны труда, требовать письменные объяснения от должностных лиц и других работающих, допустивших нарушения требован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вать работодателям, их должностным лицам обязательные для исполнения предписания об устранении нарушений требован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для жизни или здоровья работающих и окружающих, до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Комиссия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бучение и проверка знаний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обучение), переподготовка, стажировка, инструктаж, повышение квалификации и проверка знаний работающих по вопросам охраны труда осуществляются в порядке, определяемом Правительством Республики Беларусь или уполномоченным им органом.</w:t>
      </w:r>
    </w:p>
    <w:p>
      <w:pPr>
        <w:pStyle w:val="ConsPlusNormal"/>
        <w:widowControl/>
        <w:ind w:firstLine="540"/>
        <w:jc w:val="both"/>
        <w:rPr/>
      </w:pPr>
      <w:r>
        <w:rPr>
          <w:rFonts w:cs="Times New Roman" w:ascii="Times New Roman" w:hAnsi="Times New Roman"/>
          <w:sz w:val="24"/>
          <w:szCs w:val="24"/>
        </w:rPr>
        <w:t>Работодатели оказывают содействие в обучении общественных инспекторов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о обеспечивает подготовку специалистов по охране труда в учреждениях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е в установленном законодательством порядк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их заместители, ответственные за организацию охраны труда, главные специалисты, руководители (специалисты) служб охраны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ных государственных организаций, подчиненных Правительству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рганизация не находится в подчинении республиканского органа государственного управления, иной государственной организации, подчиненной Правительству Республики Беларусь, другой организации, то проверка знаний по вопросам охраны труда лиц, указанных в части пят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и - физические лица проходят проверку знаний по вопросам охраны труда в комиссиях местных исполнительных и распоряд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в соответствующих комиссиях учреждений образования, осуществляющих повышение квалификации и переподготовку кадров по вопросам охраны труда, или в комиссиях организаций соответствующего профиля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й республиканских органов государственного управления,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оздания и деятельности комиссий организаций,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Инструкц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принимают инструкции по охране труда для профессий и отдельных видов работ (услуг) в порядке, установленном Министерством труда и социальной защиты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струкцию по охране труда с учетом специфики профессии, вида работ (услуг) могут включаться и другие требования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бязательные медицинские осмотры некоторых категорий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обязан организовать в установленном законодательством порядке проведение медицинских осмотров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Обеспечение работающих средствами индивидуальной защиты, смывающими и обезвреживающи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ботников,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редствами индивидуальной защиты, смывающими и обезвреживающими средствами осуществляется по нормам и в порядке, определяемым Правительством Республики Беларусь или уполномоченным 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дан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яемые средства индивидуальной защиты, в том числе иностранного производства, должны соответствовать требованиям, установленным законодательством Республики Беларусь для данных средств индивидуальной защиты, и обеспечивать безопасные условия труда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Обеспечение работающих санитарно-бытовыми помещениями, устройства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ями оборудуются с учетом характера производства санитарно-бытовые помещения, в которых предусматриваются гардеробные, умывальные, душевые помещения, туалеты, комнаты личной гигиены, помещения для приема пищи (столовые), обогрева, отдыха, обработки, хранения и выдачи средств индивидуальной защиты и другие помещения, оснащенные необходимыми устройствами и средствами, организуется питьевое водоснабжение. Работники горячих цехов и участков обеспечиваются газированной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участки и транспортные средства оснащаются аптечками первой помощи с набором необходимых лекарственных средств и изделий медицин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ющие по гражданско-правовым договорам обеспечиваются санитарно-бытовыми помещениями, устройствами и средствами в соответствии с дан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ых категорий работающих санитарно-бытовыми помещениями, устройствами и средствами осуществляетс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Финансирование мероприятий по улучшению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улучшения условий и охраны труда, иных источников, не запрещ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не несет расходов по финансированию мероприятий по улучшению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Расследование и уче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ОТВЕТСТВИЕ ПРОИЗВОДСТВЕННЫХ ОБЪЕКТОВ, ОБОРУД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ОЦЕССОВ, РАБОЧИХ МЕСТ, ПРОДУКЦИИ ТРЕБОВАНИЯ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Соответствие территории организации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ка, застройка и благоустройство территории организации должны соответствовать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мное время суток или при плохой видимости места движения работающих и транспортных средств, а также места производства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Соответствие производственных зданий (помещений)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здания (помещения) должны соответствовать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рганизует систематическое наблюдение за производственными зданиями (помещениями) в процессе их эксплуатации, назначает лиц, ответственных за правильную эксплуатацию, сохранность и своевременный ремонт производственных зданий или отдельных помещений, создает комиссию по общему техническому осмотру производственных зданий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здания (помещения) подвергаются периодическим техническим осмотрам два раза в год - весной и осенью. Внеочередные технические осмотры производственных зданий (помещений) проводятся после пожаров, ураганных ветров, сильных ливней или снегопадов, землетрясений и других стихийных бедствий или ава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ы отопления, вентиляции и кондиционирования производственных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Соответствие производственного оборудования и рабочих мест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ое оборудование должно соответствовать требованиям по охране труда и использоваться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 оборудования, представляющие опасность, должны быть окрашены в сигнальные цвета и обозначены знаками безопасности в соответствии с требованиями технически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роведение технического обслуживания и ремонта, испытаний, осмотров, технических освидетельствований оборудования в порядке и сроки, установленные соответствующими нормативными правовыми актами, в том числе техническ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Соответствие производственных процессов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процессы должны соответствовать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а труда работающих при организации производственных процессов должна быть обеспечена приме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ых технологических процессов и производствен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х зданий (помещений) и производственных площадок, соответствующих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ционального размещения производственного оборудования и организ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ов, не оказывающих опасного и (или) вредного воздействия на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 противоаварийной защиты, блокировки и сиг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ых способов хранения и транспортирования материалов, готовой продукции и отходов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 индивидуальной и коллективной защиты, обеспечивающих безопасные условия труда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ов и средств контроля уровней опасных и (или) вред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Соответствие продукции, объектов, предназначенных для выпуска продукции и оказания услуг,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и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государственных органов надзора и контроля о соответствии этих объектов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РЕБОВАНИЯ ПО ОХРАНЕ ТРУДА ПРИ ВЫПОЛНЕНИИ ОТДЕЛЬНЫХ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Требования по охране труда при выполнении строительных, монтажных и специа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строительных, монтажных и специальных работ осуществляется в соответствии с требованиям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ыполняющий строительные, монтажные и специальные работы, обязан разрабатывать и осуществлять мероприятия, обеспечивающие безопасные условия выполнения да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начала основных строительных, монтажных и специальных работ должны быть подготовлены к эксплуатации санитарно-бытовые помещения и устройства для работающих в соответствии с техническими нормативными правовыми актами. В санитарно-бытовых помещениях должны быть предусмотрены места для размещения аптечек первой помощи с набором необходимых лекарственных средств и изделий медицин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строительных, монтажных и специальных работ без применения работающими необходимых средств индивидуальной защиты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Требования по охране труда при производстве погрузочно-разгрузочных и склад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рузка, разгрузка и складирование грузов должны производиться в соответствии с требованиям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погрузочно-разгрузочных и складских работ работодателем назначаются лица, ответственные за безопасное проведение погрузочно-разгрузо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погрузочно-разгрузочных и складских работ должна обеспечиваться устойчивость транспортных средств, подъемно-транспортного оборудования, складируемых грузов. Место производства данных работ должно быть освещено согласно требованиям нормативных правовых актов, в том числе технически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огрузочно-разгрузочных и складских работ без применения работающими необходимых средств индивидуальной защиты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Требования по охране труда при работе с ручным инстру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с применением ручного инструмента осуществляется в соответствии с требованиям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яемый ручной инструмент должен быть исправен, использоваться по назначению, соответствовать условиям труда, требованиям технических нормативных правовых актов на конкретный вид инстр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носка и перевозка ручного инструмента должны осуществляться безопас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с использованием ручного инструмента без применения работающими необходимых средств индивидуальной защиты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ДЗОР И КОНТРОЛЬ ЗА СОБЛЮДЕНИЕМ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ХРАНЕ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Государственный надзор и контроль за соблюдением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контроль за соблюдением законодательства об охране труда осуществляются Департаментом государственной инспекции труда Министерства труда и социальной защиты Республики Беларусь, иными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за соблюдением законодательства об охране труда также осуществляют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рокурорский надзор за соблюдением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зор за точным и единообразным исполнением законодательства об охране труда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специально уполномоченными государственными органами надзора и контроля, работодателями и работающими осуществляют Генеральный прокурор Республики Беларусь и подчиненные ему прокур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Департамент государственной инспекции труда Министерства труда и социальной защиты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й инспекции труда Министерства труда и социальной защиты Республики Беларусь осуществляет государственный надзор и контроль за исполнением органами государственного управления, иными государственными организациями, подчиненными Правительству Республики Беларусь, работодателями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Департамента государственной инспекции труда Министерства труда и социальной защиты Республики Беларусь, являющиеся государственными инспекторами труда,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дъявлении удостоверения установленного образца беспрепятственно в любое время суток проходить на территорию, объекты и в помещения работодателя для проверки соблюдения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вать работодателям обязательные для исполнения предписания об устранении нарушений нормативных правовых актов, в том числе технических нормативных правовых актов, содержащих требования по охране труда, а также о проведении экспертизы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станавливать (запрещать) путем выдачи предписания или пломбирования работу организаций, их структурных подразделений, оборудования в случае выявления нарушений требований по охране труда, создающих угрозу для жизни и здоровья работающих, до устранения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ведение которых предусмотрено законодательством о труде,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ымать для анализа образцы используемых или обрабатываемых материалов и веществ при условии уведомления об этом работодателя или уполномоченного им должностного лица и отсутствия ограничений на их изъ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ледовать в установленном законодательством порядке несчастные случаи на производстве, принимать участие в расследовани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одателей отстранения от выполнения работ (оказания услуг)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ть производство и использование средств индивидуальной и коллективной защиты, не отвечающих условиям труда и не соответствующих требованиям технически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Департаменте государственной инспекции труда Министерства труда и социальной защиты Республики Беларусь утверждается Правительством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Государственная экспертиза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 осуществляе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экспертизы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государственный контроль за качеством проведения всеми работодателями аттестации рабочих мест по условиям труда, обоснованностью предоставления работникам компенсаций на основе аттестации рабочих мест по условиям труда, а также соблюдением установленных требований по условиям труда в проектной документации на строительство и реконструкцию объектов производ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ируют состояние условий труда по отраслям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й экспертизы условий труда при исполнении своих обязанностей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едварительного уведомления и 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в целях реализации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пенсионном обеспечении и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авливать по результатам проведенных экспертиз заключения по запросам органов по труду, занятости и социальной защите, работодателей, работающих, а также в иных случаях, предусмотр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вать в пределах своей компетенции работодателям обязательные для исполнения предписания об устранении нарушений законодательства о пенсионном обеспечении и законодательства о труде, касающихся предоставления компенсаций работникам за работу с вредными и (или) опасными условиями труда, аттест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всеми работод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жалование решений органов государственной экспертизы условий труда осуществляется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Общественный контроль за соблюдением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е инспекторы труда профсоюзов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 установленном законодательством порядке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работодателя, органов государственного управления сведения о несчастных случаях на производстве, профессиональных заболеваниях и иную информацию по вопросам осуществления общественного контроля за соблюдением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тановленном законодательством порядке по предъявлении удостоверения установленного образца беспрепятственно проходить на территорию, объекты и в помещения работодателя для проверки соблюдения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матривать рабочие места, требовать от работодателя путем выдачи представлени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вать представления об устранении выявленных нарушений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работодателя путем выдачи представления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факты нарушения нанимателем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выполнения ими представлений технических инспекторов труда проф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ругие действия, предусмотренные законодательством, коллективными договора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технических инспекторов труда профсоюзов являются обязательными для исполнения работод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существляют общественный контроль за соблюдением законодательства об охране труда в порядке, определяемом Правительством Республики Беларусь или уполномоченным 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Сотрудничество и взаимодействие органов надзора и контроля за соблюдением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надзора и контроля за соблюдением законодательства об охране труда Департамент государственной инспекции труда Министерства труда и социальной защиты Республики Беларусь и иные специально уполномоченные органы надзора и контроля взаимодействуют между собой, а также с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трудничества и взаимодействия органов надзора и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оверок состояния условий и охраны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об определении приоритетов в научных исследованиях и разработках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Ответственность за нарушение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и работающие, виновные в нарушении законодательства об охране труда или препятствующие деятельности представителей органов государственного надзора и контроля, общественного контроля за соблюдением законодательства об охране труда, несут ответственность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вступает в силу со дня официального опубликования (статья 42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Приведение нормативных правовых актов Республики Беларусь в соответствие с настоящи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у Министров Республики Беларусь в шестимесячный срок со дня официального опубликования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в соответствие с настоящи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сти решения Правительства Республики Беларусь в соответствие с настоящи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иные меры, необходимые для реализации положений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вступает в силу со дня официального опубликова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Вступление в силу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А.ЛУКАШЕНКО</w:t>
        <w:br/>
        <w:b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5:00Z</dcterms:created>
  <dc:creator>JAM</dc:creator>
  <dc:description/>
  <dc:language>en-US</dc:language>
  <cp:lastModifiedBy>JinJer</cp:lastModifiedBy>
  <dcterms:modified xsi:type="dcterms:W3CDTF">2014-03-19T11:35:00Z</dcterms:modified>
  <cp:revision>2</cp:revision>
  <dc:subject/>
  <dc:title>Зарегистрировано в Национальном реестре правовых актов</dc:title>
</cp:coreProperties>
</file>