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ЗАЦВЕРДЖА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e-BY"/>
        </w:rPr>
        <w:t>Саветам музея</w:t>
      </w:r>
    </w:p>
    <w:p>
      <w:pPr>
        <w:pStyle w:val="Normal"/>
        <w:jc w:val="right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пратакол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e-BY"/>
        </w:rPr>
        <w:t>ад  12 верасня  2019г.</w:t>
      </w:r>
    </w:p>
    <w:p>
      <w:pPr>
        <w:pStyle w:val="Normal"/>
        <w:jc w:val="right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e-BY"/>
        </w:rPr>
        <w:t>кіраўнік _________ Ступчык Н.Ф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Структура самакірав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гісторыка – краязнаўчага музе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СШ №2 г.п.Зэль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be-BY"/>
        </w:rPr>
        <w:t>2019/2020 н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Heading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авет музея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упчык Н.Ф. – кіраўнік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мякевіч В. – вучаніца 8 класа, намеснік  кіраўні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be-BY"/>
        </w:rPr>
      </w:pPr>
      <w:r>
        <w:rPr>
          <w:rFonts w:cs="Times New Roman" w:ascii="Times New Roman" w:hAnsi="Times New Roman"/>
          <w:sz w:val="26"/>
          <w:lang w:val="be-B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Фонд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ек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ек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пошукав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бо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lang w:val="be-BY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ект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экскурсі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Сект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экспазіц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ста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Сект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рапіск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Сект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сав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апагандыска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383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упчык Н.Ф. – кіраў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  <w:t>1. Галоўкіна Т. 8 к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  <w:t>2. Зелянко В. 8 к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упчык Н.Ф. – кіраўнік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 xml:space="preserve">1.Рэгіневіч Б. 8 клас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2. Мядзведзеў В. кла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амякевіч В. </w:t>
            </w:r>
            <w:r>
              <w:rPr>
                <w:rFonts w:cs="Times New Roman" w:ascii="Times New Roman" w:hAnsi="Times New Roman"/>
                <w:sz w:val="22"/>
              </w:rPr>
              <w:t>– кіраў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  <w:t>1.Замарайчанкава Д. 7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  <w:t>2. Кандак К. 7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Ступчык Н.Ф. - кіраўні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  <w:t>1.Варабей Ц. 8 к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  <w:t>2. Нужкова П. 8 к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  <w:t>3. Нужкова Д. 7 клас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упчык Н.Ф. – кіраўнік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  <w:t>1.Качук А. 8 к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  <w:t>2. Міхно Д. 8 к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Ступчык Н.Ф.-кіраўнік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  <w:t>Канановіч Р. 8 клас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  <w:t>Лухтан М. 8 клас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  <w:t>Халецкі Р. 8 кла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  <w:t>Хмара І. 8 к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sectPr>
      <w:type w:val="nextPage"/>
      <w:pgSz w:orient="landscape" w:w="16838" w:h="11906"/>
      <w:pgMar w:left="680" w:right="7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be-BY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53:00Z</dcterms:created>
  <dc:creator>User</dc:creator>
  <dc:description/>
  <cp:keywords/>
  <dc:language>en-US</dc:language>
  <cp:lastModifiedBy>Admin</cp:lastModifiedBy>
  <cp:lastPrinted>2019-08-15T10:30:00Z</cp:lastPrinted>
  <dcterms:modified xsi:type="dcterms:W3CDTF">2019-08-15T07:31:00Z</dcterms:modified>
  <cp:revision>54</cp:revision>
  <dc:subject/>
  <dc:title>Зацверджана</dc:title>
</cp:coreProperties>
</file>