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ЦВЯРДЖАЮ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 СШ №2 г.п.Зэльв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 Данілюк В.В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АЖЭН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аб правядзенні конкурса “Лепшая знаходка года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 конкурс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грамадзяніна – патрыёта, які цікавіцца гісторыяй роднага краю і ўдзельнічае ў захаванні яго традыцый, спадчыны і культур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цягнуць увагу вучняў да вывучэння і асэнсавання гісторыі роднага кр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ывізаваць работу па папаўненні фондаў гісторыка – краязнаўчага музея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інтэлектуальныя, маральныя, культурныя і творчыя здольнасці і якасці школьнікаў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нацыянальную самасвядомасць,беражлівыя адносіны да помнікаў гісторыі і культу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Арганізатары конкурса: </w:t>
      </w:r>
      <w:r>
        <w:rPr>
          <w:sz w:val="28"/>
          <w:szCs w:val="28"/>
          <w:lang w:val="be-BY"/>
        </w:rPr>
        <w:t>Савет музея, адміністрацыя школ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эрміны правядзення</w:t>
      </w:r>
      <w:r>
        <w:rPr>
          <w:sz w:val="28"/>
          <w:szCs w:val="28"/>
          <w:lang w:val="be-BY"/>
        </w:rPr>
        <w:t>: з 01.10.2019 года па 01.05.2020 год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дзельнікі:</w:t>
      </w:r>
      <w:r>
        <w:rPr>
          <w:sz w:val="28"/>
          <w:szCs w:val="28"/>
          <w:lang w:val="be-BY"/>
        </w:rPr>
        <w:t xml:space="preserve"> вучні і супрацоўнікі школы, члены піянерскай дружыны, пярвічнай арганізацыі  ГА “БРСМ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Прадмет конкурса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нкурс прымаюцца экспанаты, звязаныя з важнейшымі падзеямі і з’явамі жыцця Зэльвеншчыны і Беларусі, з развіццём культуры і мастацтва, навукі і тэхнікі ( гл. дадатак 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трабаванні да афармлення акта перадачы экспаната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азаць прозвішча, імя, імя па - бацьку, адрас, пашпартныя дадзеныя асобы, якая перадае экспанат у музей (вучні школы, якія не маюць пашпарта, указваюць дадзеныя сваіх бацькоў, сваякоў ці знаёмых, ад якіх атрыманы экспанат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вядзенне выніка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і конкурса падводзяцца Саветам музея да 20.05.20г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jc w:val="right"/>
        <w:rPr/>
      </w:pPr>
      <w:r>
        <w:rPr>
          <w:lang w:val="be-BY"/>
        </w:rPr>
        <w:t>Приложение</w:t>
      </w:r>
    </w:p>
    <w:p>
      <w:pPr>
        <w:pStyle w:val="TextBody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экспона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необходимо брать на учет в музеях учреждений образования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ниги до 1949 г. издания, из позднейших – по краеведческой тематике и с автографами ав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зеты, листовки, афиши, плакаты довоенные и периода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иска – письма, представляющие интерес с исторической точки зрения, воспоминания о событиях и людях очевидцев или заверенные и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ки и фотооткрытки по 1950 г. включительно; из современных – редкие или посвященные единичным событиям; виды го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тографии – только оригиналы, до 1950 г.; конкретные собы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ики до 1948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еология – вся, кроме фрагментов без орн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нография – орудия промыслов, все ткачество и вышивка (в т.ч. и современные); дерево – с художественными элементами; все сундуки, народные музыкальные инстру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награды, в т.ч. и современные с наличием драгоценных металлов; памятные медали – до 1940 г.; юбилейные – к конкретным датам реги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значки до 1950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моты до 1945 г.; все – особо заслуженны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ходные знамена – все; вымпелы редкие, к определенным датам, событи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драгоценные метал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я деревянная резная скульптура; гипс и металл – если представляют художественную ценность или можно использовать в экс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монеты за исключением советских и современных; зарубежные – до конца 30-х гг; бумажные на учет не беру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кло, фарфор, утюги, самовары – по выбору; хрусталь, зерка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ерамика – включая 50-е гг.; авторски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етение – если имеет художественную ценность, люль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военные фабричные вещ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ужие – всё, кроме очень плохой сохранности; обмундирование периода Великой Отечественной войны – если хорошая сохра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ты, схемы до 1945 г. или переизданные со стар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гнитофонные записи, личные вещи известны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я мебел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возможные бытовые вещи до 50-х гг., редкие – 60-х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иконы и предметы куль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грыватели, граммофоны, симфонио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 рукописные и печатные до 1946 г. – оригин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7:00Z</dcterms:created>
  <dc:creator>User</dc:creator>
  <dc:description/>
  <cp:keywords/>
  <dc:language>en-US</dc:language>
  <cp:lastModifiedBy>Admin</cp:lastModifiedBy>
  <cp:lastPrinted>2011-04-05T15:18:00Z</cp:lastPrinted>
  <dcterms:modified xsi:type="dcterms:W3CDTF">2019-08-15T06:59:00Z</dcterms:modified>
  <cp:revision>13</cp:revision>
  <dc:subject/>
  <dc:title>ЗАЦВЯРДЖАЮ</dc:title>
</cp:coreProperties>
</file>