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           </w:t>
      </w:r>
      <w:r>
        <w:rPr>
          <w:rFonts w:cs="Times New Roman" w:ascii="Times New Roman" w:hAnsi="Times New Roman"/>
          <w:sz w:val="18"/>
          <w:lang w:val="be-BY"/>
        </w:rPr>
        <w:t xml:space="preserve">ЗАЦВЯРДЖАЮ 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            </w:t>
      </w:r>
      <w:r>
        <w:rPr>
          <w:rFonts w:cs="Times New Roman" w:ascii="Times New Roman" w:hAnsi="Times New Roman"/>
          <w:sz w:val="18"/>
          <w:lang w:val="be-BY"/>
        </w:rPr>
        <w:t>Дырэктар  СШ №2 г.п Зэльва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18"/>
          <w:lang w:val="be-BY"/>
        </w:rPr>
        <w:t>____________    Данілюк В.В.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н экскурс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ка-краязнаўчага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Ш № г.п. Зэль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2019/2020 н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3119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экскурс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ны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кскурсавод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ляда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якевіч В. 8 клас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Краязнаў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ой родны к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кевіч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кевіч В. 8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эчы гавораць (прадметы побыту і гаспадарчыя прылады зэльвенцаў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кевіч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кевіч В. 8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тчэ забыўшыся рука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народныя майстры Зэльвеншчы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кевіч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кевіч В. 8 клас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Доўгія вёрсты ва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чатак Вялікай Айчыннай вайны. Узнікненне партызанскага ру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doub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дак К. 7Б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хто не заб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дак К. 7Б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ці за калючым др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дак К. 7Б клас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. Гісторыя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 я, і ганаруся гэтым (прафарэнтацыйная экскурсія для старшакласніка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арайчанкава Д. 7Б кл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а міну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арайчанкава Д.7Б кл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           </w:t>
      </w:r>
      <w:r>
        <w:rPr>
          <w:rFonts w:cs="Times New Roman" w:ascii="Times New Roman" w:hAnsi="Times New Roman"/>
          <w:sz w:val="18"/>
          <w:lang w:val="be-BY"/>
        </w:rPr>
        <w:t xml:space="preserve">ЗАЦВЯРДЖАЮ 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18"/>
          <w:lang w:val="be-BY"/>
        </w:rPr>
        <w:t xml:space="preserve">              </w:t>
      </w:r>
      <w:r>
        <w:rPr>
          <w:rFonts w:cs="Times New Roman" w:ascii="Times New Roman" w:hAnsi="Times New Roman"/>
          <w:sz w:val="18"/>
          <w:lang w:val="be-BY"/>
        </w:rPr>
        <w:t>Дырэктар СШ №2 г.п Зэльва</w:t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18"/>
          <w:lang w:val="be-BY"/>
        </w:rPr>
        <w:t>_____________ Данілюк В.В.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спектыўны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іртуальных экскурс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ка-краязнаўчага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Ш № г.п. Зэль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2019/2020 н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экскурс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мі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і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одны к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я маленькая Радзі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. Гісторы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школы на старонках газеты “Прац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Школа сустракае сяброў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да вечара сустрэч з выпускнікам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нец Э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вай, школа!” (да выпускной вечары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эчка Т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Доўгія вёрсты ва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істан – наш б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ькоў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           </w:t>
      </w:r>
      <w:r>
        <w:rPr>
          <w:rFonts w:cs="Times New Roman" w:ascii="Times New Roman" w:hAnsi="Times New Roman"/>
          <w:sz w:val="18"/>
          <w:lang w:val="be-BY"/>
        </w:rPr>
        <w:t xml:space="preserve">ЗАЦВЯРДЖАЮ 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            </w:t>
      </w:r>
      <w:r>
        <w:rPr>
          <w:rFonts w:cs="Times New Roman" w:ascii="Times New Roman" w:hAnsi="Times New Roman"/>
          <w:sz w:val="18"/>
          <w:lang w:val="be-BY"/>
        </w:rPr>
        <w:t>Дырэктар  СШ №2 г.п Зэльва</w:t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18"/>
          <w:lang w:val="be-BY"/>
        </w:rPr>
        <w:t>__________  Данілюк В.В.</w:t>
      </w:r>
    </w:p>
    <w:p>
      <w:pPr>
        <w:pStyle w:val="Normal"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  <w:lang w:val="be-BY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спектыўны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нных экскурсій і выстаў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ка-краязнаўчага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Ш № г.п. Зэль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2019/2020 н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экскурс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рмі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і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Гісторы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школы на старонках газеты “Прац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Краязнаў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а да Дня мац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а народнай творчасц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хнач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Свята ў паштоўках і фотаздымках. Новы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Свята ў паштоўках і фотаздымках. Першае М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чык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. Доўгія вёрсты вай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істан – наш б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нькоў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4:00Z</dcterms:created>
  <dc:creator>User</dc:creator>
  <dc:description/>
  <cp:keywords/>
  <dc:language>en-US</dc:language>
  <cp:lastModifiedBy>Admin</cp:lastModifiedBy>
  <cp:lastPrinted>2015-09-22T15:30:00Z</cp:lastPrinted>
  <dcterms:modified xsi:type="dcterms:W3CDTF">2019-08-15T06:58:00Z</dcterms:modified>
  <cp:revision>78</cp:revision>
  <dc:subject/>
  <dc:title>Графік экскурсій </dc:title>
</cp:coreProperties>
</file>