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9805</wp:posOffset>
                </wp:positionH>
                <wp:positionV relativeFrom="paragraph">
                  <wp:posOffset>-752475</wp:posOffset>
                </wp:positionV>
                <wp:extent cx="7582535" cy="10763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2680" cy="1076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bfbfb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477.15pt;margin-top:-59.25pt;width:597pt;height:847.45pt;mso-wrap-style:none;v-text-anchor:middle">
                <v:fill o:detectmouseclick="t" color2="red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566420</wp:posOffset>
            </wp:positionV>
            <wp:extent cx="1591945" cy="1010920"/>
            <wp:effectExtent l="0" t="0" r="0" b="0"/>
            <wp:wrapTight wrapText="bothSides">
              <wp:wrapPolygon edited="0">
                <wp:start x="-252" y="0"/>
                <wp:lineTo x="-252" y="20964"/>
                <wp:lineTo x="21684" y="20964"/>
                <wp:lineTo x="21684" y="0"/>
                <wp:lineTo x="-252" y="0"/>
              </wp:wrapPolygon>
            </wp:wrapTight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-479425</wp:posOffset>
                </wp:positionV>
                <wp:extent cx="5325110" cy="989330"/>
                <wp:effectExtent l="5715" t="0" r="116840" b="0"/>
                <wp:wrapTight wrapText="bothSides">
                  <wp:wrapPolygon edited="0">
                    <wp:start x="0" y="7195"/>
                    <wp:lineTo x="21603" y="0"/>
                    <wp:lineTo x="0" y="14405"/>
                    <wp:lineTo x="21603" y="2161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20" cy="98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Граффити - это искусство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топ вандализм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54.45pt;margin-top:-37.75pt;width:419.25pt;height:77.8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"Граффити - это искусство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топ вандализм!"</w:t>
                      </w:r>
                    </w:p>
                  </w:txbxContent>
                </v:textbox>
                <v:path textpathok="t"/>
                <v:textpath on="t" fitshape="t" string="&quot;Граффити - это искусство! &#10;Стоп вандализм!&quot;" style="font-family:&quot;Arial Black&quot;;font-size:12pt"/>
                <v:fill o:detectmouseclick="t" color2="blue"/>
                <v:stroke color="#c00000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40"/>
        </w:rPr>
        <w:t xml:space="preserve">   </w:t>
      </w:r>
      <w:r>
        <w:rPr>
          <w:rFonts w:cs="Times New Roman" w:ascii="Times New Roman" w:hAnsi="Times New Roman"/>
          <w:b/>
          <w:color w:val="FF0000"/>
          <w:sz w:val="32"/>
          <w:szCs w:val="40"/>
        </w:rPr>
        <w:t>Самовольное нанесение рисунков и надписей на стены домов ,</w:t>
      </w:r>
    </w:p>
    <w:p>
      <w:pPr>
        <w:pStyle w:val="Normal"/>
        <w:ind w:left="-1276" w:firstLine="1276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>порча общественного имущества наказуем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30"/>
        </w:rPr>
        <w:t>Статья 10.9 КоАП Республики Беларусь</w:t>
      </w:r>
      <w:r>
        <w:rPr>
          <w:rFonts w:cs="Times New Roman" w:ascii="Times New Roman" w:hAnsi="Times New Roman"/>
          <w:color w:val="FF0000"/>
          <w:sz w:val="24"/>
          <w:szCs w:val="30"/>
        </w:rPr>
        <w:t>.</w:t>
      </w:r>
      <w:r>
        <w:rPr>
          <w:rFonts w:cs="Times New Roman" w:ascii="Times New Roman" w:hAnsi="Times New Roman"/>
          <w:sz w:val="24"/>
          <w:szCs w:val="30"/>
        </w:rPr>
        <w:t xml:space="preserve"> Умышленные уничтожение либо повреждение иму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Умышленные уничтожение либо повреждение имущества, повлекшие причинение ущерба в незначительном размере,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влекут наложение штрафа в размере от тридцати до пятидесяти базовых величин, а на юридическое лицо - от пятидесяти до семидесяти базовых велич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При  причинении ущерба на сумму более 40 базовых величин влечет за собой привлечение к уголовной ответственности по ст. 218 УК Республики Беларус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30"/>
        </w:rPr>
        <w:t>Статья. 218 УК Республики Беларусь.</w:t>
      </w:r>
      <w:r>
        <w:rPr>
          <w:rFonts w:cs="Times New Roman" w:ascii="Times New Roman" w:hAnsi="Times New Roman"/>
          <w:sz w:val="24"/>
          <w:szCs w:val="30"/>
        </w:rPr>
        <w:t xml:space="preserve"> Умышленные уничтожение либо повреждение иму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Умышленные уничтожение либо повреждение имущества, повлекшие причинение ущерба в значительном размер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30"/>
        </w:rPr>
        <w:t>наказывается штрафом или исправительными работами на срок до 2-х лет или арестом на срок до трех месяцев, или ограничением на срок до двух лет, или лишением свободы на тот же срок</w:t>
      </w:r>
      <w:r>
        <w:rPr>
          <w:sz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30"/>
        </w:rPr>
        <w:t>Статья 219. Уголовного кодекса РБ.</w:t>
      </w:r>
      <w:r>
        <w:rPr>
          <w:rFonts w:cs="Times New Roman" w:ascii="Times New Roman" w:hAnsi="Times New Roman"/>
          <w:b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Уничтожение либо повреждение имущества по неосторожности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/>
          <w:sz w:val="24"/>
          <w:sz w:val="24"/>
          <w:szCs w:val="30"/>
        </w:rPr>
        <w:t>﻿</w:t>
      </w:r>
      <w:r>
        <w:rPr>
          <w:rFonts w:cs="Times New Roman" w:ascii="Times New Roman" w:hAnsi="Times New Roman"/>
          <w:sz w:val="24"/>
          <w:szCs w:val="30"/>
        </w:rPr>
        <w:t>Уничтожение либо повреждение имущества по неосторожности, повлекшие причинение ущерба в особо крупном размере,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750</wp:posOffset>
                </wp:positionH>
                <wp:positionV relativeFrom="paragraph">
                  <wp:posOffset>1939290</wp:posOffset>
                </wp:positionV>
                <wp:extent cx="3241040" cy="45085"/>
                <wp:effectExtent l="750570" t="0" r="7499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755400">
                          <a:off x="0" y="0"/>
                          <a:ext cx="324108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2.55pt;margin-top:152.7pt;width:255.15pt;height:3.5pt;flip:xy;mso-wrap-style:none;v-text-anchor:middle;rotation:63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30"/>
        </w:rPr>
        <w:t>наказываются исправительными работами на срок до двух лет, или арестом на срок до шести месяцев, или ограничением свободы на срок до двух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18"/>
          <w:szCs w:val="30"/>
          <w:lang w:val="en-US" w:eastAsia="en-US"/>
        </w:rPr>
      </w:pPr>
      <w:r>
        <w:rPr>
          <w:rFonts w:cs="Times New Roman" w:ascii="Times New Roman" w:hAnsi="Times New Roman"/>
          <w:sz w:val="18"/>
          <w:szCs w:val="30"/>
          <w:lang w:val="en-US" w:eastAsia="en-US"/>
        </w:rPr>
        <w:drawing>
          <wp:anchor behindDoc="1" distT="12065" distB="20320" distL="114935" distR="122555" simplePos="0" locked="0" layoutInCell="0" allowOverlap="1" relativeHeight="3">
            <wp:simplePos x="0" y="0"/>
            <wp:positionH relativeFrom="margin">
              <wp:posOffset>-3254375</wp:posOffset>
            </wp:positionH>
            <wp:positionV relativeFrom="page">
              <wp:align>top</wp:align>
            </wp:positionV>
            <wp:extent cx="3254375" cy="2725420"/>
            <wp:effectExtent l="0" t="0" r="0" b="0"/>
            <wp:wrapNone/>
            <wp:docPr id="5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8415" distL="114935" distR="118745" simplePos="0" locked="0" layoutInCell="0" allowOverlap="1" relativeHeight="5">
            <wp:simplePos x="0" y="0"/>
            <wp:positionH relativeFrom="column">
              <wp:posOffset>2919095</wp:posOffset>
            </wp:positionH>
            <wp:positionV relativeFrom="paragraph">
              <wp:posOffset>-285115</wp:posOffset>
            </wp:positionV>
            <wp:extent cx="3063875" cy="2794000"/>
            <wp:effectExtent l="0" t="0" r="0" b="0"/>
            <wp:wrapTight wrapText="bothSides">
              <wp:wrapPolygon edited="0">
                <wp:start x="514" y="0"/>
                <wp:lineTo x="-127" y="1303"/>
                <wp:lineTo x="-127" y="20931"/>
                <wp:lineTo x="387" y="21496"/>
                <wp:lineTo x="514" y="21496"/>
                <wp:lineTo x="20954" y="21496"/>
                <wp:lineTo x="21083" y="21496"/>
                <wp:lineTo x="21602" y="21124"/>
                <wp:lineTo x="21602" y="1303"/>
                <wp:lineTo x="21341" y="188"/>
                <wp:lineTo x="20954" y="0"/>
                <wp:lineTo x="514" y="0"/>
              </wp:wrapPolygon>
            </wp:wrapTight>
            <wp:docPr id="6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04775" distR="104775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798830</wp:posOffset>
                </wp:positionV>
                <wp:extent cx="3674110" cy="45085"/>
                <wp:effectExtent l="0" t="272415" r="0" b="272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98400">
                          <a:off x="0" y="0"/>
                          <a:ext cx="367416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2.35pt;margin-top:62.9pt;width:289.25pt;height:3.5pt;flip:y;mso-wrap-style:none;v-text-anchor:middle;rotation: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7:00Z</dcterms:created>
  <dc:creator>User</dc:creator>
  <dc:description/>
  <cp:keywords/>
  <dc:language>en-US</dc:language>
  <cp:lastModifiedBy>User</cp:lastModifiedBy>
  <dcterms:modified xsi:type="dcterms:W3CDTF">2015-04-08T08:17:00Z</dcterms:modified>
  <cp:revision>2</cp:revision>
  <dc:subject/>
  <dc:title/>
</cp:coreProperties>
</file>