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6"/>
          <w:szCs w:val="36"/>
        </w:rPr>
        <w:t>Тревожное время - экзамен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ДВОРЕ ВЕСНА, ХОЧЕТСЯ ПОГУЛЯТЬ, НО НУЖНО ЗАНИМАТЬСЯ, ВПЕРЕДИ ЭКЗАМЕНЫ...</w:t>
      </w:r>
    </w:p>
    <w:p>
      <w:pPr>
        <w:pStyle w:val="Style15"/>
        <w:jc w:val="both"/>
        <w:rPr/>
      </w:pPr>
      <w:r>
        <w:rPr>
          <w:sz w:val="28"/>
          <w:szCs w:val="28"/>
        </w:rPr>
        <w:t>Какой следует соблюдать режим жизни, чтобы сохранить здоровье, трудоспособность, не допускать переутомления, хорошо подготовиться к экзаменам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ДЕЕМСЯ, ЧТО НАШИ СОВЕТЫ БУДУТ ВАМ ПОЛЕЗН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ОТОВЯСЬ К ЭКЗАМЕНАМ:</w:t>
      </w:r>
    </w:p>
    <w:p>
      <w:pPr>
        <w:pStyle w:val="Style15"/>
        <w:jc w:val="both"/>
        <w:rPr/>
      </w:pPr>
      <w:r>
        <w:rPr>
          <w:sz w:val="28"/>
          <w:szCs w:val="28"/>
        </w:rPr>
        <w:t>l.     He пропускай ни одного урока, дорожи каждой минутой и систематически повторяй пройденный материал.</w:t>
      </w:r>
    </w:p>
    <w:p>
      <w:pPr>
        <w:pStyle w:val="Style15"/>
        <w:jc w:val="both"/>
        <w:rPr/>
      </w:pPr>
      <w:r>
        <w:rPr>
          <w:sz w:val="28"/>
          <w:szCs w:val="28"/>
        </w:rPr>
        <w:t>2.    Обращай внимание на наиболее трудные разделы, повторяй последовательно весь пройденный материал.</w:t>
      </w:r>
    </w:p>
    <w:p>
      <w:pPr>
        <w:pStyle w:val="Style15"/>
        <w:jc w:val="both"/>
        <w:rPr/>
      </w:pPr>
      <w:r>
        <w:rPr>
          <w:sz w:val="28"/>
          <w:szCs w:val="28"/>
        </w:rPr>
        <w:t>3.    Не зазубривай, а постарайся терпеливо разобраться. Когда понял, то повтори несколько раз, чтобы закрепи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    Даже с очень хорошей памятью повторять надо не менее 2-х раз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    Читай всегда не торопясь и вдумываясь в смысл написанного, так будет легче запомни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    Никогда не оставляй непонятого, в обязательном порядке обратись за разъяснением к учител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    Выполняй режим дн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 </w:t>
      </w:r>
      <w:r>
        <w:rPr>
          <w:sz w:val="28"/>
          <w:szCs w:val="28"/>
        </w:rPr>
        <w:t>ПОДЪЕМ   7.00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 </w:t>
      </w:r>
      <w:r>
        <w:rPr>
          <w:sz w:val="28"/>
          <w:szCs w:val="28"/>
        </w:rPr>
        <w:t>ЗАРЯДКА   7.00 - 7.30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 </w:t>
      </w:r>
      <w:r>
        <w:rPr>
          <w:sz w:val="28"/>
          <w:szCs w:val="28"/>
        </w:rPr>
        <w:t>ЗАВТРАК    7.30 - 8.00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 </w:t>
      </w:r>
      <w:r>
        <w:rPr>
          <w:sz w:val="28"/>
          <w:szCs w:val="28"/>
        </w:rPr>
        <w:t>ПОДГОТОВКА К ЭКЗАМЕНАМ     8.00 - 12.00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 </w:t>
      </w:r>
      <w:r>
        <w:rPr>
          <w:sz w:val="28"/>
          <w:szCs w:val="28"/>
        </w:rPr>
        <w:t>ПРОГУЛКА    12.00 - 13.30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 </w:t>
      </w:r>
      <w:r>
        <w:rPr>
          <w:sz w:val="28"/>
          <w:szCs w:val="28"/>
        </w:rPr>
        <w:t>ОБЕД    13.30 - 14.30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 </w:t>
      </w:r>
      <w:r>
        <w:rPr>
          <w:sz w:val="28"/>
          <w:szCs w:val="28"/>
        </w:rPr>
        <w:t>ОТДЫХ     14.30-16.00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 </w:t>
      </w:r>
      <w:r>
        <w:rPr>
          <w:sz w:val="28"/>
          <w:szCs w:val="28"/>
        </w:rPr>
        <w:t>ПОДГОТОВКА К ЭКЗАМЕНАМ    16.00 - 19.00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 </w:t>
      </w:r>
      <w:r>
        <w:rPr>
          <w:sz w:val="28"/>
          <w:szCs w:val="28"/>
        </w:rPr>
        <w:t>ПРОГУЛКА     19.00 - 20.30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   </w:t>
      </w:r>
      <w:r>
        <w:rPr>
          <w:sz w:val="28"/>
          <w:szCs w:val="28"/>
        </w:rPr>
        <w:t>ПОДГОТОВКА КО СНУ    20.30 - 21.30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   </w:t>
      </w:r>
      <w:r>
        <w:rPr>
          <w:sz w:val="28"/>
          <w:szCs w:val="28"/>
        </w:rPr>
        <w:t>СОН     22.00 - 7.00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ЭКЗАМЕНЫ...</w:t>
      </w:r>
    </w:p>
    <w:p>
      <w:pPr>
        <w:pStyle w:val="Style15"/>
        <w:jc w:val="both"/>
        <w:rPr/>
      </w:pPr>
      <w:r>
        <w:rPr>
          <w:sz w:val="28"/>
          <w:szCs w:val="28"/>
        </w:rPr>
        <w:t>НАКАНУНЕ ЭКЗАМЕНА НУЖНО ВОВРЕМЯ ЛЕЧЬ СПАТЬ, УТРОМ РЕКОМЕНДУЕТСЯ ПРОДЕЛАТЬ ВСЕ ПРИВЫЧНЫЕ ПРОЦЕДУРЫ, ЗАТЕМ ОСТАТОК ВРЕМЕНИ ПЕРЕД ЭКЗАМЕНОМ ПОГУЛЯТЬ НА СВЕЖЕМ ВОЗДУХЕ И ВКРАТЦЕ ПОВТОРИТЬ УЧЕБНЫЙ МАТЕРИАЛ.</w:t>
      </w:r>
    </w:p>
    <w:p>
      <w:pPr>
        <w:pStyle w:val="Style15"/>
        <w:jc w:val="both"/>
        <w:rPr/>
      </w:pPr>
      <w:r>
        <w:rPr>
          <w:sz w:val="28"/>
          <w:szCs w:val="28"/>
        </w:rPr>
        <w:t>НА ЭКЗАМЕНЕ УЧАЩИМСЯ НЕОБХОДИМО БОЛЬШЕ СОСРЕДОТАЧИВАТЬСЯ НА ТОМ, ЧТО ОНИ ДОЛЖНЫ ВСПОМНИТЬ ДЛЯ ОТВЕТА, А НЕ НА МЫСЛИ, КАКУЮ ПОСТАВЯТ ОЦЕНКУ. Учащиеся должны твердо помнить общие требования к ответам на экзаменах.</w:t>
      </w:r>
    </w:p>
    <w:p>
      <w:pPr>
        <w:pStyle w:val="Style15"/>
        <w:jc w:val="both"/>
        <w:rPr/>
      </w:pPr>
      <w:r>
        <w:rPr>
          <w:sz w:val="28"/>
          <w:szCs w:val="28"/>
        </w:rPr>
        <w:t>ТАКИМ ОБРАЗОМ, ПРАВИЛЬНАЯ ОРГАНИЗАЦИЯ ВСЕГО ЭКЗАМЕНАЦИОННОГО ПЕРИОДА ЗНАЧИТЕЛЬНО СНИЗИТ ЕГО ОТРИЦАТЕЛЬНОЕ ВОЗДЕЙСТВИЕ НА ОРГАНИЗМ, БУДЕТ СПОСОБСТВОВАТЬ УСПЕШНОЙ СДАЧЕ ЭКЗАМЕНОВ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56:00Z</dcterms:created>
  <dc:creator>Admin</dc:creator>
  <dc:description/>
  <cp:keywords/>
  <dc:language>en-US</dc:language>
  <cp:lastModifiedBy>Admin</cp:lastModifiedBy>
  <dcterms:modified xsi:type="dcterms:W3CDTF">2015-01-08T07:56:00Z</dcterms:modified>
  <cp:revision>1</cp:revision>
  <dc:subject/>
  <dc:title/>
</cp:coreProperties>
</file>