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>ПАМЯТКА ПО ПОДГОТОВКЕ К ЭКЗАМЕНАМ</w:t>
      </w:r>
    </w:p>
    <w:p>
      <w:pPr>
        <w:pStyle w:val="Style15"/>
        <w:jc w:val="both"/>
        <w:rPr/>
      </w:pPr>
      <w:r>
        <w:rPr>
          <w:sz w:val="28"/>
          <w:szCs w:val="28"/>
        </w:rPr>
        <w:t>Имея в распоряжении всего несколько дней для подготовки к экзамену, следует сначала просмотреть весь материал и распределить его следующим образом; за первые два дня надо охватить большую часть, за третий - остальную, четвертый посвятить повторению. Повторять материал желательно ежедневно, так как на следующий день 20 -30%прочитанного из памяти улетучивается. Поэтому первые полтора-два часа лучше освежать в памяти пройденное накану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 про коварные психологические «ловушк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ая - это эффект узнавания. Глядя в текст, ученик порой чувствует, что когда-то он все это видел, читал, а поэтому незачем терять время на изучение этого вопроса, можно переходить к следующему. Но узнавание почти всегда поверхностно. Материал, который кажется знакомый, тоже надо повторить!</w:t>
      </w:r>
    </w:p>
    <w:p>
      <w:pPr>
        <w:pStyle w:val="Style15"/>
        <w:jc w:val="both"/>
        <w:rPr/>
      </w:pPr>
      <w:r>
        <w:rPr>
          <w:sz w:val="28"/>
          <w:szCs w:val="28"/>
        </w:rPr>
        <w:t>Еще одна ловушка - эффект края. Психологи указывают, что при прочтений любого текста лучше запоминаются его начало и конец, поэтому при запоминании и повторении повышенное внимание надо уделить середине тек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ученик сам хорошо знает, как удобнее запомин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ному полезно читать вслух, поскольку у него развита слуховая память. Самое эффективное для него - репетиция ответа перед зеркалом.</w:t>
      </w:r>
    </w:p>
    <w:p>
      <w:pPr>
        <w:pStyle w:val="Style15"/>
        <w:jc w:val="both"/>
        <w:rPr/>
      </w:pPr>
      <w:r>
        <w:rPr>
          <w:sz w:val="28"/>
          <w:szCs w:val="28"/>
        </w:rPr>
        <w:t>А тому, кто лучше запоминает не услышанное, а написанное, помогут... шпаргалки. Да, текст, коротко и емко изложенный на небольшом листке, хорошо запоминается. Надо только помнить, что польза шпаргалки распространяется лишь до порога класса, За этим порогом начинается вред: в лучшем случав придется краснеть от стыда, а если учитель не столь мягкосердечен, то возможны и худшие варианты...</w:t>
      </w:r>
    </w:p>
    <w:p>
      <w:pPr>
        <w:pStyle w:val="Style15"/>
        <w:jc w:val="both"/>
        <w:rPr/>
      </w:pPr>
      <w:r>
        <w:rPr>
          <w:sz w:val="28"/>
          <w:szCs w:val="28"/>
        </w:rPr>
        <w:t>Поэтому готовиться лучше в максимальном приближении к реальной обстановке; учить сидя за столом, проговаривать ответ стоя «у доски», может быть даже в том костюме, в котором отправишься на экзаме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то-то мудро заметил: «Если вы хотите добиться успеха - ведите себя так, словно вы его уже добились» Вид спокойного, уверенного в себе ученика действует на экзаменатора положительно, а вот дрожь в коленках и подобные симптомы стресса невольно порождают подозрение: наверное, плохо знает, раз так боится...</w:t>
      </w:r>
    </w:p>
    <w:p>
      <w:pPr>
        <w:pStyle w:val="Style15"/>
        <w:jc w:val="both"/>
        <w:rPr/>
      </w:pPr>
      <w:r>
        <w:rPr>
          <w:sz w:val="28"/>
          <w:szCs w:val="28"/>
        </w:rPr>
        <w:t>Идя на экзамен, ученик должен сосредоточиться на достижении успеха, а не думать о возможном провале. Так воин накануне штурма не должен думать о госпитале. Конечно, от неудачи не застрахован никто, но чем меньше ее боишься, тем более вероятен успех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1:00Z</dcterms:created>
  <dc:creator>Admin</dc:creator>
  <dc:description/>
  <cp:keywords/>
  <dc:language>en-US</dc:language>
  <cp:lastModifiedBy>Admin</cp:lastModifiedBy>
  <dcterms:modified xsi:type="dcterms:W3CDTF">2015-01-08T07:52:00Z</dcterms:modified>
  <cp:revision>1</cp:revision>
  <dc:subject/>
  <dc:title/>
</cp:coreProperties>
</file>