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Общие советы психоло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ЗАУЧИВАТЬ МАТЕРИАЛ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1. Чтобы лучше запоминать, необходимо поставить перед 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Я МОГУ запомнить этот материал" или </w:t>
        <w:br/>
        <w:t>                  "Я ХОЧУ сам решить эту задачу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Уровень внимания должен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м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ичего не заучивается ни в абсолютной тишине, ни при сильном шу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     3. Пользуйтесь раз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АМИ ЗАПОМИ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ГДА ЛУЧШЕ ЗАУЧИВАТЬ МАТЕРИА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е время для запомина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утра 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вече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ПОСОБЫ ЗАПОМИН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чество запоминания улучшится, если пользоваться ОПОРАМИ на слова или на образ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имер:   тезисы, заголовки разделов, вопросы к изучаемому материалу, яркие примеры, спецтерм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ловием хорошего запоминания является ПЛ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ни:  не столько план сам по себе, сколько самый ПРОЦЕСС ЕГО СОСТАВЛЕНИЯ играет роль в запомин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Если материал неравномерной трудности, то заучивайте его ПО ЧАСТЯМ, но каждый блок должен быть законченным ПО СМЫС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ни: механическое (неосмысленное) запоминание может подвести, так как с 13 до 16 лет темпы развития памяти сниж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ЛУЧШЕ ПОВТОРЯ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омное значение имеет ПЕРВОЕ ВОСПРОИЗВЕДЕНИЕ, особенно его словесная формулиров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рганизовать ПОВТОРЕНИЕ так, чтобы оно включало в себя нечто НОВО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времени между заучиванием и повторением должно быть таким: 1/7 - часть - заучивание, 6/7 - частей - повтор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КОЛЬКО РАЗ ПОВТОРЯТЬ ЗАУЧЕННОЕ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лучшего запоминания очень важно СКОЛЬКО РАЗ материал повторяет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через какие ПРОМЕЖУТКИ ВРЕМЕНИ. </w:t>
      </w:r>
    </w:p>
    <w:tbl>
      <w:tblPr>
        <w:tblW w:w="3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667"/>
      </w:tblGrid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в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я   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й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раз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аз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часов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раз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аем Вам успех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7:00Z</dcterms:created>
  <dc:creator>Admin</dc:creator>
  <dc:description/>
  <cp:keywords/>
  <dc:language>en-US</dc:language>
  <cp:lastModifiedBy>Admin</cp:lastModifiedBy>
  <dcterms:modified xsi:type="dcterms:W3CDTF">2015-01-08T07:57:00Z</dcterms:modified>
  <cp:revision>1</cp:revision>
  <dc:subject/>
  <dc:title/>
</cp:coreProperties>
</file>