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36"/>
          <w:szCs w:val="36"/>
        </w:rPr>
        <w:t>Как сдавать экзамен по математике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1. Ваша главная задача - полностью использовать все, что вы знаете и умеете по сдаваемому предмету. Обидно, когда правильный ответ или решение задачи приходят в голову уже в коридоре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 Поэтому - не волнуйтесь, у вас достаточно времени. Спокойно прочитайте первый вопрос и постарайтесь на него ответить. Вы все знаете!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. Если сразу сообразить не сможете, переходите к следующему вопросу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4. Ни в коем случае не пытайтесь обмануть преподавателя! Он знает, даже скорее всего чувствует все уловки. Он все равно все увидит и поймет. А вот ценность вашего ответа резко снизится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5. Если вам кажется, что вы ответили не очень удачно и могли бы по своей подготовке претендовать на лучшую оценку, то желательно об этом сказать экзаменатору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6. Однако, спорить не надо - это бесполезно. Экзаменатор вам не враг, но он не сможет закрыть глаза на фатальные ошибки, которые вы не замечаете в силу своей слабой подготовки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7. У вас все получится! Заслуженная хорошая оценка порадует вашего преподавателя лишь немногим меньше чем вас самог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9:00Z</dcterms:created>
  <dc:creator>Admin</dc:creator>
  <dc:description/>
  <cp:keywords/>
  <dc:language>en-US</dc:language>
  <cp:lastModifiedBy>Admin</cp:lastModifiedBy>
  <dcterms:modified xsi:type="dcterms:W3CDTF">2015-01-08T07:39:00Z</dcterms:modified>
  <cp:revision>1</cp:revision>
  <dc:subject/>
  <dc:title/>
</cp:coreProperties>
</file>