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36"/>
          <w:szCs w:val="36"/>
        </w:rPr>
        <w:t>Как готовиться к экзамену по математике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1. Вам потребуется текст программы экзамена, конспекты, черновики домашних заданий и УЧЕБНИК(и) из рекомендованных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2. Время на подготовку разбейте на два этапа: основной и заключительный. Также распределите и вопросы программы так, чтобы за основной этап проработать всю программу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3. Последовательно повторяйте ВСЕ разделы программы: УЧИТЕ определения, все доказательства сначала пробуйте понять, а затем провести самостоятельно. ПИШИТЕ и ПРОГОВАРИВАЙТЕ - это усиливает запоминание, т.к. синхронно работает сразу несколько видов памяти. Пробуйте решать задачи на изучаемый материал - убедиться, что все понятно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4. Если какой-то раздел, теорема, выкладка представляются сложными или непонятными, переходите к следующему. Все возникающие вопросы и недоразумения фиксируйте письменно, чтобы задать вопрос на консультации или выяснить в учебнике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5. На заключительно этапе подготовки в детали углубляться уже не надо, постарайтесь коротко вспомнить по каждому разделу программы, о чем он. Обращайте внимание на главное, на ключевые формулы и графики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6. ВНИМАНИЕ! Ощущение полного незнания перед экзаменом - это нормально. Ведь вам предстоит не стишок наизусть рассказать. Если вы проработали все вопросы программы, проговорили и записали сами все доказательства, а к тому же ходили на все занятия, выполняли все домашние задания - ваша голова ПОЛНА знаний. Осталось лишь убедить в этом экзаменато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7:00Z</dcterms:created>
  <dc:creator>Admin</dc:creator>
  <dc:description/>
  <cp:keywords/>
  <dc:language>en-US</dc:language>
  <cp:lastModifiedBy>Admin</cp:lastModifiedBy>
  <dcterms:modified xsi:type="dcterms:W3CDTF">2015-01-08T07:38:00Z</dcterms:modified>
  <cp:revision>1</cp:revision>
  <dc:subject/>
  <dc:title/>
</cp:coreProperties>
</file>