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36"/>
          <w:szCs w:val="36"/>
        </w:rPr>
        <w:t>Как готовиться к диктанту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и повторять орфографические и пунктуационные правила по учебнику русского языка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2. Ежедневно писать диктанты. После написания диктанта внимательно проверить правописание слов, правильно ли перенесены слова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3. Обратить внимание на постановку знаков препинания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4. Писать чисто, аккуратно, без помарок, без исправлений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работу над ошибками, допущенными в диктанте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6. Постоянно обращаться к орфографическому словарю, изучать правописание словарных сл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1:00Z</dcterms:created>
  <dc:creator>Admin</dc:creator>
  <dc:description/>
  <cp:keywords/>
  <dc:language>en-US</dc:language>
  <cp:lastModifiedBy>Admin</cp:lastModifiedBy>
  <dcterms:modified xsi:type="dcterms:W3CDTF">2015-01-08T07:41:00Z</dcterms:modified>
  <cp:revision>1</cp:revision>
  <dc:subject/>
  <dc:title/>
</cp:coreProperties>
</file>