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метки для сдающих экзамен по английскому язы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альнейшие советы будут относиться не к тому, как лучше, быстрее и качественнее выучить язык, а как лучше подготовиться к сдаче экзамена при наличии некоторых базовых знаний английск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узнайте всё, что возможно, о форме проведения экзамена. Что он включает:восприятие на слух, письменный перевод, устное высказывание, тесты на грамматику? Скорее всего, в экзамен будут входить несколько заданий, но далеко не все возможные способы проверки вашего знания английского. При подготовке делайте особенный упор именно на те формы заданий, которые будут на экзамене. На остальные не отвлекайте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до будет прочитать текст и выполнить какие-либо задания на его основе — читайте как можно больше. Учитесь читать без словаря сложные тексты, выделять основную идею текста, отделять ключевые моменты от второстепенной информации. Да, и помните, что адаптированные для русскоязычного читателя книги — не ваш вариант. Подойдут, к примеру, книги издательства OxfordUniversityPress. Главное — не занижайте планку и не берите тексты слишком простого 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 вас потребуется письменный перевод текста, то помните, что для выполнения этого задания знание русского языка нужно больше, чем знание английского. При переводе надо стремиться избегать подстрочника, а передавать смысл фраз и предложений целиком. Перевод, в котором каждое отдельное слово переведено верно, но при этом текст выглядит корявым и неграмотным с точки зрения русского языка, никуда не годится. Ключевое понятие, которое используется при письменном переводе — «как это говорится на русс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 вас требуется пересказ текста, то учтите, что всегда больше ценится пересказ своими словами, иначе говоря — не дословное воспроизведение текста, а передача его содержания. Но если вы чувствуете в себе полную неспособность быстро заменять слова синонимами и одну грамматическую конструкцию — другой, остается только развивать зрительную память, чтобы запоминать главные фрагменты текста наизусть и бодро их воспроизводить. Уж лучше так, чем мямлить экзаменаторам что-то невнятн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восприятию на слух слушайте радио и смотрите фильмы в оригинале. Начинать лучше с чего-нибудь знакомого, чтобы не впадать в отчаяние: «не понимаю ничего — ни диалогов, ни сюжета вообще!» Постарайтесь, чтобы радио или телевизор с английскими новостями работали фоном, когда вы занимаетесь домашними делами или едете в машине. Не стоит, разве что, одновременно слушать и читать что-либо: психолингвисты доказали, что воспринимать тексты по двум каналам одновременно невозмож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ень часто на экзамене требуется продемонстрировать владение устной речью. Помните, что лучшая импровизация — хорошо подготовленная импровизация. Монологические высказывания  (http://www.study.ru/support/topics/) надо составлять заранее (желательно самому, на худой конец, компилируя из нескольких пособий — так больше шанс избежать ошибки, но в топике появится хоть какая-то индивидуальность) и учить наизусть. Чем больше топиков на стандартные темы («Моя семья», «Работа», «Путешествия») вы выучите, тем больше вероятность, что при получении нестандартной темы вы наберете по несколько готовых фраз из каждого топика и соорудите приличный ответ. Выучите список слов-связок типа «infact», «tomymind», «forexample», «atthesametime», чтобы затыкать ими паузы, когда будете собираться с мыс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о также помнить, что на любом экзамене время на подготовку ответа будет ограничено. Учитесь работать в сжатые сроки: ставьте перед собой часы, засекайте время и начинайте читать-писать-переводить. Уложились в час? В следующий раз попытайтесь уложиться в 50 минут. Потом в 40. Чем меньше времени будет уходить на задание — тем лучше. Разумеется, не в ущерб качест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йтесь равномерно распределять время между заданиями. Одна из самых распространенных ошибочных стратегий во время экзамена — медленно и вдумчиво сделать первую половину, а потом вдруг обнаружить, что время почти закончилось и наспех, кое-как, доделать вторую. Учитесь работать сразу набело, не оставляя задания с мыслью «ну, это я потом в конце перепроверю и допишу». В конце времени может не ост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ы зайдете в кабинет, где принимают экзамен, то забудьте про свой родной язык. Подойдякпреподавателю, скажите:"Good morning! May I take a ticket?" Ни в коем случае не говорите:"Hello!", и уж тем более "Hi!",- это считается дружеским стилем разговора. Далее, когда вы вытянули билет, говорите:"Numberofmyticketis..." или просто "Ticketnumber..." Потом, когда запишут номер билета, спросите:"May I startpreparation?"  Вам положительно ответят, после чего вы садитесь за парту и начинаете готовиться. А как? Например, вы не знаете выпавшей темы, что же делать? Это уже следующий пун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возникает вопрос, то ни в коем случае не вскакивайте с места! Лучше поднимите руку и скажите:"May I askyou a question?", на что вам ответят, что "youmay", а потом задавайте свой вопрос, только по-английски. Все эти английские фразы подбивают учителей в комиссии лучше думать о вас, что потом может сильно повлиять на оце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авершена. Вы поднимаете руку и говорите:"I'mready!", после чего вас позовут за зачетный стол. У вас с собой только бумажка, на которой вы только что написали все что знали. Но вот полезный совет: когда будете рассказывать учителям свою тему, старайтесь поменьше смотреть в свою рукопись. Только если вы что-то забыли напрочь, и не можете вспомнить в течение 5 секунд, то можно и подглядеть. Именно для этого предназначается подготовка. Кстати, обычно дают от 30 до 45 минут на все про все, так что рассиживаться неког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ожет прервать ваше повествование в любую секунду, помните об этом. Но не стоит этого пугаться, он просто вступает в диалог с вами, дабы проверить, как вы знаете язык. Это хороший повод показать, что вы не «вызубрили топик», а все-таки что-то смыслите в английском. Конечно, вы можете растеряться, не зная ответа на вопрос. Тут можно сказать:"Repeat a question, please" или, если желаете показаться более культурными:"Couldyourepeat a question?" Если и после этого вы не поняли вопрос, то говорите:"Sorry, but I don'tunderstandyourquestion". Если повезет, то учитель попробует сформулировать вопрос по-другому, и тогда вы поймете вопрос. Ну, нет - так нет. Судьба, значит. А первым вопросом в большинстве случаев служит:"Andwhataboutyou?", так что стоит включать в каждый топик свое мнение, дабы на этот вопрос у вас всегда был готов отв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5:00Z</dcterms:created>
  <dc:creator>Admin</dc:creator>
  <dc:description/>
  <cp:keywords/>
  <dc:language>en-US</dc:language>
  <cp:lastModifiedBy>Admin</cp:lastModifiedBy>
  <dcterms:modified xsi:type="dcterms:W3CDTF">2015-01-08T07:45:00Z</dcterms:modified>
  <cp:revision>1</cp:revision>
  <dc:subject/>
  <dc:title/>
</cp:coreProperties>
</file>