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ерная памят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амоанализу педагогической деятельности учителе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  <w:t>Мое образование, педагогический стаж, продолжительность работы в данном учреждении в данной должност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sz w:val="28"/>
          <w:szCs w:val="28"/>
        </w:rPr>
        <w:t>Мое знание теоретических и практических основ предмета (типы уро</w:t>
        <w:softHyphen/>
        <w:t>ков, этапы, цели и задачи уроков, формы, методы, технологии проведения урока и т.д.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  <w:t>Качество и эффективность проводимых мной уроко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sz w:val="28"/>
          <w:szCs w:val="28"/>
        </w:rPr>
        <w:t>Степень использования мной современных педагогических технологи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  <w:t>Обеспечение роста качества знаний учащихся. Анализ результатов контрольных срезо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  <w:t>Владею ли системой работы с учащимися, находящимися на низком уровне усвоения знаний?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  <w:t>Качество моей внеклассной работы по предмет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sz w:val="28"/>
          <w:szCs w:val="28"/>
        </w:rPr>
        <w:t>Результативность участия обучаемых мною учащихся в школьных и районных олимпиадах, научно-практических конференциях, интеллекту</w:t>
        <w:softHyphen/>
        <w:t>альных турнирах и конкурсах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  <w:t>Мое участие в методической работе школы (педсоветах, семинарах, засе</w:t>
        <w:softHyphen/>
        <w:t>даниях МО, методических выставках, конкурсах образовательных проектов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оей работы в качестве классного руководителя: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sz w:val="28"/>
          <w:szCs w:val="28"/>
        </w:rPr>
      </w:pPr>
      <w:r>
        <w:rPr>
          <w:sz w:val="28"/>
          <w:szCs w:val="28"/>
        </w:rPr>
        <w:t>работа с общественными организациями;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sz w:val="28"/>
          <w:szCs w:val="28"/>
        </w:rPr>
      </w:pPr>
      <w:r>
        <w:rPr>
          <w:sz w:val="28"/>
          <w:szCs w:val="28"/>
        </w:rPr>
        <w:t xml:space="preserve">участие класса в школьных и районных мероприятиях;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sz w:val="28"/>
          <w:szCs w:val="28"/>
        </w:rPr>
      </w:pPr>
      <w:r>
        <w:rPr>
          <w:sz w:val="28"/>
          <w:szCs w:val="28"/>
        </w:rPr>
        <w:t>организация 6-го школь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9:00Z</dcterms:created>
  <dc:creator>User</dc:creator>
  <dc:description/>
  <cp:keywords/>
  <dc:language>en-US</dc:language>
  <cp:lastModifiedBy>User</cp:lastModifiedBy>
  <dcterms:modified xsi:type="dcterms:W3CDTF">2015-01-21T03:29:00Z</dcterms:modified>
  <cp:revision>2</cp:revision>
  <dc:subject/>
  <dc:title>ПРИМЕРНАЯ ПАМЯТКА </dc:title>
</cp:coreProperties>
</file>